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1485"/>
        <w:gridCol w:w="1795"/>
        <w:gridCol w:w="1795"/>
        <w:gridCol w:w="1680"/>
        <w:gridCol w:w="1795"/>
        <w:gridCol w:w="1909"/>
        <w:gridCol w:w="1944"/>
      </w:tblGrid>
      <w:tr>
        <w:trPr>
          <w:trHeight w:val="288" w:hRule="atLeast"/>
        </w:trPr>
        <w:tc>
          <w:tcPr>
            <w:tcW w:w="13968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V. Petrography and plagioclase characteristics</w:t>
            </w:r>
          </w:p>
        </w:tc>
      </w:tr>
      <w:tr>
        <w:trPr>
          <w:trHeight w:val="288" w:hRule="atLeast"/>
        </w:trPr>
        <w:tc>
          <w:tcPr>
            <w:tcW w:w="156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ple No.</w:t>
            </w:r>
          </w:p>
        </w:tc>
        <w:tc>
          <w:tcPr>
            <w:tcW w:w="148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02</w:t>
            </w:r>
          </w:p>
        </w:tc>
        <w:tc>
          <w:tcPr>
            <w:tcW w:w="17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01</w:t>
            </w:r>
          </w:p>
        </w:tc>
        <w:tc>
          <w:tcPr>
            <w:tcW w:w="17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02</w:t>
            </w:r>
          </w:p>
        </w:tc>
        <w:tc>
          <w:tcPr>
            <w:tcW w:w="168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11</w:t>
            </w:r>
          </w:p>
        </w:tc>
        <w:tc>
          <w:tcPr>
            <w:tcW w:w="179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12</w:t>
            </w:r>
          </w:p>
        </w:tc>
        <w:tc>
          <w:tcPr>
            <w:tcW w:w="190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13</w:t>
            </w:r>
          </w:p>
        </w:tc>
        <w:tc>
          <w:tcPr>
            <w:tcW w:w="194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17</w:t>
            </w:r>
          </w:p>
        </w:tc>
      </w:tr>
      <w:tr>
        <w:trPr>
          <w:trHeight w:val="525" w:hRule="atLeast"/>
        </w:trPr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pari, Ital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paz Mt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omas Rang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opaz Mt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omas Rang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ass Cree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 Valle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 Dom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 Valle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er Mountai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 Valley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nch Bow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ng Valley</w:t>
            </w:r>
          </w:p>
        </w:tc>
      </w:tr>
      <w:tr>
        <w:trPr>
          <w:trHeight w:val="282" w:hRule="atLeast"/>
        </w:trPr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k typ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</w:tr>
      <w:tr>
        <w:trPr>
          <w:trHeight w:val="2160" w:hRule="atLeast"/>
        </w:trPr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graph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yish 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&lt; 3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% glas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ght 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-3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2-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5% matrix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ophyricall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ystallize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ght 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-2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3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5 % matrix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nophyricall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ystallize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yish wh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-3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4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% gla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% devitrified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-7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3% glas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0% devitrified)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 flow band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-3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-3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0% glas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0% devitrified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ish 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-8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3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% glass +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 tiny crystal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 + Q &lt;0.01 mm</w:t>
            </w:r>
          </w:p>
        </w:tc>
      </w:tr>
      <w:tr>
        <w:trPr>
          <w:trHeight w:val="3960" w:hRule="atLeast"/>
        </w:trPr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mblag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&lt;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f.  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 0.5 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&lt;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1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f.   13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-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 2.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o.  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oxidiz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aque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a few grain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13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f.   1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 4.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o.  &lt;0.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oxidized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aque. &lt;0.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f.  1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3-4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2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o. 3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half oxidiz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b.  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aque. 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3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o. &lt;1%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x.  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&lt;1% subhedral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f.  1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3-4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17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o. 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half oxidiz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b.  3-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aque.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f.   4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mainly 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1-2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.0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b.  1-2 grain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0.01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</w:tc>
      </w:tr>
      <w:tr>
        <w:trPr>
          <w:trHeight w:val="1656" w:hRule="atLeast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giocla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acter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 %, 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20-28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 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21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% 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6-1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% 2-3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8-48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few with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-spar ri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8-10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%, 2-3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3-40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%, &lt;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mogeneou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4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800"/>
        <w:gridCol w:w="2160"/>
        <w:gridCol w:w="2160"/>
        <w:gridCol w:w="2002"/>
        <w:gridCol w:w="2160"/>
        <w:gridCol w:w="2174"/>
      </w:tblGrid>
      <w:tr>
        <w:trPr>
          <w:trHeight w:val="288" w:hRule="atLeast"/>
        </w:trPr>
        <w:tc>
          <w:tcPr>
            <w:tcW w:w="13968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V. Petrography and plagioclase characteristics (continued)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ple No.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21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1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2</w:t>
            </w:r>
          </w:p>
        </w:tc>
        <w:tc>
          <w:tcPr>
            <w:tcW w:w="200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7</w:t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8</w:t>
            </w:r>
          </w:p>
        </w:tc>
        <w:tc>
          <w:tcPr>
            <w:tcW w:w="217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11</w:t>
            </w:r>
          </w:p>
        </w:tc>
      </w:tr>
      <w:tr>
        <w:trPr>
          <w:trHeight w:val="51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urston Cree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ar Lak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dericks But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thers Fault Z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k But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others Fault Zon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k Mesa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Sis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ils Hil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Siste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lao Ro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ter Lake</w:t>
            </w:r>
          </w:p>
        </w:tc>
      </w:tr>
      <w:tr>
        <w:trPr>
          <w:trHeight w:val="2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k ty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daci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dacite</w:t>
            </w:r>
          </w:p>
        </w:tc>
      </w:tr>
      <w:tr>
        <w:trPr>
          <w:trHeight w:val="20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graph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k 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-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inly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% gla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yish pin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-3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itrified gla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opulites text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k 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-4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0% pure glas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+ 45% devitrified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glass</w:t>
            </w:r>
          </w:p>
        </w:tc>
        <w:tc>
          <w:tcPr>
            <w:tcW w:w="2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-1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% pure gla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-1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% pure gla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20% tin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0.01mm Pl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k 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-8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% pure glass +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15% tiny crystal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 + Px &lt; 0.01 mm</w:t>
            </w:r>
          </w:p>
        </w:tc>
      </w:tr>
      <w:tr>
        <w:trPr>
          <w:trHeight w:val="3960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mbl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&lt; 0.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roun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an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1-2 m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dissolved ed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2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1-2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&lt; 0.0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x. a few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 1-2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a few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oxidiz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.2x1 mm lath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20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&lt; 0.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dissolved ed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8-9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x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0.02x0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&lt;0.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7-8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0.1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x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anhedral</w:t>
            </w:r>
          </w:p>
        </w:tc>
        <w:tc>
          <w:tcPr>
            <w:tcW w:w="21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6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0.5x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x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0.5x1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 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aque. 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</w:t>
            </w:r>
          </w:p>
        </w:tc>
      </w:tr>
      <w:tr>
        <w:trPr>
          <w:trHeight w:val="1800" w:hRule="atLeast"/>
        </w:trPr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giocla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acter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%, 1-1.5 mm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n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8-45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%, 0.05x0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alf with zonat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ome wit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2% glass inclusio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8-49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%, 0.5x1 mm lath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9-50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%, 0.5x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solved ed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f 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23-35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%, 1x1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f 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5% glass inclusio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23-35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% &lt; 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grows with Px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6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2098"/>
        <w:gridCol w:w="2035"/>
        <w:gridCol w:w="1910"/>
        <w:gridCol w:w="1987"/>
        <w:gridCol w:w="1988"/>
        <w:gridCol w:w="1924"/>
      </w:tblGrid>
      <w:tr>
        <w:trPr>
          <w:trHeight w:val="288" w:hRule="atLeast"/>
        </w:trPr>
        <w:tc>
          <w:tcPr>
            <w:tcW w:w="13454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V. Petrography and plagioclase characteristics (continued)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ple No.</w:t>
            </w:r>
          </w:p>
        </w:tc>
        <w:tc>
          <w:tcPr>
            <w:tcW w:w="209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12</w:t>
            </w:r>
          </w:p>
        </w:tc>
        <w:tc>
          <w:tcPr>
            <w:tcW w:w="2035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13</w:t>
            </w:r>
          </w:p>
        </w:tc>
        <w:tc>
          <w:tcPr>
            <w:tcW w:w="19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14</w:t>
            </w:r>
          </w:p>
        </w:tc>
        <w:tc>
          <w:tcPr>
            <w:tcW w:w="198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911</w:t>
            </w:r>
          </w:p>
        </w:tc>
        <w:tc>
          <w:tcPr>
            <w:tcW w:w="1988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08B</w:t>
            </w:r>
          </w:p>
        </w:tc>
        <w:tc>
          <w:tcPr>
            <w:tcW w:w="192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11B</w:t>
            </w:r>
          </w:p>
        </w:tc>
      </w:tr>
      <w:tr>
        <w:trPr>
          <w:trHeight w:val="51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eetwoo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ter Lak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cloud Cliff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ter Lak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use Hil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ater Lake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t11/SM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ylor Creek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Mt. rhyol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Mt. rhyol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</w:tr>
      <w:tr>
        <w:trPr>
          <w:trHeight w:val="2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k typ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dacit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</w:tr>
      <w:tr>
        <w:trPr>
          <w:trHeight w:val="20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graph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-1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% pure glass +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% tiny crystals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mainly Pl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0.01 mm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re glass +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 tiny crystal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Pl + Px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0.01x0.03 mm)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-15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% pure glass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5% tiny crystal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Pl + Px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0.01x0.03 mm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yish pin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-2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% matrix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obulites textu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w pumi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matrix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ght 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ou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4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% devitrifi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as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ou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% pure glass</w:t>
            </w:r>
          </w:p>
        </w:tc>
      </w:tr>
      <w:tr>
        <w:trPr>
          <w:trHeight w:val="3960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mblag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8-9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1-1.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x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&lt;1% subhedral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13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1%, 0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x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some with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cpx ri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&lt;1% subhedral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l.   1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1%, 0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x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0.5x1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aque. &lt;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5%, roun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-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f.   12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 a few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oxidized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&lt; 0.0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nhedral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3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f.   12%, 2-3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 6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 few grain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5%, roun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-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f.  13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-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3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b.  a few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</w:tr>
      <w:tr>
        <w:trPr>
          <w:trHeight w:val="1800" w:hRule="atLeast"/>
        </w:trPr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giocla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acter</w:t>
            </w:r>
          </w:p>
        </w:tc>
        <w:tc>
          <w:tcPr>
            <w:tcW w:w="20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%, 1x1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,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5-42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%, &lt; 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26-59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%, &lt; 2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my structu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3-61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%, &lt; 0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n 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1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ple of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 zonat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2-31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2-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1910"/>
        <w:gridCol w:w="1719"/>
        <w:gridCol w:w="1733"/>
        <w:gridCol w:w="1656"/>
        <w:gridCol w:w="1656"/>
        <w:gridCol w:w="1704"/>
        <w:gridCol w:w="1924"/>
      </w:tblGrid>
      <w:tr>
        <w:trPr>
          <w:trHeight w:val="288" w:hRule="atLeast"/>
        </w:trPr>
        <w:tc>
          <w:tcPr>
            <w:tcW w:w="13814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V. Petrography and plagioclase characteristics (continued)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ple No.</w:t>
            </w:r>
          </w:p>
        </w:tc>
        <w:tc>
          <w:tcPr>
            <w:tcW w:w="191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901</w:t>
            </w:r>
          </w:p>
        </w:tc>
        <w:tc>
          <w:tcPr>
            <w:tcW w:w="1719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07</w:t>
            </w:r>
          </w:p>
        </w:tc>
        <w:tc>
          <w:tcPr>
            <w:tcW w:w="1733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21</w:t>
            </w:r>
          </w:p>
        </w:tc>
        <w:tc>
          <w:tcPr>
            <w:tcW w:w="165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24</w:t>
            </w:r>
          </w:p>
        </w:tc>
        <w:tc>
          <w:tcPr>
            <w:tcW w:w="165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25</w:t>
            </w:r>
          </w:p>
        </w:tc>
        <w:tc>
          <w:tcPr>
            <w:tcW w:w="170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25</w:t>
            </w:r>
          </w:p>
        </w:tc>
        <w:tc>
          <w:tcPr>
            <w:tcW w:w="1924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01</w:t>
            </w:r>
          </w:p>
        </w:tc>
      </w:tr>
      <w:tr>
        <w:trPr>
          <w:trHeight w:val="51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uth Mt. rhyol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 Caje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 Caje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 Caje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 Caje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tleship Ro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tleship Ro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</w:tr>
      <w:tr>
        <w:trPr>
          <w:trHeight w:val="2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k typ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hyolite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</w:t>
            </w:r>
          </w:p>
        </w:tc>
      </w:tr>
      <w:tr>
        <w:trPr>
          <w:trHeight w:val="20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graph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ou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% pure glass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le typ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% gla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 gas caviti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ght kha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le typ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-1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icular gla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le pumi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ink center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 ri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-8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 90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icular glass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gle pumi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ink center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ite ri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-8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 90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icular glas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xed pumic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5-1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icular glas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xed pumic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llo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5-1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icular glass</w:t>
            </w:r>
          </w:p>
        </w:tc>
      </w:tr>
      <w:tr>
        <w:trPr>
          <w:trHeight w:val="3960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mblag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8%,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f.  8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roun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b.  a few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1-2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no obviou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overgrowth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-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a few</w:t>
            </w:r>
          </w:p>
        </w:tc>
        <w:tc>
          <w:tcPr>
            <w:tcW w:w="17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2-3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no obviou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overgrowth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 f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sub-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simple grai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&lt;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a few</w:t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sub-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simple grai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&lt; 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a few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Qtz. 1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n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3-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% with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osio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aqu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 few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dissolved ed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3-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.1-.0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</w:tr>
      <w:tr>
        <w:trPr>
          <w:trHeight w:val="1800" w:hRule="atLeast"/>
        </w:trPr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giocla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acter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, 1-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bite tw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14-19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, 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orptio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in grai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15% gla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yrmekitic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3-39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%, 0.5-1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rrosions i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in evenly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 glas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yrmek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4-44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, 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rros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lop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uring th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wth of P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31-45</w:t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, 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rrosio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lop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uring the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owth of P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%, 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rrosion i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 of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dissolved or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nded co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29-36</w:t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, 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rrosion i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 of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 21-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2"/>
        <w:gridCol w:w="2366"/>
        <w:gridCol w:w="2492"/>
        <w:gridCol w:w="2836"/>
        <w:gridCol w:w="2837"/>
      </w:tblGrid>
      <w:tr>
        <w:trPr>
          <w:trHeight w:val="288" w:hRule="atLeast"/>
        </w:trPr>
        <w:tc>
          <w:tcPr>
            <w:tcW w:w="1204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V. Petrography and plagioclase characteristics (continued)</w:t>
            </w:r>
          </w:p>
        </w:tc>
      </w:tr>
      <w:tr>
        <w:trPr>
          <w:trHeight w:val="288" w:hRule="atLeast"/>
        </w:trPr>
        <w:tc>
          <w:tcPr>
            <w:tcW w:w="151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mple No.</w:t>
            </w:r>
          </w:p>
        </w:tc>
        <w:tc>
          <w:tcPr>
            <w:tcW w:w="236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802</w:t>
            </w:r>
          </w:p>
        </w:tc>
        <w:tc>
          <w:tcPr>
            <w:tcW w:w="2492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04B</w:t>
            </w:r>
          </w:p>
        </w:tc>
        <w:tc>
          <w:tcPr>
            <w:tcW w:w="2836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24B</w:t>
            </w:r>
          </w:p>
        </w:tc>
        <w:tc>
          <w:tcPr>
            <w:tcW w:w="2837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ttleship Ro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co Bonito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nco Bonito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les Caldera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ck typ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umic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idian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88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trograph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ption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xed pumice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ght brown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5-1 mm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sicular glass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as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rphyrit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1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lass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60" w:hRule="atLeast"/>
        </w:trPr>
        <w:tc>
          <w:tcPr>
            <w:tcW w:w="15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enocrys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semblag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dissolved ed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3-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, 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b. 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.1-.02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eu-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&lt;1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hedral</w:t>
            </w:r>
          </w:p>
        </w:tc>
        <w:tc>
          <w:tcPr>
            <w:tcW w:w="249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f.  couple of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.5 mm, 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5-6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, 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with Hb. Jacke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b.  1-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-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.1-0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-euhedral</w:t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tz. 1-2%, an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roun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f.  couple of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0.5 mm, 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.  6-7%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subhedral, 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o. with Hb. Jacket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b.  1-2%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sub-eu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0.1-0.5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x. a fe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sub-euhedral</w:t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ey for minerals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tz: quartz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f:    alkali feldspar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:     plagioclas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io:  biotit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b:   hornblend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x:    pyroxen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px: clinopyroxen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px: orthorpyroxene</w:t>
            </w:r>
          </w:p>
        </w:tc>
      </w:tr>
      <w:tr>
        <w:trPr>
          <w:trHeight w:val="1800" w:hRule="atLeast"/>
        </w:trPr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gioclas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acter</w:t>
            </w:r>
          </w:p>
        </w:tc>
        <w:tc>
          <w:tcPr>
            <w:tcW w:w="23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%, 0.5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rrosion in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 of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%, 0.2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 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me rounded ed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osion in most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sorption during 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ystallization</w:t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%, 0.2-1 m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st subhedral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osion in most grains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me pl. with corroded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e, clear rim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inually grown</w:t>
            </w:r>
          </w:p>
        </w:tc>
        <w:tc>
          <w:tcPr>
            <w:tcW w:w="28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15:00Z</dcterms:created>
  <dc:creator>mren</dc:creator>
  <dc:description/>
  <dc:language>en-US</dc:language>
  <cp:lastModifiedBy>Gordon Nord</cp:lastModifiedBy>
  <dcterms:modified xsi:type="dcterms:W3CDTF">2003-06-08T09:15:00Z</dcterms:modified>
  <cp:revision>2</cp:revision>
  <dc:subject/>
  <dc:title>Appendix V</dc:title>
</cp:coreProperties>
</file>