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ct" ContentType="image/x-pict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mallCaps/>
        </w:rPr>
        <w:t>Table 3.</w:t>
      </w:r>
      <w:r>
        <w:rPr/>
        <w:t xml:space="preserve"> Final atomic positional parameters and </w:t>
      </w:r>
      <w:r>
        <w:rPr>
          <w:rStyle w:val="Emphasis"/>
        </w:rPr>
        <w:t>B</w:t>
      </w:r>
      <w:r>
        <w:rPr>
          <w:rStyle w:val="Emphasis"/>
          <w:i w:val="false"/>
          <w:vertAlign w:val="subscript"/>
        </w:rPr>
        <w:t>eq</w:t>
      </w:r>
      <w:r>
        <w:rPr/>
        <w:t xml:space="preserve"> (Å</w:t>
      </w:r>
      <w:r>
        <w:rPr>
          <w:vertAlign w:val="superscript"/>
        </w:rPr>
        <w:t>2</w:t>
      </w:r>
      <w:r>
        <w:rPr/>
        <w:t>) values for fully hydrated heulandite-Sr measured at room temperature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Population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x/</w:t>
            </w:r>
            <w:r>
              <w:rPr>
                <w:rStyle w:val="UnitCell"/>
              </w:rPr>
              <w:t>a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y/</w:t>
            </w:r>
            <w:r>
              <w:rPr>
                <w:rStyle w:val="UnitCell"/>
              </w:rPr>
              <w:t>b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z/</w:t>
            </w:r>
            <w:r>
              <w:rPr>
                <w:rStyle w:val="UnitCell"/>
              </w:rPr>
              <w:t>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9(5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021(9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89(3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21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53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43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15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66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2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6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2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5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2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8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2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8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9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95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9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9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4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01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9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3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8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5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5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7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5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905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9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6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1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85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5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36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05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92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3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095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4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7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2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463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6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5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6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6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8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6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928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28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8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35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1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8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5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33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7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8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1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13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03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6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2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43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42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42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9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8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2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8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3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71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9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7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49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91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3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0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95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5(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4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4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8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9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3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1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0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5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5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65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05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1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3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38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1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8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0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8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10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4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1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0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6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7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35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3(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8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4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0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6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8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1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3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5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8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1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9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9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6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3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9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8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85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8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7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22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9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5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218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8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9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5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8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3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9(7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9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8.0(8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2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8.2(8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3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3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9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95*</w:t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(3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39(3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3(7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2)*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Note</w:t>
            </w:r>
            <w:r>
              <w:rPr/>
              <w:t xml:space="preserve">: Starred atoms were refined isotropically. Those without standard deviations were fixed. Anisotropically refined atoms are given in the form of the isotropic equivalent atomic displacement parameter defined as </w:t>
            </w: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object w:dxaOrig="3580" w:dyaOrig="7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pt;height:38pt" filled="f" o:ole="">
                  <v:imagedata r:id="rId3" o:title=""/>
                </v:shape>
                <o:OLEObject Type="Embed" ProgID="" ShapeID="ole_rId2" DrawAspect="Content" ObjectID="_75432047" r:id="rId2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mallCaps/>
        </w:rPr>
        <w:t>Table 4.</w:t>
      </w:r>
      <w:r>
        <w:rPr/>
        <w:t xml:space="preserve"> Final atomic positional parameters and </w:t>
      </w:r>
      <w:r>
        <w:rPr>
          <w:rStyle w:val="Emphasis"/>
        </w:rPr>
        <w:t>B</w:t>
      </w:r>
      <w:r>
        <w:rPr>
          <w:rStyle w:val="Emphasis"/>
          <w:i w:val="false"/>
          <w:vertAlign w:val="subscript"/>
        </w:rPr>
        <w:t>eq</w:t>
      </w:r>
      <w:r>
        <w:rPr/>
        <w:t xml:space="preserve"> (Å</w:t>
      </w:r>
      <w:r>
        <w:rPr>
          <w:vertAlign w:val="superscript"/>
        </w:rPr>
        <w:t>2</w:t>
      </w:r>
      <w:r>
        <w:rPr/>
        <w:t>) values for heulandite-Sr dehydrated at 100 °C, measured at -170 °C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Population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x/</w:t>
            </w:r>
            <w:r>
              <w:rPr>
                <w:rStyle w:val="UnitCell"/>
              </w:rPr>
              <w:t>a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y/</w:t>
            </w:r>
            <w:r>
              <w:rPr>
                <w:rStyle w:val="UnitCell"/>
              </w:rPr>
              <w:t>b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z/</w:t>
            </w:r>
            <w:r>
              <w:rPr>
                <w:rStyle w:val="UnitCell"/>
              </w:rPr>
              <w:t>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2(5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98(1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00(3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5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42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53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42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20(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66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8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2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8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2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0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9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9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9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2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3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8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0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9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6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6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6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9029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9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6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1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86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5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8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36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1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92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2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0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3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3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2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541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6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18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3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7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6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7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6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9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0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28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8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35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1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8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6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26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8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0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12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01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5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2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37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6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42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9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9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2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82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3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94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9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7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491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99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3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9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83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7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4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4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82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9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3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1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1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5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6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5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4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1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2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35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8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9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28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83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09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4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0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69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7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7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5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8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7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4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02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00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8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2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0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40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8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8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1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3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9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6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4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7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8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0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8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3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22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0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8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2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87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6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0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8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3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1(8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0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8.4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2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9.5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0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3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0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95*</w:t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9(3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38(2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0(6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(11)*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356" w:leader="none"/>
              </w:tabs>
              <w:spacing w:before="120" w:after="120"/>
              <w:ind w:hanging="0"/>
              <w:rPr/>
            </w:pPr>
            <w:r>
              <w:rPr>
                <w:i/>
              </w:rPr>
              <w:t>Note</w:t>
            </w:r>
            <w:r>
              <w:rPr/>
              <w:t xml:space="preserve">: Starred atoms were refined isotropically. Those without standard deviations were fixed. Anisotropically refined atoms are given in the form of the isotropic equivalent atomic displacement parameter defined as </w:t>
            </w: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object w:dxaOrig="358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pt;height:38pt" filled="f" o:ole="">
                  <v:imagedata r:id="rId5" o:title=""/>
                </v:shape>
                <o:OLEObject Type="Embed" ProgID="" ShapeID="ole_rId4" DrawAspect="Content" ObjectID="_1228473285" r:id="rId4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mallCaps/>
        </w:rPr>
        <w:t>Table 5.</w:t>
      </w:r>
      <w:r>
        <w:rPr/>
        <w:t xml:space="preserve"> Final atomic positional parameters and </w:t>
      </w:r>
      <w:r>
        <w:rPr>
          <w:rStyle w:val="Emphasis"/>
        </w:rPr>
        <w:t>B</w:t>
      </w:r>
      <w:r>
        <w:rPr>
          <w:rStyle w:val="Emphasis"/>
          <w:i w:val="false"/>
          <w:vertAlign w:val="subscript"/>
        </w:rPr>
        <w:t>eq</w:t>
      </w:r>
      <w:r>
        <w:rPr/>
        <w:t xml:space="preserve"> (Å</w:t>
      </w:r>
      <w:r>
        <w:rPr>
          <w:vertAlign w:val="superscript"/>
        </w:rPr>
        <w:t>2</w:t>
      </w:r>
      <w:r>
        <w:rPr/>
        <w:t>) values measured at -170 °C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Population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286" w:leader="none"/>
              </w:tabs>
              <w:spacing w:before="120" w:after="120"/>
              <w:ind w:hanging="0"/>
              <w:rPr/>
            </w:pPr>
            <w:r>
              <w:rPr/>
              <w:t>x/</w:t>
            </w:r>
            <w:r>
              <w:rPr>
                <w:rStyle w:val="UnitCell"/>
              </w:rPr>
              <w:t>a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286" w:leader="none"/>
              </w:tabs>
              <w:spacing w:before="120" w:after="120"/>
              <w:ind w:hanging="0"/>
              <w:rPr/>
            </w:pPr>
            <w:r>
              <w:rPr/>
              <w:t>y/</w:t>
            </w:r>
            <w:r>
              <w:rPr>
                <w:rStyle w:val="UnitCell"/>
              </w:rPr>
              <w:t>b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286" w:leader="none"/>
              </w:tabs>
              <w:spacing w:before="120" w:after="120"/>
              <w:ind w:hanging="0"/>
              <w:rPr/>
            </w:pPr>
            <w:r>
              <w:rPr/>
              <w:t>z/</w:t>
            </w:r>
            <w:r>
              <w:rPr>
                <w:rStyle w:val="UnitCell"/>
              </w:rPr>
              <w:t>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(4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60(8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03(9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0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50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29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1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09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6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79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53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2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1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2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7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4(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4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8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1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9(8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-0.03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1(7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0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0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7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9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6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3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1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9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0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0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2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5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1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8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9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9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6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09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6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8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35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5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8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4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7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09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7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1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901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2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98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26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0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6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33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6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5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9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7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8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7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80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1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1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7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44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8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80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0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4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1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8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2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8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1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5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3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3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1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1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7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2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4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5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0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4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2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1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3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8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4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90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93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0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06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4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8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0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8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38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2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3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3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0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6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8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2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110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8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6.2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25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7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3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0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7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2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4(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0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1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9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4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2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0.0(8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8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9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3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8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7.0(11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1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0.44(7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2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8.9(12)*</w:t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2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(3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8(1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1(4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(6)*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356" w:leader="none"/>
              </w:tabs>
              <w:spacing w:before="120" w:after="120"/>
              <w:ind w:hanging="0"/>
              <w:rPr/>
            </w:pPr>
            <w:r>
              <w:rPr>
                <w:i/>
              </w:rPr>
              <w:t>Note</w:t>
            </w:r>
            <w:r>
              <w:rPr/>
              <w:t xml:space="preserve">: Starred atoms were refined isotropically. Those without standard deviations were fixed. Anisotropically refined atoms are given in the form of the isotropic equivalent atomic displacement parameter defined as </w:t>
            </w: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object w:dxaOrig="358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pt;height:38pt" filled="f" o:ole="">
                  <v:imagedata r:id="rId7" o:title=""/>
                </v:shape>
                <o:OLEObject Type="Embed" ProgID="" ShapeID="ole_rId6" DrawAspect="Content" ObjectID="_910542321" r:id="rId6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mallCaps/>
        </w:rPr>
        <w:t>Table 6.</w:t>
      </w:r>
      <w:r>
        <w:rPr/>
        <w:t xml:space="preserve"> Final atomic positional parameters and </w:t>
      </w:r>
      <w:r>
        <w:rPr>
          <w:rStyle w:val="Emphasis"/>
        </w:rPr>
        <w:t>B</w:t>
      </w:r>
      <w:r>
        <w:rPr>
          <w:rStyle w:val="Emphasis"/>
          <w:i w:val="false"/>
          <w:vertAlign w:val="subscript"/>
        </w:rPr>
        <w:t>eq</w:t>
      </w:r>
      <w:r>
        <w:rPr/>
        <w:t xml:space="preserve"> (Å</w:t>
      </w:r>
      <w:r>
        <w:rPr>
          <w:vertAlign w:val="superscript"/>
        </w:rPr>
        <w:t>2</w:t>
      </w:r>
      <w:r>
        <w:rPr/>
        <w:t>) values for heulandite-Sr dehydrated at 200 °C, measured at -170 °C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Population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x/</w:t>
            </w:r>
            <w:r>
              <w:rPr>
                <w:rStyle w:val="UnitCell"/>
              </w:rPr>
              <w:t>a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y/</w:t>
            </w:r>
            <w:r>
              <w:rPr>
                <w:rStyle w:val="UnitCell"/>
              </w:rPr>
              <w:t>b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z/</w:t>
            </w:r>
            <w:r>
              <w:rPr>
                <w:rStyle w:val="UnitCell"/>
              </w:rPr>
              <w:t>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358" w:leader="none"/>
              </w:tabs>
              <w:spacing w:before="120" w:after="120"/>
              <w:ind w:hanging="0"/>
              <w:rPr/>
            </w:pP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t xml:space="preserve"> (Å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6(9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39(5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9(1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6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8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5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24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(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0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917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3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4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117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(2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01(8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80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67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47(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0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1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5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55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4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0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88(5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51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(1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9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4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1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(8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2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8.6(3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20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31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2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5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9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65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7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28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6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9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02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72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4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0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10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66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0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8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23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4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85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0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75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37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34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08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9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56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3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5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1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69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1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9257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04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4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92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0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3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5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6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78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36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5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2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4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1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52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1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46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58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2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43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06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16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84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8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3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7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4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5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2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1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31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32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50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71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4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5.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92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4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1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5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7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7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92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45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4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1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07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526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5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1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304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4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104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73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1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3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5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4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5(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483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6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3(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5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7.9(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4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7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8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8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3(6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0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6.1(7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8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7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8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8(4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1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6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25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3.7(2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9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04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5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.7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6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1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0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4.2(9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6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74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9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.6(27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9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2.7(23)*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6.51(9)*</w:t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3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8(1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636(3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910(9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24.6(34)*</w:t>
            </w:r>
          </w:p>
        </w:tc>
      </w:tr>
      <w:tr>
        <w:trPr/>
        <w:tc>
          <w:tcPr>
            <w:tcW w:w="97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358" w:leader="none"/>
              </w:tabs>
              <w:spacing w:before="120" w:after="120"/>
              <w:ind w:hanging="0"/>
              <w:rPr/>
            </w:pPr>
            <w:r>
              <w:rPr>
                <w:i/>
              </w:rPr>
              <w:t>Note</w:t>
            </w:r>
            <w:r>
              <w:rPr/>
              <w:t xml:space="preserve">: Starred atoms were refined isotropically. Those without standard deviations were fixed. Anisotropically refined atoms are given in the form of the isotropic equivalent atomic displacement parameter defined as </w:t>
            </w: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object w:dxaOrig="35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pt;height:38pt" filled="f" o:ole="">
                  <v:imagedata r:id="rId9" o:title=""/>
                </v:shape>
                <o:OLEObject Type="Embed" ProgID="" ShapeID="ole_rId8" DrawAspect="Content" ObjectID="_1365930745" r:id="rId8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mallCaps/>
        </w:rPr>
        <w:t>Table 7.</w:t>
      </w:r>
      <w:r>
        <w:rPr/>
        <w:t xml:space="preserve"> Final atomic positional parameters and </w:t>
      </w:r>
      <w:r>
        <w:rPr>
          <w:rStyle w:val="Emphasis"/>
        </w:rPr>
        <w:t>B</w:t>
      </w:r>
      <w:r>
        <w:rPr>
          <w:rStyle w:val="Emphasis"/>
          <w:i w:val="false"/>
          <w:vertAlign w:val="subscript"/>
        </w:rPr>
        <w:t>eq</w:t>
      </w:r>
      <w:r>
        <w:rPr/>
        <w:t xml:space="preserve"> (Å</w:t>
      </w:r>
      <w:r>
        <w:rPr>
          <w:vertAlign w:val="superscript"/>
        </w:rPr>
        <w:t>2</w:t>
      </w:r>
      <w:r>
        <w:rPr/>
        <w:t>) values for heulandite-Sr dehydrated at 250 °C, measured at -170 °C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377" w:leader="none"/>
              </w:tabs>
              <w:spacing w:before="120" w:after="120"/>
              <w:ind w:hanging="0"/>
              <w:rPr/>
            </w:pPr>
            <w:r>
              <w:rPr/>
              <w:t>Population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x/</w:t>
            </w:r>
            <w:r>
              <w:rPr>
                <w:rStyle w:val="UnitCell"/>
              </w:rPr>
              <w:t>a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y/</w:t>
            </w:r>
            <w:r>
              <w:rPr>
                <w:rStyle w:val="UnitCell"/>
              </w:rPr>
              <w:t>b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z/</w:t>
            </w:r>
            <w:r>
              <w:rPr>
                <w:rStyle w:val="UnitCell"/>
              </w:rPr>
              <w:t>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t>(Å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(4)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183(2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732(5)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0(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3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55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6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95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2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9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23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1(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8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1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814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8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19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47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79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1(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08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52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25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95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1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48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71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3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2(3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60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05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0(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29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4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93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9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8169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8321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90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1777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163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09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4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695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910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48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89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089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49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9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112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689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72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8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85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314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27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0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34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7038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58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3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63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287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41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96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7943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99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28(9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0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43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5.7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31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55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9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66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88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38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8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5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11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66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5.1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801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85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106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0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17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1475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883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0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5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90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738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6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35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11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25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8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84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68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46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5.2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1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84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96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6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7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1518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06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1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63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72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53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5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375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26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44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5.4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8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7464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79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2.2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22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26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177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6.0(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948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7452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848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6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13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24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167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5(4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88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639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60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6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10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377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40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3(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29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2.02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5.2(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508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49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8.8(2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5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61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.85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98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7.1(30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1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76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89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3.3(1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47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470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094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2.005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9(15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7(1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39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08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2.077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8.4(18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6(7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1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1.072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54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7.0(26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53(9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905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2.153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2(17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0.725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0.07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1(7)</w:t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W14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</w:tabs>
              <w:spacing w:before="120" w:after="120"/>
              <w:ind w:hanging="0"/>
              <w:rPr/>
            </w:pPr>
            <w:r>
              <w:rPr/>
              <w:t>0.3(1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39" w:leader="none"/>
              </w:tabs>
              <w:spacing w:before="120" w:after="120"/>
              <w:ind w:hanging="0"/>
              <w:rPr/>
            </w:pPr>
            <w:r>
              <w:rPr/>
              <w:t>1.078(6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429" w:leader="none"/>
              </w:tabs>
              <w:spacing w:before="120" w:after="120"/>
              <w:ind w:hanging="0"/>
              <w:rPr/>
            </w:pPr>
            <w:r>
              <w:rPr/>
              <w:t>1.35(1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6219" w:leader="none"/>
                <w:tab w:val="decimal" w:pos="500" w:leader="none"/>
              </w:tabs>
              <w:spacing w:before="120" w:after="120"/>
              <w:ind w:hanging="0"/>
              <w:rPr/>
            </w:pPr>
            <w:r>
              <w:rPr/>
              <w:t>4.5(30)</w:t>
            </w:r>
          </w:p>
        </w:tc>
      </w:tr>
      <w:tr>
        <w:trPr/>
        <w:tc>
          <w:tcPr>
            <w:tcW w:w="9777" w:type="dxa"/>
            <w:gridSpan w:val="6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500" w:leader="none"/>
              </w:tabs>
              <w:spacing w:before="120" w:after="120"/>
              <w:ind w:hanging="0"/>
              <w:rPr/>
            </w:pPr>
            <w:r>
              <w:rPr>
                <w:i/>
              </w:rPr>
              <w:t>Note</w:t>
            </w:r>
            <w:r>
              <w:rPr/>
              <w:t xml:space="preserve">: Starred atoms were refined isotropically. Those without standard deviations were fixed. Anisotropically refined atoms are given in the form of the isotropic equivalent atomic displacement parameter defined as </w:t>
            </w:r>
            <w:r>
              <w:rPr>
                <w:rStyle w:val="Emphasis"/>
              </w:rPr>
              <w:t>B</w:t>
            </w:r>
            <w:r>
              <w:rPr>
                <w:vertAlign w:val="subscript"/>
              </w:rPr>
              <w:t>eq</w:t>
            </w:r>
            <w:r>
              <w:rPr/>
              <w:object w:dxaOrig="358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pt;height:38pt" filled="f" o:ole="">
                  <v:imagedata r:id="rId11" o:title=""/>
                </v:shape>
                <o:OLEObject Type="Embed" ProgID="" ShapeID="ole_rId10" DrawAspect="Content" ObjectID="_1262446133" r:id="rId10"/>
              </w:object>
            </w:r>
            <w:r>
              <w:rPr/>
              <w:t>.</w:t>
            </w:r>
          </w:p>
        </w:tc>
      </w:tr>
    </w:tbl>
    <w:p>
      <w:pPr>
        <w:pStyle w:val="TableContents"/>
        <w:spacing w:before="0" w:after="0"/>
        <w:ind w:hanging="0"/>
        <w:rPr/>
      </w:pPr>
      <w:r>
        <w:rPr/>
      </w:r>
    </w:p>
    <w:p>
      <w:pPr>
        <w:pStyle w:val="TableContents"/>
        <w:spacing w:before="0" w:after="0"/>
        <w:ind w:hanging="0"/>
        <w:rPr/>
      </w:pPr>
      <w:r>
        <w:rPr>
          <w:rStyle w:val="Emphasis"/>
          <w:b/>
          <w:i w:val="false"/>
          <w:smallCaps/>
        </w:rPr>
        <w:t>Table 8.</w:t>
      </w:r>
      <w:r>
        <w:rPr/>
        <w:t xml:space="preserve"> Interatomic bond distances (Å) in the Si, Al tetrahedra of heulandite-Sr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Room temp.</w:t>
            </w:r>
          </w:p>
        </w:tc>
        <w:tc>
          <w:tcPr>
            <w:tcW w:w="162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100 °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150 °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200 °C</w:t>
            </w:r>
          </w:p>
        </w:tc>
        <w:tc>
          <w:tcPr>
            <w:tcW w:w="1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250 °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 -</w:t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2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8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8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6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1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2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7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2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4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4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3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1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6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9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1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1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9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4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8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3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6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8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6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4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1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3(2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7(2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2(3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0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0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1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6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2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4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0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7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3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4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9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3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3(4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6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2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6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6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5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6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1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80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5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7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1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2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4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6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7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7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1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4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2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4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1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3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44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3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1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0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5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9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3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42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8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4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3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0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5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1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1(6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1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89(9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(1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8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599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4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9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3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76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6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4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7(3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 -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5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09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7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8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8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2(8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8(5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0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9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6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5(2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5(4)</w:t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2(5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8(6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2(7)</w:t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1(1)</w:t>
            </w:r>
          </w:p>
        </w:tc>
      </w:tr>
      <w:tr>
        <w:trPr/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TableContents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Mean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9(5)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9(5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3(6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22(7)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1.63(2)</w:t>
            </w:r>
          </w:p>
        </w:tc>
      </w:tr>
    </w:tbl>
    <w:p>
      <w:pPr>
        <w:pStyle w:val="TableContents"/>
        <w:spacing w:before="0" w:after="0"/>
        <w:ind w:hanging="0"/>
        <w:rPr/>
      </w:pPr>
      <w:r>
        <w:rPr/>
      </w:r>
    </w:p>
    <w:p>
      <w:pPr>
        <w:pStyle w:val="TableContents"/>
        <w:spacing w:before="0" w:after="0"/>
        <w:ind w:hanging="0"/>
        <w:rPr/>
      </w:pPr>
      <w:r>
        <w:rPr>
          <w:rStyle w:val="Emphasis"/>
          <w:rFonts w:eastAsia="Times New Roman"/>
          <w:b/>
          <w:i w:val="false"/>
          <w:smallCaps/>
        </w:rPr>
        <w:t xml:space="preserve"> </w:t>
      </w:r>
      <w:r>
        <w:rPr>
          <w:rStyle w:val="Emphasis"/>
          <w:b/>
          <w:i w:val="false"/>
          <w:smallCaps/>
        </w:rPr>
        <w:t>Table 9.</w:t>
      </w:r>
      <w:r>
        <w:rPr/>
        <w:t xml:space="preserve"> Anisotropic displacement parameters for experiment srh3_rt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tabs>
                <w:tab w:val="clear" w:pos="720"/>
                <w:tab w:val="decimal" w:pos="267" w:leader="none"/>
              </w:tabs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9(8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8(8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8(8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7(6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1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9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4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0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2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5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2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5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3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2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3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0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5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2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8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2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5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1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0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2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4(6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0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0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6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0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7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2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3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9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6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2(6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3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6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1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0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3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9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5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0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6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9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8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8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7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3(8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8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5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9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3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8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2)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2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2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2)</w:t>
            </w:r>
          </w:p>
        </w:tc>
      </w:tr>
    </w:tbl>
    <w:p>
      <w:pPr>
        <w:pStyle w:val="TableContents"/>
        <w:spacing w:before="0" w:after="0"/>
        <w:ind w:hanging="0"/>
        <w:rPr/>
      </w:pPr>
      <w:r>
        <w:rPr/>
      </w:r>
    </w:p>
    <w:p>
      <w:pPr>
        <w:pStyle w:val="TableContents"/>
        <w:spacing w:before="0" w:after="0"/>
        <w:ind w:hanging="0"/>
        <w:rPr/>
      </w:pPr>
      <w:r>
        <w:rPr>
          <w:rStyle w:val="Emphasis"/>
          <w:b/>
          <w:i w:val="false"/>
          <w:smallCaps/>
        </w:rPr>
        <w:t>Table 10.</w:t>
      </w:r>
      <w:r>
        <w:rPr/>
        <w:t xml:space="preserve"> Anisotropic displacement parameters for experiment srh3_100.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65(9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5(8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9(8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3(6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7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6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1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6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9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8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7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7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4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5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0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9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4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1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3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7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9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8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1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7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6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2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5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0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1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0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6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9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6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0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6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7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2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2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8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2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8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9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8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5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1(7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8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8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0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4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6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9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5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2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7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2)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5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8(2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2)</w:t>
            </w:r>
          </w:p>
        </w:tc>
      </w:tr>
    </w:tbl>
    <w:p>
      <w:pPr>
        <w:pStyle w:val="TableContents"/>
        <w:spacing w:before="0" w:after="0"/>
        <w:ind w:hanging="0"/>
        <w:rPr>
          <w:rStyle w:val="Emphasis"/>
          <w:i w:val="false"/>
          <w:i w:val="false"/>
        </w:rPr>
      </w:pPr>
      <w:r>
        <w:rPr/>
      </w:r>
    </w:p>
    <w:p>
      <w:pPr>
        <w:pStyle w:val="TableContents"/>
        <w:spacing w:before="0" w:after="0"/>
        <w:ind w:hanging="0"/>
        <w:rPr/>
      </w:pPr>
      <w:r>
        <w:rPr>
          <w:rStyle w:val="Emphasis"/>
          <w:b/>
          <w:i w:val="false"/>
          <w:smallCaps/>
        </w:rPr>
        <w:t>Table 11.</w:t>
      </w:r>
      <w:r>
        <w:rPr/>
        <w:t xml:space="preserve"> Anisotropic displacement parameters for experiment srh3_150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1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54(4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3(2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4(3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6(3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6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0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37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9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7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2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1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27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55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06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5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71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7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9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25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09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2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00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9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30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65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3(8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5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31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63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24(8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45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44(8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00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6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73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01(9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7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9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3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38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70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1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4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4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94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9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70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64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5(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4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2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1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4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5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8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6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72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2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27(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5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4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6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7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1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54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5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1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2(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0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24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52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5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1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10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3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2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0(2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2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3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0(2)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43(4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18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53(5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-0.008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7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0.009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spacing w:before="0" w:after="0"/>
        <w:ind w:hanging="0"/>
        <w:rPr/>
      </w:pPr>
      <w:r>
        <w:rPr>
          <w:rStyle w:val="Emphasis"/>
          <w:b/>
          <w:i w:val="false"/>
          <w:smallCaps/>
        </w:rPr>
        <w:t>Table 12.</w:t>
      </w:r>
      <w:r>
        <w:rPr/>
        <w:t xml:space="preserve"> Anisotropic displacement parameters for experiment srh3_200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/>
              <w:t>Atom</w:t>
            </w:r>
          </w:p>
        </w:tc>
        <w:tc>
          <w:tcPr>
            <w:tcW w:w="13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3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2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13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120" w:after="120"/>
              <w:ind w:hanging="0"/>
              <w:rPr/>
            </w:pPr>
            <w:r>
              <w:rPr>
                <w:i/>
              </w:rPr>
              <w:t>U</w:t>
            </w:r>
            <w:r>
              <w:rPr>
                <w:vertAlign w:val="subscript"/>
              </w:rPr>
              <w:t>2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SR3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8(2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1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74(2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28(1)</w:t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04(9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5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5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3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2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T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6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99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8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1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7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1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74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3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8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3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7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82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2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86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68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27(5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2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5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2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9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22(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6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1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0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3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4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6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6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4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7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5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8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8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7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33(6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65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39(6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3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8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6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2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1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3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9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4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4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7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2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3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9(7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1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8(5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3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28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8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5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7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6(5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9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5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17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4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0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9'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6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5(3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</w:t>
            </w:r>
          </w:p>
        </w:tc>
        <w:tc>
          <w:tcPr>
            <w:tcW w:w="1396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8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3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9(4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7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12(3)</w:t>
            </w:r>
          </w:p>
        </w:tc>
        <w:tc>
          <w:tcPr>
            <w:tcW w:w="1397" w:type="dxa"/>
            <w:tcBorders/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0(3)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spacing w:before="120" w:after="120"/>
              <w:ind w:hanging="0"/>
              <w:rPr/>
            </w:pPr>
            <w:r>
              <w:rPr/>
              <w:t>O10'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50(4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27(4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47(5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-0.007(3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3(4)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decimal" w:pos="-5986" w:leader="none"/>
              </w:tabs>
              <w:spacing w:before="120" w:after="120"/>
              <w:ind w:hanging="0"/>
              <w:rPr/>
            </w:pPr>
            <w:r>
              <w:rPr/>
              <w:t>0.005(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1440" w:gutter="144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UnitCell">
    <w:name w:val="UnitCell"/>
    <w:qFormat/>
    <w:rPr>
      <w:rFonts w:ascii="Times New Roman" w:hAnsi="Times New Roman" w:eastAsia="HG Mincho Light J;Times New Roman" w:cs="Times New Roman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rec">
    <w:name w:val="acc/rec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b w:val="false"/>
      <w:i w:val="false"/>
      <w:smallCaps/>
      <w:sz w:val="16"/>
    </w:rPr>
  </w:style>
  <w:style w:type="paragraph" w:styleId="Acktext">
    <w:name w:val="ack text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Affil">
    <w:name w:val="affil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Byline">
    <w:name w:val="byline"/>
    <w:basedOn w:val="Normal"/>
    <w:qFormat/>
    <w:pPr>
      <w:spacing w:lineRule="auto" w:line="480"/>
    </w:pPr>
    <w:rPr>
      <w:rFonts w:ascii="Times New Roman" w:hAnsi="Times New Roman" w:eastAsia="Times New Roman" w:cs="Times New Roman"/>
      <w:b/>
    </w:rPr>
  </w:style>
  <w:style w:type="paragraph" w:styleId="Caption1">
    <w:name w:val="caption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footline">
    <w:name w:val="first foot line"/>
    <w:basedOn w:val="Footer"/>
    <w:qFormat/>
    <w:pPr/>
    <w:rPr>
      <w:rFonts w:ascii="Times New Roman" w:hAnsi="Times New Roman" w:eastAsia="Times New Roman" w:cs="Times New Roman"/>
    </w:rPr>
  </w:style>
  <w:style w:type="paragraph" w:styleId="Hangingindent">
    <w:name w:val="hanging inden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Hda">
    <w:name w:val="hda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  <w:smallCaps/>
    </w:rPr>
  </w:style>
  <w:style w:type="paragraph" w:styleId="Hdb">
    <w:name w:val="hdb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RH">
    <w:name w:val="RH"/>
    <w:basedOn w:val="Normal"/>
    <w:qFormat/>
    <w:pPr/>
    <w:rPr>
      <w:rFonts w:ascii="Times New Roman" w:hAnsi="Times New Roman" w:eastAsia="Times New Roman" w:cs="Times New Roman"/>
      <w:caps/>
    </w:rPr>
  </w:style>
  <w:style w:type="paragraph" w:styleId="Tabletext">
    <w:name w:val="table tex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TableContents">
    <w:name w:val="Table Contents"/>
    <w:basedOn w:val="TextBody"/>
    <w:qFormat/>
    <w:pPr>
      <w:suppressLineNumbers/>
      <w:suppressAutoHyphens w:val="true"/>
      <w:autoSpaceDE w:val="false"/>
      <w:spacing w:before="120" w:after="120"/>
      <w:ind w:firstLine="567"/>
      <w:jc w:val="left"/>
    </w:pPr>
    <w:rPr>
      <w:rFonts w:ascii="Times New Roman" w:hAnsi="Times New Roman" w:eastAsia="HG Mincho Light J;Times New Roman" w:cs="Times New Roman"/>
      <w:sz w:val="24"/>
    </w:rPr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7:02:00Z</dcterms:created>
  <dc:creator>Rachel Russell</dc:creator>
  <dc:description/>
  <dc:language>en-US</dc:language>
  <cp:lastModifiedBy>Rachel Russell</cp:lastModifiedBy>
  <dcterms:modified xsi:type="dcterms:W3CDTF">2003-01-06T17:03:00Z</dcterms:modified>
  <cp:revision>1</cp:revision>
  <dc:subject/>
  <dc:title>TABLE 3</dc:title>
</cp:coreProperties>
</file>