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Item  7e</w:t>
      </w:r>
      <w:r>
        <w:rPr/>
        <w:t>.     Observed and calculated structure factors for phengite Oropa n.4                                       Page 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0  0 1312 1287   3     5  9  0  132  147   9    -8  4  1    0   13   1    -3  9  1 1081 1075  10    -5  1  2  268  265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0  0 1681 1724   3     0 10  0  348  352   5    -6  4  1  303  304   6    -1  9  1  482  492   6    -3  1  2  330  327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0  0  542  537   4     2 10  0  345  351   3    -4  4  1   43   64  30     1  9  1  720  724   8    -1  1  2   76   79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0  0   89   88  27     4 10  0   52   72  28    -2  4  1  406  406   3     3  9  1  222  249   8     1  1  2  364  363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1  0  663  677   1     6 10  0   11   56  10     0  4  1  628  618   2     5  9  1    0   27   1     3  1  2  777  769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1  0  264  257   2     1 11  0  184  189   5     2  4  1  205  211   3    -6 10  1   85   87  24     5  1  2  525  514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1  0   46   39  22     3 11  0   60   89  19     4  4  1  187  195   9    -4 10  1    0  106   1     7  1  2  405  378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1  0    0  101   1     5 11  0  109  116  12     6  4  1   78   97  20    -2 10  1    0   24   1    -8  2  2   31   14  3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2  0  327  342   1     0 12  0  925  936  10     8  4  1  117  144  18     0 10  1   53   76  35    -6  2  2  269  266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2  0  465  459   1     2 12  0  141  174  12    -7  5  1  384  360   6     2 10  1    0   30   1    -4  2  2  580  582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2  0  516  505   2     4 12  0  323  348   6    -5  5  1  120  119  11     4 10  1   55   60  34    -2  2  2  262  270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2  0  120  118   8     1 13  0    0   51   1    -3  5  1  358  357   3     6 10  1    0   15   1     0  2  2  554  507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2  0   31  102  31     3 13  0    0   54   1    -1  5  1  386  376   2    -5 11  1    8   89   7     2  2  2  518  519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3  0  393  390   1     0 14  0  135  130  13     1  5  1  407  402   2    -3 11  1  253  239   7     4  2  2  338  333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3  0  191  232   4     2 14  0   60   44  32     3  5  1   39   75  39    -1 11  1  115  128  13     6  2  2   94  133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3  0    0   98   1    -7  1  1  338  332  16     5  5  1  154  165  10     1 11  1  223  219   6     8  2  2    0   38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3  0    0    8   1    -5  1  1   23   53  23     7  5  1  135  165  21     3 11  1   95  103  20    -7  3  2   46  131  4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4  0  547  549   3    -3  1  1   19    7  19    -6  6  1  219  237   9     5 11  1    0   36   1    -5  3  2  139  170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4  0  699  696   1    -1  1  1 1024  946   2    -4  6  1  358  370   6    -4 12  1  392  406   7    -3  3  2  263  257   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4  0  626  620   4     1  1  1  482  491   2    -2  6  1  739  741   3    -2 12  1  484  509   9    -1  3  2   74   65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4  0    0   28   1     3  1  1  207  203   3     0  6  1  491  500   6     0 12  1  475  493  20     1  3  2   33   54  3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4  0  246  254   6     5  1  1  490  482   4     2  6  1  343  355   4     2 12  1  212  211   8     3  3  2   81   89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5  0  455  451   1     7  1  1    0   24   1     4  6  1    0   43   1     4 12  1    0   14   1     5  3  2   54   74  2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5  0  121  138   5    -8  2  1  122  127  17     6  6  1   37   96  37    -3 13  1  344  352   7     7  3  2   89   76  7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5  0   86   87  10    -6  2  1    0   39   1    -7  7  1  182  175  12    -1 13  1  477  475   5    -8  4  2    8    5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5  0  120  156  22    -4  2  1  436  440   3    -5  7  1  313  313   6     1 13  1   78   76  21    -6  4  2   81   82  1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6  0 2473 2527   2    -2  2  1  872  870   2    -3  7  1  298  288   4     3 13  1  167  167  13    -4  4  2  363  352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6  0 1310 1295   2     0  2  1  429  450   1    -1  7  1  998 1007   5    -2 14  1    0   14   1    -2  4  2   76   74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6  0  746  730   3     2  2  1  854  864   8     1  7  1  265  268   4     0 14  1   16   21  16     0  4  2  643  632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6  0  151  190   8     4  2  1   15   53  15     3  7  1  120  113   9     2 14  1   41   43  41     2  4  2  862  868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7  0  280  285   3     6  2  1  352  333   5     5  7  1  636  624   8    -8  0  2  356  319  10     4  4  2  162  161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7  0  212  221   3     8  2  1  125  122  15     7  7  1  115  134  16    -6  0  2 1185 1137   5     6  4  2  325  319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7  0    0   21   1    -7  3  1  652  609   5    -6  8  1  114  137  13    -4  0  2 1476 1458   4    -7  5  2   92  132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7  0    0   15   1    -5  3  1  554  543   8    -4  8  1   43   79  42    -2  0  2 1944 1914   2    -5  5  2  157  153   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8  0  412  415   3    -3  3  1 2512 2571   2    -2  8  1  192  183   6     0  0  2  701  641   1    -3  5  2  440  444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8  0   28   15  28    -1  3  1 1348 1312  10     0  8  1  241  249   4     2  0  2  968  977   3    -1  5  2  132  143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8  0  439  429   3     1  3  1 1858 1826   3     2  8  1   46   19  28     4  0  2 1438 1454   4     1  5  2   66   78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8  0    0    1   1     3  3  1  792  788   3     4  8  1  176  189  23     6  0  2  296  286   8     3  5  2  791  791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9  0  522  526   2     5  3  1  124  127   8     6  8  1  135  130  11     8  0  2  558  514   8     5  5  2  399  380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9  0  362  373   4     7  3  1  625  601   5    -5  9  1  191  212  17    -7  1  2   70  131  43     7  5  2  389  398   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Item  7e</w:t>
      </w:r>
      <w:r>
        <w:rPr/>
        <w:t>.     Observed and calculated structure factors for phengite Oropa n.4                                       Page 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6  2 1098 1054   4     5 11  2  319  337   8    -4  4  3  204  209   6     3  9  3  165  176   8     3  1  4  998  995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6  2  576  573   4    -4 12  2  203  243  11    -2  4  3  449  445   2     5  9  3  539  544   9     5  1  4  428  418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6  2 1752 1768   5    -2 12  2  615  623   6     0  4  3  594  577   2    -6 10  3    0   23   1     7  1  4    0  112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6  2  731  719   2     0 12  2  182  189   9     2  4  3  589  593   5    -4 10  3   97   22  25    -8  2  4  102  132  2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6  2   36   23  35     2 12  2   26   86  25     4  4  3  350  346   7    -2 10  3   81   96  17    -6  2  4  457  444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6  2 1074 1071   3     4 12  2  435  448   8     6  4  3  301  313   7     0 10  3  134  124  14    -4  2  4  282  290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6  2  200  193   9    -3 13  2    0   48   1    -7  5  3  265  259   8     2 10  3    0   95   1    -2  2  4   22    8  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7  7  2    0   58   1    -1 13  2   61    9  61    -5  5  3  176  178   8     4 10  3  113  176  17     0  2  4 1162 1060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7  2  236  226   7     1 13  2    0   83   1    -3  5  3  768  761   4    -5 11  3    0   83   1     2  2  4  336  33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7  2   52   53  25     3 13  2    0   40   1    -1  5  3  195  196   3    -3 11  3  357  356   6     4  2  4  618  630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7  2  227  242   4    -2 14  2    0   20   1     1  5  3  505  497   2    -1 11  3   39   10  38     6  2  4   16   53  1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7  2  245  231   9     0 14  2  175  176  10     3  5  3  233  267   5     1 11  3  333  327  12     8  2  4  128  141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7  2  145  148   6     2 14  2    0   29   1     5  5  3  105  161  43     3 11  3    0   41   1    -7  3  4    0   59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7  2  306  325   7    -7  1  3  344  329   6     7  5  3  187  222  13     5 11  3  141  193  64    -5  3  4   80    1  4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7  2   78  147  32    -5  1  3  181  185   6    -6  6  3  232  263   8    -4 12  3  245  267   9    -3  3  4   88   87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8  2  197  195   9    -3  1  3  659  653   3    -4  6  3  205  219   8    -2 12  3    0   74   1    -1  3  4  138  13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8  2  280  283   6    -1  1  3  922  893   8    -2  6  3  133  157   7     0 12  3  136  135  12     1  3  4  101   91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8  2   37   14  37     1  1  3  261  214   7     0  6  3  177  164   4     2 12  3  290  293   6     3  3  4   56   43  1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8  2  406  412   3     3  1  3  738  742   2     2  6  3  298  301   4     4 12  3  292  295   8     5  3  4   78   26  2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8  2   65   82  19     5  1  3    0   80   1     4  6  3  242  258   6    -3 13  3  120  113  18     7  3  4    0   32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8  2  368  369   5     7  1  3  233  296  11     6  6  3  103  153  16    -1 13  3  565  561   5    -8  4  4   19   53  1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8  2    0   16   1    -8  2  3  173  182  12    -7  7  3  224  212  10     1 13  3  258  261   8    -6  4  4  176  199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9  2  377  374   7    -6  2  3    0   66   1    -5  7  3  211  204   7     3 13  3  537  536   6    -4  4  4  571  56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9  2  288  296   6    -4  2  3  130  107   7    -3  7  3   20    7  19    -2 14  3  101  108  22    -2  4  4  708  699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9  2  305  307   4    -2  2  3  858  861   2    -1  7  3  679  683   4     0 14  3  132  136  17     0  4  4  779  752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9  2   85   50  84     0  2  3 1037  970  10     1  7  3  790  782   3     2 14  3   88  104  47     2  4  4  142  142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9  2    0   54   1     2  2  3  580  580   4     3  7  3  634  635   3    -8  0  4  593  530   9     4  4  4  280  291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9  2  205  214  29     4  2  3  647  655   3     5  7  3  264  286  13    -6  0  4   15   46  14     6  4  4    0   87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10  2   13   67  12     6  2  3  208  220   6     7  7  3  145  183  16    -4  0  4  163  158   8    -7  5  4  130  139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10  2  425  417   5     8  2  3  230  233   9    -6  8  3    0   93   1    -2  0  4 1520 1495   3    -5  5  4  180  192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10  2  190  200   7    -7  3  3  383  352   6    -4  8  3  125  126  11     0  0  4  737  659   2    -3  5  4  179  185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0  2  182  177   7    -5  3  3  898  878   3    -2  8  3  273  279   4     2  0  4  472  457   3    -1  5  4 1114 1113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0  2  676  681   4    -3  3  3  614  611   3     0  8  3  447  433  10     4  0  4   26   20  26     1  5  4  898  892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0  2  245  255   7    -1  3  3  956  954  10     2  8  3  426  434   4     6  0  4  109  109  21     3  5  4  915  928  1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10  2  273  277   9     1  3  3 1650 1613   2     4  8  3  233  266  17     8  0  4  287  289  11     5  5  4  329  33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11  2  215  213  10     3  3  3   36   52  29     6  8  3  253  240   8    -7  1  4   29   39  29     7  5  4   17  122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11  2    0   63   1     5  3  3  587  591   6    -5  9  3  707  695   5    -5  1  4  192  186   6    -6  6  4    0   3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11  2  218  215   9     7  3  3    7   59   7    -3  9  3  437  445   5    -3  1  4  363  371   3    -4  6  4  292  291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1  2  261  265   6    -8  4  3   13   63  12    -1  9  3  222  224   5    -1  1  4 1244 1251   3    -2  6  4 1316 1320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11  2  132  146  10    -6  4  3   19   56  19     1  9  3 1062 1055   5     1  1  4 1377 1375  14     0  6  4   74   53  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Item  7e</w:t>
      </w:r>
      <w:r>
        <w:rPr/>
        <w:t>.     Observed and calculated structure factors for phengite Oropa n.4                                       Page  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6  4 1217 1215   3     4 12  4   70   13  35     6  4  5  167  177   8     0 10  5  219  226   7    -2  2  6  428  422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6  4  281  291   6    -3 13  4    0   17   1    -7  5  5   25   68  25     2 10  5   98   86  14     0  2  6  189  157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6  4  382  377  12    -1 13  4   67   94  66    -5  5  5    0   62   1     4 10  5    0   81   1     2  2  6  213  21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7  7  4    0   53   1     1 13  4   75   61  23    -3  5  5  578  577   3    -5 11  5  110  117  20     4  2  6  226  24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7  4   21   23  20     3 13  4  127  115  25    -1  5  5  241  235   4    -3 11  5  149  181  15     6  2  6  160  164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7  4  316  316   5    -2 14  4  193  179   9     1  5  5  640  629   2    -1 11  5  159  164   8    -7  3  6   55   79  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7  4  279  277  12     0 14  4    9   39   9     3  5  5   63   92  20     1 11  5  139  134  12    -5  3  6   33   78  3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7  4  689  702   6     2 14  4  183  173  11     5  5  5  168  196   8     3 11  5  106  115  14    -3  3  6  164  162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7  4  294  325  10    -7  1  5    9   49   9     7  5  5  160  206  13     5 11  5    0  101   1    -1  3  6  169  176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7  4  302  313   7    -5  1  5   32   61  32    -6  6  5   33   37  32    -4 12  5  157  172  25     1  3  6   11   30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7  4   83   22  27    -3  1  5 1079 1085   2    -4  6  5  121  131   8    -2 12  5  313  308   6     3  3  6  199  216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8  4  389  389   6    -1  1  5  491  445   2    -2  6  5  336  342   3     0 12  5  338  330   6     5  3  6    0  10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8  4    0   44   1     1  1  5 1286 1269  14     0  6  5  210  214   4     2 12  5  176  168  20     7  3  6   85  112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8  4  207  221   5     3  1  5  201  205   4     2  6  5  207  225   5     4 12  5    0   12   1    -8  4  6    0    0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8  4  220  218   8     5  1  5  335  341   8     4  6  5   65   82  19    -3 13  5  310  302   8    -6  4  6  644  636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8  4  171  171   6     7  1  5  236  254   7     6  6  5   37   94  37    -1 13  5  211  210  13    -4  4  6  138  131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8  4  211  226   8    -8  2  5  185  180  10    -7  7  5  149  159  15     1 13  5  265  255   7    -2  4  6  867  863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8  4    0    5   1    -6  2  5  220  238   7    -5  7  5  105  107  15     3 13  5  101   75  23     0  4  6  663  63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9  4   81   62  20    -4  2  5  960  970   6    -3  7  5  816  806   5    -2 14  5  181  186  18     2  4  6  750  760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9  4  212  220   7    -2  2  5  385  392   2    -1  7  5  218  222  12     0 14  5  123  130  14     4  4  6  366  37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9  4  220  213   5     0  2  5 1637 1563  13     1  7  5  706  717   4    -8  0  6  421  392   9     6  4  6   41   61  4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9  4  347  337  12     2  2  5  162  151  11     3  7  5  100   92  11    -6  0  6  174  177  10    -7  5  6  212  214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9  4  112  122  13     4  2  5  456  475   9     5  7  5  204  234  10    -4  0  6 1270 1268   4    -5  5  6  423  419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9  4   81   79  24     6  2  5  105  109  11     7  7  5  157  180  12    -2  0  6 1636 1664   3    -3  5  6  717  73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10  4    0    6   1     8  2  5    0   50   1    -6  8  5  218  233   9     0  0  6 1820 1771   2    -1  5  6  850  851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10  4  467  466   5    -7  3  5  181  181   9    -4  8  5  411  393   5     2  0  6 1322 1344   3     1  5  6  689  68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10  4  425  422   4    -5  3  5  995  979   3    -2  8  5  655  649   9     4  0  6  367  377   6     3  5  6  115  128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0  4  634  633   4    -3  3  5   30   20  29     0  8  5  291  283   4     6  0  6 1119 1078   6     5  5  6   13   98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0  4   37    5  36    -1  3  5  577  556  10     2  8  5  412  420   4     8  0  6  139  140  22     7  5  6  113  159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0  4  238  257  10     1  3  5 1703 1698   8     4  8  5    0   18   1    -7  1  6  228  239   7    -6  6  6  125  134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11  4  108  111  21     3  3  5  244  282  13     6  8  5   63  100  49    -5  1  6  462  460   7    -4  6  6  613  61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11  4  253  248   7     5  3  5  692  672   4    -5  9  5  487  484   5    -3  1  6  759  761   2    -2  6  6   45   10  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11  4  212  212   6     7  3  5   65   79  33    -3  9  5  197  206   8    -1  1  6 1223 1231  12     0  6  6  381  390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1  4  574  567   4    -8  4  5  111  104  18    -1  9  5  585  590   4     1  1  6  769  765   2     2  6  6  287  289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11  4  247  256   7    -6  4  5  311  348  13     1  9  5  266  271   5     3  1  6  223  246  17     4  6  6  133  139   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11  4  230  262  10    -4  4  5  410  398   4     3  9  5  234  249   6     5  1  6  105  140  10     6  6  6  643  639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12  4  185  196  12    -2  4  5  958  955   4     5  9  5  322  324   6     7  1  6   61  111  39    -7  7  6  166  172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12  4  499  503   5     0  4  5  135   87   8    -6 10  5   11   99  10    -8  2  6  143   22  15    -5  7  6  171  187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2  4   95   83  20     2  4  5  664  676   3    -4 10  5  197  207   9    -6  2  6  448  437   5    -3  7  6  394  392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2  4  507  505   9     4  4  5   61   74  13    -2 10  5  156  162   8    -4  2  6  438  438   4    -1  7  6  347  368   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Item  7e</w:t>
      </w:r>
      <w:r>
        <w:rPr/>
        <w:t>.     Observed and calculated structure factors for phengite Oropa n.4                                       Page 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7  6  270  261   5    -5  1  7  497  490   4    -4  6  7   36   61  35     0 12  7  135  109  13    -6  4  8  151  132  1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7  6   75   65  17    -3  1  7   72   76   7    -2  6  7  112  122   9     2 12  7  338  330   6    -4  4  8  103  117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7  6   25   97  24    -1  1  7  632  622   3     0  6  7  285  272   4     4 12  7  328  326  16    -2  4  8   45   42  2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7  6    0   53   1     1  1  7   84   91   7     2  6  7  251  249   5    -3 13  7  136  128  14     0  4  8  127  11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8  6  223  268  10     3  1  7   42   47  31     4  6  7  365  394   9    -1 13  7  273  272   9     2  4  8  401  39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8  6    0   23   1     5  1  7  500  484   4     6  6  7  173  207  10     1 13  7  141  124  14     4  4  8   26   25  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8  6  325  334   4     7  1  7    0   34   1    -7  7  7  118  112  20     3 13  7   60    6  60     6  4  8   67   64  2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8  6  226  216   5    -8  2  7  358  340   8    -5  7  7  495  471   5     0 14  7   97   58  25    -7  5  8  248  229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8  6  218  208   5    -6  2  7  254  247   8    -3  7  7   57   54  19    -8  0  8  171  158  15    -5  5  8  151  168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8  6  274  282   7    -4  2  7  679  678   8    -1  7  7  763  774  17    -6  0  8  375  371   7    -3  5  8  382  379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8  6   47   88  47    -2  2  7  379  372   2     1  7  7   49   18  23    -4  0  8  151  161   9    -1  5  8   68   74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9  6  232  230   8     0  2  7  513  506   3     3  7  7  203  217  11    -2  0  8  526  522   3     1  5  8   95   89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9  6  213  215   6     2  2  7  574  576   2     5  7  7  427  429  12     0  0  8  666  588   3     3  5  8  418  42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9  6  110   88  11     4  2  7   72   66  10    -6  8  7  399  386   6     2  0  8  911  924   3     5  5  8    0   47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9  6  152  153   7     6  2  7  175  182   9    -4  8  7  126  134  10     4  0  8 1713 1719   4     7  5  8    0  103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9  6  204  219   7    -7  3  7  642  607   5    -2  8  7  251  259   5     6  0  8  329  302   9    -6  6  8  513  501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9  6  249  270  11    -5  3  7  131  132   8     0  8  7  235  226   5    -7  1  8  154  154   9    -4  6  8  479  47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10  6  334  326   7    -3  3  7  436  468   3     2  8  7   55   48  23    -5  1  8  252  254  11    -2  6  8  522  52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10  6  230  220   7    -1  3  7 1290 1267  14     4  8  7  134  159  11    -3  1  8  261  257   3     0  6  8 1217 1179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10  6  230  229   6     1  3  7  398  394   4     6  8  7   36   54  35    -1  1  8  220  232   3     2  6  8  468  494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0  6   32   12  31     3  3  7 1335 1350  12    -5  9  7   45    6  44     1  1  8   59   46  10     4  6  8 1272 1262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0  6  174  162  11     5  3  7  323  311  11    -3  9  7  274  279   6     3  1  8  321  333   4     6  6  8  201  207   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0  6   14   42  14     7  3  7  701  648   5    -1  9  7  521  512   4     5  1  8  136  161  10    -7  7  8    0   2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11  6  192  178  11    -8  4  7   87  104  21     1  9  7   65   61  24     7  1  8   89  104  20    -5  7  8  111  125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11  6  346  356   6    -6  4  7  434  412   5     3  9  7  706  697  20    -8  2  8  310  294   8    -3  7  8   58   66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11  6  357  356  10    -4  4  7   61   59  14     5  9  7  254  278  18    -6  2  8  143  145   9    -1  7  8   54   47  2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1  6  243  226   7    -2  4  7  373  383   5    -6 10  7    0   78   1    -4  2  8  146  158   9     1  7  8  278  278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11  6  102   86  32     0  4  7  483  463   3    -4 10  7   50   70  49    -2  2  8  720  719   2     3  7  8   85  108  2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11  6    0  136   1     2  4  7   13   30  12    -2 10  7   53   30  36     0  2  8  163  179   9     5  7  8  163  199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12  6  468  469   9     4  4  7  201  201   6     0 10  7   88   74  25     2  2  8  690  699   2    -6  8  8  163  161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12  6   34   58  34     6  4  7    0   60   1     2 10  7  113  114  12     4  2  8   97   81  17    -4  8  8   41   23  4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2  6  422  414   9    -7  5  7   57   88  33     4 10  7   47   65  46     6  2  8    0   11   1    -2  8  8  395  394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2  6  249  257  12    -5  5  7  379  372   5    -5 11  7   26  102  25    -7  3  8    0   76   1     0  8  8  113  105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2  6   27   33  26    -3  5  7  262  261   5    -3 11  7  221  223   7    -5  3  8   49   59  48     2  8  8  408  41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13  6    0   55   1    -1  5  7  233  235   4    -1 11  7   48   20  48    -3  3  8   57   78  19     4  8  8   84  112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13  6   59   58  40     1  5  7  484  481   3     1 11  7  267  257   7    -1  3  8  378  379   3     6  8  8    0   20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3  6   83   35  48     3  5  7   82  100  14     3 11  7    0   16   1     1  3  8  245  238   3    -5  9  8    0   32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13  6   50   10  49     5  5  7  451  440   5     5 11  7  150  224  21     3  3  8  267  270   4    -3  9  8  277  303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4  6  153  140  13     7  5  7    0   13   1    -4 12  7  167  178  12     5  3  8   76  110  31    -1  9  8  385  37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7  1  7  206  204   8    -6  6  7   85  174  38    -2 12  7    0   10   1     7  3  8   52   48  52     1  9  8  601  589  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Item  7e</w:t>
      </w:r>
      <w:r>
        <w:rPr/>
        <w:t>.     Observed and calculated structure factors for phengite Oropa n.4                                       Page  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9  8  348  346  13    -3  3  9 1266 1273   3     4  8  9  170  170  16     5  1 10  175  194   9    -7  7 10   84   99  2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9  8  226  257  23    -1  3  9 1039 1043   6     6  8  9    0  120   1     7  1 10  124  188  17    -5  7 10   34   47  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10  8  276  276   7     1  3  9 2233 2266   7    -5  9  9    0   92   1    -8  2 10  102  124  22    -3  7 10  184  202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10  8  139  135   9     3  3  9  692  698   3    -3  9  9  955  937   4    -6  2 10  164  166  10    -1  7 10   43   16  2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0  8  185  179  12     5  3  9  540  529   5    -1  9  9  214  210   7    -4  2 10  173  187   6     1  7 10  222  213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0  8  340  328   5     7  3  9  259  273   8     1  9  9 1347 1294  23    -2  2 10  561  560   2     3  7 10   98   82  9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0  8   67   59  27    -6  4  9   26   43  25     3  9  9   81   27  22     0  2 10  350  344   3     5  7 10    0   3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11  8  203  211  13    -4  4  9  244  238   5     5  9  9  364  369   7     2  2 10  874  876   3    -6  8 10  101  121  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11  8    0    2   1    -2  4  9  368  376   8    -4 10  9  117  133  14     4  2 10  184  190   6    -4  8 10   41   26  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11  8  157  156   9     0  4  9  166  164   5    -2 10  9  152  154   9     6  2 10  437  475   6    -2  8 10  301  299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1  8  229  225   7     2  4  9  132  140   6     0 10  9  171  159   9    -7  3 10    4   80   4     0  8 10   77   38  2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11  8    0   43   1     4  4  9   75  104  13     2 10  9   37    5  37    -5  3 10  154  182  10     2  8 10  350  34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12  8  191  204  12     6  4  9    0    2   1     4 10  9   40   75  40    -3  3 10  303  312   4     4  8 10  110  131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12  8  123  120  16    -7  5  9   58   40  58    -5 11  9  196  182  13    -1  3 10  241  247   4     6  8 10  149  186  1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2  8  549  533   9    -5  5  9  277  273   9    -3 11  9  143  135  16     1  3 10  253  251   7    -5  9 10  271  290  2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2  8  182  172  13    -3  5  9  273  275   4    -1 11  9  129  123  14     3  3 10   31   27  31    -3  9 10  529  527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2  8  591  584   6    -1  5  9  311  320   4     1 11  9  160  165  10     5  3 10    0    8   1    -1  9 10  396  399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13  8    0   31   1     1  5  9  311  311   5     3 11  9    0   30   1     7  3 10    0   80   1     1  9 10  318  294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13  8  137   98  17     3  5  9  172  162   6    -4 12  9  155  162  12    -6  4 10   61   93  33     3  9 10    0   10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3  8    0   25   1     5  5  9  502  491  12    -2 12  9  393  381   6    -4  4 10  277  278   5     5  9 10   83   87  8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13  8    0  101   1     7  5  9   26  138  26     0 12  9  430  413   6    -2  4 10   61   59  13    -4 10 10  269  281   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4  8  103   84  19    -6  6  9   97   20  19     2 12  9  405  388   6     0  4 10  365  377   3    -2 10 10  214  212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7  1  9  159  171   9    -4  6  9  269  265   6    -3 13  9  222  232   9     2  4 10  326  323   4     0 10 10  477  46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1  9  165  171  16    -2  6  9  306  323   5    -1 13  9  294  297   9     4  4 10  384  396  18     2 10 10  150  153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1  9  496  503   3     0  6  9  572  557   3     1 13  9  152  108  19     6  4 10  387  402  14     4 10 10  108  118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1  9  247  242   3     2  6  9  406  403   4     0 14  9  100   82  34    -7  5 10   82   61  28    -5 11 10   19   69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1  9   91   74   6     4  6  9  190  239  21    -8  0 10    0   45   1    -5  5 10  133  152  10    -3 11 10  113  124  1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1  9  350  353   3     6  6  9    0   46   1    -6  0 10  740  720   6    -3  5 10  107   82   9    -1 11 10   58   50  5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1  9  376  398  19    -7  7  9  107  132  19    -4  0 10  541  567   5    -1  5 10  247  252   5     1 11 10  143  136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1  9  120  185  17    -5  7  9  124  114  17    -2  0 10 2145 2232   3     1  5 10   84   69  11     3 11 10  157  143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8  2  9  158  157  13    -3  7  9  207  211   6     0  0 10 2253 2232   3     3  5 10    0   20   1    -4 12 10   39   34  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2  9   96  110  14    -1  7  9  118  120   9     2  0 10 1567 1594   4     5  5 10  217  245  14    -2 12 10  573  57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2  9  126  140   7     1  7  9  341  331   4     4  0 10  135  147   9     7  5 10  169  190  12     0 12 10  176  161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2  9  448  458   3     3  7  9  348  358   5     6  0 10  266  241  11    -6  6 10  596  585   5     2 12 10  375  364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2  9  258  253   3     5  7  9    0   73   1    -7  1 10   18   17  18    -4  6 10  247  252   6    -3 13 10    0    7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2  9  165  156   4    -6  8  9    0   25   1    -5  1 10  134  150   6    -2  6 10 1702 1719   7    -1 13 10   67   43  6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2  9    0   19   1    -4  8  9  192  184   8    -3  1 10   20   14  20     0  6 10  657  652   4     1 13 10   46   13  4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2  9  233  247   7    -2  8  9  218  223   6    -1  1 10  215  219   4     2  6 10 1345 1332   7    -7  1 11   55   64  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7  3  9  189  188  14     0  8  9  186  169   6     1  1 10   22   22  21     4  6 10  487  496   6    -5  1 11  286  297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3  9   55   61  31     2  8  9   49   30  48     3  1 10    0   19   1     6  6 10    0   26   1    -3  1 11  370  374   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Item  7e</w:t>
      </w:r>
      <w:r>
        <w:rPr/>
        <w:t>.     Observed and calculated structure factors for phengite Oropa n.4                                       Page  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1 11  333  326   3     2  6 11  107   30  14    -4  0 12 1428 1441   4     1  5 12  369  373   4    -1 13 12   50   17  4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1 11  178  169   6     4  6 11  161  182   8    -2  0 12  777  803   4     3  5 12  492  498   4     1 13 12   22    8  2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1 11  776  782   3     6  6 11   90  116  25     0  0 12  441  409   4     5  5 12  342  322   6    -7  1 13    0   27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1 11    0   54   1    -7  7 11  143  158  13     2  0 12 2151 2212   4    -6  6 12  284  282   7    -5  1 13  235  242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1 11   58  175  57    -5  7 11   40   41  40     4  0 12  183  188   9    -4  6 12  657  662   5    -3  1 13  149  16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8  2 11  200  191  11    -3  7 11  469  477   4     6  0 12  744  712   7    -2  6 12  131  120   9    -1  1 13  233  24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2 11  104  100  13    -1  7 11   41    7  41    -7  1 12   38   39  38     0  6 12  282  279   5     1  1 13  543  541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2 11  407  409   8     1  7 11   54   43  30    -5  1 12   13   32  12     2  6 12 1061 1057   5     3  1 13   37   30  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2 11  482  471   3     3  7 11  645  631   9    -3  1 12  246  245   4     4  6 12  377  369   5     5  1 13   93  110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2 11  101   93   7     5  7 11  242  286   8    -1  1 12  236  245   4     6  6 12  374  371   9     7  1 13    0   59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2 11 1044 1045   8    -6  8 11  144  151  14     1  1 12  554  557   3    -5  7 12   51   80  50    -6  2 13  223  214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2 11  331  327   5    -4  8 11   73   84  25     3  1 12  467  467   4    -3  7 12    0   61   1    -4  2 13  197  201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2 11  416  450   6    -2  8 11   60   48  35     5  1 12  474  460   5    -1  7 12  195  193   6    -2  2 13 1146 115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7  3 11  361  330  10     0  8 11  437  428   4     7  1 12  204  200  21     1  7 12  195  194   6     0  2 13  691  69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3 11 1448 1425   4     2  8 11  317  311   6    -6  2 12   71   85  23     3  7 12  241  243   7     2  2 13  992  99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3 11  809  823   3     4  8 11  494  475   5    -4  2 12   49   34  20     5  7 12  211  248  14     4  2 13  216  220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3 11 1754 1764  37     6  8 11  156  132  59    -2  2 12  155  171   7    -6  8 12   67   65  41     6  2 13  164  174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3 11  859  858   3    -5  9 11  673  657   5     0  2 12  406  397   4    -4  8 12   43   47  43    -7  3 13  535  509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3 11  372  359   4    -3  9 11  376  365   5     2  2 12  148  167   7    -2  8 12  373  376   5    -5  3 13  326  327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3 11 1063 1033   6    -1  9 11  633  633  16     4  2 12   90   98  12     0  8 12  109   86  15    -3  3 13  234  244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3 11  104  134  20     1  9 11  466  449  11     6  2 12  170  205  11     2  8 12  295  285   9    -1  3 13 2224 2247  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4 11  240  246   8     3  9 11  236  223   8    -7  3 12  117  144  27     4  8 12   79   80  21     1  3 13  781  76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4 11   43   56  42     5  9 11  589  562  16    -5  3 12    0   59   1    -5  9 12  208  222   9     3  3 13  941  94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4 11  194  181  12    -4 10 11   95   97  19    -3  3 12  159  164   6    -3  9 12   57   64  44     5  3 13  443  421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4 11  649  630   6    -2 10 11   58   60  33    -1  3 12  189  215   8    -1  9 12  142  105  13     7  3 13    0   15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4 11  180  181   7     0 10 11  106   37  19     1  3 12   83   45  46     1  9 12  361  345   5    -6  4 13   27   14  2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4 11  525  546  35     2 10 11  177  130  28     3  3 12  221  251   5     3  9 12  271  260   7    -4  4 13  459  481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4 11   96  134  16     4 10 11   78   66  77     5  3 12    0   37   1     5  9 12  175  198  16    -2  4 13  409  42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7  5 11   70   53  39    -3 11 11   90   73  22     7  3 12   59   59  43    -4 10 12   88   82  20     0  4 13  904  90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5 11  311  306   5    -1 11 11  147  138  11    -6  4 12  369  355   6    -2 10 12  122  114  11     2  4 13  450  46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5 11   19   29  19     1 11 11  132  116  15    -4  4 12  138  159   8     0 10 12  698  675   5     4  4 13  344  34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5 11  196  201   5     3 11 11  128  146  13    -2  4 12  270  282   5     2 10 12  644  626   8     6  4 13  110   95  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5 11   28    4  28    -4 12 11  252  248   9     0  4 12 1312 1307   7     4 10 12  485  463  11    -7  5 13   19   17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5 11  316  314   6    -2 12 11  260  255   8     2  4 12  380  389   4    -3 11 12   40   25  40    -5  5 13  462  452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5 11   71   93  21     0 12 11  145  130  14     4  4 12  671  662   4    -1 11 12  122  103  15    -3  5 13   28   13  2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5 11  125   62  19     2 12 11   93   55  27     6  4 12   74  123  25     1 11 12  193  202   9    -1  5 13  403  400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6 11  202  219   9    -1 13 11  139  138  17    -7  5 12   47   46  47     3 11 12  164  161  16     1  5 13  207  19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6 11  261  279   7     1 13 11    0    2   1    -5  5 12   59   68  22    -2 12 12  214  205  11     3  5 13  369  35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6 11  341  337   4    -8  0 12  759  699   8    -3  5 12  120  111   8     0 12 12   74   58  29     5  5 13    0   34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6 11  140  134   9    -6  0 12  167  172  14    -1  5 12  341  338   5     2 12 12  514  512   6    -6  6 13   41   90  4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Item  7e</w:t>
      </w:r>
      <w:r>
        <w:rPr/>
        <w:t>.     Observed and calculated structure factors for phengite Oropa n.4                                       Page  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6 13    0   98   1    -2  0 14  688  688   4     5  5 14   20    6  20    -5  1 15  499  501  12     6  6 15  171  180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6 13   57   62  17     0  0 14  860  877   4    -6  6 14   86   84  23    -3  1 15  230  242  13    -5  7 15  403  397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6 13  338  327   7     2  0 14  654  663   5    -4  6 14  968  954   7    -1  1 15  565  560   3    -3  7 15  356  344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6 13  130  132   8     4  0 14  128  105  16    -2  6 14  215  217   6     1  1 15  136  158   7    -1  7 15  192  196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6 13  154  153  10     6  0 14  686  668   7     0  6 14  877  873   7     3  1 15  250  254   5     1  7 15  158  148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6 13   67   30  66    -7  1 14  236  230  13     2  6 14  503  491   4     5  1 15   22   68  21     3  7 15    0   1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7 13  142  150  11    -5  1 14  322  328   6     4  6 14    0   15   1    -6  2 15  461  450   5     5  7 15   86   96  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7 13  558  563   4    -3  1 14  497  517   7     6  6 14  474  451   7    -4  2 15  526  543   4    -6  8 15  219  222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7 13  366  364  11    -1  1 14  526  534   5    -5  7 14  128  158  12    -2  2 15  683  702   5    -4  8 15  449  441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7 13  943  909   6     1  1 14  494  491   3    -3  7 14  294  302   6     0  2 15  449  430   3    -2  8 15  429  426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7 13   65   67  26     3  1 14  342  349   4    -1  7 14  188  179   8     2  2 15   71   72  33     0  8 15  252  240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7 13  234  239   8     5  1 14   78   65  18     1  7 14  330  325   5     4  2 15   64   81  25     2  8 15    0   28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8 13   78   65  33     7  1 14    9    4   9     3  7 14   98  112  18     6  2 15  231  245   8     4  8 15  161  150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8 13  339  336   6    -6  2 14    0    7   1     5  7 14  130  109  15    -7  3 15  536  515   6    -5  9 15   97  114  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8 13  358  356   9    -4  2 14  144  156   9    -6  8 14  136  131  26    -5  3 15  431  429   8    -3  9 15  780  777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8 13  727  707   4    -2  2 14  717  725   8    -4  8 14  331  333   7    -3  3 15 1010 1012   3    -1  9 15  352  349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8 13  379  365   5     0  2 14   69   41  18    -2  8 14  207  202   8    -1  3 15  470  477   4     1  9 15   89  103  2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8 13  233  227   8     2  2 14  261  294  12     0  8 14  264  247   7     1  3 15  441  444   7     3  9 15  769  75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9 13  155  155  12     4  2 14  154  150  10     2  8 14  159  164  10     3  3 15 1198 1206   3    -4 10 15  140  142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9 13   91  103  17     6  2 14   91  132  19     4  8 14  163  156  16     5  3 15  449  431   5    -2 10 15   94   95  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9 13 1000  973  25    -7  3 14  103   23  40    -5  9 14  109  118  19    -6  4 15  297  300   7     0 10 15  131  132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9 13  408  391   5    -5  3 14  124  144  10    -3  9 14  365  374   6    -4  4 15  417  419   5     2 10 15   84   59  2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9 13  426  420   6    -3  3 14   73   99  14    -1  9 14  277  268   7    -2  4 15  494  500  11     4 10 15   48    4  4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9 13  156  177  13    -1  3 14  247  267  28     1  9 14  234  227   8     0  4 15  181  194   6    -3 11 15   28   26  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10 13  104  115  19     1  3 14   75   28  19     3  9 14  102   85  17     2  4 15   86   72  14    -1 11 15  193  184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10 13  159  173  13     3  3 14   54    7  54     5  9 14  125  126  16     4  4 15  215  218  10     1 11 15  109  104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0 13  195  189   9     5  3 14    0   97   1    -4 10 14  327  325   7     6  4 15   86   92  22     3 11 15  153  143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0 13  156  160  18    -6  4 14   65  105  29    -2 10 14  866  847  16    -7  5 15  198  182  11    -2 12 15  157  154  1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0 13  154  122  22    -4  4 14  414  424   5     0 10 14  266  274   7    -5  5 15  248  262   7     0 12 15   35   43  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11 13  113  112  13    -2  4 14  912  929   7     2 10 14  209  207  11    -3  5 15   65   74  21     2 12 15  133  109  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11 13  271  260   7     0  4 14  498  501   6     4 10 14  228  232  10    -1  5 15  505  502  10    -6  0 16  506  500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1 13   14   17  14     2  4 14  241  236   5    -3 11 14  271  269  11     1  5 15  149  150   8    -4  0 16  388  389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11 13  296  278   8     4  4 14  202  204   9    -1 11 14   87   92  22     3  5 15  360  357  10    -2  0 16  472  479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12 13  184  192  10     6  4 14   21   15  21     1 11 14  292  285   7     5  5 15   43   76  42     0  0 16 1324 1385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2 13  190  190  11    -7  5 14  106  109  18     3 11 14   77   26  37    -6  6 15   96   76  25     2  0 16  556  568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2 13  262  247   9    -5  5 14  363  352  10    -2 12 14   90   63  29    -4  6 15  210  213   8     4  0 16  716  699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13 13  394  387  11    -3  5 14  311  314   5     0 12 14  407  400   6    -2  6 15   12   20  11     6  0 16  257  247  1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3 13  435  430   9    -1  5 14  629  622  12     2 12 14  228  221  10     0  6 15   90   18  17    -7  1 16  138  161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0 14  167  160  13     1  5 14  287  285   5    -1 13 14    0   46   1     2  6 15  207  207   8    -5  1 16  232  245  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0 14 1050 1049   5     3  5 14  389  394   7    -7  1 15   57   63  56     4  6 15  167  175  28    -3  1 16   64   60  1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Item  7e</w:t>
      </w:r>
      <w:r>
        <w:rPr/>
        <w:t>.     Observed and calculated structure factors for phengite Oropa n.4                                       Page 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1 16  128  133   8    -1  7 16  120  105  21    -7  3 17   46   61  45     1  9 17  716  709   7    -4  4 18  386  388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1 16  101  101  16     1  7 16   52   44  52    -5  3 17  175  186   8     3  9 17  182  174  10    -2  4 18  172  161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1 16    4   47   4     3  7 16  171  180   9    -3  3 17 1088 1090   5    -4 10 17   47   11  46     0  4 18  458  455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1 16  128  134  13     5  7 16   74   20  36    -1  3 17  436  442   4    -2 10 17  127  123  15     2  4 18  184  205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2 16  205  214   8    -6  8 16  108  126  17     1  3 17 1316 1323   4     0 10 17  105  100  17     4  4 18  225  222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2 16  686  684   4    -4  8 16  311  316   6     3  3 17  217  227   7     2 10 17  174  169  11     6  4 18  280  274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2 16   59   74  16    -2  8 16   13   23  13     5  3 17  602  584   5    -3 11 17   88   85  22    -5  5 18  166  137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2 16  363  367   4     0  8 16  143  143  10    -6  4 17  133  138  14    -1 11 17  164  185  12    -3  5 18   89   98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2 16  354  352   4     2  8 16   62   64  36    -4  4 17   60   68  28     1 11 17   45   73  45    -1  5 18  136  131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2 16  163  163   9     4  8 16   68   67  31    -2  4 17   53   10  23    -2 12 17  250  243  10     1  5 18    0   62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2 16  286  266   8    -5  9 16  107  114  21     0  4 17  454  471   7     0 12 17  308  308  10     3  5 18   62   28  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7  3 16    0   69   1    -3  9 16   54   78  54     2  4 17  121  114  12    -6  0 18  719  717   7     5  5 18  112  112  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3 16   27   53  27    -1  9 16  229  216   8     4  4 17  273  275   7    -4  0 18  137  126  19    -6  6 18  396  38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3 16    0   49   1     1  9 16  344  335   6     6  4 17   73   68  44    -2  0 18 1347 1354   5    -4  6 18  338  34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3 16  197  192   7     3  9 16  407  382  10    -5  5 17   99   98  17     0  0 18  291  318   6    -2  6 18  716  719  1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3 16  198  134  23    -4 10 16  272  269   8    -3  5 17   62   73  40     2  0 18 1044 1029   5     0  6 18  168  171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3 16  236  277  12    -2 10 16  132  135  16    -1  5 17  217  219   6     4  0 18  182  196  13     2  6 18  516  510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3 16   51   80  50     0 10 16  102   87  47     1  5 17   37   12  37     6  0 18  329  309  11     4  6 18    0   3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4 16  274  277   7     2 10 16  309  312  15     3  5 17  189  198   9    -7  1 18    0   67   1    -5  7 18  175  163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4 16  549  553  13     4 10 16    0    5   1     5  5 17   83   64  31    -5  1 18  129  112  13    -3  7 18   97   93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4 16   26   57  26    -3 11 16  163  161  23    -6  6 17   64   10  64    -3  1 18  210  225   6    -1  7 18  171  147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4 16   52   24  33    -1 11 16    0   41   1    -4  6 17  140  141  12    -1  1 18  157   27  47     1  7 18   49   34  4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4 16  270  262   5     1 11 16   90   82  22    -2  6 17  247  252  20     1  1 18   90   71  13     3  7 18   12    6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4 16   29   44  29     3 11 16   72   83  31     0  6 17  353  356   5     3  1 18  127  117  14     5  7 18   48    4  4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4 16  134  127  21    -2 12 16   77   67  38     2  6 17  248  238   7     5  1 18   17   30  16    -4  8 18  255  262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7  5 16  121  130  17     0 12 16  388  392   7     4  6 17  194  198   9    -6  2 18   90   85  18    -2  8 18   38    9  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5 16  300  297   6    -7  1 17  389  375   7    -5  7 17   85  101  24    -4  2 18  281  278   6     0  8 18  241  249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5 16   76   69  17    -5  1 17   23   44  23    -3  7 17    0    7   1    -2  2 18  128  144   9     2  8 18   47   25  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5 16  176  173   7    -3  1 17  181  197   6    -1  7 17  259  256   7     0  2 18  312  314   4     4  8 18  138  135  1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5 16   74   62  16    -1  1 17  462  466   4     1  7 17  191  188   8     2  2 18   81   47  18    -5  9 18  115  143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5 16   19   16  19     1  1 17  339  341   4     3  7 17   70   58  33     4  2 18  119  124  11    -3  9 18  378  362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5 16   88   94  17     3  1 17  301  304   7     5  7 17   82   69  27     6  2 18  173  189  11    -1  9 18  375  371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6 16  464  463   6     5  1 17  109  110  18    -4  8 17   63   72  46    -7  3 18   21   28  21     1  9 18  390  385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6 16  346  343   6    -6  2 17   89   89  17    -2  8 17   22    3  21    -5  3 18  132  163  13     3  9 18  145  138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6 16   13    2  12    -4  2 17  237  261   6     0  8 17  299  308   9    -3  3 18   42   76  41    -4 10 18  126  135  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6 16 1199 1205   5    -2  2 17  316  338   5     2  8 17  130  129  12    -1  3 18  344  358  19    -2 10 18   37   36  3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6 16   77   85  23     0  2 17   88   71  15     4  8 17  216  203  10     1  3 18  147   71  30     0 10 18   95  107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6 16  776  770   5     2  2 17  539  536   4    -5  9 17  136  129  17     3  3 18  196  184   9     2 10 18   14    9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7 16   20   28  19     4  2 17   12   10  11    -3  9 17  504  504   6     5  3 18    0   43   1    -3 11 18   32   75  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7 16   91   98  13     6  2 17   97   99  21    -1  9 17  271  274   7    -6  4 18  203  192   9    -1 11 18   50   41  4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Item  7e</w:t>
      </w:r>
      <w:r>
        <w:rPr/>
        <w:t>.     Observed and calculated structure factors for phengite Oropa n.4                                       Page  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1 18    0   20   1     4  6 19   34   19  33     4  2 20  447  429   6     0 10 20   93   70  23    -3  7 21  140  116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2 18   61   10  60    -5  7 19   57   47  56    -5  3 20  142  171  11     2 10 20   62   26  62    -1  7 21   94   97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7  1 19  146  161  15    -3  7 19  186  182  10    -3  3 20   65   59  38    -1 11 20  216  224   9     1  7 21  353  35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1 19  144  129  11    -1  7 19  330  332   6    -1  3 20  161  135  26     1 11 20   54   95  54     3  7 21  286  270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1 19  130  136  12     1  7 19  168  156  10     1  3 20   57   38  34    -5  1 21    0   31   1    -4  8 21    0    5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1 19  161  192   6     3  7 19  244  254   8     3  3 20   87   42  86    -3  1 21  337  340   6    -2  8 21  122  131  1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1 19   59   13  25    -4  8 19  239  235   8     5  3 20   55   69  54    -1  1 21   97   40  15     0  8 21  265  269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1 19  253  241   7    -2  8 19   60   72  37    -6  4 20  109  122  20     1  1 21  476  466   8     2  8 21  313  307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1 19  172  167  12     0  8 19  171  166  10    -4  4 20   20    7  20     3  1 21  185  185  10    -3  9 21  417  415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2 19  196  187   9     2  8 19  132  127  12    -2  4 20   92  102  15     5  1 21  151  166  19    -1  9 21  337  340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2 19   57   50  34     4  8 19  175  160  19     0  4 20   92  100  20    -6  2 21   44   85  44     1  9 21   37   18  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2 19  408  396   5    -3  9 19  185  193  11     2  4 20  132  128  11    -4  2 21   60   83  36     3  9 21  683  652  1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2 19   81   81  15    -1  9 19  584  586   5     4  4 20  464  442   6    -2  2 21  178  184   9    -2 10 21  102  106  2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2 19   42   31  41     1  9 19  112   96  17    -5  5 20   91  107  17     0  2 21  364  362   5     0 10 21   49   44  4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2 19  322  327  23     3  9 19  206  208  13    -3  5 20  173  172  16     2  2 21  512  515   5     2 10 21  164  162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2 19  220  170  29    -4 10 19   99   86  35    -1  5 20  161  177  10     4  2 21  295  297  12    -1 11 21  138  129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7  3 19  100   65  37    -2 10 19  104   76  21     1  5 20  421  425   5    -5  3 21  182  184  10    -6  0 22  266  258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3 19  789  774   5     0 10 19   55   63  42     3  5 20  213  207  14    -3  3 21  636  628  15    -4  0 22  340  340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3 19  250  259   7     2 10 19   39   28  39     5  5 20  289  265   9    -1  3 21  248  205  54    -2  0 22  198  215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3 19 1129 1130   4    -1 11 19   66   78  41    -6  6 20  115  123  19     1  3 21  129  132  13     0  0 22  958  966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3 19  144  145   7     1 11 19  113  111  22    -4  6 20  636  631   6     3  3 21  888  859   5     2  0 22  444  452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3 19  557  541   5    -6  0 20  345  314  10    -2  6 20  110   90  31     5  3 21  269  251   9     4  0 22  335  331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3 19  421  415   6    -4  0 20  670  662   6     0  6 20  490  495   5    -6  4 21   17   32  16    -5  1 22  181  191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4 19    0   14   1    -2  0 20  117  123  13     2  6 20  367  361   6    -4  4 21   47   64  46    -3  1 22  456  45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4 19  238  259  12     0  0 20  635  635   6     4  6 20   61   69  39    -2  4 21  128  110  14    -1  1 22  377  38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4 19   50   76  40     2  0 20  354  350   8    -5  7 20   10   10   9     0  4 21  338  345   6     1  1 22  416  415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4 19  176  177  12     4  0 20   30   33  30    -3  7 20   39    6  39     2  4 21  257  264  18     3  1 22  169  174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4 19  116  115  16     6  0 20  519  484   9    -1  7 20  163  182  12     4  4 21  334  328   7     5  1 22  174  142  2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4 19  159  139  27    -7  1 20  127  136  15     1  7 20  114  115  15    -5  5 21    5    8   4    -6  2 22  166  180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5 19   26   32  25    -5  1 20   52   25  52     3  7 20  180  175  10    -3  5 21  295  298   7    -4  2 22  162  156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5 19  322  323   7    -3  1 20   10   71  10    -4  8 20  197  188  10    -1  5 21   94   84  16    -2  2 22  245  262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5 19  242  234   7    -1  1 20  280  290   5    -2  8 20   87  104  24     1  5 21  343  347   6     0  2 22  106   77  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5 19  186  182  12     1  1 20  334  341   5     0  8 20  273  272   8     3  5 21   44   62  44     2  2 22  362  357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5 19  282  271   7     3  1 20  264  257   9     2  8 20   62   62  43     5  5 21  103  101  23     4  2 22  243  231   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5 19   82   95  33     5  1 20  206  220  10     4  8 20  311  295   8    -4  6 21   46  101  45    -5  3 22   39   18  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6 19  123  129  18    -6  2 20  228  231  14    -3  9 20  276  268   8    -2  6 21  126  114  24    -3  3 22   92   10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6 19  298  298   7    -4  2 20  163  167   8    -1  9 20  131   72  16     0  6 21  114   57  53    -1  3 22  170  160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6 19  159  152  10    -2  2 20  106  125  19     1  9 20   62   19  61     2  6 21  186  180  10     1  3 22   68   29  3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6 19  225  219  19     0  2 20  294  310   5     3  9 20  173  162  14     4  6 21   59   69  59     3  3 22  155  149  1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6 19   55   25  54     2  2 20  123  105  21    -2 10 20  281  259   9    -5  7 21   33    6  33     5  3 22   33   38  3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Item  7e</w:t>
      </w:r>
      <w:r>
        <w:rPr/>
        <w:t>.     Observed and calculated structure factors for phengite Oropa n.4                                       Page 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4 22   90   99  20     2  2 23  433  430   5     4  0 24 1017  976   8    -5  1 25  183  182  18     4  0 26   58    9  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4 22  100   88  19     4  2 23   23    6  23    -5  1 24  250  262   8    -3  1 25  247  252   8    -5  1 26   34   35  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4 22  297  298   6    -5  3 23   12    9  11    -3  1 24  330  325   7    -1  1 25   56   63  35    -3  1 26  104  115  1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4 22  315  315   6    -3  3 23  884  861   5    -1  1 24  101   91  16     1  1 25  110   94  15    -1  1 26  241  244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4 22  512  504   5    -1  3 23  411  423   5     1  1 24   60   63  33     3  1 25  138  124  15     1  1 26  205  217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4 22   89  101  23     1  3 23  839  850   4     3  1 24  141  134  12    -4  2 25   73   87  24     3  1 26   86   95  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5 22  176  164  12     3  3 23  287  277   7    -6  2 24  133  125  17    -2  2 25  242  248   8    -4  2 26  112  105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5 22  425  428   6     5  3 23  144  119  28    -4  2 24   95  111  15     0  2 25   63   71  31    -2  2 26  195  196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5 22  358  363   6    -4  4 23  281  288   8    -2  2 24  103   78  20     2  2 25   60    8  40     0  2 26  137  140  1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5 22  353  354   6    -2  4 23  200  209  13     0  2 24  167  188   8     4  2 25  182  199  12     2  2 26  138  122  1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5 22  134  161  11     0  4 23  425  430   5     2  2 24  157  140  13    -5  3 25  457  457   7     4  2 26    0   1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6 22  398  392  15     2  4 23  151  124  14     4  2 24   86   25  35    -3  3 25  232  224   9    -5  3 26   56   28  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6 22   42   20  41     4  4 23  180  186  13    -5  3 24  114  137  20    -1  3 25  151  136  11    -3  3 26  118  122  1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6 22  912  920   8    -5  5 23   80   47  36    -3  3 24   82   25  27     1  3 25 1052 1062   5    -1  3 26  131   88  2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6 22  106  107  17    -3  5 23  148  153  14    -1  3 24  141  148  11     3  3 25  452  445   6     1  3 26  201  165  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6 22  422  413   9    -1  5 23   34   19  33     1  3 24  207  127  15    -4  4 25  167  166  13     3  3 26  104   96  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7 22  163  172  12     1  5 23  134  132  13     3  3 24   54    3  53    -2  4 25   31   18  31    -4  4 26   80   83  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7 22  178  165  10     3  5 23  125  132  14    -4  4 24  447  443   6     0  4 25   56   40  49    -2  4 26   54   35  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7 22  290  295   7    -4  6 23  149  150  14    -2  4 24  149  153  12     2  4 25  110  112  14     0  4 26  209  226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7 22  108   91  38    -2  6 23  167  151  16     0  4 24  427  440   6     4  4 25  137  139  15     2  4 26   50   11  4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7 22  199  180  12     0  6 23  162  128  15     2  4 24  282  269  14    -5  5 25   48   46  48    -3  5 26  152  146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8 22   88   84  72     2  6 23   66   19  28     4  4 24   38   14  38    -3  5 25  339  329   7    -1  5 26  124  137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8 22   52   24  51     4  6 23   96   47  85    -5  5 24  305  300   8    -1  5 25   93   92  19     1  5 26  234  232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8 22  137  130  13    -3  7 23  254  248   8    -3  5 24  210  215   9     1  5 25  170  167  24     3  5 26   32   21  3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8 22    0   14   1    -1  7 23  523  530   5    -1  5 24  174  179  10     3  5 25    0   53   1    -4  6 26   98   64  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9 22   77   58  47     1  7 23  161  184  10     1  5 24   52   56  52    -4  6 25   69   83  68    -2  6 26  891  89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9 22  191  197  10     3  7 23   48   57  47     3  5 24   79   56  27    -2  6 25  191  149  26     0  6 26  494  502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9 22  206  206  11    -4  8 23  200  193  14    -4  6 24  300  292   9     0  6 25  193  143  19     2  6 26  635  63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10 22  248  241  10    -2  8 23  208  208  10    -2  6 24  454  457   6     2  6 25  299  299   8    -3  7 26  111   86  4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0 22  302  305   8     0  8 23  336  342   7     0  6 24  273  275   7    -3  7 25  304  303   9    -1  7 26  181  174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5  1 23  205  230   8     2  8 23  119  115  21     2  6 24  340  328   7    -1  7 25  288  294   7     1  7 26   95  106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1 23   49   55  49    -3  9 23  452  439   7    -3  7 24  115   86  22     1  7 25  151  139  12    -2  8 26  248  23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1 23  514  517   5    -1  9 23  232  230   9    -1  7 24  111   89  16    -2  8 25   62   51  42     0  8 26  142  128  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1 23  123  132  10     1  9 23  437  433   7     1  7 24   62   29  47     0  8 25  109   99  27    -5  1 27   99  101  2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1 23  102  100  18     0 10 23   64   53  64     3  7 24   36   34  35     2  8 25  126   88  28    -3  1 27  284  292  1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1 23  321  306   9    -6  0 24  734  703   8    -2  8 24   96  105  19    -1  9 25   78   49  36    -1  1 27   85   75  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6  2 23  221  225  10    -4  0 24  209  205  13     0  8 24   68   80  42    -4  0 26  225  249  12     1  1 27   90   90  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2 23  169  171  14    -2  0 24  887  890   6     2  8 24  116  132  18    -2  0 26 1120 1125   6     3  1 27  149  145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2 23  558  544   5     0  0 24  618  622   7    -1  9 24    0   42   1     0  0 26  773  779   7    -4  2 27   88   95  2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2 23  280  279   6     2  0 24  234  230  11     1  9 24   28    2  27     2  0 26  843  848   7    -2  2 27   84   87  2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Item  7e</w:t>
      </w:r>
      <w:r>
        <w:rPr/>
        <w:t>.     Observed and calculated structure factors for phengite Oropa n.4                                       Page 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2 27   48   79  47     1  7 27   87   38  57    -4  4 28   22   61  22    -3  3 29  231  237  10     0  2 30   78   39  3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2 27  110   89  17    -4  0 28  745  712   8    -2  4 28  131  133  15    -1  3 29  371  357  11     2  2 30  158  175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3 27  433  434   7    -2  0 28  146  185  18     0  4 28  170  170  11     1  3 29  115  101  18    -3  3 30  121   99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3 27  755  766   5     0  0 28  153  124  16     2  4 28  106   46  26    -2  4 29  148  142  16    -1  3 30   91   51  2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3 27   34   69  34     2  0 28  348  351  10    -3  5 28  202  187  12     0  4 29   44   50  44     1  3 30  139  122  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3 27  165  181  14    -3  1 28  192  198  11    -1  5 28    0   20   1     2  4 29  205  204  12    -2  4 30  301  309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4  4 27  138  116  18    -1  1 28   12   15  12     1  5 28  111   97  23    -3  5 29   57   87  57     0  4 30    0   47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4 27   74   60  29     1  1 28   82   67  23    -2  6 28   59   41  58    -1  5 29   41   20  41    -1  5 30  240  229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4 27  140  148  14     3  1 28  243  239  10     0  6 28  222  248  11     1  5 29   29   55  29    -1  1 31  218  204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4 27   30   12  29    -4  2 28   86   38  37    -1  7 28   80   86  37     0  6 29   85   47  28     1  1 31  125  132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3  5 27  151  167  16    -2  2 28  262  281   8    -3  1 29  138  120  16    -2  0 30  118  116  27    -2  2 31  122  128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5 27    0   43   1     0  2 28  122  135  12    -1  1 29   69   69  32     0  0 30  485  507   9     0  2 31  209  227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5 27  151  172  12     2  2 28  158  153  13     1  1 29  336  344   7     2  0 30   87   81  40    -1  3 31  127  124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2  6 27  328  312  20    -3  3 28   53   42  53    -4  2 29   99   95  21    -3  1 30  115  118  19     0  0 32   58   89  5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6 27  158  158  13    -1  3 28  156  131  13    -2  2 29    0   10   1    -1  1 30  318  323   7    -1  1 32  216  215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6 27  156  137  16     1  3 28   44   55  44     0  2 29  234  244  11     1  1 30  227  242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-1  7 27  145  164  12     3  3 28   13   50  13     2  2 29   73   92  73    -2  2 30  175  194  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7:34:00Z</dcterms:created>
  <dc:creator>Fernando Camara</dc:creator>
  <dc:description/>
  <dc:language>en-US</dc:language>
  <cp:lastModifiedBy>Fernando Camara</cp:lastModifiedBy>
  <dcterms:modified xsi:type="dcterms:W3CDTF">2000-11-06T18:14:00Z</dcterms:modified>
  <cp:revision>4</cp:revision>
  <dc:subject/>
  <dc:title/>
</cp:coreProperties>
</file>