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b/>
        </w:rPr>
        <w:t>Item  3e</w:t>
      </w:r>
      <w:r>
        <w:rPr/>
        <w:t>.     Observed and calculated structure factors for kornerupine HS-112233.                                     Page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0  0  666  604   4    17  3  0  967  944   7    11  7  0  599  557   7    11 11  0  465  469   7    10 16  0   54   50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0  0 1196 1090   5    19  3  0  176  178   2    13  7  0  330  328  11    13 11  0  144  143   6    12 16  0  383  384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0  0  556  565   5    21  3  0  490  480   1    15  7  0  180  188   5    15 11  0  871  863   8     1 17  0  280  275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0  0  789  746   6     0  4  0 1920 1940   9    17  7  0  256  255   8    17 11  0  342  349  10     3 17  0  264  26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0  0 3625 3643  47     2  4  0  571  565   1    19  7  0  652  654   5     0 12  0 1665 1662  60     5 17  0 1918 1900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0  0 1377 1373   4     4  4  0 1101 1101   8     0  8  0 2478 2503   9     2 12  0  294  288   4     7 17  0   98   9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0  0  124  115   6     6  4  0 3546 3629 169     2  8  0  181  190   1     4 12  0  166  155   4     9 17  0   99   9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0  0  186  186   2     8  4  0  493  474   3     4  8  0  306  297   2     6 12  0  613  603  12     0 18  0  279  27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0  0  561  542   6    10  4  0  384  385   1     6  8  0  554  559   2     8 12  0  115  112   2     2 18  0  304  30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 0  0  115  114   4    12  4  0  278  279   1     8  8  0  422  417   1    10 12  0  656  646  19     4 18  0   44   4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  0  0 1731 1686  11    14  4  0  929  925   5    10  8  0 1350 1294   8    12 12  0  478  475  16     6 18  0  242  24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 0  154  158   1    16  4  0 2067 2030  12    12  8  0  164  169   1    14 12  0    0   22   1     8 18  0  329  331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 0  398  390   2    18  4  0   74   70   3    14  8  0  205  205   1    16 12  0  119  114   2     1 19  0  171  170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1  0  499  495   2    20  4  0  248  237   1    16  8  0  318  318   3     1 13  0  399  384   8     3 19  0   51   35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1  0 1773 1746   6     1  5  0 1360 1310   6    18  8  0   58   54   4     3 13  0  129  128   1     1  1  1  192  19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1  0 2922 2924  15     3  5  0   37   32   2    20  8  0  303  294   1     5 13  0  486  477  11     3  1  1  482  43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1  0  302  302   1     5  5  0 3164 3146  78     1  9  0   50   18   2     7 13  0  447  443  10     5  1  1  905  90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1  0  331  323   1     7  5  0  837  800   2     3  9  0  428  423   8     9 13  0  650  629  14     7  1  1   98   9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1  0  298  300   1     9  5  0  226  234   1     5  9  0 1886 1885  43    11 13  0  985  954  18     9  1  1  497  49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  1  0  607  605   4    11  5  0  325  343   1     7  9  0  862  842  17    13 13  0  300  298   7    11  1  1  932  91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  1  0  770  772   4    13  5  0  389  395   3     9  9  0   49   45   3    15 13  0  192  195   2    13  1  1  410  418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2  0 1348 1356  14    15  5  0  244  243   1    11  9  0  655  612   7     0 14  0 1554 1499  59    15  1  1   67   61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 0  222  229   1    17  5  0  503  498   3    13  9  0  288  288   3     2 14  0  383  372   8    17  1  1  749  734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 0  725  669   4    19  5  0  273  272   1    15  9  0  448  450   6     4 14  0  239  230   5    19  1  1  465  471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 0  155  157   1    21  5  0  285  288   4    17  9  0  457  474  11     6 14  0  710  677  13    21  1  1  934  933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2  0  314  300   1     0  6  0  841  796   9    19  9  0  256  250   1     8 14  0   81   82   3     2  2  1  486  51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2  0  733  730   6     2  6  0  206  180   1     0 10  0  304  310  10    10 14  0 1324 1290  23     4  2  1  573  51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2  0  303  303   1     4  6  0  502  504   2     2 10  0  125  127   1    12 14  0  106  103   2     6  2  1  208  208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2  0  882  862   3     6  6  0  607  599   5     4 10  0  535  530  10    14 14  0   28   18  17     8  2  1  569  57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2  0  701  685   3     8  6  0  703  692   6     6 10  0  251  249   6     1 15  0  161  156   1    10  2  1  257  27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2  0   67   65   3    10  6  0 1269 1230   3     8 10  0  264  255   5     3 15  0  409  423   6    12  2  1 1008  995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 2  0  196  193   2    12  6  0  283  291   1    10 10  0  491  482   9     5 15  0  551  556   5    14  2  1  228  21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  2  0  356  345   3    14  6  0  508  499   3    12 10  0  124  122   2     7 15  0   37   21   8    16  2  1  713  711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 0  334  332   2    16  6  0  619  605   4    14 10  0 1269 1219  23     9 15  0   30   19   9    18  2  1  104   9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 0  628  521   6    18  6  0  367  363   1    16 10  0  170  168   2    11 15  0  335  335   1    20  2  1  153  150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 0 4306 4586 177    20  6  0   90   88   3    18 10  0  571  551  10    13 15  0  385  391   4    22  2  1  169  176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3  0  523  517   2     1  7  0  695  673   3     1 11  0  272  242   6     0 16  0  677  661   6     1  3  1  349  343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3  0 1048 1028   6     3  7  0   80   80   1     3 11  0  280  284   5     2 16  0  160  159   1     3  3  1  231  21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3  0  295  287   2     5  7  0 1260 1308  33     5 11  0  904  893  13     4 16  0  329  333   1     5  3  1  388  37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3  0  350  335   1     7  7  0  470  468  14     7 11  0  194  194   4     6 16  0  885  879   7     7  3  1  495  48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3  0  760  742   4     9  7  0 1254 1233  17     9 11  0   35   20  19     8 16  0   73   75   3     9  3  1  168  171 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b/>
        </w:rPr>
        <w:t>Item  3e</w:t>
      </w:r>
      <w:r>
        <w:rPr/>
        <w:t>.     Observed and calculated structure factors for kornerupine HS-112233.                                     Page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3  1  202  210   1     9  7  1  422  437   1    13 11  1   95  100   3     5 17  1  631  629   1     1  3  2  376  35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3  1  251  258   1    11  7  1   41   10   5    15 11  1   55   51   5     7 17  1  206  205   2     3  3  2  332  31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3  1   51   47   4    13  7  1   38   39   6    17 11  1  504  502   1     9 17  1  386  390   1     5  3  2  953  94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3  1  283  280   1    15  7  1   58   59   4     2 12  1  446  448   2     2 18  1   80   73   3     7  3  2  101  10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  3  1  191  191   1    17  7  1  205  203   1     4 12  1  113  109   1     4 18  1  291  293   1     9  3  2 1663 1674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  3  1  300  300   1    19  7  1  107  107   2     6 12  1  603  607   3     6 18  1  316  312   1    11  3  2 1368 1387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 1   71   77   1     2  8  1   37   19   3     8 12  1  181  177   1     1 19  1  301  298   1    13  3  2  458  448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 1  272  256   1     4  8  1  132  141   1    10 12  1  203  200   1     3 19  1  369  372   1    15  3  2  115  114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4  1  849  826   6     6  8  1  296  301   1    12 12  1  304  308   1     0  0  2 2646 3030   1    17  3  2  318  31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4  1  532  532   4     8  8  1  163  158   1    14 12  1   51   14  20     2  0  2  529  551  10    19  3  2  801  80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4  1  221  205   1    10  8  1  127  103   6    16 12  1  705  717   5     4  0  2  388  346   7    21  3  2  456  470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4  1  762  768   5    12  8  1  549  552   3     1 13  1  371  368   1     6  0  2  728  700  16     0  4  2 1829 1766  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4  1  254  249   1    14  8  1  600  597   1     3 13  1  397  400   1     8  0  2  427  424   1     2  4  2  605  63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4  1  716  712   5    16  8  1  812  797   5     5 13  1  879  893   5    10  0  2 1294 1270  10     4  4  2   48   4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4  1  272  269   1    18  8  1  376  379   1     7 13  1   72   68   3    12  0  2  970  956  19     6  4  2  307  29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 4  1  104  103   2    20  8  1  239  235   1     9 13  1  276  279   1    14  0  2 1318 1266  15     8  4  2   81   8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 1  109  105   1     1  9  1 1028  987   4    11 13  1 1039 1040   1    16  0  2  618  613   7    10  4  2 1951 1927  2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 1  498  484   1     3  9  1  164  154   1    13 13  1  159  153   2    18  0  2  821  800   7    12  4  2  333  34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5  1 1553 1541  11     5  9  1  268  277   1    15 13  1  322  321   1    20  0  2   51   30  10    14  4  2  247  24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5  1  947  930   8     7  9  1  356  358   1     2 14  1  305  302   1     1  1  2  457  457   3    16  4  2   56   48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5  1  645  649   4     9  9  1   31   20   7     4 14  1  355  360   1     3  1  2  769  731   4    18  4  2  445  450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5  1  286  299   1    11  9  1 1725 1719  12     6 14  1  317  317   1     5  1  2  939  919   7    20  4  2  288  289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5  1  530  521   3    13  9  1   69   63   3     8 14  1  343  342   1     7  1  2  167  168   1     1  5  2  906  89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5  1  153  144   6    15  9  1   90   94   3    10 14  1  132  135   2     9  1  2  626  630   4     3  5  2  138  14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5  1  232  224   1    17  9  1  201  199   1    12 14  1  221  220   1    11  1  2  685  685   5     5  5  2 1923 1879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  5  1   18   19  17    19  9  1  183  186   2    14 14  1  382  381   1    13  1  2   40   35   5     7  5  2  235  23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  5  1  758  749   4     2 10  1  773  768   2     1 15  1   69   72   3    15  1  2  587  574   3     9  5  2  335  343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 1  172  177   1     4 10  1  221  227   1     3 15  1  241  246   1    17  1  2   42   34   6    11  5  2  610  624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 1  141  138   1     6 10  1  446  465   1     5 15  1  264  270   1    19  1  2   18   14  18    13  5  2   43   38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6  1  876  872   4     8 10  1  214  217   1     7 15  1  372  376   1    21  1  2  372  366   1    15  5  2  232  228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6  1  509  515   3    10 10  1  197  203   1     9 15  1   90   82   2     0  2  2 3726 3889 103    17  5  2  711  70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6  1  194  194   2    12 10  1   39   37   6    11 15  1  107   98   2     2  2  2  338  341   2    19  5  2  403  40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6  1  322  313   1    14 10  1  551  553   4    13 15  1  119  119   2     4  2  2  515  498   3    21  5  2  457  45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6  1   67   67   2    16 10  1  207  223   1     2 16  1  249  243   1     6  2  2  471  464   4     0  6  2 1051 105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6  1 1048 1057   7    18 10  1  253  256   1     4 16  1   40   11  21     8  2  2  288  288   1     2  6  2  184  19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6  1  320  312   1     1 11  1  189  192   1     6 16  1 1267 1266   7    10  2  2 1265 1250  11     4  6  2 1174 120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 6  1  428  427   1     3 11  1  315  313   1     8 16  1  262  262   1    12  2  2  517  525   1     6  6  2 2357 2301  2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1  197  190   1     5 11  1  656  681   4    10 16  1  121  116   2    14  2  2  130  134   1     8  6  2  257  26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1  606  601   2     7 11  1  575  579   1    12 16  1   95   94   3    16  2  2  368  366   3    10  6  2   70   72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 1  301  306   1     9 11  1  303  305   1     1 17  1  106  106   2    18  2  2   59   48   4    12  6  2  316  329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7  1  224  224   1    11 11  1  410  413   1     3 17  1  369  364   1    20  2  2  121  113   2    14  6  2 1048 1054   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b/>
        </w:rPr>
        <w:t>Item  3e</w:t>
      </w:r>
      <w:r>
        <w:rPr/>
        <w:t>.     Observed and calculated structure factors for kornerupine HS-112233.                                     Page 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6  2 1519 1472  14    16 10  2  257  257   4    11 15  2  356  366   1     7  3  3  734  741   7     7  7  3  141  14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6  2   36   35   8    18 10  2  260  263   1    13 15  2  127  123   2     9  3  3  156  151   1     9  7  3  445  45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 6  2  125  129   2     1 11  2  386  392   4     0 16  2 1054 1055   7    11  3  3 1346 1314  11    11  7  3  799  815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2  688  691   2     3 11  2  691  699   3     2 16  2  112  108   2    13  3  3   73   70   2    13  7  3  129  129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2   62   60   5     5 11  2  100   94   8     4 16  2   29   25  12    15  3  3  114  118   2    15  7  3  158  161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7  2 4866 4486 118     7 11  2   21   10  14     6 16  2  444  441   1    17  3  3  260  258   1    17  7  3  602  599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7  2  203  206   1     9 11  2  635  647   2     8 16  2   77   74   3    19  3  3  105  104   2    19  7  3   61   64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7  2  463  477   1    11 11  2 1827 1807  15    10 16  2  702  699   1    21  3  3  395  403   7     2  8  3  133  13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7  2   92   92   2    13 11  2   43   42   6     1 17  2  236  233   1     2  4  3   48   54   2     4  8  3  353  367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7  2  298  301   1    15 11  2  229  229   1     3 17  2  359  367   1     4  4  3  371  376   3     6  8  3  571  58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7  2  821  831   6    17 11  2   41   44   8     5 17  2  179  169  16     6  4  3  191  196   1     8  8  3   23   14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7  2  961  959   6     0 12  2 1325 1285  15     7 17  2   21   10  20     8  4  3  288  292   1    10  8  3  109   84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  7  2    8    9   7     2 12  2   32   23   6     9 17  2  419  421   4    10  4  3  369  374   2    12  8  3  610  615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 8  2  529  541   1     4 12  2   59   59   3     0 18  2  775  765   7    12  4  3  793  810   6    14  8  3  391  394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8  2  395  396   1     6 12  2  825  828   1     2 18  2   40    2   9    14  4  3  109  104   2    16  8  3  232  23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8  2  141  140   3     8 12  2   93   93   2     4 18  2  167  179   2    16  4  3  253  248   1    18  8  3  203  205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8  2  470  466   1    10 12  2  775  784   1     6 18  2  437  448   1    18  4  3  174  173   2     1  9  3  597  60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8  2  526  535   2    12 12  2  207  207   1     1  1  3  283  292   1    20  4  3   61   59   5     3  9  3   67   70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8  2   36   13   6    14 12  2  610  614   4     3  1  3  628  634   6     1  5  3   72   68   1     5  9  3  431  43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8  2  160  162   1    16 12  2  357  369   1     5  1  3  163  165   2     3  5  3  335  343   1     7  9  3  256  258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8  2  543  543   3     1 13  2  259  256   1     7  1  3  276  288   2     5  5  3  899  876   6     9  9  3   45   3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8  2  876  884   7     3 13  2  112  109   2     9  1  3  409  428   3     7  5  3  891  894  10    11  9  3  868  88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8  2   59   56   5     5 13  2 1914 1884  12    11  1  3 1422 1435  12     9  5  3  511  524   3    13  9  3   46   38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9  2  381  374   2     7 13  2   37   26   7    13  1  3  457  470   3    11  5  3  116  111   1    15  9  3  111  111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9  2   52   39   3     9 13  2  233  233   1    15  1  3  122  120   2    13  5  3  389  384   3    17  9  3  519  531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9  2  442  457   2    11 13  2  128  127   2    17  1  3  369  366   4    15  5  3   62   60   4     2 10  3  734  749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9  2  372  375   1    13 13  2  110  110   5    19  1  3  461  466   1    17  5  3  290  289   1     4 10  3  320  326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9  2  814  830   7    15 13  2  448  456   1    21  1  3  928  912   8    19  5  3   44   18   8     6 10  3  197  198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9  2 1621 1585  19     0 14  2  396  407   2     2  2  3  537  554   2     2  6  3   95   92   3     8 10  3  267  27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9  2   49   39   5     2 14  2  307  308   1     4  2  3   49   50   2     4  6  3  360  351   2    10 10  3   17    4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9  2  363  368   1     4 14  2  740  752   3     6  2  3 1122 1130   8     6  6  3 1165 1168  10    12 10  3   62   69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9  2  561  572   4     6 14  2  474  470   4     8  2  3  686  694   6     8  6  3  352  361   1    14 10  3  531  53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  9  2  292  300   1     8 14  2  180  184   1    10  2  3  352  366   4    10  6  3  199  212   1    16 10  3   29    4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0  2 4675 4445  44    10 14  2  133  134   2    12  2  3  760  767   6    12  6  3  289  292   1     1 11  3  288  293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0  2  735  741   3    12 14  2   74   67   3    14  2  3  399  398   3    14  6  3  138  138   1     3 11  3  249  25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0  2  783  803   3    14 14  2  395  415   1    16  2  3 1138 1141  10    16  6  3 1132 1131   9     5 11  3  707  721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10  2   94   85   7     1 15  2  461  458   3    18  2  3  274  270   1    18  6  3  430  429   4     7 11  3  269  273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10  2  240  239   1     3 15  2  297  303   1    20  2  3   98   98   3    20  6  3  390  394   1     9 11  3  366  36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10  2 1835 1823  15     5 15  2 1505 1446   7     1  3  3  556  571   2     1  7  3  235  232   3    11 11  3  148  15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10  2  279  275   1     7 15  2  479  475   4     3  3  3  229  228   1     3  7  3  303  314   1    13 11  3   57   5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10  2  364  368   1     9 15  2  233  233   1     5  3  3 1036 1047   5     5  7  3 1136 1086   5    15 11  3   91   87  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b/>
        </w:rPr>
        <w:t>Item  3e</w:t>
      </w:r>
      <w:r>
        <w:rPr/>
        <w:t>.     Observed and calculated structure factors for kornerupine HS-112233.                                     Page 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11  3  566  575   4     4  0  4  697  726  10     2  4  4  353  349   1     6  8  4  494  492   1     1 13  4  183  178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2  3  250  249   1     6  0  4  426  418   3     4  4  4  663  694   3     8  8  4  316  322   1     3 13  4   68   66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2  3  338  348   1     8  0  4  167  170   1     6  4  4 1807 1846  19    10  8  4 1106 1114   7     5 13  4  292  29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12  3  118  119   2    10  0  4 2523 2540  47     8  4  4  195  201   1    12  8  4   89   93   2     7 13  4  244  249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12  3   94   92   2    12  0  4  901  924  15    10  4  4  222  231   1    14  8  4  166  172   2     9 13  4  583  58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12  3  164  170   1    14  0  4  279  284   2    12  4  4  175  179   1    16  8  4  250  256   1    11 13  4  723  72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12  3  281  285   1    16  0  4  248  239   7    14  4  4  854  871   7    18  8  4   19   11  19    13 13  4  166  17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12  3   73   71   4    18  0  4  522  522   9    16  4  4 1424 1416  20     1  9  4    9   18   8     0 14  4 1456 1407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12  3  380  392   1    20  0  4   42   35  12    18  4  4  126  129   2     3  9  4  289  299   1     2 14  4  222  22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3  3  251  247   1     1  1  4  224  225   2     1  5  4  996  959   5     5  9  4 1779 1742   9     4 14  4  319  32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3  3  478  486   1     3  1  4  114  117   1     3  5  4  167  176   1     7  9  4  470  468   2     6 14  4  458  466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13  3  264  266   1     5  1  4  345  346   4     5  5  4 1467 1517  12     9  9  4  100   97   2     8 14  4   68   70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13  3  130  128   2     7  1  4   81   79   2     7  5  4  362  378   2    11  9  4  207  208   1    10 14  4 1018 1012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13  3  206  210   1     9  1  4 1289 1308   8     9  5  4  219  213   3    13  9  4  135  135   2    12 14  4   62   5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13  3  320  320   1    11  1  4 1588 1617  13    11  5  4  899  904   8    15  9  4  298  300   1     1 15  4  125  12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13  3   42   34   8    13  1  4  165  166   1    13  5  4  233  235   3    17  9  4  537  550   6     3 15  4  412  41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13  3  231  229   2    15  1  4  237  242   4    15  5  4  243  238   5     0 10  4  856  867   1     5 15  4  265  27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4  3  251  257   1    17  1  4   31   21  10    17  5  4  108  115   2     2 10  4  121  121   1     7 15  4   99   96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4  3  301  301   1    19  1  4  548  555   6    19  5  4  181  185   2     4 10  4  534  547   3     9 15  4   32   35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14  3  136  134   2     0  2  4  348  391   6     0  6  4 2091 2131   9     6 10  4  228  234   1     0 16  4  208  201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14  3  385  389   1     2  2  4  159  164   1     2  6  4  192  211   1     8 10  4  279  280   1     2 16  4  149  148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14  3   51   45   6     4  2  4  450  462   2     4  6  4  440  455   2    10 10  4  444  443   1     4 16  4  244  247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14  3  101  102   3     6  2  4  439  468   1     6  6  4  128  129   1    12 10  4  166  168   2     6 16  4  493  49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5  3  124  122   2     8  2  4  111  118   1     8  6  4  368  372   3    14 10  4  912  924   9     8 16  4   23    9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5  3  177  175   1    10  2  4  458  477   3    10  6  4 1184 1168  16    16 10  4  334  344   1     1 17  4  354  353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15  3  481  490   1    12  2  4  298  303   2    12  6  4  368  377   3     1 11  4  120  115   1     3 17  4  172  16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15  3  243  241   1    14  2  4  638  641   8    14  6  4  288  292   1     3 11  4  330  336   1     1  1  5   91   9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15  3  128  129   2    16  2  4  712  708   5    16  6  4  228  231   1     5 11  4 1123 1128   2     3  1  5  236  238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15  3  325  322   1    18  2  4   48   42   6    18  6  4  263  265   1     7 11  4  101   98   2     5  1  5  684  703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6  3   99   91   2    20  2  4  142  142   2     1  7  4  238  234   2     9 11  4   31    6  10     7  1  5   37   13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6  3  208  210   1     1  3  4  228  241   1     3  7  4  159  158   1    11 11  4   25    9  12     9  1  5  398  409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16  3 1140 1127   1     3  3  4  501  505   1     5  7  4 1277 1253  13    13 11  4   88   91   3    11  1  5  273  276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16  3  221  220   1     5  3  4 3234 3283  71     7  7  4  381  383   2    15 11  4  724  729   6    13  1  5  216  230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16  3   45   38   7     7  3  4  179  187   1     9  7  4  931  955   6     0 12  4 1016 1018   1    15  1  5   20   16  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17  3  163  170   2     9  3  4  776  787   5    11  7  4  743  746   6     2 12  4  283  284   1    17  1  5  726  723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17  3  364  366   1    11  3  4   51   37   3    13  7  4  284  287   3     4 12  4   65   60   3    19  1  5  345  359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17  3  362  364   1    13  3  4  298  303   3    15  7  4  186  191   3     6 12  4  248  250   1     2  2  5   90   72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17  3   39   34   8    15  3  4  636  636   5    17  7  4  364  369   4     8 12  4  172  176   1     4  2  5  516  535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8  3  171  173   2    17  3  4  716  727   7     0  8  4 1788 1842  10    10 12  4  405  404   1     6  2  5  409  411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8  3  127  130   2    19  3  4  153  153   2     2  8  4   36   44   4    12 12  4  313  309   1     8  2  5  299  296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0  4  397  424   1     0  4  4  438  443  18     4  8  4  103  107   1    14 12  4   59   47   5    10  2  5   82   72 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b/>
        </w:rPr>
        <w:t>Item  3e</w:t>
      </w:r>
      <w:r>
        <w:rPr/>
        <w:t>.     Observed and calculated structure factors for kornerupine HS-112233.                                     Page  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2  5  743  743   6     5  7  5   48   61   4    10 12  5  111  103   2    10  2  6  717  720   6     9  7  6  361  36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2  5  128  129   2     7  7  5  318  322   1    12 12  5  255  258   1    12  2  6  282  287   1    11  7  6  450  45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2  5  251  246   1     9  7  5  283  281   1     1 13  5  309  307   1    14  2  6   57   29  24    13  7  6  179  17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2  5   46   42   7    11  7  5  365  372   1     3 13  5  281  281   1    16  2  6  421  422   3    15  7  6  537  535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 5  146  149   1    13  7  5  143  140   2     5 13  5  874  877   3     1  3  6  210  188  32     0  8  6  368  35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 5  203  210   1    15  7  5   25   28  17     7 13  5  172  173   2     3  3  6  139  139   1     2  8  6  174  17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 5  568  592   3    17  7  5   54   41   6     9 13  5  259  260   1     5  3  6  725  735   3     4  8  6  249  25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3  5  100  103   1     2  8  5  114  114   1    11 13  5 1145 1124   5     7  3  6   54   41   4     6  8  6  293  295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3  5   48   41   4     4  8  5   22    4  21     2 14  5  259  255   1     9  3  6 1098 1094   9     8  8  6  316  317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3  5  301  306   4     6  8  5  515  518   1     4 14  5  303  303   1    11  3  6 1038 1058   7    10  8  6  139  12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3  5  257  256   1     8  8  5  145  147   1     6 14  5  446  446   4    13  3  6  239  240   1    12  8  6  178  17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3  5   22   17  21    10  8  5   65   70   3     8 14  5  235  234   2    15  3  6   40   31   8    14  8  6  375  370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3  5  469  473   6    12  8  5  410  413   1     1 15  5  132  132   2     0  4  6 2307 2322   4     1  9  6  276  273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 5   58   49   2    14  8  5  496  503   4     3 15  5  199  194   2     2  4  6   45   44   4     3  9  6  108  10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4  5  125  121   1    16  8  5  815  815  10     5 15  5   76   81   3     4  4  6  307  314   1     5  9  6   90   45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4  5  671  670   3     1  9  5  688  689   1     7 15  5  324  323   3     6  4  6  475  491   1     7  9  6  434  44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4  5  374  377   3     3  9  5   86   80   2     2 16  5  258  255   1     8  4  6   83   92   2     9  9  6  539  54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4  5  105  101   2     5  9  5  427  414   1     4 16  5   96   93   3    10  4  6 1314 1280  17    11  9  6  718  719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4  5  525  533   4     7  9  5  356  350   1     0  0  6 2289 2459   2    12  4  6  285  285   1    13  9  6   75   7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4  5  239  239   1     9  9  5   44   31   7     2  0  6   69   69   3    14  4  6   73   75   4     0 10  6 2160 212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4  5  703  712   6    11  9  5 1557 1519  14     4  0  6  614  629   1    16  4  6  187  187   2     2 10  6  355  35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4  5  290  289   1    13  9  5  113  110   2     6  0  6  675  691   6     1  5  6  203  207   1     4 10  6  359  36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5  5  158  156   1    15  9  5  105  111   3     8  0  6  301  300   2     3  5  6  261  263   1     6 10  6  554  540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5  5  295  292   1     2 10  5  489  495   2    10  0  6  820  825   8     5  5  6  457  457   1     8 10  6   60   58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5  5  723  721   4     4 10  5  109  106   2    12  0  6  725  721   7     7  5  6   52   50   4    10 10  6 1188 1186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5  5  618  618   4     6 10  5  469  460   6    14  0  6  730  719   7     9  5  6  189  188   1    12 10  6  153  15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5  5  455  467   3     8 10  5  152  157   2    16  0  6  792  784  15    11  5  6  381  373   5     1 11  6   98   9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5  5  266  258   5    10 10  5  216  214   1     1  1  6  120  116   1    13  5  6  110  109   2     3 11  6  341  338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5  5  343  345   1    12 10  5   80   81   3     3  1  6  177  178   1    15  5  6  199  198   2     5 11  6  443  44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5  5   96   96   3    14 10  5  413  416   3     5  1  6 1632 1629  13     0  6  6  200  196   2     7 11  6  110  10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5  5  164  162   2     1 11  5   82   79   2     7  1  6   56   53   3     2  6  6   44   45   4     9 11  6  444  445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6  5   97  101   2     3 11  5  251  257   1     9  1  6  343  351   3     4  6  6  596  597   1    11 11  6  719  717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6  5  101  107   1     5 11  5  456  447   3    11  1  6  214  207   7     6  6  6  780  790   3     0 12  6  428  437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6  5  421  419   1     7 11  5  539  540   1    13  1  6   51   49   5     8  6  6  285  285   1     2 12  6   26   28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6  5  321  334   1     9 11  5  210  211   1    15  1  6  371  365   3    10  6  6  177  177   1     4 12  6   21    5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6  5  121  125   4    11 11  5  419  422   1    17  1  6  329  334   1    12  6  6  151  151   2     6 12  6  908  89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6  5  216  214   1    13 11  5  155  153   2     0  2  6 1614 1638   1    14  6  6  852  859   7     8 12  6    5 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6  5   36   32   9     2 12  5  432  435   1     2  2  6  204  201   1     1  7  6  580  567   1    10 12  6  388  39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6  5  689  695   8     4 12  5   62   54   4     4  2  6  206  210   1     3  7  6  189  185   1     1 13  6   69   66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7  5  119  113   1     6 12  5  639  636   3     6  2  6  517  508  10     5  7  6 2376 2357  21     3 13  6   83   77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7  5  483  499   1     8 12  5  119  122   2     8  2  6  246  251   1     7  7  6  117  116   2     5 13  6 1416 1391  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b/>
        </w:rPr>
        <w:t>Item  3e</w:t>
      </w:r>
      <w:r>
        <w:rPr/>
        <w:t>.     Observed and calculated structure factors for kornerupine HS-112233.                                     Page 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13  6  146  148   2     4  4  7  276  273   1     8  8  7   50   44   6    11  1  8  462  466   1     8  6  8  162  160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0 14  6   25   29  24     6  4  7   70   61   3    10  8  7   45   51   6     0  2  8   21   15  21     1  7  8   54   43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14  6  351  348   1     8  4  7  211  214   1     1  9  7  391  394   1     2  2  8   77   67   3     3  7  8  115  111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14  6  342  338   4    10  4  7  212  212   1     3  9  7   20   16  19     4  2  8  267  266   1     5  7  8  873  845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14  6  168  165   2    12  4  7  462  466   4     5  9  7  281  280   1     6  2  8  495  482   6     7  7  8  206  208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1  7   81   81   2    14  4  7  123  123   2     7  9  7  120  119   2     8  2  8   45   39   7     0  8  8  896  881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1  7  251  247   5     1  5  7   47   21   5     9  9  7   47   44   6    10  2  8  252  244   1     2  8  8   49   29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1  7   85   73   6     3  5  7  193  192   1     2 10  7  396  393   1     1  3  8  140  131   4     4  8  8   25   16  2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1  7  272  269   1     5  5  7  300  307   1     4 10  7  144  138   2     3  3  8  322  320   1     6  8  8  337  341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1  7  232  236   1     7  5  7  494  504   1     6 10  7  193  190   2     5  3  8 1705 1659   6     1  9  8   52   5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1  7  743  735   4     9  5  7  355  358   1     8 10  7  136  135   2     7  3  8    0   12   1     3  9  8  154  15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1  7  334  337   1    11  5  7   67   34  17     1 11  7  153  154   2     9  3  8  424  419   1     5  9  8 1199 117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1  7  135  133   2    13  5  7  231  232   2     3 11  7  159  154   2    11  3  8  160  162   2     0 10  8 1019  982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2  7  295  294   1     2  6  7   96   97   2     5 11  7  510  504   1     0  4  8  261  263   2     2 10  8  153  150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2  7   55   48   3     4  6  7  142  142   2     7 11  7  186  180   2     2  4  8  238  239   1     1  1  9   74   70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  2  7  455  454   1     6  6  7  641  640   1     2 12  7  149  150   2     4  4  8  258  250   1     3  1  9  180  180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  2  7  288  284   1     8  6  7  221  222   1     4 12  7  244  243   2     6  4  8  585  589   1     5  1  9  277  27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2  7   90   90   3    10  6  7  172  171   2     0  0  8 2204 2336   3     8  4  8   38   33   9     2  2  9   29   27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2  7  546  541   3    12  6  7  196  192   2     2  0  8  154  151   6    10  4  8   76   74   3     4  2  9  272  26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2  7  220  222   2     1  7  7   85   79   3     4  0  8  258  256   2     1  5  8  500  496   1     6  2  9   39   22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3  7  185  181   1     3  7  7  271  269   1     6  0  8  694  679   5     3  5  8  150  146   2     1  3  9  173  167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3  7   26   23  12     5  7  7  622  608   1     8  0  8   52   54   7     5  5  8  380  389   1     3  3  9    0   12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3  7  344  347   1     7  7  7  119  118   2    10  0  8 1331 1304  18     7  5  8   25    3  18     5  3  9   82   78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  3  7  442  445   4     9  7  7  335  339   1     1  1  8   93   91   2     9  5  8  195  195   2     2  4  9   48   45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3  7  154  151   2    11  7  7  473  475   3     3  1  8  124  119   2     0  6  8 1810 1775   2     4  4  9   58   5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3  7  725  716   4     2  8  7  111  109   2     5  1  8  527  522   1     2  6  8  199  198   2     1  5  9   25    7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3  7   44   41   8     4  8  7  301  291   3     7  1  8  168  168   2     4  6  8  365  359   1     3  5  9  101  100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4  7  105  102   2     6  8  7  328  316   5     9  1  8  676  664   5     6  6  8  421  411   1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2:21:00Z</dcterms:created>
  <dc:creator>Fernando Camara</dc:creator>
  <dc:description/>
  <dc:language>en-US</dc:language>
  <cp:lastModifiedBy>Fernando Camara</cp:lastModifiedBy>
  <dcterms:modified xsi:type="dcterms:W3CDTF">2000-11-06T18:04:00Z</dcterms:modified>
  <cp:revision>4</cp:revision>
  <dc:subject/>
  <dc:title/>
</cp:coreProperties>
</file>