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  <w:t>Table   4.     Observed and calculated structure factors for Tuperssuatsiaite                                            Page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h  k  l 10Fo 10Fc 10s     h  k  l 10Fo 10Fc 10s     h  k  l 10Fo 10Fc 10s     h  k  l 10Fo 10Fc 10s     h  k  l 10Fo 10Fc 10s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 0  0  166  291  14     7  7  0  370  363  20    11 15  0  232  147  27   -10  2  1  250  245  16   -16  6  1  708  707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 0  0 3489 2996  11     9  7  0  354  264  20     0 16  0  292  230  16    -8  2  1    0   68   1   -14  6  1    0   26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 0  0  924  877   7    11  7  0  391  345  13     2 16  0  219  215  23    -6  2  1  383  444   7   -12  6  1 1179 1209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 0  0  688  615   6    13  7  0  122   89 121     4 16  0  203  172  25    -4  2  1  990  856   5   -10  6  1  745  753  1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 0  0 1566 1471   7    15  7  0  278  255  22     6 16  0  472  458  12    -2  2  1 1217 1277   6    -8  6  1 1348 1485  3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2  0  0  762  752   8     0  8  0  216  222  12     8 16  0  452  399  16     0  2  1 1236 1242  14    -6  6  1 1122 1255  2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4  0  0  840  735   8     2  8  0  819  669   5    10 16  0  801  735  20     2  2  1 1450 1442   7    -4  6  1 1514 1591  3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6  0  0  622  577  11     4  8  0  960  929   7     1 17  0  227  240  23     4  2  1   11   24  11    -2  6  1 2153 2257  2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1  0 2464 2499   7     6  8  0  739  638   6     3 17  0   55   88  54     6  2  1  420  464   8     0  6  1  743  734   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 1  0   97  214  25     8  8  0 1172 1066   6     5 17  0  395  351  39     8  2  1  372  396  10     2  6  1  664  667   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 1  0 1693 1521  13    10  8  0 1006  915  15     7 17  0  160  103  38    10  2  1  332  327  21     4  6  1 1061 1020   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 1  0  438  405  19    12  8  0  708  623   9     9 17  0  358  259  27    12  2  1  160  134  31     6  6  1  717  691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 1  0 1359 1217   6    14  8  0  420  370  15     0 18  0  106   80  73    14  2  1    0   14   1     8  6  1 2124 2252  1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1  1  0  952  837   7     1  9  0  354  310   9     2 18  0   32   33  32   -15  3  1  196  230  31    10  6  1  324  335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3  1  0  474  438  11     3  9  0 1339 1180   6     4 18  0  177  102  54   -13  3  1  122   14  46    12  6  1  925  962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5  1  0  820  703   9     5  9  0  400  353   9     6 18  0  189  110  32   -11  3  1  249  241  18    14  6  1   47   77  4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 2  0  838  654   6     7  9  0 1167 1035   6     8 18  0  142   51  51    -9  3  1  765  797   6   -15  7  1   50   22  4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 2  0  823  633   4     9  9  0  186  148  27     1 19  0  125  115  55    -7  3  1  420  426   7   -13  7  1  426  445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 2  0  677  541   5    11  9  0  188  171  28     3 19  0  331  295  22    -5  3  1  362  408  11   -11  7  1  261  230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 2  0  486  441   9    13  9  0  500  442  12     5 19  0   51   25  51    -3  3  1  801  744   5    -9  7  1  142  125  3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 2  0  364  338   9     0 10  0 1619 1430   9     7 19  0  236  234  34    -1  3  1  406  402   5    -7  7  1 1258 1338  2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 2  0  281  252  15     2 10  0 1369 1232   6     0 20  0  103   82 103     1  3  1 1239 1223   6    -5  7  1  218  233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2  2  0  330  291  14     4 10  0  976  879   6     2 20  0  665  622  10     3  3  1  158   73  16    -3  7  1 1277 1286  2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4  2  0  294  233  18     6 10  0  784  700   7     4 20  0  250  179  25     5  3  1  693  791   5    -1  7  1  350  291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6  2  0  275  226  22     8 10  0  517  464  10     1 21  0  302  259  21     7  3  1  445  450   8     1  7  1  414  471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3  0  292  293   7    10 10  0  651  587   9   -16  0  1   89  127  89     9  3  1  322  329  13     3  7  1 1063 1126   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 3  0  997  866   5    12 10  0  603  541  11   -14  0  1  127   98  45    11  3  1  325  331  15     5  7  1  163  106  3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 3  0  596  553   5    14 10  0  477  429  14   -12  0  1  177  143  32    13  3  1  146   26  74     7  7  1 1227 1311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 3  0  679  582  17     1 11  0 1717 1580   9   -10  0  1  118   35  42    15  3  1  313  310  44     9  7  1  353  330  1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 3  0  552  480  10     3 11  0  207  193  23    -8  0  1  100   58  36   -16  4  1  345  333  18    11  7  1  180  106  2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1  3  0  115  103  48     5 11  0 1222 1128  12    -6  0  1   91   25  31   -14  4  1  273  283  20    13  7  1  437  422  1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3  3  0  244  205  21     7 11  0  199  182  24    -4  0  1  186  273  10   -12  4  1  470  506  18   -14  8  1  119   82  6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5  3  0  131   97  68     9 11  0  905  811   8    -2  0  1  346  398   7   -10  4  1  482  510   9   -12  8  1  116   22  5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 4  0 1636 1433   6    11 11  0  905  803  18     0  0  1  260  244   5    -8  4  1  893  940  13   -10  8  1  224  178  2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 4  0 1422 1421   6    13 11  0  289  240  22     2  0  1  100   48  24    -6  4  1  893  941  10    -8  8  1  196  224  2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 4  0  818  641   5     0 12  0 2277 1994  12     4  0  1  209  192  11    -4  4  1 1104 1114   5    -6  8  1  456  533  1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 4  0  322  339  16     2 12  0  148   77  29     6  0  1   99   13  30    -2  4  1 1025 1065   5    -4  8  1  453  532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 4  0  104   31  55     4 12  0  577  514   8     8  0  1    0   51   1     0  4  1  843  877   8    -2  8  1  316  368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 4  0  463  414  14     6 12  0  495  449  18    10  0  1  228  220  18     2  4  1  885  870   5     0  8  1  119  189  1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2  4  0  129   96  42     8 12  0  498  441  11    12  0  1    0   28   1     4  4  1  810  774   5     2  8  1  206  121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4  4  0  100   57 100    10 12  0 1501 1327  18    14  0  1  147  177 126     6  4  1  802  778   5     4  8  1   78   67  7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5  0  493  574   8    12 12  0  106  142 106   -15  1  1    0   44   1     8  4  1  713  733   7     6  8  1  157  131  2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 5  0  303  126   9     1 13  0 1029  953   6   -13  1  1  248  250  25    10  4  1  605  627   9     8  8  1  300  329  4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 5  0  145  166  19     3 13  0  101   86 101   -11  1  1  171  161  26    12  4  1  386  413  14    10  8  1  231  233  2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 5  0  393  323   9     5 13  0  729  656   8    -9  1  1  119   59 119    14  4  1  352  351  17    12  8  1  253  227  2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 5  0  206  170  20     7 13  0  500  463  10    -7  1  1  317  280  16   -15  5  1  100  151  99    14  8  1   83   20  8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1  5  0  174  125  28     9 13  0  537  446  13    -5  1  1  142  215  16   -13  5  1  735  779  34   -15  9  1  197  201  5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3  5  0   67   53  67    11 13  0  408  359  15    -3  1  1  460  403   5   -11  5  1  358  355  26   -13  9  1  112  131  6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5  5  0  146  148  47     0 14  0  497  413  13    -1  1  1  267  270   6    -9  5  1  227  220  18   -11  9  1   34   82  3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 6  0  140  116  22     2 14  0  424  352  11     1  1  1   65   68  57    -7  5  1 1977 2094  23    -9  9  1  437  467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 6  0  272   82  10     4 14  0  274  242  20     3  1  1  555  541   5    -5  5  1 1365 1413  28    -7  9  1  341  375  3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 6  0  399  214  12     6 14  0   95   37  94     5  1  1   89   57  35    -3  5  1 2829 2790  34    -5  9  1  645  652  2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 6  0  528  422   7     8 14  0  235  176  23     7  1  1  320  346  26    -1  5  1 1211 1181   7    -3  9  1  182  214  2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 6  0  301  262  13    10 14  0  123   96 122     9  1  1   74   48  74     1  5  1  242  239  10    -1  9  1  342  295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 6  0  321  284  14    12 14  0  226  211  33    11  1  1    0   24   1     3  5  1 1384 1455   8     1  9  1  667  634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2  6  0  154  143  34     1 15  0  164  135  32    13  1  1  121  148 120     5  5  1  262  331  18     3  9  1  468  518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4  6  0   74  125  74     3 15  0  467  435  12    15  1  1    0   17   1     7  5  1 1860 2018   8     5  9  1  607  635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7  0   91  150  33     5 15  0  264  221  19   -16  2  1  153  108  42     9  5  1  882  943   7     7  9  1  391  402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 7  0    0  136   1     7 15  0  448  399  12   -14  2  1  125   13  48    11  5  1  466  451  11     9  9  1  364  344  2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 7  0  574  579   6     9 15  0  115   79  73   -12  2  1  357  369  14    13  5  1  667  726  11    11  9  1  243  234  22</w:t>
      </w:r>
    </w:p>
    <w:p>
      <w:pPr>
        <w:pStyle w:val="PlainText"/>
        <w:ind w:right="-1198" w:hanging="0"/>
        <w:rPr>
          <w:rFonts w:ascii="Courier" w:hAnsi="Courier" w:eastAsia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br w:type="page"/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 xml:space="preserve">Table   4.     Observed and calculated structure factors for Tuperssuatsiaite </w:t>
        <w:tab/>
        <w:tab/>
        <w:tab/>
        <w:tab/>
        <w:t xml:space="preserve">   Page  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h  k  l 10Fo 10Fc 10s     h  k  l 10Fo 10Fc 10s     h  k  l 10Fo 10Fc 10s     h  k  l 10Fo 10Fc 10s     h  k  l 10Fo 10Fc 10s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3  9  1  134   63  50    -2 14  1  298  327  16   -10  0  2 2409 2501  28   -14  4  2  500  550  12   -10  8  2  258  240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4 10  1    0   23   1     0 14  1 1073 1114   7    -8  0  2  996 1021  15   -12  4  2  736  847  20    -8  8  2  190  161  6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2 10  1  160  182  37     2 14  1  178   79  28    -6  0  2 1281 1301   6   -10  4  2  975 1052  28    -6  8  2  372  371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10  1  342  361  15     4 14  1  554  562  16    -4  0  2  813  770   5    -8  4  2  829  817   9    -4  8  2  489  471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10  1  108   26  52     6 14  1  211  171  25    -2  0  2  712  780   5    -6  4  2  731  752   5    -2  8  2 1093 1142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10  1  351  384  12     8 14  1   13   29  12     0  0  2 2263 2169   6    -4  4  2  687  742   5     0  8  2  722  740   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10  1  311  353  12    10 14  1  438  412  15     2  0  2 1876 1922   7    -2  4  2  531  483   8     2  8  2  497  496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2 10  1  923  948   5   -11 15  1  278  288  30     4  0  2 1437 1569  14     0  4  2  391  342   5     4  8  2  237  188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10  1  958 1066  10    -9 15  1  702  728  11     6  0  2 1757 1910  10     2  4  2  842  860   5     6  8  2   50   15  5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10  1  438  416   9    -7 15  1  157  150  35     8  0  2  530  562   9     4  4  2  806  856   5     8  8  2  387  361  1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10  1  358  392  11    -5 15  1  852  918   7    10  0  2 1297 1353  14     6  4  2  799  797   6    10  8  2  181  195  3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10  1   87   74  86    -3 15  1  238  260  20    12  0  2  139   53  42     8  4  2  971 1017  10    12  8  2   59   55  5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10  1  313  336  16    -1 15  1  677  722  11    14  0  2  731  754  10    10  4  2  709  757   9   -15  9  2  117  171  9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10  1  246  271  22     1 15  1  705  749   9   -15  1  2  575  577  11    12  4  2  352  365  16   -13  9  2  449  466  1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2 10  1  153  147  40     3 15  1  232  221  24   -13  1  2  318  306  15   -15  5  2  134  141 134   -11  9  2  458  501  2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3 11  1  261  238  33     5 15  1  653  706   9   -11  1  2  573  624   8   -13  5  2  156   82  59    -9  9  2   72   35  7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11  1  155  155  37     7 15  1  184  148  31    -9  1  2 1607 1725   8   -11  5  2   77   34  76    -7  9  2  786  828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11  1  176   10  97     9 15  1  500  520  17    -7  1  2   79  163  56    -9  5  2  336  338  12    -5  9  2  216  170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11  1  226  246  20   -10 16  1  306  281  20    -5  1  2 1287 1378   6    -7  5  2  155  109  21    -3  9  2  955  977   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11  1    0   42   1    -8 16  1  486  500  12    -3  1  2  186  154  24    -5  5  2  327  362  27    -1  9  2  718  756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11  1  305  330  12    -6 16  1  515  517  11    -1  1  2  802  900   5    -3  5  2  263  219  13     1  9  2  131   74  2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11  1  330  324  25    -4 16  1  582  593  10     1  1  2 1988 2163   8    -1  5  2  320  301   8     3  9  2  924  962   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11  1  105   67  41    -2 16  1  616  631   9     3  1  2  776  881   5     1  5  2  107   33  29     5  9  2   96   31  6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11  1  439  465  10     0 16  1  438  438   8     5  1  2 1587 1696  24     3  5  2   81   69  56     7  9  2  858  879  1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11  1    0   42   1     2 16  1  431  433  12     7  1  2  173  166  23     5  5  2  217  252  17     9  9  2  295  300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11  1  379  392  13     4 16  1  494  508  11     9  1  2  319  298  19     7  5  2  147  101  31    11  9  2  198  167  3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11  1   94  128  94     6 16  1  374  393  21    11  1  2  616  696  10     9  5  2   83   39  83   -14 10  2  345  370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1 11  1   92   78  91     8 16  1  553  604  12    13  1  2   53   83  53    11  5  2  188  208  65   -12 10  2  483  511  1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3 11  1  166  153  72    -9 17  1   31   29  30   -16  2  2   80  184  79    13  5  2  109   66 109   -10 10  2  686  743  3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2 12  1  181  206  41    -7 17  1  886  929   8   -14  2  2  224  256  25   -14  6  2   77  122  77    -8 10  2  757  788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12  1  286  270  21    -5 17  1    0   63   1   -12  2  2  324  351  15   -12  6  2   82   31  81    -6 10  2  757  780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12  1  144  195  37    -3 17  1  933  955   8   -10  2  2  347  328  13   -10  6  2    0   70   1    -4 10  2  710  762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12  1  134  165 134    -1 17  1  220  254  29    -8  2  2  322  308  10    -8  6  2  205  202  18    -2 10  2  568  580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12  1  126  112  73     1 17  1    0   59   1    -6  2  2  242  221  10    -6  6  2  367  339   9     0 10  2  790  817   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2 12  1  306  311  28     3 17  1  682  721   9    -4  2  2  308  330   8    -4  6  2  539  507   8     2 10  2  858  894   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12  1  438  442   7     5 17  1   67   29  66    -2  2  2  480  449   5    -2  6  2  354  307   8     4 10  2  840  916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12  1  410  446  10     7 17  1  775  783  10     0  2  2  570  537   3     0  6  2  194  165  10     6 10  2  790  853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12  1  370  401  12    -8 18  1  665  693  11     2  2  2  575  576   8     2  6  2  183  177  19     8 10  2  506  540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12  1  191  164  25    -6 18  1  416  418  15     4  2  2  442  471   7     4  6  2  167  139  21    10 10  2  387  398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12  1  189  213  41    -4 18  1  310  325  18     6  2  2  351  347  11     6  6  2  299  296  14    12 10  2  360  365  2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12  1  155  122  40    -2 18  1  895  948   8     8  2  2  226  243  19     8  6  2   86  147  86   -13 11  2  219  263  3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2 12  1  164  150  48     0 18  1  501  484   9    10  2  2  105  116  93    10  6  2  113  151  95   -11 11  2  383  417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3 13  1   11   53  10     2 18  1  466  455  13    12  2  2  180  173  30    12  6  2   95  135  95    -9 11  2 1224 1335  4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13  1  102   50 102     4 18  1  250  221  24    14  2  2  123  134  62   -15  7  2  187  182  34    -7 11  2   44   73  4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13  1  171  155  31     6 18  1  184  135 183   -15  3  2  150  166  44   -13  7  2   46   41  46    -5 11  2 1096 1166  1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13  1  261  263  24    -7 19  1  663  681  11   -13  3  2  303  304  16   -11  7  2    0   57   1    -3 11  2  127   40  3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13  1  207  199  23    -5 19  1  190   30  47   -11  3  2   89  149  88    -9  7  2  247  259  17    -1 11  2  450  485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13  1  283  293  16    -3 19  1  661  680  10    -9  3  2  350  334  11    -7  7  2    0   15   1     1 11  2 1491 1568  2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13  1  155   17  28    -1 19  1   94  126  94    -7  3  2  581  628   6    -5  7  2  432  473  10     3 11  2  344  322  1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13  1  184    4  24     1 19  1  166  109  59    -5  3  2  368  376  11    -3  7  2  341  400   9     5 11  2 1356 1457  3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13  1  215  179  22     3 19  1  456  426  17    -3  3  2  435  473   6    -1  7  2  281  281  10     7 11  2    0   34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13  1  187  127  26     5 19  1  157   74  75    -1  3  2  236  163  22     1  7  2  570  585   6     9 11  2  323  350  1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13  1  155  110  77    -4 20  1  202  167  31     1  3  2  676  646   5     3  7  2  129   98  28    11 11  2  456  472  3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13  1  159   41  38    -2 20  1  158   79  42     3  3  2  418  435   7     5  7  2  393  410  10   -12 12  2  144   60  4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1 13  1  102   63 102     0 20  1  149  123  45     5  3  2  188  216  20     7  7  2   15   22  15   -10 12  2  835  876  2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2 14  1   50   10  50     2 20  1   54   29  54     7  3  2  503  496  12     9  7  2  186  184  35    -8 12  2  684  768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14  1  558  566  11     4 20  1  122   67  67     9  3  2  125  147  42    11  7  2  186  223  31    -6 12  2  315  352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14  1  275  261  24   -16  0  2  164  120  49    11  3  2  253  301  27    13  7  2  139   96  61    -4 12  2 1243 1319  1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14  1  210  137  38   -14  0  2  957 1060  22    13  3  2  188  220  42   -14  8  2    0   39   1    -2 12  2 1297 1370  2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14  1  619  638  10   -12  0  2  308  274  15   -16  4  2  388  385  16   -12  8  2  243  298  22     0 12  2 2029 2109  22</w:t>
      </w:r>
    </w:p>
    <w:p>
      <w:pPr>
        <w:pStyle w:val="PlainText"/>
        <w:ind w:right="-1198" w:hanging="0"/>
        <w:rPr>
          <w:rFonts w:ascii="Courier" w:hAnsi="Courier" w:eastAsia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br w:type="page"/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Table   4.     Observed and calculated structure factors for Tuperssuatsiaite</w:t>
        <w:tab/>
        <w:tab/>
        <w:tab/>
        <w:tab/>
        <w:t xml:space="preserve">   Page  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h  k  l 10Fo 10Fc 10s     h  k  l 10Fo 10Fc 10s     h  k  l 10Fo 10Fc 10s     h  k  l 10Fo 10Fc 10s     h  k  l 10Fo 10Fc 10s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12  2  141  142  36    -4 18  2  132  110  50    -7  3  3  197  155  20     3  7  3  771  722  21     0 12  3  267  242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12  2 1097 1123   7    -2 18  2    0   78   1    -5  3  3  773  781  10     5  7  3  395  392  12     2 12  3  225  243  2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12  2  358  383  17     0 18  2  180    7  22    -3  3  3  126   84  35     7  7  3  542  537  10     4 12  3  257  260  2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12  2  271  231  27     2 18  2   65   69  65    -1  3  3   87   24  86     9  7  3  451  461  13     6 12  3  177  185  3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10 12  2  465  469  14     4 18  2    0    3   1     1  3  3  692  685  16    11  7  3  139  139  51     8 12  3  160  134  4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3 13  2  129  136 129    -5 19  2  121   13  64     3  3  3  222  239  16   -14  8  3  216  164  28   -11 13  3    0  123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13  2  275  218  21    -3 19  2  176  196  37     5  3  3  592  586  11   -12  8  3  192  194  29    -9 13  3    0   83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13  2  810  926  29    -1 19  2  144  190  47     7  3  3  240  217  19   -10  8  3  164  157  32    -7 13  3  157  108  3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13  2  186  154  34     1 19  2  126   76  60     9  3  3   37   28  37    -8  8  3   96   63  67    -5 13  3  169  143  3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13  2  545  594  17     3 19  2  169  219  42    11  3  3  222  252  26    -6  8  3  166  119  25    -3 13  3  155   26  3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13  2  263  262  30    -2 20  2  354  341  18   -14  4  3  440  409  13    -4  8  3  236  208  28    -1 13  3  192  153  4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13  2  161   89  29     0 20  2  244  248  18   -12  4  3  444  422  34    -2  8  3  324  305  32     1 13  3  128  115  4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13  2  810  897  11   -16  0  3    0   13   1   -10  4  3  416  456  11     0  8  3  366  386   8     3 13  3  246  248  2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13  2   97   21  89   -14  0  3    0  121   1    -8  4  3  507  498   8     2  8  3  223  267  41     5 13  3   41   82  4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13  2  863  911   8   -12  0  3  155  194  28    -6  4  3  703  691   6     4  8  3   77  107  77     7 13  3  135   79  5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13  2  133  165 133   -10  0  3  310  313  12    -4  4  3  805  789  20     6  8  3    0   96   1   -10 14  3  307  300  2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13  2  200  158  30    -8  0  3  118   87  30    -2  4  3  930  910   5     8  8  3   91   40  90    -8 14  3  309  334  3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2 14  2   93  173  92    -6  0  3  106   90  32     0  4  3  903  913  10    10  8  3  121  174  62    -6 14  3  141   67  4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14  2  183  176  33    -4  0  3  333  291   9     2  4  3  623  619  22   -13  9  3  101   16 101    -4 14  3  714  709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14  2  313  287  17    -2  0  3  125  126  24     4  4  3  626  638   8   -11  9  3  166  164  33    -2 14  3  293  281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14  2  216  199  33     0  0  3  327  324   9     6  4  3  309  321  19    -9  9  3  601  625   9     0 14  3  692  671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14  2  148  118  34     2  0  3  164  207  26     8  4  3  466  492  11    -7  9  3  372  376  20     2 14  3   28  101  2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2 14  2  170  191  29     4  0  3  297  301  13    10  4  3  364  370  15    -5  9  3  530  540  16     4 14  3  304  285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14  2   79  136  79     6  0  3    0   52   1    12  4  3  384  404  17    -3  9  3  243  216  17     6 14  3  387  369  1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14  2  338  336  18     8  0  3   50   50  49   -15  5  3  326  345  19    -1  9  3    0   28   1    -9 15  3  598  626  2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14  2  339  334  15    10  0  3    0   76   1   -13  5  3  816  800  23     1  9  3  628  615  14    -7 15  3  195  162  2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14  2  236  212  32    12  0  3    0   79   1   -11  5  3  958  970  19     3  9  3  242  204  19    -5 15  3  626  629  4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14  2  200  174  31   -15  1  3   25   33  25    -9  5  3   96  111  63     5  9  3  456  444  11    -3 15  3  326  328  1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15  2    0   84   1   -13  1  3  143   99  34    -7  5  3 1236 1174  25     7  9  3  221  210  24    -1 15  3  323  347  1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15  2  311  303  18   -11  1  3  307  325  13    -5  5  3  304  247  11     9  9  3    0   71   1     1 15  3  795  798  1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15  2  364  363  31    -9  1  3   34   42  34    -3  5  3 1627 1598  26   -12 10  3  364  379  43     3 15  3  161  190  3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15  2  236  256  22    -7  1  3  358  365   9    -1  5  3 1773 1786  17   -10 10  3  137  104  44     5 15  3  679  652  1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15  2  310  335  16    -5  1  3  127  123  23     1  5  3  509  520   8    -8 10  3  146  176  35    -8 16  3  371  391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15  2  121  176  46    -3  1  3  196  136  33     3  5  3 1372 1364   8    -6 10  3  258  242  19    -6 16  3  377  386  1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15  2  307  294  16    -1  1  3  246  225  12     5  5  3   82   37  81    -4 10  3  631  626  18    -4 16  3  433  415  2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15  2  426  464  13     1  1  3   19   11  19     7  5  3  862  822  16    -2 10  3  756  771  12    -2 16  3  587  587  1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15  2  369  316  15     3  1  3  300  310  19     9  5  3  829  821   8     0 10  3  552  553   7     0 16  3  505  506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15  2  341  351  32     5  1  3    0    8   1    11  5  3  335  290  48     2 10  3  348  314  36     2 16  3  430  430  3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15  2    0   11   1     7  1  3  111  124 110   -14  6  3   50   25  50     4 10  3  135  128  39     4 16  3  364  387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16  2  296  280  20     9  1  3  201  208  24   -12  6  3 1493 1482  32     6 10  3  125   96  48    -7 17  3  574  573  3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16  2  115  169  66    11  1  3    0   14   1   -10  6  3  282  290  17     8 10  3  281  275  20    -5 17  3   92   66  9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16  2   65   41  65   -16  2  3  138  111  51    -8  6  3  566  565   8    10 10  3   32   70  32    -3 17  3  642  609  2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16  2  430  465  12   -14  2  3  144  125  41    -6  6  3  768  786   7   -13 11  3    0  122   1    -1 17  3  768  748  1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2 16  2  380  419  14   -12  2  3  368  378  20    -4  6  3  423  415  11   -11 11  3  311  329  18     1 17  3  100   65 10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16  2  579  611  10   -10  2  3  137  144  31    -2  6  3 2474 2419  58    -9 11  3    0   30   1     3 17  3  677  651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16  2    0   94   1    -8  2  3  137  114  26     0  6  3  406  432   8    -7 11  3  295  334  23    -4 18  3  160   19  4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16  2  278  235  41    -6  2  3  589  592   6     2  6  3  667  689  13    -5 11  3  103   40 103    -2 18  3 1015 1026  3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16  2  174  168  36    -4  2  3  552  476  13     4  6  3  609  622   8    -3 11  3  214  189  21     0 18  3  136   40  3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16  2  122  158  97    -2  2  3 1184 1188  19     6  6  3  319  309  15    -1 11  3  248  254  25   -14  0  4  629  610  1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17  2  229  251  27     0  2  3  713  705   4     8  6  3 1474 1459  24     1 11  3    0  108   1   -12  0  4  105   39 10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17  2   46   71  45     2  2  3  401  347   9    10  6  3    0   45   1     3 11  3  287  293  17   -10  0  4  567  562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17  2  308  312  23     4  2  3  101  101  47   -15  7  3  215  182  30     5 11  3   69   49  69    -8  0  4 1469 1557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17  2  159  181  35     6  2  3  120   16  41   -13  7  3  409  434  37     7 11  3  126  150  53    -6  0  4  133  157  3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17  2   37  149  37     8  2  3  466  480  11   -11  7  3  581  567  18     9 11  3  197  193  33    -4  0  4 2482 2557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17  2  346  318  44    10  2  3   32   37  31    -9  7  3  430  438  11   -12 12  3  183  186  73    -2  0  4 1003  980   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17  2  101   41 101    12  2  3    0   96   1    -7  7  3  873  827   6   -10 12  3  223  208  25     0  0  4 1669 1668   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17  2  314  293  19   -15  3  3  216  228 105    -5  7  3   43   40  43    -8 12  3  197  231  27     2  0  4  207  145  2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17  2    0   63   1   -13  3  3   18   19  17    -3  7  3 1092 1071   6    -6 12  3  199  229  26     4  0  4 1012 1001   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18  2    0   47   1   -11  3  3  147  129  49    -1  7  3 1061 1042   5    -4 12  3  136  127  37     6  0  4 1103 1190  1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18  2  167  116  38    -9  3  3  763  732  14     1  7  3  132  165  33    -2 12  3  192  183  23     8  0  4  183  217  30</w:t>
      </w:r>
    </w:p>
    <w:p>
      <w:pPr>
        <w:pStyle w:val="PlainText"/>
        <w:ind w:right="-1198" w:hanging="0"/>
        <w:rPr>
          <w:rFonts w:ascii="Courier" w:hAnsi="Courier" w:eastAsia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br w:type="page"/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Table   4.     Observed and calculated structure factors for Tuperssuatsiaite</w:t>
        <w:tab/>
        <w:tab/>
        <w:tab/>
        <w:tab/>
        <w:t xml:space="preserve">   Page  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h  k  l 10Fo 10Fc 10s     h  k  l 10Fo 10Fc 10s     h  k  l 10Fo 10Fc 10s     h  k  l 10Fo 10Fc 10s     h  k  l 10Fo 10Fc 10s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5  1  4  386  428  16     3  5  4  199  203  23     6 10  4  519  554  12     1  1  5  176   42  28     5  7  5  291   51  4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3  1  4  310  333  16     5  5  4  115  169  58   -11 11  4  166   29  38     3  1  5  198  222  27   -10  8  5  248  255  2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 1  4   87   30  86     7  5  4    0   31   1    -9 11  4 1022 1028  10     5  1  5    0   65   1    -8  8  5  168  145  3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 1  4 1214 1268   7     9  5  4    0   47   1    -7 11  4  215  185  28   -12  2  5  259  252  26    -6  8  5  162  143  3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 1  4  336  383  15   -14  6  4  198  209  31    -5 11  4 1074 1085   7   -10  2  5  100   66  83    -4  8  5   99  119  9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 1  4 1217 1284   9   -12  6  4   99  131  98    -3 11  4  417  406  14    -8  2  5  200  172  25    -2  8  5   99   60  9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 1  4  584  596   8   -10  6  4   47   30  46    -1 11  4  135   70  39    -6  2  5  342  350  14     0  8  5  267  233  3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 1  4  186  105  27    -8  6  4   22   64  21     1 11  4  763  776   9    -4  2  5  544  515   9     2  8  5  155  172  4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1  4 1056 1092   6    -6  6  4  110   88  47     3 11  4   30   96  30    -2  2  5  582  578   9     4  8  5  236  209  26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 1  4  121   32  62    -4  6  4  308  276  19     5 11  4  846  843  11     0  2  5  189  144  18    -9  9  5  415  374  1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 1  4 1170 1218  14    -2  6  4  319  324  13   -10 12  4  729  721  16     2  2  5  116  148  56    -7  9  5  276  164  3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 1  4  418  436  14     0  6  4  162  110  19    -8 12  4  513  514  12     4  2  5   92  114  92    -5  9  5  298  292  2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 1  4  265  297  21     2  6  4  153  165  32    -6 12  4  299  327  31     6  2  5  273  211  21    -3  9  5   28   79  2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4  2  4  151  174  39     4  6  4  124   15  44    -4 12  4 1002 1006   7   -11  3  5  203  176  40    -1  9  5  318  252  2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2  2  4  219  223  22     6  6  4  239  191  22    -2 12  4  509  500  25    -9  3  5  510  511  11     1  9  5  387  388  1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 2  4  348  286  13     8  6  4  190  171  34     0 12  4  473  484   8    -7  3  5  196  146  38     3  9  5  243  187  2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 2  4  415  411  11   -13  7  4   95   75  95     2 12  4  293  297  19    -5  3  5  389  407  12    -8 10  5   62  114  6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 2  4  397  407  11   -11  7  4  144    9  40     4 12  4  162  160  40    -3  3  5  137  113 122    -6 10  5  299  309  1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 2  4  337  335  12    -9  7  4  235  215  33     6 12  4  995  998  10    -1  3  5  208  173  23    -4 10  5  435  419  1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2  2  4  236  262  17    -7  7  4    0    3   1    -9 13  4  694  701  13     1  3  5  477  462  11    -2 10  5  409  400  1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 2  4   97  111  34    -5  7  4  261  282  17    -7 13  4  127   32  52     3  3  5  160  104  36     0 10  5  183  171  2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 2  4  202  213  22    -3  7  4  186  202  23    -5 13  4  654  676  10     5  3  5  406  406  15     2 10  5  125   57 12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 2  4  228  241  20    -1  7  4    0   99   1    -3 13  4  165  161  47   -12  4  5  416  398  15    -7 11  5  215  235  2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 2  4  305  307  17     1  7  4  240  255  20    -1 13  4  164  146  35   -10  4  5  437  437  13    -5 11  5    0  115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 2  4  303  304  19     3  7  4  103  105  63     1 13  4  444  463  27    -8  4  5  420  411  14    -3 11  5    0   13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3  3  4  122  113 121     5  7  4  235  159  21     3 13  4  161   95  39    -6  4  5  434  418  21    -1 11  5  114  185 11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 3  4  302  316  16     7  7  4  249  256  23     5 13  4  542  573  13    -4  4  5  377  334  12     1 11  5    0   27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 3  4  355  376  30   -12  8  4  716  725  10    -8 14  4  225  228  34    -2  4  5  448  413  15    -6 12  5  285  210  3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 3  4  347  354  12   -10  8  4  398  372  13    -6 14  4  208  196  28     0  4  5  512  501   7    -4 12  5    0  118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 3  4  161  186  26    -8  8  4  425  409  36    -4 14  4  204  204  29     2  4  5  510  497  15    -2 12  5  113   30 11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 3  4  199  202  20    -6  8  4  205  176  21    -2 14  4  212  186  27     4  4  5  470  467  13     0 12  5  187  174  2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 3  4  520  518   8    -4  8  4   42   52  41     0 14  4   86   68  85     6  4  5  345  320  50    -8  0  6  532  532  1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3  4  494  507   9    -2  8  4  102  101 101     2 14  4  180   87  34   -11  5  5  964  952  10    -6  0  6  200  194  2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3  3  4  420  413  11     0  8  4  208  205  15    -7 15  4  324  297  19    -9  5  5  388  187  14    -4  0  6 1262 1281   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5  3  4  425  459  12     2  8  4  309  312  26    -5 15  4  223  193  27    -7  5  5  880  857  20    -2  0  6  207  220  2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7  3  4  220  252  24     4  8  4  462  440  12    -3 15  4  123  136  77    -5  5  5  434  219  26     0  0  6  450  486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9  3  4  122  141  59     6  8  4  533  531  11    -1 15  4  242  205  30    -3  5  5  422  386  12    -7  1  6   88   63  87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4  4  4  167  134  35     8  8  4  585  570  12     1 15  4  294  227  46    -1  5  5 1138 1135   9    -5  1  6  737  707   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2  4  4  228  230  23   -11  9  4  556  556  15    -4 16  4  182  151  35     1  5  5  341  262  16    -3  1  6  703  698  1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0  4  4    0    5   1    -9  9  4  113   18  56    -2 16  4    0   12   1     3  5  5 1036 1063   8    -1  1  6  130  144  53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8  4  4  315  296  13    -7  9  4  719  694   8     0 16  4    0   30   1     5  5  5  364  182  17    -8  2  6  125  170  6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6  4  4  404  380  26    -5  9  4  133  110  76   -12  0  5    0   10   1   -10  6  5  442  353  13    -6  2  6  193  208  3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4  4  4  661  660   7    -3  9  4  552  551   9   -10  0  5  129  146  73    -8  6  5  397  331  14    -4  2  6  276  259  44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2  4  4  770  778  17    -1  9  4  615  620   9    -8  0  5  209  198  24    -6  6  5  696  674  18    -2  2  6  327  336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0  4  4  432  432   7     1  9  4  136   61  80    -6  0  5  279  243  17    -4  6  5  544  348  22     0  2  6  229  194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2  4  4  136  146  37     3  9  4  577  583  10    -4  0  5   97   63  66    -2  6  5 1141 1151   7    -7  3  6  315  287  1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4  4  4  133   76  38     5  9  4    0   43   1    -2  0  5   80  100  80     0  6  5  569  528  12    -5  3  6  160  144  4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6  4  4  200  263  26     7  9  4  426  396  14     0  0  5  123   31  40     2  6  5  522  522  12    -3  3  6    0    7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8  4  4  245  247  22   -12 10  4  295  309  27     2  0  5   88   38  87     4  6  5  856  861  24    -1  3  6  322  323  1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3  5  4   78   99  78   -10 10  4  437  463  19     4  0  5  161  155  36   -11  7  5  776  777  10    -6  4  6  111   11 110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</w:t>
      </w:r>
      <w:r>
        <w:rPr>
          <w:rFonts w:cs="Courier" w:ascii="Courier" w:hAnsi="Courier"/>
          <w:sz w:val="12"/>
        </w:rPr>
        <w:t>-11  5  4    0  119   1    -8 10  4  505  518  14     6  0  5  172  126  33    -9  7  5  263   65  22    -4  4  6  137  124  48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9  5  4   71   51  70    -6 10  4  614  644   9   -11  1  5  195  207  28    -7  7  5  535  524  20    -2  4  6    0    4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7  5  4  116   86  42    -4 10  4  689  710   8    -9  1  5   97   25  86    -5  7  5  322   89  31    -5  5  6    0   13   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5  5  4  139  150  32    -2 10  4  594  607   9    -7  1  5  272  249  17    -3  7  5  136  128  46    -3  5  6  140  113 139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3  5  4  330  306  12     0 10  4  481  492   7    -5  1  5  107   66  52    -1  7  5  802  791   8    -1  5  6  152   33  42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</w:t>
      </w:r>
      <w:r>
        <w:rPr>
          <w:rFonts w:cs="Courier" w:ascii="Courier" w:hAnsi="Courier"/>
          <w:sz w:val="12"/>
        </w:rPr>
        <w:t>-1  5  4   59   75  58     2 10  4  505  509  11    -3  1  5    0   48   1     1  7  5  225   55  23    -4  6  6   46   57  45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eastAsia="Courier" w:cs="Courier" w:ascii="Courier" w:hAnsi="Courier"/>
          <w:sz w:val="12"/>
        </w:rPr>
        <w:t xml:space="preserve">   </w:t>
      </w:r>
      <w:r>
        <w:rPr>
          <w:rFonts w:cs="Courier" w:ascii="Courier" w:hAnsi="Courier"/>
          <w:sz w:val="12"/>
        </w:rPr>
        <w:t>1  5  4  279  259  16     4 10  4  407  432  14    -1  1  5  192  181  24     3  7  5  747  733  11</w:t>
      </w:r>
    </w:p>
    <w:p>
      <w:pPr>
        <w:pStyle w:val="PlainText"/>
        <w:ind w:right="-1198" w:hanging="0"/>
        <w:rPr>
          <w:rFonts w:ascii="Courier" w:hAnsi="Courier" w:cs="Courier"/>
          <w:sz w:val="12"/>
        </w:rPr>
      </w:pPr>
      <w:r>
        <w:rPr>
          <w:rFonts w:cs="Courier" w:ascii="Courier" w:hAnsi="Courier"/>
          <w:sz w:val="12"/>
        </w:rPr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urier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4:05:00Z</dcterms:created>
  <dc:creator>Fernando Camara</dc:creator>
  <dc:description/>
  <dc:language>en-US</dc:language>
  <cp:lastModifiedBy>Gordon Nord</cp:lastModifiedBy>
  <cp:lastPrinted>1998-11-23T11:10:00Z</cp:lastPrinted>
  <dcterms:modified xsi:type="dcterms:W3CDTF">2002-09-28T14:05:00Z</dcterms:modified>
  <cp:revision>2</cp:revision>
  <dc:subject/>
  <dc:title>Table   1</dc:title>
</cp:coreProperties>
</file>