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1080" w:right="1080" w:hanging="0"/>
        <w:rPr/>
      </w:pPr>
      <w:r>
        <w:rPr>
          <w:rFonts w:cs="Arial" w:ascii="Arial" w:hAnsi="Arial"/>
          <w:b/>
        </w:rPr>
        <w:t>Table 5b</w:t>
      </w:r>
      <w:r>
        <w:rPr>
          <w:rFonts w:cs="Arial" w:ascii="Arial" w:hAnsi="Arial"/>
        </w:rPr>
        <w:t xml:space="preserve">. Hydrogen bond system (distances [Å] and angles [°]) in th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2/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crystal structur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g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t 170 K and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n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/>
        <w:t>O at 185 K.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08"/>
        <w:gridCol w:w="1208"/>
        <w:gridCol w:w="1087"/>
        <w:gridCol w:w="1208"/>
        <w:gridCol w:w="2778"/>
        <w:gridCol w:w="1328"/>
      </w:tblGrid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–H···A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D–H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H···A)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DHA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D···A)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&lt;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–H1A···O2B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1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A–Ow1A–H2A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(2)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–H2A···O1A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.0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H1B···O2A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5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.5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B–Ow1B–H2B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H2B···O1B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9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A–H3A···O1A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1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A–Ow2A–H3A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(2)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B–H3B···O1B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6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8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B–Ow2B–H3B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(2)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H4···O2A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9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4–Ow3–H5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H5···O6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(2)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7</w:t>
            </w:r>
          </w:p>
        </w:tc>
        <w:tc>
          <w:tcPr>
            <w:tcW w:w="10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7</w:t>
            </w:r>
          </w:p>
        </w:tc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8:00Z</dcterms:created>
  <dc:creator>Editorial Assistant</dc:creator>
  <dc:description/>
  <dc:language>en-US</dc:language>
  <cp:lastModifiedBy>Editorial Assistant</cp:lastModifiedBy>
  <dcterms:modified xsi:type="dcterms:W3CDTF">2001-05-09T15:48:00Z</dcterms:modified>
  <cp:revision>2</cp:revision>
  <dc:subject/>
  <dc:title>Table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