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/>
      </w:pPr>
      <w:r>
        <w:rPr/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2    69.28   69.01    0.45       0   0   4   153.14  153.61    0.9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 6    31.19   32.08    0.26       0   0   8    69.90   70.07    0.9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10    18.29   18.52    0.20       0   0  12    36.54   36.58    0.5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0  14    13.40   12.25    0.42       0   2   0    14.38   14.3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1     4.80    4.82    0.10       0   2   2    24.03   24.2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3     7.11    7.07    0.10       0   2   4     9.67    9.28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6     8.31    8.40    0.15       0   2   7     5.69    5.4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 8     5.30    5.34    0.13       0   2  10     3.35    3.3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11     4.26    4.27    0.13       0   2  12     4.84    4.9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2  14     2.62    2.30    0.28       0   2  15     2.06    2.81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0    22.91   22.82    0.21       0   4   1     7.58    7.6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2    94.73   94.24    0.61       0   4   3    12.16   12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4     6.36    6.33    0.12       0   4   6    52.12   52.28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 7     9.90    9.61    0.15       0   4   8     1.76    1.4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10    26.25   26.29    0.33       0   4  11     7.58    7.5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4  13     1.85    1.95    0.18       0   4  14    14.74   13.90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0    57.23   56.95    0.44       0   6   1     8.84    9.0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2    26.14   26.05    0.21       0   6   4    46.58   46.86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5     9.82    9.96    0.14       0   6   6    15.69   15.7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7     2.38    2.23    0.16       0   6   8    25.28   25.8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 9     9.34    9.39    0.18       0   6  10     7.30    7.1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11     3.10    3.04    0.16       0   6  12    13.30   13.4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6  13     7.73    7.73    0.16       0   6  14     2.61    2.4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0    19.94   19.55    0.32       0   8   1     4.08    3.9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2    26.18   26.20    0.28       0   8   3     8.36    8.2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4    15.20   15.21    0.16       0   8   5     2.09    1.9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6    18.04   17.78    0.17       0   8   7     9.02    8.8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 8     8.61    8.58    0.14       0   8   9     4.04    4.0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10    10.96   10.76    0.19       0   8  11     8.54    8.4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 8  12     4.42    4.47    0.13       0   8  13     4.06    3.9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0     3.47    3.41    0.14       0  10   1     5.44    5.2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2    36.04   36.45    0.35       0  10   4     2.63    2.6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5     7.90    7.77    0.17       0  10   6    25.40   25.49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 7     3.20    3.05    0.15       0  10   9     7.75    7.6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10    15.01   15.16    0.18       0  10  11     4.49    4.5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0  13     5.72    6.21    0.17       0  12   0    35.30   36.28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1     9.99   10.12    0.15       0  12   2    22.00   22.3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3     6.32    6.40    0.17       0  12   4    30.71   31.62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5    11.45   11.55    0.22       0  12   6    17.22   17.4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7     2.79    2.67    0.16       0  12   8    22.42   22.8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 9    10.74   10.82    0.13       0  12  10    11.54   11.4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2  12    14.83   15.88    0.66       0  14   0    27.44   27.57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1     7.41    7.53    0.20       0  14   2     3.70    3.6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3     9.17    9.25    0.16       0  14   4    24.21   24.50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5     4.74    4.77    0.13       0  14   6     2.42    2.3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7     9.12    9.15    0.18       0  14   8    17.64   17.9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4   9     2.17    2.29    0.29       0  16   0    11.40   11.34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1     4.54    4.59    0.15       0  16   2    10.63   10.6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3     5.30    5.34    0.12       0  16   4    10.11    9.9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5     3.04    3.06    0.15       0  16   6     9.33    9.3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6   7     5.51    5.08    0.24       0  16   8     7.12    6.96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0    19.77   20.34    0.44       0  18   1     4.79    4.8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2     4.04    3.97    0.13       0  18   3     4.84    4.64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4    19.23   18.45    0.47       0  18   5     4.55    4.4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0  18   6     2.54    2.98    0.23       0  20   1     2.09    2.70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1    12.54   12.54    0.11       1   0   3     2.43    2.24    0.13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5    10.24   10.38    0.14       1   0   7     2.50    2.3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 9     8.14    8.25    0.14       1   0  11     3.32    3.3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0  13     6.15    6.19    0.12       1   0  15     3.13    3.1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0    27.51   27.50    0.18       1   1   2    64.79   64.09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3     9.44    9.53    0.14       1   1   4    14.21   14.0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5     5.12    5.06    0.12       1   1   6    34.47   34.38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7     5.84    5.91    0.15       1   1   8     6.89    6.7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 9     5.38    5.37    0.12       1   1  10    15.51   15.9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1     5.14    5.20    0.13       1   1  12     3.93    3.9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3     4.55    4.61    0.13       1   1  14     7.92    7.98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1  15     4.09    4.09    0.26       1   2   0    93.04   92.96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1     8.49    8.53    0.11       1   2   2    92.20   90.39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3     2.69    2.51    0.12       1   2   4    51.50   51.58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5     8.27    8.43    0.15       1   2   6    43.44   43.52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7     2.99    2.96    0.13       1   2   8    26.62   26.63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 9     6.92    6.97    0.15       1   2  10    21.74   22.3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1     3.57    3.50    0.14       1   2  12    14.61   14.75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3     5.49    5.58    0.12       1   2  14    13.09   12.3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2  15     2.13    2.95    0.27       1   3   0    48.17   47.86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1     6.34    6.33    0.10       1   3   2     2.99    3.0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3     2.25    2.47    0.15       1   3   4    40.54   40.50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5     6.63    6.61    0.13       1   3   6     2.89    2.9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7     3.52    3.47    0.12       1   3   8    22.01   22.6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 9     5.48    5.52    0.14       1   3  11     3.79    3.8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3  12    11.56   11.50    0.17       1   3  13     4.50    4.5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0     3.05    3.05    0.12       1   4   1     3.07    3.2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2    30.24   29.99    0.26       1   4   3     7.40    7.86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4     7.24    7.02    0.15       1   4   6    18.21   18.2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7     6.56    6.49    0.15       1   4   8     4.69    4.7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 9     2.03    1.94    0.17       1   4  10     7.81    7.7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1     5.60    5.62    0.13       1   4  12     1.91    1.6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4  13     2.18    2.21    0.15       1   4  14     3.37    2.97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0     9.94    9.63    0.15       1   5   1     7.49    7.3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2    72.52   72.05    0.61       1   5   3     1.85    1.6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4     8.82    8.69    0.15       1   5   5     5.79    5.7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6    39.21   39.89    0.37       1   5   7     1.42    1.3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 8     3.36    3.38    0.16       1   5   9     4.69    4.6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10    21.40   21.97    0.21       1   5  11     2.09    2.0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5  13     3.92    3.96    0.12       1   5  14    12.20   12.22    0.4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0    26.39   26.09    0.20       1   6   1     3.51    3.6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2     1.56    1.63    0.18       1   6   3     5.96    5.8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4    19.34   18.86    0.21       1   6   5     1.64    1.5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 7     5.50    5.43    0.14       1   6   8     9.95    9.8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6  11     4.10    4.16    0.13       1   6  12     4.68    4.6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0    31.01   31.16    0.25       1   7   1     7.27    7.1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2    49.42   48.92    0.45       1   7   3     7.76    7.7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4    22.60   22.90    0.20       1   7   5     4.30    4.1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6    32.35   32.80    0.31       1   7   7     6.28    6.2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 8    14.13   14.13    0.21       1   7   9     2.09    2.1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10    19.53   19.85    0.20       1   7  11     4.72    4.7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7  12     8.19    8.09    0.17       1   7  14    11.80   12.99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0    38.42   38.05    0.34       1   8   1     2.49    2.3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2    14.93   14.56    0.18       1   8   3     1.57    1.4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4    30.15   30.21    0.26       1   8   5     2.45    2.2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6     9.86   10.02    0.13       1   8   8    17.15   17.2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 9     2.50    2.41    0.16       1   8  10     5.37    5.2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8  12     8.78    8.71    0.18       1   8  13     2.12    2.02    0.34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0    38.94   38.85    0.36       1   9   1     1.78    1.7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2    15.92   15.77    0.17       1   9   3     1.58    1.4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4    31.69   31.48    0.30       1   9   6    11.14   11.0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 8    18.92   18.89    0.19       1   9  10     6.76    6.8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 9  12    10.22   10.42    0.16       1  10   0    28.23   27.9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1     7.08    7.17    0.12       1  10   2     9.76    9.5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3     6.00    6.05    0.12       1  10   4    23.59   23.4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5     6.30    6.25    0.12       1  10   6     7.72    7.6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7     4.27    4.26    0.13       1  10   8    15.88   15.7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 9     5.02    5.02    0.13       1  10  10     5.93    5.7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11     3.04    2.97    0.13       1  10  12    10.00    9.36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0  13     3.38    3.65    0.19       1  11   0     5.23    5.0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1     4.83    4.73    0.12       1  11   2     6.01    5.8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3     5.50    5.38    0.12       1  11   4     4.46    4.3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5     3.36    3.30    0.13       1  11   6     4.50    4.3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7     5.05    4.96    0.12       1  11   8     3.34    3.1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 9     1.99    1.92    0.18       1  11  10     3.38    3.2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1  11     3.95    3.87    0.19       1  11  12     3.29    3.1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0     7.41    7.32    0.14       1  12   1     6.47    6.4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2    19.62   19.79    0.24       1  12   3     7.37    7.3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4     6.48    6.40    0.16       1  12   5     4.30    4.2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6    15.05   15.01    0.21       1  12   7     6.62    6.6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 8     4.94    4.84    0.13       1  12   9     2.15    2.1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10     9.61    9.57    0.15       1  12  11     5.33    5.0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2  12     3.72    4.00    0.18       1  13   0     2.29    2.0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1     3.51    3.43    0.14       1  13   2    27.49   28.10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3     1.95    1.86    0.19       1  13   4     2.09    1.8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5     4.63    4.54    0.13       1  13   6    21.25   21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 8     1.45    1.25    0.24       1  13   9     4.65    4.6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3  10    14.91   14.23    0.26       1  14   0    12.05   11.7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1     5.06    5.17    0.13       1  14   2    19.36   19.6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3     6.59    6.61    0.13       1  14   4    10.56   10.4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5     2.95    2.97    0.15       1  14   6    15.50   15.5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 7     6.70    6.70    0.12       1  14   8     8.24    8.0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4  10    10.67   10.59    0.21       1  15   0     8.04    8.10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1     3.29    3.29    0.16       1  15   2     1.53    1.1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3     4.89    4.87    0.13       1  15   4     7.37    7.3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6     1.47    1.19    0.25       1  15   7     5.39    5.34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5   8     5.97    5.98    0.16       1  16   0     1.83    1.6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1     6.14    6.19    0.18       1  16   2     2.42    2.3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3     4.23    4.17    0.13       1  16   4     1.57    1.4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5     7.20    7.16    0.13       1  16   6     1.87    1.7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6   9     6.22    6.72    0.16       1  17   0     7.11    7.0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2     7.65    7.48    0.18       1  17   3     1.75    1.7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4     6.48    6.49    0.13       1  17   6     6.67    6.2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7   7     2.70    2.91    0.27       1  18   0     7.59    7.6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8   2     7.09    7.22    0.24       1  18   4     7.49    7.08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8   5     2.64    2.55    0.24       1  18   6     6.16    6.1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9   0     3.47    3.15    0.22       1  19   1     5.02    5.0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9   2    14.20   14.06    0.36       1  19   3     3.22    3.4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1  19   4     2.80    2.88    0.22       1  20   0     3.72    4.89    0.5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0    33.89   33.78    0.21       2   0   2    44.46   44.0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4    17.83   17.22    0.15       2   0   6    28.27   28.41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 8     7.75    7.80    0.15       2   0  10    13.52   13.7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0  12     4.03    4.05    0.14       2   0  14     7.09    7.5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0   103.33  103.36    0.92       2   1   1     8.29    8.32    0.0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2     5.71    5.74    0.11       2   1   3     6.77    7.03    0.10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4    55.76   55.65    0.44       2   1   5     1.82    1.7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6    12.38   12.86    0.16       2   1   7     4.11    3.9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 8    25.76   26.39    0.22       2   1  10     6.09    6.1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11     2.96    3.00    0.15       2   1  12    11.66   11.6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1  14     4.29    3.93    0.23       2   2   0    72.31   70.11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1     5.92    5.91    0.10       2   2   2    12.58   12.3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3     4.82    4.70    0.12       2   2   4    40.61   40.5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5     3.85    3.64    0.12       2   2   6     9.77    9.9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7     2.96    2.83    0.13       2   2   8    20.10   20.27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 9     2.07    2.00    0.18       2   2  10     4.54    4.5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11     1.45    1.50    0.24       2   2  12    10.52   10.6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2  14     2.65    2.67    0.33       2   3   0    70.12   69.78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1    16.87   16.36    0.18       2   3   2     7.71    7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3     5.80    5.39    0.11       2   3   4    28.85   28.8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5     8.92    8.95    0.14       2   3   6     3.22    3.3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 8    13.72   13.39    0.20       2   3   9     5.81    5.8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1     1.78    1.79    0.21       2   3  12     8.14    8.0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3  13     4.74    4.81    0.12       2   3  14     2.62    2.4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0    63.38   62.53    0.40       2   4   1     5.70    5.5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2     3.00    2.63    0.13       2   4   3     4.97    4.7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4    42.75   43.07    0.35       2   4   5     3.86    3.6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6     3.62    3.53    0.16       2   4   7     3.05    2.8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 8    22.56   22.86    0.20       2   4   9     2.13    2.0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4  11     1.70    1.62    0.21       2   4  12    12.38   12.52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0    53.07   52.63    0.39       2   5   1    12.63   12.7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2    79.26   79.63    0.59       2   5   3    15.64   15.7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4    40.97   41.60    0.35       2   5   5     3.52    3.4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6    45.47   46.71    0.48       2   5   7    12.14   12.14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 8    23.80   24.11    0.26       2   5  10    25.01   25.40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1     9.32    9.44    0.19       2   5  12    14.20   14.2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5  13     1.51    1.65    0.20       2   5  14    14.57   13.9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0    25.40   25.24    0.25       2   6   1     1.65    1.6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2    24.84   24.82    0.29       2   6   3     1.35    1.3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4    18.44   18.22    0.18       2   6   6    16.34   16.3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 8    10.70   10.69    0.18       2   6  10     8.27    8.0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6  12     6.54    6.56    0.15       2   6  14     4.73    4.6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0    24.77   24.81    0.26       2   7   2    36.13   35.49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3     5.80    5.73    0.13       2   7   4    20.61   20.3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5     4.33    4.24    0.13       2   7   6    23.36   23.2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7     6.90    6.75    0.14       2   7   8    12.44   12.4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 9     5.78    5.71    0.14       2   7  10    13.39   13.3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11     6.71    6.72    0.18       2   7  12     7.75    7.6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7  13     5.27    5.00    0.20       2   7  14     6.99    7.53    0.4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0    31.04   30.31    0.26       2   8   1     3.12    3.0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2     8.93    9.01    0.18       2   8   3     2.73    2.6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4    24.65   24.38    0.24       2   8   5     2.40    2.3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6     5.78    5.72    0.14       2   8   7     1.68    1.7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 8    15.30   15.38    0.21       2   8  10     2.87    2.7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8  12     9.30    9.38    0.15       2   9   0    26.68   26.4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1    11.33   11.22    0.17       2   9   2    24.81   24.6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3     6.02    5.90    0.13       2   9   4    22.23   22.0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5    13.40   13.19    0.18       2   9   6    17.99   17.9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 8    14.90   14.87    0.23       2   9   9    12.12   12.1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10    11.62   11.69    0.16       2   9  12    10.55    9.61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 9  13     9.57    9.52    0.28       2  10   0    28.07   28.2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1     1.58    1.45    0.20       2  10   2     1.70    1.4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 4    23.58   23.69    0.22       2  10   8    15.70   15.74    0.21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0  12    10.34    9.91    0.25       2  11   0    17.86   17.9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2    24.08   24.05    0.22       2  11   3     3.27    3.1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4    14.89   14.91    0.17       2  11   5     3.47    3.4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6    17.10   17.23    0.16       2  11   7     5.87    5.7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 8     9.65    9.57    0.15       2  11   9     4.39    4.3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10    10.46   10.28    0.19       2  11  11     6.29    6.1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1  12     6.32    6.21    0.29       2  12   0     9.67    9.5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1     1.90    1.76    0.20       2  12   2    12.99   13.0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3     1.80    1.69    0.21       2  12   4     8.43    8.2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5     1.62    1.53    0.22       2  12   6     9.86    9.8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 7     1.52    1.40    0.25       2  12   8     6.00    5.9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2  10     6.82    6.67    0.13       2  12  12     3.70    3.9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1     1.81    1.73    0.21       2  13   2    10.57   10.6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3     4.36    4.26    0.13       2  13   6     8.12    8.0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 7     5.53    5.47    0.12       2  13   9     2.40    2.3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3  10     5.23    4.89    0.21       2  13  11     4.93    5.0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0    10.47   10.61    0.21       2  14   1     3.83    3.8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2     6.44    6.34    0.13       2  14   3     3.60    3.6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4     9.47    9.46    0.19       2  14   5     3.37    3.3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6     5.14    5.09    0.13       2  14   7     2.83    2.8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 8     7.11    7.08    0.14       2  14   9     2.69    2.4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4  10     3.96    3.86    0.20       2  15   0    15.34   15.62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1     4.44    4.45    0.14       2  15   2     1.52    1.48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3     2.89    2.87    0.15       2  15   4    13.65   13.7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5     5.58    5.50    0.12       2  15   6     1.53    1.4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7     1.41    1.44    0.21       2  15   8     9.63    9.67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5   9     5.59    5.40    0.22       2  15  10     1.72    1.90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0    14.62   14.04    0.24       2  16   4    12.80   12.7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6   8    10.28    9.93    0.18       2  17   0    19.30   19.4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1     8.38    8.53    0.19       2  17   2     5.55    5.5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3     8.66    8.69    0.18       2  17   4    17.21   17.5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5     7.09    7.18    0.15       2  17   6     5.58    5.2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7   7     7.47    7.64    0.23       2  18   0     6.22    6.2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8   2     4.55    4.72    0.24       2  18   4     6.05    5.7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8   6     4.20    4.20    0.23       2  19   0     5.60    5.4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19   2     6.31    6.20    0.30       2  19   4     4.22    4.7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2  20   0     4.24    5.42    0.56       3   0   1     7.21    7.20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3     4.32    4.13    0.10       3   0   5     5.90    5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 7     5.17    5.29    0.13       3   0   9     5.72    5.7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0  11     4.60    4.65    0.13       3   0  13     4.89    4.9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0    11.91   11.86    0.11       3   1   1     5.21    5.25    0.1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2    39.42   38.85    0.28       3   1   3     3.49    3.3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4    23.74   23.37    0.19       3   1   5     8.31    8.1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6    15.00   14.69    0.17       3   1   7     2.89    2.9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 8    13.01   13.42    0.18       3   1   9     7.26    7.2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0     9.18    9.21    0.14       3   1  11     3.72    3.7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2     5.29    5.12    0.13       3   1  13     5.50    5.6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1  14     6.44    6.33    0.33       3   2   0    29.24   29.27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1     6.36    6.38    0.10       3   2   2    40.85   40.81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3    10.95   11.12    0.13       3   2   4    19.54   19.3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6    20.46   20.34    0.22       3   2   7     7.60    7.6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 8    10.88   10.72    0.18       3   2   9     3.06    2.9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10    10.79   10.80    0.16       3   2  11     6.15    6.1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12     6.53    6.39    0.14       3   2  13     3.21    3.2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2  14     6.33    5.99    0.21       3   3   0    35.31   35.6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1     4.10    4.08    0.11       3   3   2   112.40  112.11    0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3     2.72    2.80    0.11       3   3   4    24.85   25.24    0.22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5     5.48    5.49    0.15       3   3   6    63.10   63.29    0.8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7     3.93    3.83    0.12       3   3   8    14.27   14.2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 9     5.00    4.95    0.12       3   3  10    31.67   32.75    0.3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11     4.12    4.14    0.13       3   3  12     8.28    8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3  13     4.18    4.17    0.12       3   3  14    18.44   17.90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0     9.50    9.59    0.12       3   4   1     8.32    8.4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2    15.69   15.49    0.16       3   4   3     2.54    2.2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4     2.89    2.92    0.15       3   4   5     7.60    7.59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 6     9.02    8.82    0.19       3   4   9     5.76    5.7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10     3.78    3.58    0.13       3   4  11     2.50    2.4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4  13     4.36    4.39    0.15       3   5   0    32.46   31.52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1     5.56    5.30    0.12       3   5   2     2.70    2.7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4    25.80   25.48    0.25       3   5   5     4.24    4.1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7     2.33    2.32    0.15       3   5   8    15.37   15.2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 9     4.06    4.00    0.13       3   5  11     2.26    2.2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5  12     9.65    9.52    0.20       3   5  13     3.68    3.7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0    17.34   17.93    0.19       3   6   1     1.67    1.4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2     5.88    5.57    0.12       3   6   4    13.10   13.0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5     2.46    2.51    0.14       3   6   6     2.98    2.7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7     2.27    2.14    0.16       3   6   8     7.15    7.0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 9     2.46    2.44    0.15       3   6  10     1.53    1.3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11     2.43    2.41    0.16       3   6  12     3.36    3.3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6  13     2.33    2.21    0.30       3   7   0    70.90   71.34    0.7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1    13.68   13.53    0.20       3   7   2     4.91    4.8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3    13.47   13.32    0.18       3   7   4    54.71   56.41    0.6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5     9.19    9.11    0.15       3   7   6     4.37    4.4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7     9.99    9.98    0.17       3   7   8    32.96   33.91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 9     5.31    5.32    0.15       3   7  10     3.66    3.5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11     7.11    7.05    0.17       3   7  12    19.25   19.5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7  13     3.02    2.92    0.27       3   7  14     3.29    3.3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0    19.07   18.89    0.20       3   8   1     4.52    4.5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2     1.58    1.46    0.20       3   8   3     3.47    3.4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4    15.17   15.03    0.19       3   8   5     4.11    4.0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7     2.05    2.11    0.18       3   8   8     8.59    8.5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 9     3.38    3.37    0.15       3   8  12     4.13    3.9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8  13     2.55    2.45    0.27       3   9   0    25.00   24.9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2    36.81   36.93    0.35       3   9   4    20.72   20.5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 6    25.81   26.19    0.27       3   9   8    12.92   12.9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 9  10    16.26   16.29    0.18       3   9  12     7.49    6.7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0    17.23   16.91    0.20       3  10   1     9.15    9.1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3     8.08    7.99    0.13       3  10   4    14.48   14.3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5     7.78    7.73    0.12       3  10   7     5.63    5.5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 8     9.76    9.62    0.15       3  10   9     5.79    5.7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0  11     3.75    3.62    0.13       3  10  12     5.42    5.4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0     9.54    9.52    0.13       3  11   1     7.55    7.4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2    29.51   29.70    0.29       3  11   3     8.09    8.0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4     7.88    7.70    0.13       3  11   5     5.55    5.5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6    22.35   22.62    0.23       3  11   7     6.98    7.0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 8     4.56    4.42    0.13       3  11   9     3.44    3.4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10    14.77   14.73    0.16       3  11  11     5.49    5.3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1  12     2.10    2.08    0.28       3  12   1     2.56    2.5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2    12.10   12.24    0.14       3  12   3     3.59    3.5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 6     9.38    9.30    0.13       3  12   7     3.77    3.7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2  10     5.81    5.76    0.13       3  12  11     3.34    3.1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0    14.27   14.47    0.20       3  13   1     2.33    2.3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2     5.36    5.36    0.13       3  13   4    12.40   12.4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5     3.82    3.74    0.14       3  13   6     3.69    3.52    0.14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3   8     8.98    8.92    0.17       3  13   9     4.20    4.2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0     2.42    2.23    0.20       3  14   1     1.59    1.6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2    10.40   10.39    0.20       3  14   3     3.13    3.1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4     2.22    2.09    0.20       3  14   6     8.32    8.2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 7     3.86    3.81    0.13       3  14   8     2.04    1.9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4  10     5.48    5.46    0.18       3  15   0     3.84    3.8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1     2.53    2.57    0.17       3  15   2    23.78   24.32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3     4.25    4.26    0.14       3  15   4     3.69    3.5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6    19.74   19.89    0.20       3  15   7     4.97    4.98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5   8     3.06    2.89    0.25       3  16   0     2.39    2.25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2     2.09    1.93    0.18       3  16   4     2.11    2.0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5     2.48    2.47    0.15       3  16   6     1.57    1.4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6   7     1.97    1.83    0.33       3  17   0     1.90    1.66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2    11.60   11.68    0.20       3  17   3     2.09    1.9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4     1.60    1.43    0.22       3  17   6    10.47    9.98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7   7     3.01    3.07    0.22       3  18   0     4.28    4.1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8   2     3.66    3.41    0.25       3  18   4     4.16    3.8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8   5     2.04    2.08    0.29       3  18   6     2.48    2.9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9   0    11.53   11.84    0.34       3  19   1     7.84    8.22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9   2     2.99    3.15    0.37       3  19   3     5.92    6.49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3  19   4    11.05   11.14    0.20       4   0   0    81.90   81.33    0.5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2    68.16   68.02    0.41       4   0   4    45.33   46.68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 6    43.21   44.77    0.41       4   0   8    23.51   23.8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10    23.78   24.50    0.32       4   0  12    12.66   12.7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0  14    15.52   15.76    0.26       4   1   0    24.19   24.2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1     3.49    3.40    0.10       4   1   2    21.87   21.97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3     1.57    1.49    0.16       4   1   4    19.18   19.1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 6    14.22   14.42    0.16       4   1   8    10.35   10.4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10     7.02    7.02    0.12       4   1  12     5.26    5.1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1  14     3.67    3.65    0.25       4   2   0    84.05   81.71    0.5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1     2.25    1.86    0.14       4   2   2    38.03   37.3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3     1.51    1.56    0.18       4   2   4    53.12   53.98    0.4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5     2.84    2.74    0.13       4   2   6    18.20   17.9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7     2.88    2.78    0.13       4   2   8    26.69   27.28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 9     2.01    2.01    0.17       4   2  10     9.39    9.3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11     2.80    2.86    0.15       4   2  12    13.15   13.1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2  13     1.87    1.85    0.18       4   2  14     4.64    4.6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0     7.09    7.07    0.09       4   3   1    13.42   13.5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2     4.58    4.63    0.13       4   3   3    11.34   11.5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4     3.48    3.05    0.15       4   3   5     8.77    8.7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6     2.09    1.97    0.15       4   3   7     6.96    6.9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 8     2.09    1.92    0.17       4   3   9     4.91    4.9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10     1.72    1.69    0.21       4   3  11     3.82    3.8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3  12     1.70    1.67    0.19       4   3  13     2.59    2.6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0    59.05   59.31    0.43       4   4   2    37.26   37.94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3     4.91    5.22    0.12       4   4   4    46.02   46.47    0.4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5     2.62    2.49    0.14       4   4   6    20.95   20.7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7     6.11    6.05    0.15       4   4   8    26.37   26.87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 9     3.15    3.09    0.14       4   4  10    11.86   11.8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11     5.46    5.54    0.12       4   4  12    15.98   15.99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4  13     3.07    3.06    0.14       4   4  14     5.42    5.8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0    31.79   31.92    0.26       4   5   2    30.57   30.1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4    24.77   25.02    0.21       4   5   6    19.31   19.4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 8    14.42   14.64    0.21       4   5  10    11.08   11.0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5  12     8.45    8.35    0.19       4   5  14     5.78    6.52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0    18.16   17.64    0.16       4   6   1     4.49    4.4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2    43.72   44.05    0.40       4   6   4    12.40   11.99    0.15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5     7.43    7.32    0.14       4   6   6    27.81   28.1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7     3.29    3.28    0.13       4   6   8     8.52    8.3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 9     8.04    7.93    0.16       4   6  10    13.73   13.75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11     3.66    3.72    0.14       4   6  12     5.71    5.7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6  13     7.16    6.74    0.18       4   6  14     7.02    7.0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0    16.94   16.29    0.23       4   7   1     2.13    2.0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2    15.42   15.33    0.17       4   7   3     1.88    1.7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4    13.49   13.23    0.17       4   7   6    10.49   10.4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 8     8.22    8.16    0.13       4   7  10     6.29    6.1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7  12     4.91    4.77    0.14       4   8   0    29.67   29.42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1     4.92    5.01    0.12       4   8   3     8.85    8.9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4    24.68   24.36    0.22       4   8   7     9.40    9.5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 8    16.18   16.31    0.24       4   8   9     3.00    2.9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11     8.64    8.70    0.16       4   8  12    10.66   10.6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8  13     3.28    3.20    0.22       4   9   0    12.30   12.1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1    12.49   12.46    0.17       4   9   2    12.49   12.1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3    11.56   11.44    0.17       4   9   4    10.44   10.2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5    10.01   10.07    0.19       4   9   6     9.06    8.9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7     8.26    8.29    0.13       4   9   8     7.13    7.0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 9     6.90    6.89    0.13       4   9  10     6.02    5.8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11     5.39    5.35    0.12       4   9  12     5.01    4.5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 9  13     3.95    4.35    0.20       4  10   0    35.91   36.06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1     2.16    2.07    0.16       4  10   2    11.66   11.4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3     2.11    1.99    0.18       4  10   4    30.06   30.38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5     5.12    5.07    0.12       4  10   6     8.49    8.4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7     4.85    4.76    0.14       4  10   8    20.20   20.30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 9     5.91    5.90    0.13       4  10  10     5.15    5.0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0  11     5.43    5.44    0.13       4  10  12    13.75   13.07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0    10.73   10.65    0.14       4  11   1     3.19    3.1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2    10.79   10.77    0.18       4  11   3     3.12    3.0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4     8.95    8.96    0.13       4  11   5     2.88    2.7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6     7.92    7.82    0.13       4  11   7     2.66    2.5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 8     5.93    5.85    0.13       4  11   9     2.16    2.14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1  10     4.98    4.86    0.12       4  11  12     3.70    3.7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1    10.36   10.59    0.14       4  12   2    29.13   29.5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3     6.98    7.07    0.12       4  12   5    11.75   11.8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6    22.73   22.92    0.25       4  12   7     3.25    3.3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2   9    10.85   10.87    0.16       4  12  10    15.59   15.47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0     4.42    4.39    0.13       4  13   2     5.03    4.9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4     3.95    3.88    0.15       4  13   6     3.95    3.9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3   8     2.93    2.86    0.14       4  13  10     2.85    2.7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1     5.90    5.86    0.12       4  14   2     5.04    5.0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3     7.60    7.60    0.13       4  14   5     3.46    3.4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 6     4.60    4.54    0.12       4  14   7     7.88    7.8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4  10     4.33    4.37    0.19       4  15   0     6.02    5.9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1     2.61    2.64    0.17       4  15   2     5.27    5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3     2.42    2.41    0.17       4  15   4     5.32    5.3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5     2.21    2.20    0.18       4  15   6     4.34    4.2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5   7     1.71    1.70    0.19       4  15   8     4.25    4.0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0    26.83   27.56    0.30       4  16   1     2.62    2.6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3     3.43    3.42    0.14       4  16   4    24.54   24.8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5     1.42    1.46    0.22       4  16   7     3.69    3.5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6   8    18.43   18.79    0.30       4  17   0     6.54    6.5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2     6.03    5.95    0.12       4  17   4     5.95    5.9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7   6     5.24    5.10    0.18       4  18   0     2.73    2.5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8   1     3.09    2.85    0.27       4  18   3     2.72    2.7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4  18   4     2.12    2.05    0.30       4  18   5     2.45    2.64    0.24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1     5.31    5.13    0.14       5   0   3     9.03    8.8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5     2.64    2.53    0.13       5   0   7     6.23    6.2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 9     4.24    4.16    0.14       5   0  11     5.76    5.8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0  13     3.69    3.73    0.13       5   1   0    12.19   12.1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1     8.46    8.26    0.11       5   1   2    36.57   35.9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3    12.75   12.48    0.14       5   1   4    12.28   11.9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5     2.37    2.17    0.14       5   1   6    21.46   21.2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 7     9.87    9.79    0.13       5   1   8     6.02    6.1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0    12.07   12.11    0.20       5   1  11     7.38    7.4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2     2.84    2.80    0.15       5   1  13     2.17    2.2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1  14     6.95    7.38    0.36       5   2   0    67.19   67.51    0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1    16.07   16.55    0.15       5   2   2    71.53   73.17    0.5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3     8.01    7.91    0.12       5   2   4    49.94   50.31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5    13.19   13.23    0.16       5   2   6    43.19   43.94    0.4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7     2.38    2.19    0.15       5   2   8    28.44   28.96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 9    10.17   10.26    0.17       5   2  10    24.19   24.6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12    16.93   16.96    0.25       5   2  13     7.38    7.5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2  14    14.06   14.24    0.23       5   3   0    23.24   22.9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1     4.13    4.12    0.10       5   3   2    42.48   42.20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4    18.18   17.83    0.19       5   3   5     5.67    5.7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6    25.14   25.17    0.21       5   3   7     2.70    2.5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 8     9.49    9.55    0.19       5   3   9     5.33    5.3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0    13.41   13.64    0.22       5   3  11     3.19    3.1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2     4.84    4.74    0.14       5   3  13     4.34    4.4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3  14     7.21    7.52    0.41       5   4   0     9.55    9.26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1    10.72   10.73    0.16       5   4   2    27.33   27.1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3    12.74   12.75    0.18       5   4   4     9.27    9.4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5     5.06    5.00    0.12       5   4   6    16.93   16.9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7    10.29   10.36    0.15       5   4   8     4.55    4.5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 9     1.85    1.87    0.19       5   4  10     7.60    7.4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11     8.03    8.11    0.13       5   4  12     1.75    1.5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4  14     2.77    3.00    0.40       5   5   0    10.73   10.6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1    10.35   10.29    0.14       5   5   2    15.41   15.2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3     6.46    6.41    0.11       5   5   4     9.30    9.1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5     9.17    9.22    0.13       5   5   6    10.51   10.3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7     2.22    2.17    0.15       5   5   8     5.57    5.5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 9     6.87    6.87    0.16       5   5  10     6.05    5.9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5  12     3.96    3.86    0.12       5   5  13     5.28    4.9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0    21.48   21.14    0.20       5   6   1     2.94    2.8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4    16.60   16.52    0.17       5   6   5     3.04    3.0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 8     9.28    9.38    0.15       5   6   9     3.16    3.1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11     1.48    1.50    0.23       5   6  12     4.65    4.5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6  13     2.84    2.71    0.25       5   7   0    28.19   27.96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1     2.30    2.12    0.15       5   7   2    26.22   26.46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4    22.69   22.47    0.25       5   7   5     2.62    2.5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6    17.71   17.92    0.21       5   7   8    13.55   13.6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 9     2.17    2.10    0.17       5   7  10    10.21   10.2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7  12     7.77    7.64    0.20       5   8   0    37.19   37.24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1     3.25    3.01    0.13       5   8   2    17.28   17.23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3     3.27    3.12    0.13       5   8   4    30.12   30.3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5     1.78    1.63    0.19       5   8   6    11.48   11.6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 7     2.22    2.11    0.17       5   8   8    18.04   18.2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8  10     6.82    6.65    0.16       5   8  12     9.70    9.76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0     1.47    1.02    0.22       5   9   1     1.83    1.8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2    11.51   11.15    0.16       5   9   3     1.75    1.78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 9   6     8.38    8.26    0.14       5   9  10     5.99    5.9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0    27.24   27.11    0.25       5  10   1     3.68    3.59    0.13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2    10.99   10.79    0.15       5  10   3     2.92    2.8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4    23.19   23.38    0.26       5  10   5     3.68    3.5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6     8.82    8.74    0.13       5  10   7     2.19    2.0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 8    16.29   16.28    0.20       5  10   9     3.41    3.3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0  10     6.94    6.75    0.12       5  10  12     9.99    9.98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0    12.11   12.15    0.19       5  11   1     3.34    3.34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2    23.46   23.52    0.25       5  11   3     2.28    2.31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4    10.34   10.24    0.13       5  11   5     3.28    3.2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6    17.92   18.09    0.19       5  11   8     6.72    6.6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 9     2.63    2.61    0.15       5  11  10    11.80   11.7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1  12     3.42    3.70    0.23       5  12   0     8.03    8.0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1     3.22    3.18    0.15       5  12   2    19.45   19.5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3     4.28    4.25    0.13       5  12   4     7.21    7.1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5     1.54    1.55    0.24       5  12   6    14.95   15.1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 7     4.29    4.29    0.13       5  12   8     5.67    5.5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2  10    10.54    9.97    0.27       5  12  11     3.47    3.6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1     2.92    2.92    0.16       5  13   2     6.72    6.6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3     1.48    1.52    0.25       5  13   5     3.74    3.7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 6     5.73    5.67    0.15       5  13   9     3.66    3.6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3  10     4.70    4.66    0.20       5  14   0    14.43   14.6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1     8.97    9.12    0.12       5  14   2    21.21   21.7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3    10.23   10.33    0.14       5  14   4    13.08   13.2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5     6.43    6.49    0.12       5  14   6    17.36   17.5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7     9.64    9.66    0.14       5  14   8    10.22   10.3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4   9     4.00    3.87    0.21       5  14  10    11.73   12.24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0     7.75    7.78    0.12       5  15   1     2.07    2.0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2    12.16   12.19    0.15       5  15   3     3.52    3.54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4     6.99    6.97    0.13       5  15   6     9.93    9.9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5   7     4.06    4.12    0.17       5  15   8     5.50    5.2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0     2.61    2.42    0.16       5  16   1     9.35    9.4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3     7.36    7.40    0.12       5  16   4     2.39    2.1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6   5     9.79   10.00    0.17       5  16   7     4.85    4.7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0     2.12    2.14    0.16       5  17   1     2.53    2.6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2     6.76    6.81    0.11       5  17   3     3.97    4.06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4     2.13    2.08    0.33       5  17   6     5.85    5.9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7   7     3.94    4.59    0.20       5  18   0     7.82    7.66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8   2     8.07    7.61    0.21       5  18   3     2.46    2.42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8   4     7.09    7.12    0.36       5  19   0     2.86    3.41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5  19   2     4.67    5.53    0.30       6   0   0    87.04   87.19    0.6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2    30.15   30.60    0.33       6   0   4    65.81   65.88    0.8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 6    19.40   19.56    0.17       6   0   8    36.90   38.11    0.4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10    11.87   11.89    0.23       6   0  12    21.45   21.98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0  14     6.76    7.06    0.19       6   1   0    41.58   41.57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1    12.94   13.03    0.16       6   1   3     9.80    9.69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4    29.63   30.12    0.25       6   1   5     8.93    8.9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6     1.89    1.91    0.23       6   1   7     4.77    4.8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 8    15.73   15.89    0.20       6   1   9     5.65    5.7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11     2.35    2.36    0.17       6   1  12     7.47    7.2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1  13     3.68    3.67    0.19       6   2   0    21.69   21.5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1     7.42    7.49    0.14       6   2   2    25.86   25.6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3     7.09    7.16    0.15       6   2   4    16.60   16.2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5     5.95    5.99    0.13       6   2   6    16.62   16.9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7     4.90    4.92    0.12       6   2   8     9.77    9.77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 9     3.51    3.53    0.14       6   2  10     8.27    8.2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11     2.75    2.75    0.15       6   2  12     6.17    6.1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2  14     3.82    4.65    0.44       6   3   0    26.99   26.5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1     3.73    3.72    0.12       6   3   2     7.26    6.81    0.16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4    18.53   18.34    0.22       6   3   5     4.74    4.8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6     3.22    3.15    0.13       6   3   7     2.19    2.0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 8    11.46   11.46    0.21       6   3   9     4.16    4.1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11     2.57    2.66    0.16       6   3  12     6.81    6.7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3  13     3.82    3.58    0.23       6   4   0     2.08    1.4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1     9.77    9.74    0.18       6   4   2    40.84   41.59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3     8.82    8.88    0.16       6   4   5     7.16    7.1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6    27.29   27.55    0.24       6   4   7     6.02    5.9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 9     4.32    4.36    0.14       6   4  10    15.32   15.5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11     3.67    3.67    0.14       6   4  13     2.69    2.53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4  14     8.99    9.42    0.16       6   5   0    22.23   22.4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1     2.98    2.88    0.13       6   5   2    40.30   40.94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3     1.53    1.40    0.19       6   5   4    18.85   18.7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5     5.26    5.21    0.12       6   5   6    27.00   27.4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7     3.83    3.78    0.13       6   5   8    11.88   11.9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 9     5.51    5.52    0.13       6   5  10    16.06   16.1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11     4.36    4.35    0.13       6   5  12     8.18    7.9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5  13     4.73    4.59    0.23       6   6   0    43.21   44.02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1     3.95    3.79    0.12       6   6   2     6.05    6.0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3     3.53    3.36    0.12       6   6   4    35.21   35.62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5     3.42    3.28    0.12       6   6   6     3.95    3.8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7     2.59    2.56    0.15       6   6   8    20.98   21.3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 9     2.63    2.53    0.16       6   6  10     1.80    1.6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6  11     1.76    1.78    0.20       6   6  12    12.18   12.1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0    12.56   12.32    0.14       6   7   1    10.31   10.3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2    21.16   20.98    0.24       6   7   3    13.43   13.4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4    10.67   10.35    0.17       6   7   5     4.10    4.1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6    14.76   14.83    0.21       6   7   7    12.28   12.40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 8     7.13    6.94    0.16       6   7  10     9.28    9.1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7  11    10.07   10.14    0.15       6   7  12     5.23    4.73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0    12.12   11.85    0.14       6   8   1     3.66    3.5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2    17.30   17.35    0.20       6   8   3     3.20    3.0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4     9.78    9.66    0.16       6   8   5     2.84    2.8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6    12.53   12.63    0.16       6   8   7     1.79    1.8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 8     6.06    5.98    0.13       6   8   9     1.58    1.6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8  10     8.36    8.22    0.13       6   8  12     4.04    3.6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0    17.31   17.16    0.17       6   9   1     9.34    9.1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2    16.22   16.03    0.20       6   9   3     5.04    4.8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4    14.83   14.83    0.21       6   9   5    11.39   11.3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6    12.37   12.43    0.15       6   9   8    10.79   10.6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 9    10.97   10.99    0.17       6   9  10     8.64    8.5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 9  12     7.51    7.16    0.18       6  10   1     3.96    3.8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2    24.38   24.58    0.26       6  10   3     3.50    3.4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5     3.12    3.03    0.16       6  10   6    18.16   18.2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 7     2.32    2.28    0.17       6  10   9     2.00    1.9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0  10    12.13   11.93    0.14       6  11   0     6.66    6.6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1     4.64    4.62    0.13       6  11   2    12.31   12.3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3     7.76    7.69    0.13       6  11   4     5.66    5.5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6     9.05    9.02    0.13       6  11   7     8.93    8.9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 8     3.88    3.71    0.14       6  11  10     5.58    5.51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1  11     8.02    7.92    0.24       6  12   0    26.33   26.57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1     3.53    3.56    0.15       6  12   2     8.52    8.2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3     3.45    3.42    0.14       6  12   4    23.18   23.51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5     3.29    3.24    0.15       6  12   6     6.89    6.7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7     2.94    2.92    0.15       6  12   8    17.44   17.40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 9     2.64    2.62    0.14       6  12  10     4.96    4.6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2  11     2.18    2.21    0.26       6  13   0     2.94    2.68    0.16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1     5.27    5.25    0.13       6  13   2     7.85    7.7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3     2.68    2.64    0.15       6  13   4     2.50    2.33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5     6.62    6.55    0.13       6  13   6     6.00    5.9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 8     1.46    1.36    0.21       6  13   9     6.74    6.3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3  10     3.47    3.55    0.20       6  14   0    14.75   14.7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1     7.12    7.12    0.14       6  14   3     6.76    6.7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4    13.38   13.37    0.23       6  14   5     6.21    6.2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7     5.42    5.37    0.11       6  14   8    10.97   10.36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4   9     4.69    4.80    0.24       6  15   0    11.79   11.9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1     2.31    2.26    0.16       6  15   4    10.49   10.5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5     3.46    3.40    0.12       6  15   8     7.33    7.46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5   9     3.42    3.74    0.18       6  16   1     2.83    2.8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2    12.49   12.52    0.14       6  16   3     2.56    2.5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5     2.48    2.55    0.22       6  16   6    11.29   10.69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6   7     2.07    2.03    0.28       6  17   0    12.31   12.5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7   1     3.85    3.97    0.15       6  17   3     4.54    4.2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7   4    11.78   11.34    0.21       6  17   5     3.29    3.2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8   0    10.89   11.15    0.34       6  18   1     3.23    3.21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8   3     3.17    3.23    0.22       6  18   4     9.71   10.3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6  19   0     5.50    5.59    0.21       6  19   1     2.84    2.84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1    16.82   16.84    0.19       7   0   3    18.52   18.7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5     9.21    9.14    0.11       7   0   7    14.09   14.3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0   9     3.20    3.15    0.14       7   0  11     9.94   10.16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0    12.22   12.02    0.19       7   1   2    35.16   35.57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3     3.97    3.88    0.13       7   1   4     8.93    9.0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5     3.63    3.63    0.12       7   1   6    22.50   22.7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7     4.58    4.56    0.12       7   1   8     6.51    6.40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 9     4.59    4.65    0.13       7   1  10    11.18   11.2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11     4.70    4.67    0.13       7   1  12     4.77    4.7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1  13     4.15    4.05    0.23       7   1  14     5.95    6.01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0    11.27   11.33    0.16       7   2   1     2.48    2.4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2     3.87    3.75    0.13       7   2   3     1.73    1.56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4     9.26    9.27    0.15       7   2   5     4.36    4.34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6     3.06    2.95    0.17       7   2   7     3.38    3.3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 8     5.45    5.42    0.12       7   2   9     4.93    5.0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10     1.76    1.65    0.21       7   2  11     3.50    3.4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2  12     2.80    2.72    0.15       7   2  13     4.41    4.2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0    52.05   53.28    0.49       7   3   1     3.08    3.1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2    21.81   21.95    0.21       7   3   4    42.02   43.18    0.4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5     4.73    4.76    0.12       7   3   6    14.59   14.65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7     2.92    2.79    0.14       7   3   8    24.97   25.7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 9     4.77    4.77    0.15       7   3  10     8.10    8.0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11     3.35    3.39    0.15       7   3  12    15.01   15.1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3  13     4.21    4.02    0.21       7   3  14     4.19    4.1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0    15.05   14.90    0.18       7   4   2     2.19    1.93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3     2.12    1.98    0.15       7   4   4    11.96   11.78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5     2.64    2.67    0.13       7   4   6     1.77    1.4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7     3.51    3.44    0.13       7   4   8     7.28    7.1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 9     2.94    2.89    0.16       7   4  11     3.83    3.7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4  12     3.84    3.77    0.12       7   4  13     2.69    2.6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0     3.85    3.88    0.15       7   5   1     5.61    5.71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2    45.36   46.34    0.45       7   5   3     2.82    2.8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4     2.88    2.65    0.13       7   5   5     5.86    5.8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 6    32.19   32.49    0.33       7   5   9     5.33    5.3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5  10    20.01   20.24    0.25       7   5  13     4.26    4.40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0     5.98    5.86    0.14       7   6   1    15.85   15.84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2     8.82    8.74    0.16       7   6   3    12.96   12.82    0.16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4     4.89    4.76    0.15       7   6   5    13.64   13.6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6     6.11    6.07    0.15       7   6   7     7.62    7.6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 8     3.05    2.93    0.16       7   6   9     9.74    9.9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10     3.36    3.28    0.14       7   6  11     3.96    3.8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6  13     6.72    6.67    0.20       7   7   0    30.84   30.51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1     8.85    8.80    0.14       7   7   2    41.71   42.25    0.4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3     9.20    9.22    0.16       7   7   4    25.98   25.91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5     6.46    6.47    0.14       7   7   6    30.58   31.31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7     7.73    7.78    0.13       7   7   8    17.86   17.88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 9     4.08    4.08    0.13       7   7  10    20.98   20.93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11     5.92    5.83    0.12       7   7  12    11.76   10.81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7  13     2.28    2.33    0.27       7   8   1     3.19    3.1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2    13.96   13.96    0.16       7   8   3     3.55    3.5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5     2.20    2.20    0.18       7   8   6    10.21   10.2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 7     3.19    3.21    0.14       7   8  10     6.16    6.07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8  11     2.50    2.45    0.17       7   9   0    36.82   37.30    0.3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2     3.56    3.27    0.13       7   9   4    30.70   31.52    0.3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 6     2.91    2.78    0.16       7   9   8    20.67   20.8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 9  10     1.83    1.71    0.19       7   9  12    12.14   12.65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0     2.93    2.81    0.17       7  10   1     1.66    1.69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2    10.31   10.37    0.16       7  10   4     2.61    2.4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0   6     7.95    7.81    0.13       7  10  10     4.70    4.6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0     7.32    7.22    0.13       7  11   1     5.25    5.2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3     5.97    5.86    0.13       7  11   4     6.64    6.5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5     3.90    3.82    0.14       7  11   7     5.52    5.4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 8     5.52    5.38    0.12       7  11   9     2.42    2.37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1  11     4.20    4.33    0.18       7  12   0     8.93    8.9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1     7.91    7.93    0.13       7  12   2     2.12    1.99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3     6.50    6.54    0.14       7  12   4     7.99    7.8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5     7.50    7.55    0.14       7  12   7     4.26    4.2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2   8     5.50    5.43    0.13       7  12   9     5.92    6.03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1     3.88    3.85    0.14       7  13   2    24.34   24.62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3     2.42    2.38    0.16       7  13   5     4.97    4.92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 6    19.24   19.56    0.21       7  13   9     5.07    4.9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3  10    13.44   13.53    0.28       7  14   0     5.95    5.8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1     3.26    3.25    0.15       7  14   2     1.83    1.63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3     4.46    4.40    0.13       7  14   4     5.23    5.1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5     1.60    1.62    0.19       7  14   7     4.46    4.5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4   8     3.87    3.55    0.21       7  15   0    11.58   11.6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1     3.75    3.74    0.13       7  15   2     3.80    3.6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3     5.26    5.20    0.12       7  15   4    10.73   10.7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5     1.83    1.89    0.16       7  15   6     3.23    2.91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5   7     5.77    5.63    0.26       7  15   8     8.32    8.9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6   0     4.10    4.12    0.12       7  16   4     3.72    3.7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6   7     2.12    2.35    0.27       7  17   0     8.66    8.3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7   2     3.90    3.60    0.33       7  17   3     2.91    2.86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7   4     7.87    7.80    0.25       7  17   6     2.66    3.07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8   1     3.15    3.43    0.22       7  18   2     2.03    2.18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7  18   3     4.20    4.63    0.17       8   0   0    64.35   64.46    0.7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2     5.24    5.12    0.12       8   0   4    49.92   50.99    0.5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 6     2.48    2.54    0.14       8   0   8    31.09   31.79    0.4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0  12    18.59   18.54    0.22       8   1   0    25.57   25.9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1    11.24   11.24    0.15       8   1   2    23.03   23.12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3    10.28   10.23    0.16       8   1   4    20.61   20.7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5     8.59    8.54    0.16       8   1   6    15.53   15.5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7     7.21    7.23    0.12       8   1   8    12.10   12.00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 9     5.63    5.68    0.12       8   1  10     8.42    8.36    0.14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11     4.58    4.64    0.13       8   1  12     6.68    6.56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1  13     3.52    3.41    0.23       8   2   0     7.76    7.5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1     7.50    7.58    0.11       8   2   2     3.30    3.26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3     5.15    5.16    0.13       8   2   4     6.78    6.61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5     6.83    6.82    0.14       8   2   6     2.03    2.0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7     1.80    1.82    0.19       8   2   8     4.89    4.9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 9     4.87    4.87    0.13       8   2  12     4.37    4.35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2  13     3.64    3.48    0.26       8   3   0     5.66    5.6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1     1.98    2.05    0.14       8   3   2     4.73    4.44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3     1.52    1.54    0.19       8   3   4     5.12    4.7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5     1.55    1.49    0.19       8   3   6     4.18    3.9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 8     4.35    4.10    0.13       8   3   9     1.49    1.52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3  10     3.53    3.44    0.14       8   3  12     3.25    3.2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0    16.34   16.21    0.14       8   4   1     6.43    6.48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2    36.72   37.35    0.35       8   4   3     3.01    2.9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4    13.13   12.96    0.13       8   4   5     7.23    7.2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6    25.45   25.89    0.25       8   4   8     7.83    7.7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 9     6.26    6.30    0.13       8   4  10    15.20   15.4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11     1.88    1.91    0.18       8   4  12     3.85    3.8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4  13     4.65    4.89    0.44       8   5   0    34.63   35.47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1    11.17   11.03    0.15       8   5   2    33.99   34.26    0.3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3    10.51   10.36    0.16       8   5   4    29.52   29.73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5     8.71    8.58    0.15       8   5   6    24.40   24.73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7     7.67    7.59    0.14       8   5   8    19.44   19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 9     5.69    5.70    0.13       8   5  10    15.59   15.64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11     5.04    4.99    0.14       8   5  12    12.23   12.27    0.3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5  13     3.15    3.40    0.36       8   6   0    14.75   14.6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2     3.28    3.00    0.14       8   6   3     2.72    2.6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4    11.93   11.87    0.17       8   6   5     4.07    4.0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6     2.91    2.82    0.15       8   6   7     4.28    4.2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 8     7.17    7.06    0.15       8   6   9     5.45    5.4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10     2.82    2.81    0.15       8   6  11     4.33    4.3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6  12     5.09    4.58    0.21       8   6  13     4.87    4.8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0    17.43   17.32    0.17       8   7   1     5.96    5.80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2    16.06   16.25    0.15       8   7   3     5.40    5.25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4    14.62   14.70    0.22       8   7   5     4.90    4.8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6    12.00   11.98    0.15       8   7   7     3.72    3.7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 8     9.95    9.88    0.14       8   7   9     3.30    3.2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10     7.95    7.71    0.16       8   7  11     2.09    2.09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7  12     6.71    6.25    0.18       8   8   0    13.24   13.25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1     8.23    8.25    0.13       8   8   2    15.42   15.3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3    11.02   11.22    0.20       8   8   4    11.00   11.1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5     3.45    3.43    0.14       8   8   6    11.73   11.65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 7    11.17   11.19    0.15       8   8   8     7.43    7.2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10     8.06    7.84    0.12       8   8  11    10.00    9.4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8  12     4.28    4.43    0.33       8   9   0    13.96   14.10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1     5.81    5.84    0.13       8   9   2    14.31   14.3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3     5.37    5.36    0.13       8   9   4    12.39   12.4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5     5.12    5.06    0.13       8   9   6    11.39   11.3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7     4.11    4.06    0.13       8   9   8     9.17    9.1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 9     3.82    3.79    0.13       8   9  10     8.05    7.9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 9  11     2.95    2.84    0.24       8  10   0     7.61    7.4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1     1.56    1.58    0.22       8  10   2    14.91   15.0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3     4.72    4.69    0.13       8  10   4     6.83    6.66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5     1.69    1.60    0.22       8  10   6    11.43   11.4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7     6.30    6.26    0.12       8  10   8     5.04    4.9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 9     3.40    3.32    0.13       8  10  10     8.25    7.69    0.19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0  11     5.91    6.04    0.21       8  11   0    13.50   13.7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1     2.79    2.71    0.16       8  11   2    14.12   14.3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3     2.56    2.45    0.16       8  11   4    11.78   11.88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5     2.19    2.14    0.17       8  11   6    11.06   11.0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 7     1.75    1.64    0.19       8  11   8     8.59    8.3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1  10     7.85    7.41    0.21       8  12   0    13.49   13.6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1     8.61    8.67    0.15       8  12   2     4.97    4.87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3     5.71    5.72    0.13       8  12   4    12.25   12.3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5     9.82    9.91    0.16       8  12   6     3.99    3.9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7     2.60    2.60    0.15       8  12   8     9.89    9.8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2   9     9.66    9.23    0.20       8  12  10     2.21    2.29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0     3.57    3.60    0.15       8  13   1     6.03    6.0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2     4.63    4.57    0.13       8  13   3     5.69    5.7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4     3.28    3.24    0.13       8  13   5     5.19    5.2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6     3.75    3.72    0.13       8  13   7     4.45    4.49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3   8     2.72    2.54    0.28       8  13   9     3.80    3.8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0    16.94   17.12    0.22       8  14   2     7.23    7.12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3     2.21    2.15    0.17       8  14   4    15.40   15.43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6     5.60    5.56    0.14       8  14   7     3.44    3.1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4   8    11.34   11.58    0.30       8  14   9     1.74    1.85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0     6.51    6.45    0.15       8  15   1     3.29    3.1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2     5.30    5.27    0.12       8  15   3     3.32    3.2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4     5.79    5.86    0.12       8  15   5     2.84    2.79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6     4.73    4.46    0.20       8  15   7     2.83    2.7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5   8     4.00    4.63    0.50       8  16   0     4.30    4.1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6   2     3.57    3.60    0.13       8  16   4     3.86    3.57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6   6     3.58    3.73    0.19       8  17   0    10.51   10.52    0.3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7   1     7.24    7.18    0.28       8  17   2     9.96    9.7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7   3     6.73    6.77    0.19       8  17   4     9.64    9.74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7   5     6.52    6.54    0.25       8  18   0    11.53   11.62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8  18   2     8.39    8.43    0.57       9   0   1     3.60    3.57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5     5.95    5.96    0.17       9   0   7     1.92    1.8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 9     6.29    6.35    0.14       9   0  11     2.88    2.77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0  13     4.69    4.99    0.28       9   1   0    24.26   24.4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1     9.07    9.26    0.11       9   1   2    11.77   11.81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3    11.33   11.31    0.18       9   1   4    19.92   19.94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5     4.57    4.61    0.12       9   1   6     8.47    8.40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 7     9.81    9.91    0.16       9   1   8    12.15   12.25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10     5.41    5.33    0.14       9   1  11     7.54    7.62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1  12     7.81    7.21    0.22       9   2   0    33.82   34.02    0.3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1     4.33    4.22    0.11       9   2   2    37.90   38.62    0.3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3     6.79    6.76    0.12       9   2   4    28.37   28.48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6    27.41   27.98    0.29       9   2   7     6.84    6.85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 8    19.05   19.23    0.21       9   2   9     1.55    1.52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10    17.80   17.87    0.25       9   2  11     5.84    5.84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2  12    12.59   12.61    0.36       9   2  13     1.81    2.18    0.2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0     6.13    6.07    0.13       9   3   1     2.91    2.73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2    28.42   28.79    0.26       9   3   4     5.34    5.2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5     4.47    4.39    0.13       9   3   6    20.14   20.50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7     1.80    1.81    0.18       9   3   8     3.49    3.43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 9     4.67    4.66    0.13       9   3  10    12.99   12.89    0.2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3  11     2.40    2.43    0.16       9   3  13     3.48    3.90    0.3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0     3.11    3.19    0.16       9   4   1     5.98    6.01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2    13.70   13.80    0.17       9   4   3     3.11    3.09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4     1.95    2.13    0.17       9   4   5     6.40    6.45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 6     8.75    8.76    0.12       9   4   9     5.55    5.56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10     4.24    4.01    0.19       9   4  11     1.39    1.35    0.23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4  13     4.16    4.21    0.25       9   5   0    23.10   23.64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1     8.78    8.75    0.13       9   5   2    15.76   15.53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3     6.27    6.27    0.14       9   5   4    19.60   19.90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5     8.30    8.37    0.15       9   5   6    11.26   11.1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7     2.75    2.76    0.15       9   5   8    12.97   13.02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 9     6.51    6.50    0.16       9   5  10     6.93    6.77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5  12     8.31    7.74    0.27       9   5  13     4.61    4.66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0    14.23   14.18    0.15       9   6   1     2.05    1.9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3     3.29    3.20    0.13       9   6   4    11.91   11.85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 7     3.64    3.59    0.14       9   6   8     7.69    7.5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6  11     2.98    2.99    0.17       9   6  12     4.16    4.00    0.2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0    15.62   15.61    0.18       9   7   1     6.48    6.5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2     4.02    3.83    0.13       9   7   3     5.05    5.1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4    13.33   13.38    0.17       9   7   5     6.13    6.1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6     3.11    2.94    0.15       9   7   7     2.94    2.89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 8     9.61    9.50    0.15       9   7   9     4.82    4.7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7  10     1.54    1.40    0.20       9   7  12     6.69    7.08    0.1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0    19.80   20.15    0.30       9   8   1     6.71    6.7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2     5.37    5.36    0.13       9   8   3     6.08    6.0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4    16.80   16.96    0.19       9   8   5     6.36    6.28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6     3.68    3.56    0.14       9   8   7     4.77    4.7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 8    11.00   10.88    0.14       9   8   9     5.14    5.08    0.1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10     2.68    2.46    0.14       9   8  11     3.20    3.1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8  12     6.35    6.13    0.15       9   9   0     7.09    7.12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1     1.53    1.46    0.23       9   9   2    24.38   25.06    0.2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3     1.53    1.48    0.23       9   9   4     6.31    6.2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 6    19.10   19.20    0.21       9   9   8     4.40    4.31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 9  10    12.44   12.49    0.33       9  10   0    19.91   20.30    0.2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1    12.67   12.90    0.15       9  10   2     7.13    7.09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3    11.55   11.80    0.18       9  10   4    17.71   18.05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5    11.59   11.66    0.16       9  10   6     6.36    6.2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7     9.13    9.10    0.13       9  10   8    13.33   13.22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 9     9.02    9.11    0.15       9  10  10     5.72    5.31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0  11     5.57    6.24    0.41       9  11   0     2.49    2.38    0.1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1     7.30    7.28    0.14       9  11   2     3.60    3.40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3     6.34    6.35    0.13       9  11   4     2.20    2.21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5     6.68    6.65    0.13       9  11   6     3.20    3.01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7     4.52    4.49    0.13       9  11   8     2.24    2.17    0.1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1   9     5.48    5.19    0.20       9  11  10     2.95    2.89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0     5.83    5.65    0.14       9  12   1     5.85    5.83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2    14.98   15.19    0.17       9  12   3     6.73    6.64    0.1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4     5.27    5.23    0.13       9  12   5     4.16    4.10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6    12.11   12.22    0.14       9  12   7     6.21    6.18    0.1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2   8     4.87    4.49    0.21       9  12   9     2.34    2.28    0.2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0    15.94   16.02    0.24       9  13   1     1.68    1.68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2     6.25    6.15    0.16       9  13   4    14.20   14.37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5     2.35    2.34    0.15       9  13   6     5.00    4.95    0.1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3   8    10.95   10.78    0.26       9  13   9     2.23    2.40    0.2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0     8.44    8.38    0.17       9  14   1     2.79    2.78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2    14.36   14.48    0.20       9  14   3     4.14    4.14    0.1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4     7.85    7.79    0.13       9  14   6    11.95   12.02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4   7     4.83    4.72    0.24       9  14   8     6.17    6.56    0.2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0     3.17    3.01    0.13       9  15   2     9.08    9.12    0.1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3     1.85    1.86    0.18       9  15   4     2.77    2.62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5   6     8.12    8.05    0.26       9  15   7     2.41    2.51    0.2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6   1     2.05    2.09    0.31       9  16   5     3.20    3.31    0.20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7   0     3.26    3.73    0.47       9  17   1     2.99    3.44    0.47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7   2     7.92    8.26    0.17       9  17   3     4.15    4.59    0.3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9  17   4     3.20    3.46    0.23      10   0   0    25.11   25.1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2    49.74   50.98    0.60      10   0   4    21.46   21.53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 6    36.56   37.77    0.46      10   0   8    15.32   15.1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0  10    24.34   24.58    0.32      10   0  12     9.69    9.89    0.3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0    10.58   10.75    0.13      10   1   1     1.54    1.4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2    11.68   11.39    0.14      10   1   4     8.71    8.7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5     1.64    1.57    0.21      10   1   6     8.70    8.5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 8     5.22    5.14    0.12      10   1  10     5.14    5.0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1  12     2.08    2.00    0.29      10   2   0    21.01   21.2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1     3.09    3.02    0.12      10   2   2     8.59    8.3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3     3.07    2.98    0.13      10   2   4    17.37   17.3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5     2.51    2.45    0.15      10   2   6     6.71    6.6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7     2.33    2.25    0.16      10   2   8    10.77   10.6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 9     1.62    1.52    0.21      10   2  10     4.88    4.8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2  11     1.41    1.39    0.22      10   2  12     6.78    6.44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0    14.80   14.67    0.13      10   3   1    17.14   17.2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2     4.36    4.36    0.12      10   3   3    13.91   14.03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4    12.67   12.61    0.22      10   3   5    15.22   15.39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6     2.68    2.59    0.14      10   3   7     8.57    8.5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 8     8.93    8.83    0.13      10   3   9    11.51   11.6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3  11     4.58    4.51    0.14      10   3  12     4.98    4.98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0    34.02   34.60    0.33      10   4   1     5.61    5.5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2     8.47    8.40    0.15      10   4   3     5.45    5.39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4    28.69   29.47    0.34      10   4   5     4.53    4.4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6     6.63    6.44    0.13      10   4   7     4.21    4.1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 8    19.92   20.10    0.22      10   4   9     3.04    3.0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10     4.48    4.30    0.13      10   4  11     2.78    2.8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4  12    13.47   13.07    0.35      10   5   1     4.28    4.26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2    12.06   12.14    0.19      10   5   3     6.73    6.8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 6     9.25    9.20    0.13      10   5   7     7.48    7.6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5  10     5.94    5.78    0.17      10   5  11     6.97    6.6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0     2.13    2.10    0.17      10   6   1     3.59    3.6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2    23.62   24.41    0.29      10   6   3     3.31    3.2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5     3.51    3.45    0.14      10   6   6    17.45   17.5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 7     2.64    2.68    0.15      10   6   9     2.80    2.8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6  10    11.22   11.00    0.17      10   7   2     5.69    5.6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3     4.16    4.22    0.13      10   7   5     2.08    1.9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6     4.58    4.44    0.14      10   7   7     5.50    5.4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 9     3.71    3.67    0.13      10   7  10     2.98    2.8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7  11     5.55    5.39    0.22      10   8   0    17.13   17.2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2     3.35    3.26    0.14      10   8   4    15.44   15.3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8   6     2.27    2.13    0.19      10   8   8    11.59   11.4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0     5.38    5.30    0.13      10   9   1     6.32    6.3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2     4.80    4.64    0.13      10   9   3     8.83    8.9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4     4.95    4.81    0.13      10   9   5     2.40    2.3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6     4.06    3.92    0.14      10   9   7     9.24    9.19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 8     3.93    3.79    0.13      10   9  10     3.14    2.9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 9  11     7.66    7.75    0.18      10  10   0    21.65   22.27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1     2.63    2.54    0.17      10  10   2     6.39    6.2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3     2.29    2.26    0.17      10  10   4    19.42   19.7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5     2.23    2.14    0.17      10  10   6     5.01    4.8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 7     1.57    1.53    0.20      10  10   8    14.90   14.7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0  10     3.26    3.25    0.20      10  11   0     1.81    1.8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1     2.65    2.66    0.17      10  11   2     3.19    3.0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4     1.66    1.63    0.21      10  11   5     4.57    4.5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6     2.44    2.30    0.15      10  11   7     2.35    2.30    0.15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1   9     5.16    4.97    0.18      10  12   0     6.22    6.2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1     5.11    5.08    0.13      10  12   2    20.60   21.1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3     4.97    4.92    0.13      10  12   4     5.80    5.7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5     4.67    4.60    0.13      10  12   6    17.43   17.6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7     4.21    4.20    0.18      10  12   8     4.74    4.48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2   9     3.62    3.70    0.18      10  13   0     6.64    6.6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2     2.05    1.87    0.18      10  13   4     5.87    5.8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5     2.96    2.95    0.13      10  13   7     2.11    2.00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3   8     4.01    4.14    0.18      10  14   1     5.62    5.6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2    10.03    9.94    0.18      10  14   3     5.26    5.36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5     5.31    5.11    0.20      10  14   6     8.91    8.63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4   7     4.18    4.41    0.26      10  15   0     4.89    4.8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1     7.88    8.04    0.17      10  15   2     5.40    5.4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3     6.82    6.62    0.20      10  15   4     4.55    4.2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5   5     8.25    8.14    0.26      10  15   6     3.98    4.2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0    14.58   14.99    0.40      10  16   1     3.22    3.2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2     4.01    3.87    0.20      10  16   3     2.97    2.9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6   4    13.85   13.93    0.23      10  16   5     2.82    3.0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0  17   1     4.92    5.66    0.37      11   0   1     1.91    1.9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3     4.09    4.05    0.16      11   0   7     4.49    4.4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0   9     2.77    2.84    0.14      11   0  11     4.15    4.02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0    11.92   11.97    0.18      11   1   1     5.30    5.41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2    10.43   10.30    0.19      11   1   3     7.51    7.5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4     9.52    9.64    0.16      11   1   5     1.89    1.9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6     8.72    8.54    0.16      11   1   7     7.48    7.5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 8     5.78    5.60    0.13      11   1  10     6.52    6.5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1  11     6.68    6.40    0.22      11   1  12     3.36    3.41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0    21.42   21.54    0.20      11   2   1     9.50    9.54    0.1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2    16.59   16.51    0.16      11   2   3    10.90   11.1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4    18.50   18.59    0.28      11   2   5     5.85    5.8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6    12.67   12.61    0.15      11   2   7    10.08   10.1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 8    12.87   12.87    0.17      11   2   9     2.58    2.5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10     8.74    8.57    0.14      11   2  11     8.19    7.91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2  12     8.21    8.14    0.30      11   3   1     3.28    3.2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2    30.15   30.74    0.30      11   3   5     4.64    4.6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 6    22.72   22.97    0.25      11   3   9     4.78    4.7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3  10    15.00   14.92    0.22      11   3  11     2.03    2.01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0    12.76   13.00    0.21      11   4   1    10.40   10.5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2     4.70    4.81    0.12      11   4   3     8.05    8.0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4    10.84   10.94    0.15      11   4   5    10.43   10.4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6     3.33    3.27    0.14      11   4   7     4.61    4.5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 8     7.03    7.00    0.12      11   4   9     8.47    8.5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10     2.21    2.16    0.14      11   4  11     2.12    1.98    0.3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4  12     3.35    3.91    0.31      11   5   0    15.47   15.7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1     7.81    8.01    0.15      11   5   2     5.00    4.84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3     5.90    5.94    0.13      11   5   4    14.02   14.0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5     8.00    8.02    0.13      11   5   6     4.44    4.2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7     3.31    3.26    0.14      11   5   8    10.94   10.8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 9     6.84    6.82    0.12      11   5  10     2.89    2.8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5  12     8.24    8.21    0.17      11   6   0     2.50    2.4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1     3.84    3.90    0.14      11   6   2     7.56    7.5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3     2.44    2.45    0.17      11   6   4     2.31    2.23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5     4.16    4.12    0.13      11   6   6     5.71    5.5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 8     1.55    1.47    0.21      11   6   9     3.61    3.5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6  10     3.56    3.20    0.23      11   7   0    32.61   33.86    0.4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1     2.00    1.93    0.19      11   7   2     1.99    1.9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3     2.72    2.63    0.15      11   7   4    28.98   29.94    0.36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6     2.27    2.17    0.18      11   7   7     2.99    2.9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 8    21.80   21.91    0.26      11   7  10     2.68    2.42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7  11     2.40    2.54    0.28      11   8   0     6.77    6.6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1     4.54    4.47    0.14      11   8   2    16.76   17.0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3     3.74    3.69    0.14      11   8   4     5.96    5.8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5     4.21    4.17    0.14      11   8   6    13.19   13.1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7     2.42    2.32    0.16      11   8   8     4.70    4.54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8   9     3.32    3.21    0.15      11   8  10     8.48    8.5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0     5.81    5.75    0.13      11   9   1     2.38    2.3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2     9.76    9.82    0.17      11   9   3     2.15    2.11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4     5.03    4.91    0.13      11   9   5     2.06    1.99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6     8.26    8.08    0.14      11   9   7     1.56    1.4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 9   8     3.16    3.01    0.13      11   9  10     6.42    6.52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0     2.48    2.38    0.16      11  10   1     5.88    5.8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2    12.36   12.47    0.17      11  10   3     5.37    5.3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4     2.36    2.31    0.16      11  10   5     5.16    5.1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6    10.05   10.00    0.17      11  10   7     3.95    3.9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 8     2.56    2.32    0.28      11  10   9     3.75    3.6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0  10     6.37    6.67    0.16      11  11   0     7.29    7.3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2    16.45   16.70    0.18      11  11   3     1.64    1.6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4     6.43    6.40    0.12      11  11   6    13.77   13.7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1   7     1.98    2.02    0.23      11  11   8     4.64    4.4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0    10.48   10.49    0.17      11  12   1     2.16    2.2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2     2.05    1.94    0.17      11  12   3     1.47    1.46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4     9.46    9.43    0.12      11  12   5     2.56    2.55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2   6     2.07    1.98    0.20      11  12   8     7.08    6.9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0     6.96    7.00    0.15      11  13   1     5.66    5.6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2     2.17    2.13    0.16      11  13   3     4.24    4.3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4     6.58    6.53    0.11      11  13   5     6.52    6.1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3   7     2.72    2.73    0.22      11  14   0    10.95   11.10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1     4.73    4.64    0.12      11  14   2     4.86    4.8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3     3.43    3.44    0.19      11  14   4    10.54   10.0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4   5     5.18    5.02    0.27      11  14   6     4.28    4.35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5   0     3.07    2.81    0.24      11  15   1     5.35    5.0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5   2    11.60   11.18    0.26      11  15   3     6.31    6.2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5   4     2.60    2.54    0.23      11  15   5     3.15    3.3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6   0     2.16    2.41    0.35      11  16   1     6.31    6.70    0.3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1  16   3     7.47    7.55    0.19      12   0   0     1.44    1.2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 2     2.01    1.86    0.18      12   0   6     2.02    1.88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0  10     2.58    2.45    0.14      12   1   0    13.41   13.66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1     3.85    3.84    0.14      12   1   2    11.75   11.8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3     3.56    3.57    0.15      12   1   4    11.29   11.4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5     3.21    3.21    0.14      12   1   6     8.59    8.6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7     2.65    2.67    0.14      12   1   8     7.64    7.5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1   9     2.28    2.26    0.15      12   1  10     5.44    5.4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0    15.14   15.24    0.18      12   2   1     8.13    8.2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2    22.54   22.96    0.22      12   2   3     6.40    6.4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4    13.00   13.05    0.18      12   2   5     7.57    7.5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6    17.59   17.66    0.21      12   2   7     3.78    3.6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 8     8.77    8.69    0.16      12   2   9     5.90    5.8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2  10    11.20   11.37    0.14      12   2  11     1.84    1.76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0     5.98    5.94    0.16      12   3   1     2.49    2.4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2     5.10    4.99    0.12      12   3   3     2.49    2.5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4     5.68    5.64    0.13      12   3   5     1.93    1.9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6     4.76    4.70    0.13      12   3   7     1.98    1.9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3   8     4.85    4.85    0.12      12   3  10     3.83    3.8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0     2.13    2.01    0.17      12   4   1     7.79    7.89    0.15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2     4.19    4.08    0.13      12   4   3     5.38    5.4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4     1.89    1.83    0.19      12   4   5     8.34    8.3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6     3.38    3.25    0.14      12   4   7     2.37    2.3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 8     1.97    1.86    0.17      12   4   9     7.26    7.2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4  10     3.11    2.84    0.25      12   5   0    22.43   22.8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2    21.97   22.36    0.30      12   5   4    19.81   20.2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 6    17.74   17.85    0.23      12   5   8    15.04   15.0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5  10    13.32   12.65    0.28      12   6   0    18.85   18.8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2     7.88    7.90    0.14      12   6   3     2.71    2.6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4    16.57   16.65    0.27      12   6   5     2.28    2.2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6     6.07    6.01    0.14      12   6   7     4.10    4.0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 8    12.21   12.12    0.20      12   6   9     3.55    3.4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6  10     3.98    3.77    0.23      12   6  11     4.05    4.1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0    12.01   12.14    0.22      12   7   1     6.14    6.1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2    11.28   11.48    0.19      12   7   3     6.10    6.1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4    10.75   10.82    0.19      12   7   5     5.22    5.2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6     9.30    9.26    0.16      12   7   7     5.14    5.0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 8     8.29    8.08    0.12      12   7   9     4.02    3.77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7  10     6.67    6.65    0.19      12   8   0     5.40    5.2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1     8.77    8.88    0.21      12   8   2     7.57    7.5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3    10.93   11.09    0.19      12   8   4     4.78    4.7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5     5.13    5.09    0.14      12   8   6     6.23    6.1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7    10.90   10.90    0.19      12   8   8     3.91    3.8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8   9     2.09    1.93    0.29      12   8  10     4.37    4.6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0    12.21   12.22    0.20      12   9   1     9.27    9.3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2    12.83   12.91    0.18      12   9   3     8.80    8.8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4    11.21   11.16    0.19      12   9   5     8.37    8.3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6    10.93   10.82    0.19      12   9   7     7.11    7.1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 8     9.34    8.82    0.27      12   9   9     6.34    6.37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 9  10     7.53    8.00    0.15      12  10   0     2.29    2.0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1     2.06    2.05    0.17      12  10   2     9.55    9.6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3     4.47    4.43    0.13      12  10   4     2.06    1.8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6     8.17    8.12    0.15      12  10   7     5.53    5.5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0   8     1.90    1.66    0.31      12  10   9     1.84    2.05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0     7.76    7.68    0.13      12  11   1     4.93    4.8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2     8.68    8.66    0.12      12  11   3     4.82    4.7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4     7.05    6.91    0.12      12  11   5     4.28    4.30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6     7.11    7.07    0.16      12  11   7     4.18    3.9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1   8     5.33    5.38    0.25      12  12   0     9.24    9.29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1     4.46    4.50    0.14      12  12   2     8.49    8.6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3     2.27    2.35    0.15      12  12   4     8.42    8.38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5     6.11    5.82    0.19      12  12   6     7.38    7.2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2   8     5.92    6.36    0.15      12  13   0     2.54    2.4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1     2.47    2.46    0.15      12  13   2     3.79    3.8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3     2.34    2.40    0.24      12  13   4     2.49    2.3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5     2.31    2.09    0.25      12  13   6     3.14    3.21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3   7     1.85    1.97    0.20      12  14   1     4.45    4.4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4   2     2.19    2.11    0.28      12  14   3     3.07    2.92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4   5     5.01    5.14    0.18      12  15   0     6.20    5.8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2  15   2     4.63    4.65    0.21      12  15   4     4.83    5.41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1     9.94   10.08    0.16      13   0   3    11.43   11.6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5     6.38    6.34    0.15      13   0   7    10.51   10.6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0   9     2.89    2.93    0.16      13   0  11     8.30    8.3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0     5.67    5.55    0.17      13   1   1     4.91    4.8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2    11.09   11.13    0.20      13   1   3     6.41    6.45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4     5.34    5.19    0.16      13   1   5     2.23    2.1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6     8.46    8.29    0.21      13   1   7     6.55    6.48    0.12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 8     4.45    4.36    0.12      13   1  10     5.79    5.66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1  11     5.37    5.43    0.27      13   2   0    11.62   11.66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1     2.27    2.20    0.17      13   2   2    15.60   15.6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4    10.56   10.55    0.18      13   2   5     3.96    3.9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6    12.63   12.74    0.19      13   2   7     1.57    1.5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 8     8.40    8.31    0.16      13   2   9     4.33    4.3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2  10     9.41    9.03    0.32      13   2  11     1.72    2.2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0    29.34   29.53    0.33      13   3   1     1.96    2.0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2     6.12    5.92    0.15      13   3   4    25.25   26.04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5     3.31    3.32    0.13      13   3   6     4.92    4.78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 8    18.98   18.97    0.23      13   3   9     3.59    3.6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3  10     3.78    3.50    0.24      13   4   0     5.76    5.6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2     2.43    2.39    0.19      13   4   3     2.25    2.26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4     5.29    5.23    0.13      13   4   7     3.29    3.2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4   8     4.08    4.05    0.12      13   5   1     2.71    2.7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2     9.78    9.74    0.17      13   5   5     3.32    3.30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 6     8.35    8.13    0.16      13   5   9     3.23    3.0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5  10     6.42    6.50    0.17      13   6   0     7.40    7.41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1    10.46   10.67    0.19      13   6   2     2.97    2.83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3     8.93    9.12    0.19      13   6   4     6.51    6.4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5     9.92   10.02    0.17      13   6   6     2.20    2.1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7     6.44    6.37    0.16      13   6   8     4.48    4.4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6   9     8.26    8.02    0.29      13   7   1     6.57    6.59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2    23.44   24.17    0.33      13   7   3     5.61    5.5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5     6.46    6.36    0.18      13   7   6    19.64   19.69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 7     3.97    3.85    0.13      13   7   9     5.28    5.2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7  10    13.38   13.98    0.20      13   8   0     7.25    7.2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8   2     3.76    3.69    0.15      13   8   4     6.35    6.23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8   6     2.95    2.93    0.14      13   8   8     4.35    4.1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0    11.80   11.86    0.24      13   9   1     1.48    1.50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2     7.30    7.29    0.16      13   9   3     1.58    1.58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4    10.82   10.86    0.19      13   9   6     5.71    5.58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 9   8     9.10    8.92    0.25      13  10   0    10.24   10.3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1     6.01    6.07    0.13      13  10   3     5.44    5.4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4     9.31    9.39    0.17      13  10   5     5.79    5.80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0   7     4.54    4.34    0.19      13  10   8     6.80    7.00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0    12.14   12.28    0.18      13  11   1     4.93    4.9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2     7.63    7.62    0.12      13  11   3     4.37    4.4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4    11.09   11.14    0.15      13  11   5     5.01    4.7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1   6     6.56    6.19    0.21      13  11   7     3.33    3.3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1     4.16    4.17    0.12      13  12   2     7.57    7.5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3     3.08    3.10    0.20      13  12   5     4.59    4.45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2   6     6.31    6.20    0.20      13  13   0     3.70    3.4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3   2     7.58    7.28    0.21      13  13   4     3.19    2.99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4   0     2.92    3.02    0.24      13  14   1     6.45    6.24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4   2     7.97    7.59    0.26      13  14   3     7.00    7.12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3  14   4     2.70    2.94    0.22      13  15   0    13.71   13.79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0    29.00   29.50    0.35      14   0   2    11.49   11.4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4    25.98   26.50    0.30      14   0   6     9.72    9.6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0   8    20.12   20.33    0.28      14   0  10     6.36    7.18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1     9.08    9.21    0.18      14   1   2    13.90   14.0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3     8.16    8.28    0.21      14   1   5     8.28    8.2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6    10.95   10.97    0.17      14   1   7     6.15    6.1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1   9     6.60    6.34    0.23      14   1  10     6.90    6.93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0     5.35    5.19    0.15      14   2   1     1.72    1.6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2     9.85    9.80    0.16      14   2   4     4.93    4.8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5     1.53    1.46    0.21      14   2   6     7.78    7.68    0.16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2   8     4.05    4.01    0.12      14   2  10     5.41    5.40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0     8.62    8.55    0.16      14   3   1     5.42    5.4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2     4.71    4.66    0.13      14   3   3     3.79    3.76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4     7.57    7.53    0.16      14   3   5     5.72    5.7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6     3.54    3.43    0.13      14   3   7     1.76    1.7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3   8     5.27    5.17    0.17      14   3   9     5.31    5.1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0     5.74    5.70    0.16      14   4   2    20.61   21.21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4     5.28    5.21    0.12      14   4   6    17.42   17.45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4   8     4.11    4.01    0.20      14   4  10    11.85   12.81    0.5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0    11.07   11.06    0.21      14   5   1     4.73    4.7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2     1.58    1.43    0.23      14   5   3     2.60    2.59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4     9.80    9.81    0.15      14   5   5     5.81    5.82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6     1.55    1.39    0.20      14   5   8     7.43    7.02    0.3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5   9     5.56    5.51    0.30      14   6   0     9.88    9.7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2     4.64    4.61    0.14      14   6   4     8.71    8.58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5     1.45    1.45    0.22      14   6   6     4.23    4.2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6   8     6.78    6.38    0.28      14   7   0     5.59    5.50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1     6.79    6.79    0.17      14   7   3     8.69    8.7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4     4.95    4.86    0.13      14   7   5     3.76    3.7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7   7     9.22    8.74    0.29      14   7   8     3.64    3.4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1     4.23    4.19    0.13      14   8   2    11.81   11.89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3     4.23    4.21    0.13      14   8   5     3.69    3.61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8   6    10.14   10.18    0.19      14   8   7     3.89    3.6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1     2.16    2.17    0.16      14   9   3     4.34    4.2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 9   7     5.48    5.31    0.27      14  10   0     2.63    2.52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1     1.37    1.37    0.23      14  10   2    14.94   14.9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3     1.43    1.41    0.21      14  10   4     2.43    2.29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0   6    13.19   12.68    0.28      14  11   0     5.98    6.02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1     2.69    2.69    0.14      14  11   2     2.57    2.4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3     4.76    4.51    0.20      14  11   4     5.84    5.45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1   6     2.29    2.23    0.23      14  12   0    13.15   12.64    0.4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1     7.54    7.26    0.20      14  12   2     3.82    3.68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3     7.26    7.00    0.21      14  12   4    11.96   11.83    0.3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2   5     6.31    6.54    0.16      14  13   0     6.86    6.5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3   1     6.55    6.58    0.27      14  13   3     4.82    4.9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3   4     5.47    5.95    0.24      14  14   0     8.16    8.4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4  14   1     3.39    3.48    0.18      14  14   2     1.77    1.8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0   1     4.07    4.05    0.13      15   0   3     5.41    5.43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0   5     2.00    1.90    0.19      15   0   7     5.42    5.4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0    14.04   14.11    0.32      15   1   1     6.92    6.8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2     2.27    2.27    0.16      15   1   3     8.29    8.3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4    12.69   12.88    0.25      15   1   5     4.33    4.1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6     1.75    1.61    0.18      15   1   7     8.20    8.09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1   8    10.77   10.07    0.32      15   1   9     1.98    1.93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0    17.81   17.78    0.31      15   2   2    14.53   14.5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4    15.93   16.10    0.36      15   2   5     1.73    1.7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6    12.28   12.22    0.14      15   2   7     2.36    2.31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2   8    13.52   12.40    0.43      15   2   9     2.14    2.25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0     8.38    8.34    0.21      15   3   1     2.58    2.5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4     7.72    7.65    0.18      15   3   5     3.72    3.68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3   8     6.78    6.27    0.18      15   3   9     3.60    3.84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0     7.01    6.95    0.20      15   4   2     1.52    1.47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4     6.10    6.04    0.15      15   4   7     1.84    1.84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4   8     4.53    4.17    0.19      15   4   9     1.68    1.87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0     8.44    8.46    0.19      15   5   1     8.53    8.7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2    12.33   12.57    0.25      15   5   3     7.21    7.24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4     7.54    7.48    0.15      15   5   5     8.63    8.60    0.15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6    10.40   10.45    0.18      15   5   7     5.27    4.9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5   8     5.73    5.33    0.18      15   6   0     1.56    1.3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1     5.60    5.61    0.16      15   6   2     5.56    5.47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3     4.51    4.47    0.15      15   6   5     5.66    5.6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6   6     4.41    4.26    0.17      15   6   7     2.95    2.8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0     2.49    2.41    0.15      15   7   2     5.50    5.4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7   4     2.18    2.10    0.17      15   7   6     5.61    5.13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0     4.53    4.39    0.12      15   8   1     3.12    3.11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2    11.83   11.84    0.22      15   8   3     3.43    3.3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4     4.23    4.14    0.13      15   8   5     2.61    2.45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8   6    10.09    9.67    0.27      15   8   7     3.00    3.04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9   0    12.48   12.53    0.16      15   9   2     7.49    7.4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 9   4    11.86   11.37    0.21      15   9   6     6.18    6.06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0     3.86    3.87    0.18      15  10   1     3.81    3.82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2    11.69   10.94    0.31      15  10   3     4.00    3.74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4     4.04    3.79    0.19      15  10   5     3.47    3.3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0   6     8.99    9.12    0.19      15  11   0     6.50    6.31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1     4.20    4.02    0.20      15  11   2     3.88    3.71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3     3.38    3.29    0.21      15  11   4     5.99    6.07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1   5     3.59    4.09    0.33      15  12   0     9.48    9.55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2   1     5.13    5.21    0.21      15  12   2     3.29    3.23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2   3     4.31    4.54    0.16      15  13   0     8.30    8.67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5  13   1     3.56    3.81    0.16      16   0   0     2.01    2.02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0   2    22.93   23.24    0.39      16   0   4     1.72    1.65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0   6    19.26   19.04    0.21      16   1   0     4.21    3.8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2     2.88    2.70    0.17      16   1   4     3.66    3.40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1   6     2.34    2.16    0.15      16   1   8     2.67    2.5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1     4.74    4.65    0.14      16   2   3     3.73    3.65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2   5     4.80    4.68    0.15      16   2   7     2.45    2.2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0     5.73    5.68    0.18      16   3   1     7.85    7.8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2     4.94    4.89    0.17      16   3   3     7.45    7.40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4     5.36    5.32    0.14      16   3   5     6.97    7.0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6     4.68    4.35    0.21      16   3   7     6.27    5.96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3   8     4.22    4.37    0.37      16   4   0    13.44   13.3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1     6.57    6.59    0.13      16   4   2     8.31    8.3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3     4.97    4.92    0.12      16   4   4    12.10   12.02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5     6.96    7.06    0.17      16   4   6     7.13    6.75    0.3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4   7     2.97    2.90    0.22      16   4   8     8.52    9.11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0    10.95   11.01    0.24      16   5   1     3.22    3.2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2    11.08   11.04    0.23      16   5   3     3.32    3.2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4    10.17   10.16    0.22      16   5   5     2.74    2.65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6     9.45    9.47    0.24      16   5   7     2.86    2.80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5   8     8.02    8.20    0.16      16   6   0     5.91    5.90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1     1.59    1.66    0.20      16   6   2    10.82   11.04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3     3.40    3.37    0.13      16   6   4     5.24    5.2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6   6    10.16    9.63    0.34      16   6   7     3.98    4.18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0     6.10    6.09    0.16      16   7   1     2.44    2.42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2     5.67    5.55    0.15      16   7   3     2.52    2.51    0.1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4     5.99    5.62    0.20      16   7   5     2.33    2.09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7   6     5.05    4.80    0.17      16   7   7     2.07    2.32    0.3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0     6.74    6.78    0.12      16   8   1     4.28    4.36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2     6.41    5.94    0.21      16   8   3     6.40    6.1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4     6.79    6.29    0.21      16   8   5     2.24    2.13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8   6     4.88    5.02    0.16      16   9   0     8.24    7.86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 9   2     8.93    8.54    0.20      16   9   4     7.45    7.3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0   0     9.98    9.83    0.28      16  10   1     2.71    2.64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0   3     4.28    4.30    0.18      16  10   4     8.81    9.17    0.19</w:t>
      </w:r>
    </w:p>
    <w:p>
      <w:pPr>
        <w:pStyle w:val="Textebrut"/>
        <w:rPr/>
      </w:pPr>
      <w:r>
        <w:rPr/>
        <w:t xml:space="preserve">SILLIMANITE 100K CCD                    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/>
        <w:t>h   k   l     Fo      Fc      sig        h   k   l     Fo      Fc      sig</w:t>
      </w:r>
    </w:p>
    <w:p>
      <w:pPr>
        <w:pStyle w:val="Textebrut"/>
        <w:rPr/>
      </w:pPr>
      <w:r>
        <w:rPr/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6  11   0     2.28    2.19    0.21      16  11   2     3.30    3.42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0   1     4.09    4.08    0.18      17   0   3     5.53    5.47    0.1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0   5     2.41    2.17    0.27      17   0   7     5.81    5.78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1   0     9.09    9.03    0.21      17   1   2     3.74    3.60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1   4     8.25    8.19    0.12      17   1   6     3.47    3.24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1   7     1.89    1.97    0.28      17   2   1     4.18    4.24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2   2     3.78    3.74    0.13      17   2   3     5.41    5.46    0.1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2   5     2.50    2.42    0.27      17   2   6     3.30    3.15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2   7     5.54    5.56    0.26      17   3   0     4.23    4.07    0.1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2    11.49   11.65    0.23      17   3   4     4.05    3.67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3   6    10.50   10.23    0.23      17   4   0     7.13    7.26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1     5.03    5.03    0.15      17   4   2     1.60    1.57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3     3.67    3.68    0.17      17   4   4     6.98    6.59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5     5.66    5.44    0.18      17   4   6     1.71    1.61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4   7     2.20    2.08    0.22      17   5   0    14.97   15.70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5   1     1.40    1.32    0.22      17   5   3     2.37    2.17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5   4    15.10   14.42    0.37      17   6   0     3.82    3.91    0.1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1     6.14    5.93    0.21      17   6   2     3.51    3.33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3     5.36    5.08    0.19      17   6   4     3.68    3.46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6   5     6.08    5.91    0.26      17   6   6     2.33    2.53    0.3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7   0    15.28   14.94    0.28      17   7   1     2.87    2.77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7   2    11.26   10.72    0.30      17   7   3     2.30    2.1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7   4    14.02   14.05    0.29      17   7   5     2.73    2.97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8   1     3.05    2.96    0.21      17   8   2     7.12    6.98    0.24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8   3     2.61    2.67    0.24      17   9   0     4.20    4.28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 9   2    10.58   11.02    0.33      17  10   0     3.56    3.75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7  10   1     7.45    8.15    0.21      18   0   0     7.99    7.64    0.5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0   4     7.29    7.06    0.25      18   0   6    14.16   14.51    0.22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1   1     2.57    2.38    0.27      18   1   2    10.97   10.50    0.5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1   3     2.08    1.97    0.31      18   1   5     2.47    2.46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1   6     8.29    8.56    0.16      18   2   0     2.05    1.71    0.2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1     4.54    4.20    0.22      18   2   2     9.21    9.17    0.25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3     4.19    3.96    0.21      18   2   5     3.83    3.84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2   6     7.62    7.92    0.16      18   3   0     3.92    3.76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1     5.13    4.87    0.21      18   3   2     5.30    5.0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3     4.01    3.79    0.20      18   3   4     3.40    3.25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3   5     5.02    5.09    0.20      18   4   0     8.36    7.96    0.2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4   1     3.21    3.07    0.22      18   4   3     3.00    2.82    0.23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4   4     7.54    7.48    0.19      18   4   5     2.81    2.89    0.1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5   0    12.37   11.83    0.45      18   5   2     5.47    5.23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5   4    10.62   10.83    0.17      18   6   0     4.18    4.1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6   2     5.31    5.12    0.20      18   6   4     3.63    3.93    0.1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7   0     5.37    5.22    0.17      18   7   2     1.83    1.84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8   8   0     4.65    5.03    0.36      18   8   1     6.68    7.02    0.16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0   1     3.23    3.16    0.22      19   0   3     1.96    1.96    0.28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1   0     2.46    2.61    0.23      19   1   1     5.69    5.59    0.39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1   2     5.46    5.30    0.18      19   1   3     6.44    6.62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1   4     2.38    2.46    0.23      19   2   0    11.21   11.27    0.20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2   2     9.24    9.27    0.28      19   2   3     1.66    1.74    0.27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3   0    12.03   11.77    0.20      19   3   1     2.31    2.43    0.21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/>
        <w:t>19   4   0     2.29    2.13    0.26      19   5   0     4.25    4.39    0.17</w:t>
      </w:r>
    </w:p>
    <w:p>
      <w:pPr>
        <w:pStyle w:val="Textebru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5:31:00Z</dcterms:created>
  <dc:creator>GHERMANI Nour-eddine</dc:creator>
  <dc:description/>
  <dc:language>en-US</dc:language>
  <cp:lastModifiedBy>GHERMANI Nour-eddine</cp:lastModifiedBy>
  <dcterms:modified xsi:type="dcterms:W3CDTF">2000-06-29T05:31:00Z</dcterms:modified>
  <cp:revision>2</cp:revision>
  <dc:subject/>
  <dc:title>SILLIMANITE 100K CCD                    </dc:title>
</cp:coreProperties>
</file>