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able 6.  Atomic coordinates and equivalent isotropic U(eq) and anisotropic displacement parameters for 74AM39 n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(eq) is defined as one third of the trace of the orthogonalized Uij te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x             y             z        U(eq)      U11        U22        U33        U23        U13        U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       2876(1)        928(1)       2283(1)     5(1)      5(1)       6(1)       5(1)       0(1)       2(1)       0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(1)      1129(1)        825(1)       1361(2)    11(1)      6(1)      14(1)      11(1)      -3(1)       2(1)       1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(2)      3608(1)       2544(1)       3109(2)    10(1)     14(1)       8(1)       9(1)      -1(1)       3(1)      -1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(3)      3518(1)        148(1)        -16(1)     8(1)      8(1)      10(1)       6(1)      -2(1)       2(1)       1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           0          9065(1)       2500        6(1)      6(1)       7(1)       5(1)       0          1(1) 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           0          3015(1)       2500       10(1)     13(1)       7(1)       7(1)       0          0(1) 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'          0          2600          2500       38(20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