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Table 6.  Atomic coordinates (Å x 104) and equivalent isotropic U(eq) and anisotropic displacement parameters (Å2 x 103) for 74AM33 10h. U(eq) is defined as one third of the trace of the orthogonalized Uij tensor. The anisotropic displacement factor exponent takes the form:  -2 pi^2 [ h^2 a*^2 U11 + ... + 2 h k a* b* U12 ] </w:t>
      </w:r>
    </w:p>
    <w:p>
      <w:pPr>
        <w:pStyle w:val="Normal"/>
        <w:widowControl w:val="false"/>
        <w:rPr/>
      </w:pPr>
      <w:r>
        <w:rPr/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x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(eq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1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(1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17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27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7(3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(1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(1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19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22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80(3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2(1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(2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17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8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60(3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(1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(2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91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43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48(3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(1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(3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34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(3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-2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(1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(3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9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0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94(3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(1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8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42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7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(1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(2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79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84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(1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5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2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9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1(1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2:00Z</dcterms:created>
  <dc:creator>Gordon Nord</dc:creator>
  <dc:description/>
  <dc:language>en-US</dc:language>
  <cp:lastModifiedBy>Gordon Nord</cp:lastModifiedBy>
  <dcterms:modified xsi:type="dcterms:W3CDTF">2004-05-06T12:42:00Z</dcterms:modified>
  <cp:revision>1</cp:revision>
  <dc:subject/>
  <dc:title>Table 6</dc:title>
</cp:coreProperties>
</file>