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markcooperite                                                           Page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0  0  425  421  12     0  4  1 1579 1544  18    -1  4  2  926  900  23     0  6  3  172  161  52    -1  2  5  292  311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0  0 4022 4068  39     1  4  1 1612 1592  20     0  4  2 2028 1955  20     1  6  3  142   93 142     0  2  5  375  382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0  0  398  359  30     2  4  1 1190 1143  18     1  4  2  812  841  19     2  6  3  104   68 103     1  2  5  300  310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0 2742 2561  38     3  4  1  998  966  26     2  4  2 1710 1713  23    -1  7  3   62  168  62     2  2  5  249  200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0  0  349  337  45     4  4  1  889  885  30     3  4  2  557  578  24     0  7  3  358  403  42     3  2  5  232  153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 0  142  124  23    -4  5  1    0   52   1     4  4  2 1145 1103  31     1  7  3    0   56   1     4  2  5  307  242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0  382  342  15    -3  5  1  380  338  43    -4  5  2  504  461  43    -4  0  4  973  946  44    -3  3  5  523  621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0    0   27   1    -2  5  1  159   62  83    -3  5  2  592  573  37    -3  0  4  900  824  70    -2  3  5 1127 1054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0   31   37  31    -1  5  1  382  359  37    -2  5  2  500  488  33    -2  0  4 1647 1536  34    -1  3  5  941  871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0  152  128  74     0  5  1  155   95  61    -1  5  2  755  781  27    -1  0  4 1427 1404  43     0  3  5 1356 1306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0 1024 1011  18     1  5  1  578  571  23     0  5  2  703  723  19     0  0  4 2213 2009  24     1  3  5  889  839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0 3273 3319  21     2  5  1  113   97 112     1  5  2  707  700  24     1  0  4 1653 1549  32     2  3  5 1329 1135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0  505  491  19     3  5  1  423  477  28     2  5  2  805  835  24     2  0  4 1559 1505  30     3  3  5  634  629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0 2551 2495  22     4  5  1    0   21   1     3  5  2  440  474  36     3  0  4  919  908  30    -3  4  5  174  197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0  474  461  23    -3  6  1  159  126 159     4  5  2  404  391  42     4  0  4  788  772  41    -2  4  5   87  126  8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0 1328 1230  27    -2  6  1  145  120 144    -2  6  2  234  220  72    -4  1  4  821  800  40    -1  4  5  219  161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0  571  555  15    -1  6  1   59   42  58    -1  6  2 1854 1651  33    -3  1  4  985 1015  32     0  4  5  192  134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0  120  118  45     0  6  1  152  151  66     0  6  2    0   39   1    -2  1  4 1174 1173  22     1  4  5  184  168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0  136   30  56     1  6  1  192   97  59     1  6  2 1807 1602  31    -1  1  4 1572 1540  17     2  4  5  353  312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0  236  194  44     2  6  1   86   65  85     2  6  2  196  240  60     0  1  4 1572 1537  14     3  4  5  293  243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0    0   51   1     3  6  1  100   93 100     3  6  2 1393 1269  51     1  1  4 1379 1380  16    -2  5  5  185  213  8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0  906  875  24    -2  7  1  130   31 130    -1  7  2  359  430  57     2  1  4 1374 1414  18    -1  5  5  447  475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0 2530 2526  23    -1  7  1  270  267  67     0  7  2  416  492  36     3  1  4 1069 1052  17     0  5  5  313  330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0  682  670  16     0  7  1  145   49 144     1  7  2  439  469  38     4  1  4  862  825  31     1  5  5  530  591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0 1653 1561  21     1  7  1  294  331  50    -5  1  3  188  202  61    -4  2  4  682  716  32     2  5  5  209  264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0  276  341  41     2  7  1    0   34   1    -4  1  3  738  763  23    -3  2  4 1162 1158  25    -3  0  6  299  352 1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0  112  112  82    -5  0  2 1606 1536  68    -3  1  3  358  379  24    -2  2  4 1116 1127  15    -1  0  6  437  484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5  0  149    9  50    -4  0  2  192  176  63    -2  1  3 1059 1079  11    -1  2  4 1605 1496  19     0  0  6 1637 1549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0  115   26  92    -3  0  2 3029 2935  34    -1  1  3  150  177  22     0  2  4 1300 1242  15     1  0  6  387  399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5  0  198  139  60    -2  0  2  140  125  46     0  1  3 1327 1366  12     1  2  4 1506 1412  23     2  0  6 1656 1485  6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0 2174 2016  44    -1  0  2 3894 3824  47     1  1  3  969  979  16     2  2  4 1273 1226  21     3  0  6  178  166 17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6  0  141  133  91     0  0  2  535  527  12     2  1  3 1024 1076  13     3  2  4 1097 1104  34    -3  1  6  448  523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0 2317 1998  40     1  0  2 3788 3787  33     3  1  3  364  406  20     4  2  4  710  795  39    -2  1  6  587  661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6  0   29  110  28     2  0  2  147  133  37     4  1  3  486  526  23    -4  3  4  200   17  47    -1  1  6  580  588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0   82  101  82     3  0  2 2777 2744  31     5  1  3  259  271  44    -3  3  4   79  117  78     0  1  6  690  740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 0    0  109   1     4  0  2  250  256  49    -5  2  3  392  386  37    -2  3  4   29   77  28     1  1  6  794  790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1  1  335  358  34     5  0  2 1542 1448  41    -4  2  3  423  456  28    -1  3  4  204  176  32     2  1  6  549  554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1  1  115   59  89    -5  1  2  464  495  34    -3  2  3  483  497  20     0  3  4   89   16  88     3  1  6  510  543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1  1  406  419  17    -4  1  2  563  575  21    -2  2  3  531  513  27     1  3  4   82   27  81    -3  2  6 1100  918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1  1  297  295  18    -3  1  2  775  822  17    -1  2  3  866  811  13     2  3  4  198  218  26    -2  2  6  631  675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1  1  805  847  10    -2  1  2 1419 1433  13     0  2  3 1121 1091  12     3  3  4  122   85  73    -1  2  6 1235 1142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1  180  124  17    -1  1  2 1240 1314  11     1  2  3  710  696  13     4  3  4  189   43  53     0  2  6  419  487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 1  839  850  12     0  1  2 1416 1513  10     2  2  3  521  514  16    -3  4  4  811  770  53     1  2  6 1171 1052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1  217  192  20     1  1  2 1393 1512  11     3  2  3  353  359  21    -2  4  4  915  916  29     2  2  6  574  580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1  812  847  15     2  1  2  973 1030  11     4  2  3  347  385  33    -1  4  4 1255 1216  19     3  2  6 1118  955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1  143  124  65     3  1  2 1148 1200  16     5  2  3  320  362  43     0  4  4 1212 1207  23    -3  3  6  136   17 10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1  322  334  33     4  1  2  911  884  21    -4  3  3  635  600  29     1  4  4 1191 1184  21    -2  3  6  158  105  7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2  1  708  743  30     5  1  2  502  531  28    -3  3  3 1335 1275  24     2  4  4 1004  958  20    -1  3  6  126   72  9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2  1  986  956  21    -5  2  2  412  450  34    -2  3  3  964  978  15     3  4  4  844  794  38     0  3  6  117   28 1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2  1 1444 1430  18    -4  2  2 1794 1681  25    -1  3  3 1928 1878  17    -3  5  4  581  603  49     1  3  6    0   12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2  1 1894 1835  16    -3  2  2  866  898  17     0  3  3 1122 1164  15    -2  5  4  652  651  34     2  3  6  142   62 1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2  1 1830 1874  16    -2  2  2 2372 2342  17     1  3  3 1682 1720  17    -1  5  4  787  768  28    -2  4  6  407  471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1 1963 2021  13    -1  2  2  640  657  12     2  3  3 1146 1241  17     0  5  4  871  824  39    -1  4  6 1044  956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1 1806 1864  14     0  2  2 2625 2573  17     3  3  3 1293 1261  22     1  5  4  864  840  28     0  4  6  506  594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1 1671 1752  15     1  2  2  564  602  13     4  3  3  807  793  32     2  5  4  648  696  28     1  4  6 1028  917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1 1428 1480  16     2  2  2 2210 2204  18    -4  4  3  353  394  31     3  5  4  506  542  39     2  4  6  444  458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1  994  969  21     3  2  2  888  930  17    -3  4  3  510  536  34    -2  6  4  729  774  52     0  5  6  355  339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1  740  686  30     4  2  2 1616 1627  21    -2  4  3  687  621  25    -1  6  4  595  646  39    -2  1  7  341  321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3  1  105   86 104     5  2  2  473  511  33    -1  4  3  757  622  36     0  6  4  825  819  38    -1  1  7  110   23 10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3  1  490  505  25    -5  3  2  130    6 129     0  4  3  362  346  30     1  6  4  510  630  38     0  1  7  293  355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3  1  328  315  25    -4  3  2  152   97  70     1  4  3  583  604  21     2  6  4  624  711  39     1  1  7  140   79  9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3  1  698  724  16    -3  3  2   78   34  78     2  4  3  590  616  25    -4  1  5  201  117  46     2  1  7  283  263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3  1  461  460  22    -2  3  2   95   43  33     3  4  3  409  447  33    -3  1  5  626  587  35    -2  2  7  416  402  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 1 1194 1256  16    -1  3  2  195  214  36     4  4  3  305  245  36    -2  1  5  438  456  32    -1  2  7  483  441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1  357  382  21     0  3  2   54   49  53    -3  5  3  151  142 129    -1  1  5  905  883  18     0  2  7  411  446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1 1045 1097  17     1  3  2  351  328  22    -2  5  3  699  731  34     0  1  5  363  424  22     1  2  7  562  511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1  271  294  29     2  3  2   57   60  56    -1  5  3  385  427  43     1  1  5  732  727  27     2  2  7  485  418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1  643  670  22     3  3  2  102   13 101     0  5  3  776  749  21     2  1  5  291  255  30    -1  3  7  396  477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1  246  286  48     4  3  2  142   21  67     1  5  3  311  352  38     3  1  5  707  740  25     0  3  7  196  189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4  1  872  896  28     5  3  2  190   48  72     2  5  3  553  589  31     4  1  5  254  288  35     1  3  7  396  449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-3  4  1  985  982  18    -4  4  2 1199 1146  31     3  5  3  303  354  44    -4  2  5   84  140  84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-2  4  1 1362 1307  23    -3  4  2  591  593  26    -2  6  3    0   40   1    -3  2  5   92   75  91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-1  4  1 1584 1558  23    -2  4  2 1818 1710  26    -1  6  3   96   80  96    -2  2  5  164  156  60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NewBskvll B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NewBskvll BT" w:hAnsi="NewBskvll B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55:00Z</dcterms:created>
  <dc:creator>Anthony R. Kampf</dc:creator>
  <dc:description/>
  <cp:keywords/>
  <dc:language>en-US</dc:language>
  <cp:lastModifiedBy>Anthony R. Kampf</cp:lastModifiedBy>
  <dcterms:modified xsi:type="dcterms:W3CDTF">2010-01-25T00:17:00Z</dcterms:modified>
  <cp:revision>3</cp:revision>
  <dc:subject/>
  <dc:title/>
</cp:coreProperties>
</file>