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Material for deposi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C o n t e n t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3 - Final Coordinates and Equivalent Isotropic Displacement Parameters of the  non-Hydrogen atoms</w:t>
      </w:r>
    </w:p>
    <w:p>
      <w:pPr>
        <w:pStyle w:val="Normal"/>
        <w:rPr/>
      </w:pPr>
      <w:r>
        <w:rPr/>
        <w:t>Table 4 - Hydrogen Atom Positions and Isotropic Displacement Parameters</w:t>
      </w:r>
    </w:p>
    <w:p>
      <w:pPr>
        <w:pStyle w:val="Normal"/>
        <w:rPr/>
      </w:pPr>
      <w:r>
        <w:rPr/>
        <w:t>Table 5 - Bond Distances (Angstrom)</w:t>
      </w:r>
    </w:p>
    <w:p>
      <w:pPr>
        <w:pStyle w:val="Normal"/>
        <w:rPr/>
      </w:pPr>
      <w:r>
        <w:rPr/>
        <w:t>Table 6 - Bond Angles    (Deg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Table </w:t>
      </w:r>
      <w:r>
        <w:rPr/>
        <w:t>3 - Final Coordinates and Equivalent Isotropic Displacement Parameters of the non-Hydrogen atoms as obtained from DFT energy min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de-DE"/>
        </w:rPr>
        <w:t>Atom          x            y            z      U(eq) [Ang^2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2          0.52139      0.07507      0.86213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4          0.96795      0.42467      0.13450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6          0.03661      0.57573      0.86528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7          0.45338      0.25451      0.13712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8          0.55133      0.74729      0.86576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      0.95580      0.75219      0.13661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1          0.47334      0.92364      0.13661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4          0.04248      0.24329      0.86264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      0.24787      0.08234      0.99973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      0.74561      0.92091      0.00117       0.0500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Al9          0.74645      0.58302      0.0003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1         0.25423      0.41179      0.9991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           0.40748      0.09698      0.1721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           0.60097      0.90960      0.83235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5           0.89539      0.58397          1/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7           0.10069      0.42169      0.8302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9           0.26400      0.77524      0.15190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1          0.71315      0.20847      0.8438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3          0.76188      0.29686      0.15474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5          0.24361      0.70905      0.8483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7          0.26090      0.38146      0.1683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9          0.74449      0.62798      0.8317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1          0.78308      0.87110      0.1740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3          0.23400      0.10921      0.8260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5          0.46220      0.94403      0.0498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7          0.53375      0.05786      0.9436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9          0.96381      0.43847      0.0533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1          0.03608      0.56218      0.94674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3          0.38940      0.25215      0.05615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5          0.61919      0.74863      0.9464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7          0.87227      0.74914      0.0553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9          0.12554      0.24878      0.9491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1          0.45482      0.56149      0.0480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3          0.54639      0.43663      0.9506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5          0.95328      0.06910      0.0494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7          0.03969      0.93174      0.95233       0.0500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Si1          0.53662      0.92427      0.36527       0.0500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>Si3          0.46795      0.07533      0.63449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5          0.02147      0.42494      0.36213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9          0.45580      0.74780      0.63661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1         0.05133      0.75271      0.36576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2         0.95337      0.24548      0.63712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2          0.97337      0.57636      0.63661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3          0.54252      0.25672      0.36264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6          0.75424      0.08821      0.49913       0.05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8          0.24646      0.91698      0.50038       0.0500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>Al10         0.24563      0.57908      0.5011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2         0.74790      0.41765      0.4997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           0.60067      0.07831      0.3302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           0.39536      0.91602          2/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6           0.10103      0.59040      0.33235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8           0.90744      0.40301      0.6721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0          0.74363      0.79096      0.3483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2          0.26188      0.20314      0.65474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4          0.21321      0.29155      0.3438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6          0.76399      0.72476      0.6518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18          0.73406      0.39080      0.32609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0          0.28309      0.62890      0.6740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2          0.24451      0.87202      0.3317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4          0.76090      0.11854      0.6683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6          0.53610      0.93782      0.44674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28          0.46382      0.06153      0.5533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0          0.03378      0.44213      0.4436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2          0.96224      0.55597      0.5498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4          0.62558      0.25122      0.44918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6          0.37227      0.75085      0.5553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38          0.11920      0.75138      0.44645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0          0.88940      0.24785      0.55615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2          0.53972      0.56826      0.4523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4          0.45332      0.43090      0.54946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6          0.04642      0.06337      0.45067       0.0500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>
          <w:lang w:val="pt-BR"/>
        </w:rPr>
        <w:t>O48          0.95481      0.93850      0.54807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K1           0.99790      0.09590      0.25003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K2           0.00171      0.89773      0.7501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K3           0.50173      0.60226      0.25011       0.05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K4           0.49789      0.40411      0.75003       0.05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highlight w:val="yellow"/>
        </w:rPr>
        <w:t xml:space="preserve">Table </w:t>
      </w:r>
      <w:r>
        <w:rPr/>
        <w:t>4 - Hydrogen Atom Positions and Isotropic Displacement Parameters as obtained from DFT energy min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pt-BR"/>
        </w:rPr>
        <w:t>Atom          x            y            z     U(iso) [Ang^2]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H1           0.37812      0.64458      0.07002       0.0500</w:t>
      </w:r>
    </w:p>
    <w:p>
      <w:pPr>
        <w:pStyle w:val="Normal"/>
        <w:rPr/>
      </w:pPr>
      <w:r>
        <w:rPr>
          <w:lang w:val="pt-BR"/>
        </w:rPr>
        <w:t xml:space="preserve">        </w:t>
      </w:r>
      <w:r>
        <w:rPr/>
        <w:t>H3           0.62386      0.35188      0.93021       0.0500</w:t>
      </w:r>
    </w:p>
    <w:p>
      <w:pPr>
        <w:pStyle w:val="Normal"/>
        <w:rPr/>
      </w:pPr>
      <w:r>
        <w:rPr/>
        <w:t xml:space="preserve">        </w:t>
      </w:r>
      <w:r>
        <w:rPr/>
        <w:t>H5           0.85969      0.16001      0.05670       0.0500</w:t>
      </w:r>
    </w:p>
    <w:p>
      <w:pPr>
        <w:pStyle w:val="Normal"/>
        <w:rPr/>
      </w:pPr>
      <w:r>
        <w:rPr/>
        <w:t xml:space="preserve">        </w:t>
      </w:r>
      <w:r>
        <w:rPr/>
        <w:t>H7           0.13321      0.84043      0.94583       0.0500</w:t>
      </w:r>
    </w:p>
    <w:p>
      <w:pPr>
        <w:pStyle w:val="Normal"/>
        <w:rPr/>
      </w:pPr>
      <w:r>
        <w:rPr/>
        <w:t xml:space="preserve">        </w:t>
      </w:r>
      <w:r>
        <w:rPr/>
        <w:t>H2           0.63323      0.65957      0.44583       0.0500</w:t>
      </w:r>
    </w:p>
    <w:p>
      <w:pPr>
        <w:pStyle w:val="Normal"/>
        <w:rPr/>
      </w:pPr>
      <w:r>
        <w:rPr/>
        <w:t xml:space="preserve">        </w:t>
      </w:r>
      <w:r>
        <w:rPr/>
        <w:t>H4           0.35973      0.34000      0.55671       0.0500</w:t>
      </w:r>
    </w:p>
    <w:p>
      <w:pPr>
        <w:pStyle w:val="Normal"/>
        <w:rPr/>
      </w:pPr>
      <w:r>
        <w:rPr/>
        <w:t xml:space="preserve">        </w:t>
      </w:r>
      <w:r>
        <w:rPr/>
        <w:t>H6           0.12388      0.14813      0.43021       0.0500</w:t>
      </w:r>
    </w:p>
    <w:p>
      <w:pPr>
        <w:pStyle w:val="Normal"/>
        <w:rPr/>
      </w:pPr>
      <w:r>
        <w:rPr/>
        <w:t xml:space="preserve">        </w:t>
      </w:r>
      <w:r>
        <w:rPr/>
        <w:t>H8           0.87811      0.85541      0.57001       0.0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Table </w:t>
      </w:r>
      <w:r>
        <w:rPr/>
        <w:t>5 - Bond Distances (Angstrom) as derived from DFT energy min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it-IT"/>
        </w:rPr>
        <w:t>Si2    -Al4          2.9133     Si1    -O10          1.66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2    -O11          1.6260     Si1    -O22          1.66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2    -O23          1.6210     Si3    -O28          1.628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2    -O27          1.6366     Si3    -O12          1.65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2    -O3_g         1.6738     Si3    -O24          1.649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4    -O5           1.6337     Si3    -O4_b         1.633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4    -O13          1.6504     Si5    -O30          1.636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4    -O29          1.6288     Si5    -Al3_a        2.913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4    -O17_n        1.6491     Si5    -O6           1.673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6    -O7           1.6056     Si5    -O14          1.625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6    -O15          1.6694     Si5    -O18_a        1.621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6    -O31          1.6378     Si9    -O4           1.67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6    -O19_e        1.6646     Si9    -O16          1.612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7    -O1           1.6121     Si9    -Al2_a        2.943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7    -O13          1.6501     Si9    -O20          1.628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7    -O17          1.6809     Si9    -O36          1.643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7    -O33          1.6240     Si11   -O6           1.64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8    -O3           1.6404     Si11   -O10_a        1.637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8    -O15          1.6374     Si11   -O22          1.66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8    -O19          1.6630     Si11   -O38          1.62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8    -O35          1.6207     Si12   -O12_d        1.650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-Al1          2.9433     Si12   -O40          1.624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-O5           1.6731     Si12   -O8           1.612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-O21          1.6283     Si12   -O24          1.68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-O37          1.6438     Al1    -O21          1.770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0   -O9_n         1.6123     Al1    -O25          1.743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    -O26          1.6378     Al1    -O1_l         1.764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Si1    -O2_c         1.6056     Al1    -O9           1.769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4    -O7           1.7714     Al2    -O32          1.743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4    -O11_e        1.7421     Al2    -O20_d        1.76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4    -O23          1.7699     Al2    -O16          1.769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4    -O39          1.7461     Al2    -O8           1.764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27          1.9617     Al3    -O2           1.77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47_g        1.9260     Al3    -O34          1.74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39          1.8849     Al3    -O14          1.742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45_f        1.9109     Al3    -O18          1.76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33_j        1.9991     Al6    -O28          1.95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5    -O25_h        1.8921     Al6    -O34          1.864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35_i        1.9754     Al6    -O40          1.92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37          1.9664     Al6    -O26_b        1.996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47_m        1.8968     Al6    -O48_b        1.914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27_k        1.9518     Al6    -O46_d        1.89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45_l        1.9172     Al8    -O38          1.921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7    -O25          1.8571     Al8    -O46_c        1.899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41          1.8798     Al8    -O48_a        1.879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35_i        1.9213     Al8    -O28_c        1.964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43_i        1.8991     Al8    -O26          1.94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31_m        1.9430     Al8    -O36          1.933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29          1.9649     Al10   -O42          1.896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9    -O37          1.9337     Al10   -O44          1.917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11   -O31          1.9965     Al10   -O32_a        1.8570</w:t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>Al11   -O41_j        1.9142     Al10   -O38          1.975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11   -O33_j        1.9261     Al10   -O30          1.95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11   -O39          1.8641     Al10   -O36          1.966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</w:t>
      </w:r>
      <w:r>
        <w:rPr>
          <w:lang w:val="it-IT"/>
        </w:rPr>
        <w:t>Al11   -O43          1.8945     Al12   -O32          1.892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1   -O29_f        1.9599     Al12   -O30_d        1.961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2   -O34          1.8848     O45    -H5           0.97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2   -O40          1.9990     O47    -H7           0.97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2   -O42          1.9260     O42    -H2           0.97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Al12   -O44          1.9109     O44    -H4           0.97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1    -H1           0.9700     O46    -H6           0.97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>O43    -H3           0.9700     O48    -H8           0.97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highlight w:val="yellow"/>
        </w:rPr>
        <w:t xml:space="preserve">Table </w:t>
      </w:r>
      <w:r>
        <w:rPr/>
        <w:t>6 - Bond Angles (degrees) as derived from DFT energy minim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it-IT"/>
        </w:rPr>
        <w:t>Al4    -Si2    -O11           99.07   O3     -Si8    -O15          106.90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Al4    -Si2    -O23           32.31   O3     -Si8    -O19          106.4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4    -Si2    -O27           89.67   O3     -Si8    -O35          111.9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4    -Si2    -O3_g         134.94   O15    -Si8    -O19          113.0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1    -Si2    -O23          108.44   O15    -Si8    -O35          108.9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1    -Si2    -O27          109.32   O19    -Si8    -O35          109.5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_g   -Si2    -O11          113.61   Al1    -Si10   -O5           106.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3    -Si2    -O27          113.93   Al1    -Si10   -O21           31.4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_g   -Si2    -O23          105.02   Al1    -Si10   -O37           82.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_g   -Si2    -O27          106.57   Al1    -Si10   -O9_n         139.5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5     -Si4    -O13          109.63   O5     -Si10   -O21          107.4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5     -Si4    -O29          110.27   O5     -Si10   -O37          107.5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5     -Si4    -O17_n        106.54   O5     -Si10   -O9_n         105.46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O13    -Si4    -O29          110.77   O21    -Si10   -O37          111.4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3    -Si4    -O17_n        109.13   O9_n   -Si10   -O21          114.1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7_n  -Si4    -O29          110.40   O9_n   -Si10   -O37          110.4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7     -Si6    -O15          111.62   O2_c   -Si1    -O10          111.6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7     -Si6    -O31          113.09   O10    -Si1    -O22          107.0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7     -Si6    -O19_e        106.76   O10    -Si1    -O26          108.7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5    -Si6    -O31          108.73   O2_c   -Si1    -O26          113.0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5    -Si6    -O19_e        107.06   O22    -Si1    -O26          109.3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9_e  -Si6    -O31          109.39   O2_c   -Si1    -O22          106.75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O1     -Si7    -O13          107.05   O12    -Si3    -O24          109.1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     -Si7    -O17          108.57   O24    -Si3    -O28          110.4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     -Si7    -O33          113.51   O12    -Si3    -O28          110.7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3    -Si7    -O17          111.30   O4_b   -Si3    -O12          109.63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O13    -Si7    -O33          108.31   O4_b   -Si3    -O24          106.55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O17    -Si7    -O33          108.15   O4_b   -Si3    -O28          110.27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Al3_a  -Si5    -O6           134.93   O8     -Si12   -O40          113.5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6     -Si5    -O14          113.60   O12_d  -Si12   -O40          108.3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6     -Si5    -O30          106.58   O24    -Si12   -O40          108.1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l3_a  -Si5    -O18_a         32.31   O12_d  -Si12   -O24          111.30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6     -Si5    -O18_a        105.02   Si10   -Al1    -O9            98.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4    -Si5    -O30          109.33   Si10   -Al1    -O1_l         131.6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3_a  -Si5    -O14           99.08   O9     -Al1    -O21          105.7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4    -Si5    -O18_a        108.44   O9     -Al1    -O25          107.0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3_a  -Si5    -O30           89.66   O1_l   -Al1    -O9           116.9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8_a  -Si5    -O30          113.92   O21    -Al1    -O25          112.9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2_a  -Si9    -O20           31.40   Si10   -Al1    -O21           28.6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     -Si9    -O16          105.47   Si10   -Al1    -O25           89.9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     -Si9    -O20          107.40   O1_l   -Al1    -O25          108.6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     -Si9    -O36          107.54   O1_l   -Al1    -O21          105.6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2_a  -Si9    -O4           106.61   Si2    -Al4    -O11_e        136.4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6    -Si9    -O20          114.17   Si2    -Al4    -O39           83.8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6    -Si9    -O36          110.42   O7     -Al4    -O11_e        106.5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2_a  -Si9    -O16          139.53   O7     -Al4    -O23          110.19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20    -Si9    -O36          111.41   O7     -Al4    -O39          107.6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2_a  -Si9    -O36           82.44   Si2    -Al4    -O7           107.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0_a  -Si11   -O38          108.91   Si2    -Al4    -O23           29.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6     -Si11   -O22          106.46   O11_e  -Al4    -O39          111.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6     -Si11   -O38          111.93   O23    -Al4    -O39          109.7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6     -Si11   -O10_a        106.91   O11_e  -Al4    -O23          111.5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2    -Si11   -O38          109.55   O33_j  -Al5    -O39           77.2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0_a  -Si11   -O22          113.08   O45_f  -Al5    -O47_g         76.96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O8     -Si12   -O12_d        107.06   O25_h  -Al5    -O45_f         98.0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8     -Si12   -O24          108.57   O33_j  -Al5    -O45_f         91.1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    -Al5    -O39           90.87   O29    -Al9    -O37           93.5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    -Al5    -O45_f        169.31   O29    -Al9    -O41           96.0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    -Al5    -O47_g         93.29   O29    -Al9    -O35_i        165.0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_h  -Al5    -O27           77.98   O29    -Al9    -O43_i         94.4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    -Al5    -O33_j         98.86   O29    -Al9    -O31_m         78.5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9    -Al5    -O45_f         94.93   O37    -Al9    -O41           91.9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9    -Al5    -O47_g         98.84   O35_i  -Al9    -O37           78.2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_h  -Al5    -O39          163.51   O37    -Al9    -O43_i        166.6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_h  -Al5    -O33_j         92.33   O31_m  -Al9    -O37           98.8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_h  -Al5    -O47_g         93.94   O35_i  -Al9    -O41           96.7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3_j  -Al5    -O47_g        167.26   O41    -Al9    -O43_i         76.6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5_i  -Al7    -O47_m         89.65   O31_m  -Al9    -O41          168.1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45_l  -Al7    -O47_m         77.51   O35_i  -Al9    -O43_i         96.06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_k  -Al7    -O45_l         96.47   O29_f  -Al11   -O33_j         90.99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_k  -Al7    -O47_m         95.61   O29_f  -Al11   -O41_j         92.2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5_i  -Al7    -O45_l        165.26   O33_j  -Al11   -O41_j         94.32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    -Al7    -O37           92.11   O29_f  -Al11   -O39           98.0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    -Al7    -O35_i         98.24   O31    -Al11   -O39           95.6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    -Al7    -O27_k         79.06   O31    -Al11   -O43           95.2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    -Al7    -O45_l         95.25   O29_f  -Al11   -O31           77.3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5    -Al7    -O47_m        170.57   O31    -Al11   -O33_j        166.7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5_i  -Al7    -O37           76.21   O31    -Al11   -O41_j         92.4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_k  -Al7    -O37          164.13   O39    -Al11   -O43           94.6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7    -Al7    -O45_l         97.46   O29_f  -Al11   -O43          165.8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7    -Al7    -O47_m         94.79   O33_j  -Al11   -O39           79.6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27_k  -Al7    -O35_i         91.90   O39    -Al11   -O41_j        168.1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1_m  -Al9    -O35_i         90.31   O33_j  -Al11   -O43           97.4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31_m  -Al9    -O43_i         93.18   O41_j  -Al11   -O43           75.94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8     -Al2    -O20_d        105.69   O26_b  -Al6    -O34           95.6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8     -Al2    -O16          116.90   O34    -Al6    -O48_b        168.11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8     -Al2    -O32          108.68   O34    -Al6    -O46_d         94.59</w:t>
      </w:r>
    </w:p>
    <w:p>
      <w:pPr>
        <w:pStyle w:val="Normal"/>
        <w:rPr/>
      </w:pPr>
      <w:r>
        <w:rPr>
          <w:lang w:val="pt-BR"/>
        </w:rPr>
        <w:t xml:space="preserve">     </w:t>
      </w:r>
      <w:r>
        <w:rPr>
          <w:lang w:val="pt-BR"/>
        </w:rPr>
        <w:t>Si9_d  -Al2    -O8           131.63   O26_b  -Al6    -O40          166.77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6    -Al2    -O32          107.02   O40    -Al6    -O48_b         94.3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Si9_d  -Al2    -O16           98.07   O40    -Al6    -O46_d         97.45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O16    -Al2    -O20_d        105.78   O26_b  -Al6    -O48_b         92.39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Si9_d  -Al2    -O32           89.93   O26    -Al8    -O38           90.3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0_d  -Al2    -O32          112.92   O26    -Al8    -O48_a        168.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9_d  -Al2    -O20_d         28.64   O26    -Al8    -O28_c         78.5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     -Al3    -O14          106.51   O26    -Al8    -O46_c         93.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     -Al3    -O18          110.19   O36    -Al8    -O38           78.2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     -Al3    -O34          107.69   O36    -Al8    -O48_a         91.9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_d  -Al3    -O2           107.13   O28_c  -Al8    -O36           93.59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14    -Al3    -O18          111.56   O36    -Al8    -O46_c        166.6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14    -Al3    -O34          111.05   O38    -Al8    -O48_a         96.7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_d  -Al3    -O14          136.47   O28_c  -Al8    -O38          165.07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18    -Al3    -O34          109.73   O38    -Al8    -O46_c         96.0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_d  -Al3    -O18           29.31   O28_c  -Al8    -O48_a         96.0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_d  -Al3    -O34           83.81   O46_c  -Al8    -O48_a         76.6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6_d  -Al6    -O48_b         75.94   O28_c  -Al8    -O46_c         94.4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6_b  -Al6    -O46_d         95.23   O26    -Al8    -O36           98.8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8    -Al6    -O34           98.08   O30    -Al10   -O36          164.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8    -Al6    -O40           90.99   O30    -Al10   -O38           91.9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6_b  -Al6    -O28           77.35   O30    -Al10   -O42           95.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28    -Al6    -O48_b         92.20   O30    -Al10   -O44           96.47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28    -Al6    -O46_d        165.86   O30    -Al10   -O32_a         79.0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4    -Al6    -O40           79.60   O36    -Al10   -O38           76.21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O36    -Al10   -O42           94.79   Si10_e -O9     -Al1          132.8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6    -Al10   -O44           97.46   Si2    -O11    -Al4_n        133.9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_a  -Al10   -O36           92.11   Si4    -O13    -Si7          138.4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8    -Al10   -O42           89.65   Si6    -O15    -Si8          137.9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8    -Al10   -O44          165.26   Si4_e  -O17    -Si7          124.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_a  -Al10   -O38           98.24   Si6_n  -O19    -Si8          125.4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2    -Al10   -O44           77.51   Si10   -O21    -Al1          119.9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_a  -Al10   -O42          170.57   Si2    -O23    -Al4          118.3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_a  -Al10   -O44           95.25   Al5_k  -O25    -Al7          104.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    -Al12   -O34          163.51   Al1    -O25    -Al5_k        123.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    -Al12   -O40           92.34   Al1    -O25    -Al7          124.2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    -Al12   -O44           98.08   Si2    -O27    -Al5          127.2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0_d  -Al12   -O32           77.98   Si2    -O27    -Al7_h        127.8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4    -Al12   -O40           77.27   Al5    -O27    -Al7_h         98.4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4    -Al12   -O42           98.84   Si4    -O29    -Al11_m       127.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4    -Al12   -O44           94.93   Al9    -O29    -Al11_m       102.3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0_d  -Al12   -O34           90.87   Si4    -O29    -Al9          122.6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0    -Al12   -O42          167.26   Si6    -O31    -Al11         121.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0    -Al12   -O44           91.19   Si6    -O31    -Al9_f        128.5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0_d  -Al12   -O40           98.86   Al9_f  -O31    -Al11         101.7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42    -Al12   -O44           76.96   Si7    -O33    -Al5_i        127.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0_d  -Al12   -O42           93.29   Al5_i  -O33    -Al11_i        98.3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0_d  -Al12   -O44          169.31   Si7    -O33    -Al11_i       127.5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O32    -Al12   -O42           93.94   Si8    -O35    -Al9_j        125.7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7    -O1     -Al1_g        124.17   Al7_j  -O35    -Al9_j        102.8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2_l  -O3     -Si8          126.51   Si8    -O35    -Al7_j        125.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4    -O5     -Si10         126.57   Si10   -O37    -Al7          125.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6    -O7     -Al4          125.10   Si10   -O37    -Al9          128.19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>Al7    -O37    -Al9          102.72   Si1    -O26    -Al8          128.5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4    -O39    -Al11         126.56   Si1    -O26    -Al6_c        121.1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5    -O39    -Al11         104.80   Al6_c  -O26    -Al8          101.7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4    -O39    -Al5          123.23   Si3    -O28    -Al6          127.6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9    -O41    -Al11_i       103.69   Si3    -O28    -Al8_b        122.6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9_j  -O43    -Al11         103.71   Al6    -O28    -Al8_b        102.3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5_m  -O45    -Al7_g        102.66   Si5    -O30    -Al10         127.8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5_l  -O47    -Al7_f        102.86   Si5    -O30    -Al12_a       127.2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11_i -O41    -H1           123.00   Al10   -O30    -Al12_a        98.4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9    -O41    -H1           122.00   Al2    -O32    -Al12         123.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11   -O43    -H3           121.00   Al2    -O32    -Al10_d       124.2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9_j  -O43    -H3           123.00   Al10_d -O32    -Al12         104.4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5_m  -O45    -H5           118.00   Al3    -O34    -Al6          126.5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7_g  -O45    -H5           114.00   Al3    -O34    -Al12         123.2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5_l  -O47    -H7           114.00   Al6    -O34    -Al12         104.8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Al7_f  -O47    -H7           118.00   Si9    -O36    -Al8          128.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1_b  -O2     -Al3          125.10   Si9    -O36    -Al10         125.0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3_c  -O4     -Si9          126.57   Al8    -O36    -Al10         102.7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    -O6     -Si11         126.50   Si11   -O38    -Al8          125.7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12   -O8     -Al2          124.17   Si11   -O38    -Al10         125.9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1    -O10    -Si11_d       137.96   Al8    -O38    -Al10         102.8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3    -O12    -Si12_a       138.43   Si12   -O40    -Al6          127.5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    -O14    -Al3          133.99   Si12   -O40    -Al12         127.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9    -O16    -Al2          132.82   Al6    -O40    -Al12          98.3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5_d  -O18    -Al3          118.39   Al10   -O42    -Al12         102.8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9    -O20    -Al2_a        119.96   Al10   -O44    -Al12         102.6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1    -O22    -Si11         125.42   Al6_a  -O46    -Al8_b        103.7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Si3    -O24    -Si12         124.45   Al6_c  -O48    -Al8_d        103.69</w:t>
      </w:r>
    </w:p>
    <w:p>
      <w:pPr>
        <w:pStyle w:val="Normal"/>
        <w:rPr/>
      </w:pPr>
      <w:r>
        <w:rPr>
          <w:lang w:val="pt-BR"/>
        </w:rPr>
        <w:t xml:space="preserve">    </w:t>
      </w:r>
      <w:r>
        <w:rPr>
          <w:lang w:val="pt-BR"/>
        </w:rPr>
        <w:t>Al10   -O42    -H2           118.00   Al6_a  -O46    -H6           121.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l12   -O42    -H2           114.00   Al8_b  -O46    -H6           123.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l10   -O44    -H4           114.00   Al6_c  -O48    -H8           123.00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</w:t>
      </w:r>
      <w:r>
        <w:rPr>
          <w:lang w:val="pt-BR"/>
        </w:rPr>
        <w:t>Al12   -O44    -H4           118.00   Al8_d  -O48    -H8           122.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Symmetry Codes </w:t>
      </w:r>
    </w:p>
    <w:p>
      <w:pPr>
        <w:pStyle w:val="Normal"/>
        <w:rPr/>
      </w:pPr>
      <w:r>
        <w:rPr/>
        <w:t>a =[  1455.00 ]  = -1+x,y,z</w:t>
      </w:r>
    </w:p>
    <w:p>
      <w:pPr>
        <w:pStyle w:val="Normal"/>
        <w:rPr/>
      </w:pPr>
      <w:r>
        <w:rPr/>
        <w:t>b =[  1545.00 ]  = x,-1+y,z</w:t>
      </w:r>
    </w:p>
    <w:p>
      <w:pPr>
        <w:pStyle w:val="Normal"/>
        <w:rPr/>
      </w:pPr>
      <w:r>
        <w:rPr/>
        <w:t>c =[  1565.00 ]  = x,1+y,z</w:t>
      </w:r>
    </w:p>
    <w:p>
      <w:pPr>
        <w:pStyle w:val="Normal"/>
        <w:rPr/>
      </w:pPr>
      <w:r>
        <w:rPr/>
        <w:t>d =[  1655.00 ]  = 1+x,y,z</w:t>
      </w:r>
    </w:p>
    <w:p>
      <w:pPr>
        <w:pStyle w:val="Normal"/>
        <w:rPr>
          <w:lang w:val="pt-BR"/>
        </w:rPr>
      </w:pPr>
      <w:r>
        <w:rPr>
          <w:lang w:val="pt-BR"/>
        </w:rPr>
        <w:t>f =[  1456.00 ]  = -1+x,y,1+z</w:t>
      </w:r>
    </w:p>
    <w:p>
      <w:pPr>
        <w:pStyle w:val="Normal"/>
        <w:rPr>
          <w:lang w:val="pt-BR"/>
        </w:rPr>
      </w:pPr>
      <w:r>
        <w:rPr>
          <w:lang w:val="pt-BR"/>
        </w:rPr>
        <w:t>g =[  1545.00 ]  = x,-1+y,z</w:t>
      </w:r>
    </w:p>
    <w:p>
      <w:pPr>
        <w:pStyle w:val="Normal"/>
        <w:rPr>
          <w:lang w:val="pt-BR"/>
        </w:rPr>
      </w:pPr>
      <w:r>
        <w:rPr>
          <w:lang w:val="pt-BR"/>
        </w:rPr>
        <w:t>h =[  1546.00 ]  = x,-1+y,1+z</w:t>
      </w:r>
    </w:p>
    <w:p>
      <w:pPr>
        <w:pStyle w:val="Normal"/>
        <w:rPr/>
      </w:pPr>
      <w:r>
        <w:rPr/>
        <w:t>i =[  1554.00 ]  = x,y,-1+z</w:t>
      </w:r>
    </w:p>
    <w:p>
      <w:pPr>
        <w:pStyle w:val="Normal"/>
        <w:rPr/>
      </w:pPr>
      <w:r>
        <w:rPr/>
        <w:t>j =[  1556.00 ]  = x,y,1+z</w:t>
      </w:r>
    </w:p>
    <w:p>
      <w:pPr>
        <w:pStyle w:val="Normal"/>
        <w:rPr/>
      </w:pPr>
      <w:r>
        <w:rPr/>
        <w:t>k =[  1564.00 ]  = x,1+y,-1+z</w:t>
      </w:r>
    </w:p>
    <w:p>
      <w:pPr>
        <w:pStyle w:val="Normal"/>
        <w:rPr/>
      </w:pPr>
      <w:r>
        <w:rPr/>
        <w:t>l =[  1565.00 ]  = x,1+y,z</w:t>
      </w:r>
    </w:p>
    <w:p>
      <w:pPr>
        <w:pStyle w:val="Normal"/>
        <w:rPr>
          <w:lang w:val="pt-BR"/>
        </w:rPr>
      </w:pPr>
      <w:r>
        <w:rPr>
          <w:lang w:val="pt-BR"/>
        </w:rPr>
        <w:t>m =[  1654.00 ]  = 1+x,y,-1+z</w:t>
      </w:r>
    </w:p>
    <w:p>
      <w:pPr>
        <w:pStyle w:val="Normal"/>
        <w:rPr>
          <w:lang w:val="pt-BR"/>
        </w:rPr>
      </w:pPr>
      <w:r>
        <w:rPr>
          <w:lang w:val="pt-BR"/>
        </w:rPr>
        <w:t>n =[  1655.00 ]  = 1+x,y,z</w:t>
      </w:r>
    </w:p>
    <w:p>
      <w:pPr>
        <w:pStyle w:val="Normal"/>
        <w:rPr>
          <w:lang w:val="pt-BR"/>
        </w:rPr>
      </w:pPr>
      <w:r>
        <w:rPr>
          <w:lang w:val="pt-BR"/>
        </w:rPr>
        <w:t>o =[  1545.00 ]  = x,-1+y,z</w:t>
      </w:r>
    </w:p>
    <w:p>
      <w:pPr>
        <w:pStyle w:val="Normal"/>
        <w:rPr>
          <w:lang w:val="pt-BR"/>
        </w:rPr>
      </w:pPr>
      <w:r>
        <w:rPr>
          <w:lang w:val="pt-BR"/>
        </w:rPr>
        <w:t>p =[  1645.00 ]  = 1+x,-1+y,z</w:t>
      </w:r>
    </w:p>
    <w:p>
      <w:pPr>
        <w:pStyle w:val="Normal"/>
        <w:rPr>
          <w:lang w:val="pt-BR"/>
        </w:rPr>
      </w:pPr>
      <w:r>
        <w:rPr>
          <w:lang w:val="pt-BR"/>
        </w:rPr>
        <w:t>q =[  1645.00 ]  = 1+x,-1+y,z</w:t>
      </w:r>
    </w:p>
    <w:p>
      <w:pPr>
        <w:pStyle w:val="Normal"/>
        <w:rPr>
          <w:lang w:val="pt-BR"/>
        </w:rPr>
      </w:pPr>
      <w:r>
        <w:rPr>
          <w:lang w:val="pt-BR"/>
        </w:rPr>
        <w:t>r =[  1655.00 ]  = 1+x,y,z</w:t>
      </w:r>
    </w:p>
    <w:p>
      <w:pPr>
        <w:pStyle w:val="Normal"/>
        <w:rPr>
          <w:lang w:val="pt-BR"/>
        </w:rPr>
      </w:pPr>
      <w:r>
        <w:rPr>
          <w:lang w:val="pt-BR"/>
        </w:rPr>
        <w:t>u =[  1655.00 ]  = 1+x,y,z</w:t>
      </w:r>
    </w:p>
    <w:p>
      <w:pPr>
        <w:pStyle w:val="Normal"/>
        <w:rPr>
          <w:lang w:val="pt-BR"/>
        </w:rPr>
      </w:pPr>
      <w:r>
        <w:rPr>
          <w:lang w:val="pt-BR"/>
        </w:rPr>
        <w:t>v =[  1565.00 ]  = x,1+y,z</w:t>
      </w:r>
    </w:p>
    <w:p>
      <w:pPr>
        <w:pStyle w:val="Normal"/>
        <w:rPr>
          <w:lang w:val="pt-BR"/>
        </w:rPr>
      </w:pPr>
      <w:r>
        <w:rPr>
          <w:lang w:val="pt-BR"/>
        </w:rPr>
        <w:t>w =[  1664.00 ]  = 1+x,1+y,-1+z</w:t>
      </w:r>
    </w:p>
    <w:p>
      <w:pPr>
        <w:pStyle w:val="Normal"/>
        <w:rPr>
          <w:lang w:val="pt-BR"/>
        </w:rPr>
      </w:pPr>
      <w:r>
        <w:rPr>
          <w:lang w:val="pt-BR"/>
        </w:rPr>
        <w:t>x =[  1465.00 ]  = -1+x,1+y,z</w:t>
      </w:r>
    </w:p>
    <w:p>
      <w:pPr>
        <w:pStyle w:val="Normal"/>
        <w:rPr>
          <w:lang w:val="pt-BR"/>
        </w:rPr>
      </w:pPr>
      <w:r>
        <w:rPr>
          <w:lang w:val="pt-BR"/>
        </w:rPr>
        <w:t>y =[  1465.00 ]  = -1+x,1+y,z</w:t>
      </w:r>
    </w:p>
    <w:p>
      <w:pPr>
        <w:pStyle w:val="Normal"/>
        <w:rPr>
          <w:lang w:val="pt-BR"/>
        </w:rPr>
      </w:pPr>
      <w:r>
        <w:rPr>
          <w:lang w:val="pt-BR"/>
        </w:rPr>
        <w:t>z =[  1446.00 ]  = -1+x,-1+y,1+z</w:t>
      </w:r>
    </w:p>
    <w:p>
      <w:pPr>
        <w:pStyle w:val="Normal"/>
        <w:rPr>
          <w:lang w:val="pt-BR"/>
        </w:rPr>
      </w:pPr>
      <w:r>
        <w:rPr>
          <w:lang w:val="pt-BR"/>
        </w:rPr>
        <w:t>* =[  1445.00 ]  = -1+x,-1+y,z</w:t>
      </w:r>
    </w:p>
    <w:p>
      <w:pPr>
        <w:pStyle w:val="Normal"/>
        <w:rPr>
          <w:lang w:val="pt-BR"/>
        </w:rPr>
      </w:pPr>
      <w:r>
        <w:rPr>
          <w:lang w:val="pt-BR"/>
        </w:rPr>
        <w:t>* =[  1665.00 ]  = 1+x,1+y,z</w:t>
      </w:r>
    </w:p>
    <w:p>
      <w:pPr>
        <w:pStyle w:val="Normal"/>
        <w:rPr>
          <w:lang w:val="pt-BR"/>
        </w:rPr>
      </w:pPr>
      <w:r>
        <w:rPr>
          <w:lang w:val="pt-BR"/>
        </w:rPr>
        <w:t>* =[  1644.00 ]  = 1+x,-1+y,-1+z</w:t>
      </w:r>
    </w:p>
    <w:p>
      <w:pPr>
        <w:pStyle w:val="Normal"/>
        <w:rPr>
          <w:lang w:val="pt-BR"/>
        </w:rPr>
      </w:pPr>
      <w:r>
        <w:rPr>
          <w:lang w:val="pt-BR"/>
        </w:rPr>
        <w:t>* =[  1466.00 ]  = -1+x,1+y,1+z</w:t>
      </w:r>
    </w:p>
    <w:p>
      <w:pPr>
        <w:pStyle w:val="Normal"/>
        <w:rPr>
          <w:lang w:val="pt-BR"/>
        </w:rPr>
      </w:pPr>
      <w:r>
        <w:rPr>
          <w:lang w:val="pt-BR"/>
        </w:rPr>
        <w:t>* =[  1665.00 ]  = 1+x,1+y,z</w:t>
      </w:r>
    </w:p>
    <w:p>
      <w:pPr>
        <w:pStyle w:val="Normal"/>
        <w:rPr>
          <w:lang w:val="pt-BR"/>
        </w:rPr>
      </w:pPr>
      <w:r>
        <w:rPr>
          <w:lang w:val="pt-BR"/>
        </w:rPr>
        <w:t>* =[  1445.00 ]  = -1+x,-1+y,z</w:t>
      </w:r>
    </w:p>
    <w:p>
      <w:pPr>
        <w:pStyle w:val="Normal"/>
        <w:rPr>
          <w:lang w:val="pt-BR"/>
        </w:rPr>
      </w:pPr>
      <w:r>
        <w:rPr>
          <w:lang w:val="pt-BR"/>
        </w:rPr>
        <w:t>* =[  1465.00 ]  = -1+x,1+y,z</w:t>
      </w:r>
    </w:p>
    <w:p>
      <w:pPr>
        <w:pStyle w:val="Normal"/>
        <w:rPr>
          <w:lang w:val="pt-BR"/>
        </w:rPr>
      </w:pPr>
      <w:r>
        <w:rPr>
          <w:lang w:val="pt-BR"/>
        </w:rPr>
        <w:t>* =[  1655.00 ]  = 1+x,y,z</w:t>
      </w:r>
    </w:p>
    <w:p>
      <w:pPr>
        <w:pStyle w:val="Normal"/>
        <w:rPr/>
      </w:pPr>
      <w:r>
        <w:rPr/>
        <w:t>* =[  1645.00 ]  = 1+x,-1+y,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legend">
    <w:name w:val="tablelegend"/>
    <w:basedOn w:val="Normal"/>
    <w:next w:val="Normal"/>
    <w:qFormat/>
    <w:pPr>
      <w:overflowPunct w:val="false"/>
      <w:autoSpaceDE w:val="false"/>
      <w:spacing w:lineRule="auto" w:line="360" w:before="120" w:after="0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38:00Z</dcterms:created>
  <dc:creator>UACHMERY</dc:creator>
  <dc:description/>
  <cp:keywords/>
  <dc:language>en-US</dc:language>
  <cp:lastModifiedBy>Rachel Russell</cp:lastModifiedBy>
  <dcterms:modified xsi:type="dcterms:W3CDTF">2010-10-27T16:38:00Z</dcterms:modified>
  <cp:revision>2</cp:revision>
  <dc:subject/>
  <dc:title>                 S U P P L E M E N T A R Y   M A T E R I A L</dc:title>
</cp:coreProperties>
</file>