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1.     Observed and calculated structure factors for totale                                                   Page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0   81   76   1    -4  5  1   69   17  14    -2  1  2   57   49   7    -6  7  2   64   50  18    -3  2  3  102  116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0   38   15   5    -1  5  1  151  152   7     0  1  2   29    5  14    -5  7  2  326  317   6    -2  2  3  890  899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665  677   1     1  5  1  157  150   4    -3  2  2  230  240   5    -4  7  2   73   16  23     2  2  3  407  411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0  102  109   4     2  5  1   41   27  12    -2  2  2  210  235   6    -3  7  2   70   30  23    -5  3  3  550  551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312  303   3     3  5  1  348  349   4     0  2  2  366  356   3    -2  7  2  119  111  14    -4  3  3   94   83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0  156  152   4     4  5  1   82   85   9     1  2  2   75   40  36    -1  7  2  166  168   8    -3  3  3  323  319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0   38   30  22    -5  6  1   64   64  18     2  2  2  609  597   4     0  7  2   19   34  19    -2  3  3  551  578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0  698  691   2    -4  6  1  183  165   7    -5  3  2  175  172   6     1  7  2  144  154   8    -1  3  3  971  938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0   44   16  15    -3  6  1   43   29  28    -4  3  2  120  117   6     2  7  2   95   65  15     1  3  3  602  558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0  597  586   3    -2  6  1   57   20  19    -2  3  2  150  103  14     4  7  2   52    9  18     2  3  3  167  157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0   75   72  11    -1  6  1   25   12  24    -1  3  2  177  174   7    -7  8  2   53   12  28     3  3  3   90   9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0   91   80  10     1  6  1   94  110   8     2  3  2   68   31  16    -6  8  2   82   89  20    -6  4  3  192  181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0  111  134   7     2  6  1  114  124   6    -5  4  2  170  176   7    -5  8  2   54   37  29    -5  4  3   93   9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0   73   65   9     3  6  1   76   72  14    -4  4  2   47   37  16    -3  8  2  105   58  22    -4  4  3  102  107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0  296  305   4     4  6  1  109  128   8    -3  4  2   70   72   5    -2  8  2  120  106  13    -3  4  3   69   48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0  164  162   9    -6  7  1   49    7  20    -2  4  2  398  379   4     1  8  2   57   59  24    -1  4  3   52    7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0   92    8  16    -5  7  1  314  292   6    -1  4  2  156  160   6     2  8  2  143  154  10     0  4  3  365  35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0   75   36  15    -4  7  1   86   91  15     0  4  2  230  229   4     3  8  2   67   12  20     2  4  3   78   76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0  369  380   4    -3  7  1  263  243  10     1  4  2  106  112   4     4  8  2   70   32  16     3  4  3   86   44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0  171  152   9    -2  7  1   57   14  31     2  4  2  374  381   5    -7  9  2   65   11  25    -6  5  3    0   68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0   81   23  19    -1  7  1  106   80  14     3  4  2   66   66  14    -5  9  2  132  129  12    -5  5  3  106   89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0   74    7  18     1  7  1  175  174   6    -6  5  2  212  214   7    -4  9  2   76    8  23    -4  5  3  183  192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1   33   33   7     2  7  1   43   23  42    -5  5  2   64   65  13    -3  9  2   61   46  27    -3  5  3  358  351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1  1  144  148   2     3  7  1  204  206   7    -4  5  2   83   78   8    -2  9  2  113  120   9    -2  5  3   79   75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1  130  136   3     4  7  1   96   82   8    -2  5  2   52    8  19     2  9  2   50   27  28    -1  5  3  205  205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1   45   42   7    -6  8  1  202  196   7    -1  5  2  270  286   5    -7 10  2   99   97  16     0  5  3  106  105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1  951 1037   1    -5  8  1  210  217   7     0  5  2  319  348   3    -6 10  2   74   75  23     1  5  3   78   14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2  1  122  133   3    -4  8  1  376  357   7     1  5  2  424  413   3    -5 10  2  115  109  15     2  5  3   79   61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1  731  727   2    -3  8  1  131  115  16     2  5  2   39   13  38    -4 10  2   92  137  23     3  5  3  206  196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1  268  261   9    -2  8  1  846  791   4     3  5  2  864  806   3    -3 10  2   80   65  18     4  5  3   60   69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1  988  969   2    -6  9  1   57   65  24     4  5  2   63   16  22    -5 11  2   90   92  18    -7  6  3   74   43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1  833  880   2    -5  9  1  477  442   5    -6  6  2  581  590   4    -4 11  2   91  107  18    -6  6  3   67   19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1  173  167   3    -3  9  1  153  148  10    -5  6  2   90   91  15    -4  1  3  205  213   4    -5  6  3   87   72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1   90   91   8    -2  9  1   90   99  13    -4  6  2  425  408   6    -3  1  3  433  427   3    -4  6  3  158  158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1  361  381   7    -5 10  1   71   31  19    -3  6  2  223  191  12    -2  1  3   73   68  10    -3  6  3  183  186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1   43   30  14    -4 10  1  120  111  12    -2  6  2  293  270   5    -1  1  3  264  273   2    -2  6  3  107   96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1  115  133  16    -3 10  1   47   12  33    -1  6  2   52   17  21     0  1  3  202  193   5    -1  6  3   64   44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1  539  540   3    -3  0  2   77   85  10     0  6  2  852  895   3     1  1  3   82   77   9     0  6  3  160  160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1  234  246   2     0  0  2 1289 1318   1     1  6  2  154  143  12     2  1  3   60   10  20     1  6  3   68   20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4  1  138  149   6     1  0  2  425  441   3     3  6  2  228  227   8    -5  2  3  279  288   5     2  6  3   97   51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1  107  107   8    -3  1  2   56   65  14     4  6  2  333  342   6    -4  2  3  119  118   7     3  6  3   82   77  16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1.     Observed and calculated structure factors for totale                                                   Page  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3  163  174   9     0  0  4  628  608   4     1  5  4  198  180  10     0  9  4   39   23  39    -1  5  5   84   85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7  3  169  166   9     1  0  4   61   53  21     2  5  4  111   77  17     1  9  4   98  109  15     0  5  5  176  194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7  3   94   87  15    -5  1  4   55   47  18     3  5  4  547  549   6     2  9  4  105   95  17     1  5  5  143  130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7  3  219  223   9    -4  1  4  147  154   7    -7  6  4  370  345   7    -5  1  5   76   76  15     2  5  5   96   50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7  3   82   17  23    -3  1  4  346  357   4    -6  6  4  298  298   7    -4  1  5  166  164   8    -7  6  5   96  100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3   68   57  31    -2  1  4  239  233   5    -5  6  4  107  118  15    -3  1  5  134  123  12    -5  6  5   51   11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7  3   77   66  26    -1  1  4   81   73  10    -4  6  4  441  434   5    -2  1  5   75   24  22    -4  6  5   84   70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3   58   44  22     0  1  4  251  287   5    -3  6  4  294  282   8    -1  1  5  106  106  13    -3  6  5  145  11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7  3  151  158  12     1  1  4   62   37  21    -2  6  4   64   68  22     0  1  5  226  239   7    -2  6  5   35   36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3   71   49  25    -5  2  4  300  303   6    -1  6  4   69   78  15     1  1  5   99   97  13    -1  6  5   76   71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3   90   76  18    -4  2  4  168  163   6     0  6  4  362  363   5    -5  2  5  248  246   6     0  6  5  134  160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3  110  114  13    -3  2  4   51   14  27     1  6  4   83  105  20    -4  2  5   72   42  18     1  6  5   63   15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3   56   13  22    -2  2  4  267  272   5     2  6  4   89   89  16    -3  2  5   80   28  19     2  6  5  102   83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8  3   60    9  25    -1  2  4  123  129   9     3  6  4  289  282   8    -2  2  5  352  345   7     3  6  5   52   13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8  3  193  178   9     0  2  4   78   50  16    -7  7  4   91   74  18    -1  2  5  276  238  10    -7  7  5   62   51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8  3  271  251   7     1  2  4  242  237   7    -6  7  4   73   75  35     0  2  5   76   55  19    -6  7  5   70   60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3  107  114  15     2  2  4  315  304   7    -5  7  4   90  111  17     1  2  5  205  207   8    -5  7  5  195  182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8  3   96   89  16    -6  3  4  129  138   9    -4  7  4   56   64  24    -6  3  5  254  257   6    -4  7  5   82   92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8  3  615  598   5    -5  3  4   75   63  15    -3  7  4   57   53  32    -5  3  5  297  291   6    -3  7  5   87   87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8  3  123  137  10    -4  3  4   62   22  22    -2  7  4  164  153  11    -4  3  5   68   54  19    -1  7  5   50   36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8  3  139  130  12    -3  3  4   87   82  13    -1  7  4  203  215   8    -3  3  5   67   17  21     0  7  5  110  113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3  436  420   6    -2  3  4   61   29  19     0  7  4   33    7  32    -2  3  5  407  416   5     1  7  5  122  109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3   67   12  22     0  3  4   88  107  15     1  7  4   88  102  17    -1  3  5  460  439   6    -5  8  5  225  255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3  102  102  16     2  3  4  101   74  16     2  7  4   85   75  20     0  3  5  176  170   9    -4  8  5   61   47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9  3  136  142  13    -6  4  4   75   54  16     3  7  4  122  116  13     1  3  5  374  406   6    -5  0  6  130  129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9  3   64   26  27    -5  4  4  207  198   8     4  7  4   66   17  26     2  3  5  346  334   6    -4  0  6  392  371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9  3  192  189   9    -4  4  4   64   11  18    -8  8  4   61   15  29    -6  4  5   62   21  20    -3  0  6  474  45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9  3   72   16  24    -3  4  4   98   88  15    -7  8  4   59    7  36    -5  4  5   74   75  16    -2  0  6   88   78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9  3  105   89  16    -2  4  4  174  181   8    -6  8  4   64   58  30    -4  4  5  152  155  10    -6  1  6   69   35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9  3   99  105  12    -1  4  4   92   74  14    -5  8  4  122  109  16    -3  4  5  129  147  10    -5  1  6   81   86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9  3   70   71  20     0  4  4  137  143   8    -4  8  4  105  110  16    -2  4  5  113  118   9    -4  1  6  223  220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9  3  138  127  12     2  4  4  263  263   7    -3  8  4   96   90  17    -1  4  5   66   61  21    -3  1  6  234  237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9  3   66   58  24     3  4  4   61   43  23     0  8  4   62   57  25     0  4  5   91   94  17    -2  1  6   55    4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10  3   95  102  16    -7  5  4  400  389   5     1  8  4   86   77  20     1  4  5   74   83  23    -1  1  6   63   15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10  3   66   20  25    -6  5  4  227  209   7     2  8  4  150  153  11     2  4  5  116  129  12     0  1  6  102  111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10  3  138  140  13    -5  5  4  142  144   8     3  8  4   64   68  26    -7  5  5  154  161   9    -6  2  6   59   31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10  3   58   26  31    -4  5  4  350  342   7     4  8  4   82   41  21    -6  5  5   82  105  15    -5  2  6  159  159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0  4  762  762   3    -3  5  4  470  475   5    -6  9  4   97   78  20    -5  5  5   57   21  26    -4  2  6   64   55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0  4  627  648   3    -2  5  4   61    7  23    -5  9  4  141  137  13    -4  5  5  107  104  13    -3  2  6  150  15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0  4   47   54  16    -1  5  4  105   92  14    -4  9  4   60   39  25    -3  5  5   66   32  23    -2  2  6  168  171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0  4  110  101  10     0  5  4  236  224   9    -3  9  4   55   48  36    -2  5  5   68   59  20    -1  2  6  132  134  1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1.     Observed and calculated structure factors for totale                                                   Page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6   67   45  26     3  1  0  645  629   2     2  1  1    0   40   1     8  4  1  110  115  18    -4  1  2  213  194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6   54    5  28     4  1  0   51    8  29     3  1  1  506  514   3   -10  5  1   85   36  29    -3  1  2   47   58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6   51   22  43     5  1  0  279  305   8     5  1  1   53   61  15    -9  5  1   99   37  32    -2  1  2   33   44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6   61   48  24     1  2  0   32   12  16    -8  2  1  282  281  11    -8  5  1  136  101  21    -1  1  2   66   67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6   94   90  15     2  2  0  613  600   2    -7  2  1   58   20  25    -5  5  1   92   95  10     0  1  2   43    4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6   67   48  26     4  2  0  279  269   8    -6  2  1  211  208   9     3  5  1  334  309  10     3  1  2  379  38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6   68   25  23     5  2  0   79   94  17    -5  2  1  173  184   7     4  5  1  102   76  24     4  1  2  130  141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6   78   40  22     6  2  0  114  120  15    -4  2  1  379  398   3     5  5  1   84   82  83     5  1  2  316  324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4  6   57   12  27     7  2  0   58   26  22    -3  2  1   38   37  16     7  5  1  193  193  15    -8  2  2  226  234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6  196  199   8     2  3  0   93   97   9    -2  2  1  978  919   2     8  5  1   71    1  33    -7  2  2   60   37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6   60   44  25     3  3  0  281  269   5    -1  2  1  112  118   5     9  5  1   87   46  26    -6  2  2  376  353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6   57   29  29     5  3  0  161  169   8     1  2  1  106   91   9    10  5  1   96   73  27    -5  2  2  210  199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4  6   93  115  15     6  3  0   63   12  23     3  2  1   66   32  17   -11  6  1   73   10  43    -2  2  2  193  209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6   67   80  24     7  3  0   85   66  20     4  2  1  300  304   5   -10  6  1  100   71  28     0  2  2  337  316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6   74   73  24     8  3  0   85   58  22     5  2  1   65    5  26    -9  6  1   87   26  34     2  2  2  539  52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6  108  109  17     4  4  0  161  160   7     6  2  1  269  294   7    -8  6  1   76   33  40     3  2  2  111  116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6  174  187   9     5  4  0  147  137   9    -9  3  1  437  432   8     4  6  1  102  114  28     4  2  2   84   16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6  160  171  12     7  4  0   77    3  29    -8  3  1  127  129  19     5  6  1   80   45  34     5  2  2   49   31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6   67    7  26     8  4  0  243  251   9    -7  3  1  168  170  12     6  6  1  141   97  28     6  2  2  147  140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6  319  312   7     9  4  0   67   34  30    -6  3  1   66   65  22     7  6  1  123    9  21   -10  3  2   80   72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5  6   70   12  23     4  5  0   95   64  20    -5  3  1  928  948   3     8  6  1   91   71  28    -9  3  2   71   21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6  137  132  14     5  5  0   98   89  25    -4  3  1  208  232  10     9  6  1   80   60  28    -8  3  2   85   56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5  6  243  240  10     6  5  0  112   47  29    -3  3  1  867  859   3    10  6  1   99  102  25    -7  3  2   87   83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6   96   42  19     7  5  0  679  660   6     2  3  1   73   81  53   -10  7  1  111  110  29    -6  3  2   57   34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6  6   70   39  24     8  5  0   90    5  22     4  3  1  132  141   9     5  7  1  155  167  14    -2  3  2  111   91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6  6   65   15  24     9  5  0  165  164  13     5  3  1 1289 1216   4     6  7  1   83   43  31     1  3  2  258  242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6  266  267   8    10  5  0  103  114  27     6  3  1   68   24  20     7  7  1  112  114  26     2  3  2   76   28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6  6  361  368   7     5  6  0  141   54  21     7  3  1   91   66  20     8  7  1   70   42  37     4  3  2   61   16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6  6  148  145  11     6  6  0  332  304  11   -10  4  1  151  160  16     9  7  1  103   93  28     5  3  2   94   84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6   79   53  25     7  6  0   82   99  29    -9  4  1   89   21  25   -10  8  1   81   63  42     6  3  2   93   29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1  7   51   36  39     8  6  0  195  224  13    -8  4  1  120   64  22    -9  8  1  118   98  32     7  3  2   90   85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1  7  160  161  11    10  6  0  392  385  10    -7  4  1   83   65  22     8  8  1  271  276  12   -11  4  2   81   64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1  7   74   54  22     7  7  0  133  130  18    -6  4  1   58   33  23    -4  0  2  771  796   4    -9  4  2  104  103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2  7  306  285   7     8  7  0   86   64  30    -5  4  1   79    9  18    -3  0  2   71   76  13    -8  4  2  150  134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2  7   69   20  22     9  7  0   92   91  26    -4  4  1   58   26  20     0  0  2 1127 1168   2    -7  4  2   45   35  4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7   56   50  34    10  7  0   88   27  35     2  4  1  254  218   7     1  0  2  398  391   4    -5  4  2  165  15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7  148  140  12     9  8  0   85   30  33     3  4  1  143  132  13     2  0  2  696  740   5    -4  4  2   62   32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7  225  220   9    -6  1  1  139  136  10     4  4  1   54   86  54     3  0  2  134  151   7    -3  4  2   65   64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7   89   66  20    -4  1  1   59   63  14     5  4  1   69   15  23    -7  1  2  625  589   5     1  4  2  102  100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7   66   89  27    -3  1  1  668  615   2     6  4  1   75   13  23    -6  1  2   65    3  22     2  4  2  348  338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1  0   44   38   8     0  1  1  128  131   3     7  4  1  111  118  20    -5  1  2  116  112  13     3  4  2   71   58  27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1.     Observed and calculated structure factors for totale                                                   Page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4  2  167   67  28    -5  1  3  129  130  12    -6  4  3  141  160  14   -10  7  3   81   67  39    -8  3  4  101   77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4  2   78    8  26    -4  1  3  172  189   6    -5  4  3  102   86  16    -9  7  3  105  104  24    -7  3  4  100   10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4  2   87   17  26    -3  1  3  364  378   4    -4  4  3   96   95  17    -8  7  3   70    3  28    -6  3  4   96  122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4  2  147  161  20    -2  1  3   52   61  20    -3  4  3   74   42  22     4  7  3   75   12  45    -5  3  4   94   56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1  5  2  112   95  27    -1  1  3  238  242   6     0  4  3  324  314   8     5  7  3  177  167  18    -4  3  4   63   20  4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5  2  160  151  20     0  1  3  175  171   7     1  4  3   66   30  41     6  7  3   78   34  39    -3  3  4   80   73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5  2  106   92  23     1  1  3   80   68  15     2  4  3  104   67  35    -6  0  4  511  482   8    -2  3  4   71   26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5  2  127  109  22     2  1  3   81    9  21     3  4  3   67   39  33    -5  0  4  195  171  12     0  3  4   99   95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2  597  583   6     3  1  3  307  286   7     4  4  3   91   75  29    -4  0  4  696  675   5     2  3  4  115   65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2  183  189  10     4  1  3   80   56  30     6  4  3   79    8  42    -3  0  4  593  574   6     4  3  4   71   70  5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2   69   57  25    -9  2  3  207  214  12     7  4  3   82   15  31    -1  0  4   88   89  14     5  3  4  101  103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2   75   69  19    -8  2  3  336  336  10     8  4  3   87   84  32     0  0  4  504  539   4     6  3  4  104    5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2   66   11  38    -7  2  3  103  117  19   -11  5  3  102   59  30     1  0  4   61   47  27   -11  4  4   86   93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2  769  714   6    -6  2  3   38   40  37   -10  5  3  115  124  22    -8  1  4   62   78  41   -10  4  4  102  101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2   49   14  48    -5  2  3  245  255   7    -9  5  3  129  124  21    -7  1  4  249  258  10    -9  4  4  158  175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5  2  115   41  26    -3  2  3   89  103  20    -8  5  3   96   57  30    -6  1  4  156  200  13    -8  4  4   79   27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5  2   95   61  27    -2  2  3  826  797   4    -7  5  3  109   96  22    -5  1  4   98   42  23    -7  4  4   92   84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5  2  354  358  10     0  2  3   74   30  23    -6  5  3  111   60  22    -4  1  4  160  136  14    -6  4  4  106   47  2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5  2   79   26  30     3  2  3   87   11  24    -5  5  3   96   79  31    -3  1  4  301  316   8    -5  4  4  207  175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 5  2  118  137  25     4  2  3  125  103  20    -4  5  3  151  170  11    -2  1  4  196  206   8    -4  4  4  110   10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1  6  2  143   94  25     5  2  3  125  143  16     1  5  3   69   12  43    -1  1  4   80   65  19    -3  4  4  111   78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6  2   77    9  38   -10  3  3   95   74  24     2  5  3   92   54  31     0  1  4  251  254   9     0  4  4  153  126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6  2  127  109  19    -9  3  3  467  471   8     3  5  3  200  174  19     1  1  4   81   33  27     2  4  4  261  234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6  2  240  242  10    -8  3  3  350  342   8     4  5  3  104   61  31     2  1  4   94   21  26     3  4  4   99   38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6  2  521  523   6    -7  3  3   78   18  29     5  5  3  118  100  26     3  1  4  351  358   8     4  4  4   79   14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2  216  201  15    -6  3  3  142  144  19     6  5  3   96   54  31    -9  2  4  114  113  21     5  4  4  104  100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2  327  303  10    -4  3  3  122   73  19     7  5  3  128  149  25    -8  2  4   79   73  24     6  4  4   87    9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6  2  130  123  21    -3  3  3  282  282   8     8  5  3   93   12  32    -7  2  4  115  101  24   -11  5  4  110  124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6  2   79    4  36    -2  3  3  556  512   5   -11  6  3  117   90  23    -6  2  4  101   91  23   -10  5  4  216  226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6  2  105  112  28     0  3  3  171  171  13   -10  6  3  102   93  26    -5  2  4  253  269  14    -9  5  4   70   27  4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 6  2   97   72  25     1  3  3  516  495   6    -9  6  3   72   45  31    -4  2  4  146  144  22    -8  5  4   70   23  4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7  2   74   11  46     2  3  3  151  139  16    -8  6  3  110   38  24    -2  2  4  237  241   8    -7  5  4  358  345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7  2   93   87  33     4  3  3   78   50  37    -7  6  3   64   38  25    -1  2  4  111  114  17    -6  5  4  194  185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2   74    8  36     5  3  3  678  656   7    -6  6  3   83   17  22     0  2  4  114   45  32    -5  5  4  132  128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2  285  268  12     6  3  3  128  154  18    -5  6  3   93   64  27     1  2  4  223  210  13    -4  5  4  303  304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7  2   99   49  27     7  3  3  225  216  13     2  6  3   70   45  36     2  2  4  273  269  12     1  5  4  150  159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7  2   70   39  40   -11  4  3   72    3  38     3  6  3   87   69  26     3  2  4   79   18  26     2  5  4   95   69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7  2   84   28  35   -10  4  3   81   39  29     4  6  3  152  154  22     4  2  4  133  138  20     3  5  4  486  487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8  2   91   21  34    -9  4  3   90   85  31     5  6  3   81    6  34     5  2  4   70   58  43     4  5  4  176  170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1  3  211  221  10    -8  4  3  133  134  20     6  6  3   89   91  35   -10  3  4   77   34  31     5  5  4   88   15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1  3  142  140  14    -7  4  3  197  194  15     7  6  3   82   38  38    -9  3  4   75   52  31     6  5  4   91   52  3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1.     Observed and calculated structure factors for totale                                                   Page  5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6  4  154  162  19     2  1  5   64   16  29     0  3  5  140  151  15    -6  5  5   93   94  30    -5  2  6  140  141  2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6  4   78   31  35    -9  2  5  279  260  15     1  3  5  352  360   9    -5  5  5   64   19  63    -4  2  6   70   49  4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6  4   76   37  31    -8  2  5  227  248  11     2  3  5  318  296  12     1  5  5  130  115  20    -3  2  6  120  138  1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6  4  300  306  11    -7  2  5   95   12  42     3  3  5   74   20  36     2  5  5   55   45  54     3  2  6   99   46  2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6  4  244  264  12    -5  2  5  209  218  15     4  3  5   89   42  30     4  5  5   84   34  40    -8  3  6   84   58  4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6  4   87   79  31    -4  2  5  107   37  23     5  3  5  268  294  15    -9  6  5   96   66  28    -7  3  6   70   16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6  4  256  250  13    -3  2  5   59   25  39   -10  4  5  100   90  30    -8  6  5   69    8  59    -6  3  6   75    4  4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6  4  336  350  11    -2  2  5  277  306   9    -9  4  5  129  109  23    -7  6  5  106   88  30    -5  3  6   75   20  5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6  4   73   35  48     0  2  5   75   49  26    -8  4  5  115  125  21     3  6  5   76   12  38     3  3  6   94   23  3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7  4   85   27  31     1  2  5  171  183  15    -7  4  5  116  104  23    -6  0  6  131  112  21    -8  4  6   68   10  6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7  4  118  120  24     2  2  5  276  302  11    -6  4  5   71   18  32    -5  0  6  119  114  18    -7  4  6   85   22  3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7  4  135  129  21     3  2  5   82   50  31    -5  4  5   71   66  27    -4  0  6  329  329   9    -6  4  6   55   10  5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7  4   93   16  33     4  2  5   66   19  39    -4  4  5  115  137  21    -8  1  6   69   70  49    -5  4  6  196  176  1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1  5   69   66  69   -10  3  5   81   44  32     0  4  5   74   83  29    -7  1  6   43   97  43     2  4  6  111   95  3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1  5  164  176  17    -9  3  5  302  318  12     1  4  5   78   73  29    -6  1  6   75   31  45    -7  5  6  146  165  1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1  5  107  133  23    -8  3  5  372  371  10     2  4  5  120  114  23    -5  1  6  103   76  22    -6  5  6  144  151  2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1  5   86   67  29    -7  3  5   72   68  36     3  4  5   95  105  30    -4  1  6  196  195  16     1  5  6   93   38  3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1  5  165  146  19    -6  3  5  230  228  15     4  4  5  127  142  25    -3  1  6  191  210  14    -6  1  7  112  107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3  1  5   97  109  26    -5  3  5  251  258  12   -10  5  5   99   96  27    -9  2  6  159  195  20    -6  2  7   83   68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2  1  5   91   21  16    -4  3  5   79   47  30    -9  5  5   81    2  41    -8  2  6   56   29  55    -5  2  7  237  252  1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  5  203  212   9    -3  3  5   66   15  34    -8  5  5   99   99  25    -7  2  6   81   17  3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  5   99   86  18    -1  3  5  360  389   7    -7  5  5  129  143  22    -6  2  6   87   28  3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</w:p>
    <w:sectPr>
      <w:type w:val="nextPage"/>
      <w:pgSz w:orient="landscape" w:w="16838" w:h="11906"/>
      <w:pgMar w:left="567" w:right="567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1:00Z</dcterms:created>
  <dc:creator>Matteo Alvaro</dc:creator>
  <dc:description/>
  <cp:keywords/>
  <dc:language>en-US</dc:language>
  <cp:lastModifiedBy>Matteo Alvaro</cp:lastModifiedBy>
  <dcterms:modified xsi:type="dcterms:W3CDTF">2008-12-18T16:41:00Z</dcterms:modified>
  <cp:revision>2</cp:revision>
  <dc:subject/>
  <dc:title/>
</cp:coreProperties>
</file>