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l materials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624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27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åkermanite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hlenite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 (GPa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o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/a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 (GPa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o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/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83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.2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9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6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.7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89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83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.1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6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4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6.0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81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9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77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2.5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2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1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.8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7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9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7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2.0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8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2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1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.4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70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89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6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.5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9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20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6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.7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69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9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6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.8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1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97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.5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65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9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6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.8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9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8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.2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58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8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6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.5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7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6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.4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5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77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58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.9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6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6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6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5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.2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48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6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67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5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.8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5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50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4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.7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45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6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4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.9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38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30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.1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4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4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5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3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6.7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1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1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7.6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34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40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30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.4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0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0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0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4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29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2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.0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8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76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7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.7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26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18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.7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6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9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4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56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.3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19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05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04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.1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5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3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6.0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12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9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9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.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9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9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1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.9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07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8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85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.0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79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99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.3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04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6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7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.4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9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5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8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8.6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01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5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6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5.2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8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9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26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.6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00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5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4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.0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25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19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.4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05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3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5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.5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6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7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16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.2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7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6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2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4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.4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6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11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2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.0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644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1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3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.3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5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3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0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1.0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602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7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0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3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9.2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6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1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8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56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.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58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25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.2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7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1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.9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6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7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5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07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.7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8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1.2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0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95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7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.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5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5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4.7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7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1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3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.1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8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5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78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1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.7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0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5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5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0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.1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3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86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.9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0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69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.0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27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.2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24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3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21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14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.4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4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19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0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8.3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137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6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.5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079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2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.5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87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9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21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.8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7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23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1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.4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7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41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94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8.3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28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1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45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.7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1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5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8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.5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34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6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8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.8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9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1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7.3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4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8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5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.3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5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689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9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.3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64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65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55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.7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8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807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8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4.0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89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1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82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0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5.9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639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tice parameters of åkermanite and gehlenite as function of pressure. Errors are 0.0004 for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, 0.05 for the volume and 0.00009 for </w:t>
            </w: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a</w:t>
            </w:r>
            <w:r>
              <w:rPr/>
              <w:t xml:space="preserve"> rati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0"/>
              <w:gridCol w:w="1840"/>
            </w:tblGrid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1-O2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96(1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1-O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83(18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1-O4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90(1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1-O5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53(1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1-O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57(11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1-O7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96(15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g-O (tetrahedron)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1-O1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71(1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1-O2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37(1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1-O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5(2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1-O6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85(8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1-O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2-O1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90(8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2-O4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68(1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2-O5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90(11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2-O7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62(15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2-O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2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95(1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2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41(1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1(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1(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4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46(1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25(13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7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7(2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1-O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1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26(1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2(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4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50(1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5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48(8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5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69(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94(1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7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67(11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7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44(18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2-O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tomic distances in monoclinic HP phase of Ca</w:t>
            </w:r>
            <w:r>
              <w:rPr>
                <w:vertAlign w:val="subscript"/>
              </w:rPr>
              <w:t>2</w:t>
            </w:r>
            <w:r>
              <w:rPr/>
              <w:t>Mg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.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6:00Z</dcterms:created>
  <dc:creator>merlini</dc:creator>
  <dc:description/>
  <cp:keywords/>
  <dc:language>en-US</dc:language>
  <cp:lastModifiedBy>merlini</cp:lastModifiedBy>
  <dcterms:modified xsi:type="dcterms:W3CDTF">2008-08-08T16:17:00Z</dcterms:modified>
  <cp:revision>3</cp:revision>
  <dc:subject/>
  <dc:title>Mg1-O2</dc:title>
</cp:coreProperties>
</file>