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vision 1.</w:t>
      </w:r>
    </w:p>
    <w:p>
      <w:pPr>
        <w:pStyle w:val="Normal"/>
        <w:spacing w:lineRule="auto" w:line="48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MSA DEPOSITORY ITEMS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TABLE 1. </w:t>
      </w:r>
      <w:r>
        <w:rPr>
          <w:rFonts w:cs="Times" w:ascii="Times" w:hAnsi="Times"/>
        </w:rPr>
        <w:t xml:space="preserve">Goethite (α-FeOOH) refined unit cell parameters; errors of 95% confidence limits determined in Rietveld refinement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6"/>
        <w:gridCol w:w="976"/>
        <w:gridCol w:w="1156"/>
        <w:gridCol w:w="1156"/>
        <w:gridCol w:w="1156"/>
        <w:gridCol w:w="1156"/>
      </w:tblGrid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l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 (GP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(Å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(Å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(Å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/>
              <w:t xml:space="preserve">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068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60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242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.75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026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562(9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203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.40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0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026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58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96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.39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7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939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473(8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65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85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1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817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36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18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11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0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755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31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94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.75(3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3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675(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23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58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.24(3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9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451(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02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986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96(3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4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226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81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934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77(3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7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181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76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81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33(3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2(4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80(7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67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46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76(4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4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18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74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7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76(9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6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89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57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9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4(5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4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6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68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4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4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4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84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49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0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6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8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80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38(7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72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0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44(5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75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13(9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9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.4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4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68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9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6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8(7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20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1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0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5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8(3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39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17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3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46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7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3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75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7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48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.7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62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70(9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3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27(8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.1(5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1(7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34(8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7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12(7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.5(5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97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8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55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1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12(9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6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9(7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2(5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99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55(8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5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57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4(4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3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61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19(9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0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.2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9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(1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28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9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9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9(3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8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(1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76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4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3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4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3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(1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87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39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0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53(8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5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(1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6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47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7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23(9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6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(1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59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75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90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80(8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5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(1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23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88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97(9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0(4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5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(1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18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89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96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84(8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0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(1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1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70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74(9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73(7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9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(1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70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42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77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00(8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67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(1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4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93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5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7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75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(1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08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49(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58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.1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36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(1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56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49(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46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.1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81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(1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65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3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47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4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4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(1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01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09(7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58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.7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(1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1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77(7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8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9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60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(1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8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3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6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.6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3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(1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88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18(9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9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0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(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87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57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272(9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.26(7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4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(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71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37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92(8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14(6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4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(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55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24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41(8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.25(6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5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(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21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94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01(7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18(6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3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(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14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87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95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67(9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4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(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4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77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926(9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13(7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3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(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3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72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92(8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58(6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6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(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0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57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90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31(8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69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(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86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56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73(9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09(7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55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(20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72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89(7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45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.0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2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64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37(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8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.9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4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74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38(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21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3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1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66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29(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9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.9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2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54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16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5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.1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3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43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04(7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0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4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8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42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08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3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6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3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40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08(6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3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5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7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31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98(7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10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0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7(9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12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7(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4(3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8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98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10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6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0(4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4(3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9(6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(31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21(7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(2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03(5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7(5)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TABLE 2. </w:t>
      </w:r>
      <w:r>
        <w:rPr>
          <w:rFonts w:cs="Times" w:ascii="Times" w:hAnsi="Times"/>
        </w:rPr>
        <w:t>High-pressure ε-FeOOH phase refined unit cell parameters; errors of 95% confidence limits determined in Rietveld refine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6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36"/>
        <w:gridCol w:w="976"/>
        <w:gridCol w:w="1036"/>
        <w:gridCol w:w="1036"/>
        <w:gridCol w:w="1036"/>
        <w:gridCol w:w="1036"/>
      </w:tblGrid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l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 (GP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  <w:r>
              <w:rPr/>
              <w:t xml:space="preserve"> (Å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/>
              <w:t xml:space="preserve"> (Å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/>
              <w:t xml:space="preserve"> (Å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  <w:r>
              <w:rPr/>
              <w:t xml:space="preserve">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55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(2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71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5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21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50(7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75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66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17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64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52(8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5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9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5(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19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97(5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24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6(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73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57(6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3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38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5(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70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69(4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86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19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6(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69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75(6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4(2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38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75(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90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49(5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5(4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34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71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72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8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6(8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81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76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58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3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8(6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22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58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11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8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1(8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78(8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44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79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6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67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22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50(9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4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87(8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(2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84(8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29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43(8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7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(6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(3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79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5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61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0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7(9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(3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89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2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53(8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0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(9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(3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83(9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4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6(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0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57(8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(3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6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42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8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2(3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(9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(3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82(8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48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94(9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8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(8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(3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8(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53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95(9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1(6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(3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06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4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27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9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70(7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(3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2(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9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33(9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3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(3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21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8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29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2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7(7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(3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23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72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37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5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8(5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(3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05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1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74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0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9(4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24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9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19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03(8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1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52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4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01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0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1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51(9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79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98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9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6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38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72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87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4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6(6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15(9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3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64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6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8(5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14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1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48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3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8(5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10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0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38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0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1(4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72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1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51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8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39(6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39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47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44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5(9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96(7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61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40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22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78(9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3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26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14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6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1(5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28(8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17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95(8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5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34(7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25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18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93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4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7(9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8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24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27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8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3(1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83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37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47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07(9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84(6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25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50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39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8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5(4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(3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16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74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97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28(9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3(5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(39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06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8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57(8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4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0(4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(39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94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65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59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25(9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9(4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(4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98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51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32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6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4(4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(4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92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47(2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19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3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22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(4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71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51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37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3(1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(4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(4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66(7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54(3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46(8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5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8(4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(40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2(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80(5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8(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3(2)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3(6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(31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30(8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78(4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98(6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6(2)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03:00Z</dcterms:created>
  <dc:creator>Arianna Gleason</dc:creator>
  <dc:description/>
  <cp:keywords/>
  <dc:language>en-US</dc:language>
  <cp:lastModifiedBy>Arianna Gleason</cp:lastModifiedBy>
  <dcterms:modified xsi:type="dcterms:W3CDTF">2008-05-12T20:03:00Z</dcterms:modified>
  <cp:revision>8</cp:revision>
  <dc:subject/>
  <dc:title/>
</cp:coreProperties>
</file>