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Rudashevskyite_Domain_2</w:t>
      </w:r>
    </w:p>
    <w:p>
      <w:pPr>
        <w:pStyle w:val="PlainText"/>
        <w:rPr/>
      </w:pPr>
      <w:r>
        <w:rPr/>
        <w:t>Britvin et al. Deposit AM-08-020 for ms 2582 MayJune 2008 American Mineralogist part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-2  273.44  130.07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 0 3177.42  115.4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6  -2   76.68  163.1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 0 2005.42  110.57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 0  884.76   76.9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-5   42.85  124.5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-4  206.14  108.70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-4   39.49  105.7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-5   -4.76  123.37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1  552.52  146.08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 0  229.95  121.69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2   0  106.33  102.2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1  -1 1007.13  131.24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5  -1  -62.38   87.81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-2 1065.28  131.19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3  630.96  130.54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-2  239.21  121.18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-3 1182.93  102.90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-2 1768.94  152.46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3  -1  559.69  131.02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1 2366.88  145.91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-2  276.31  124.44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-3  589.63  133.71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 0 1155.95  168.48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5  -1  485.61  106.91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3  -3  117.35  182.85 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 0  710.92  168.64   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1 3167.62  157.49   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1  520.63  102.35   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 0 6308.86  127.80   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-1  585.49  105.64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0  -2  950.92  139.39   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2  -2  162.78  140.96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-4  -30.66  153.93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-3  410.84  109.05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-4  306.49  120.23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-3  139.93  108.94 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-2  265.47  135.26 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6  -2  154.70  113.71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-2 1561.40  130.12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-1 3246.86  140.58  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6  -4   36.76  126.31  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5  -3  414.66  180.37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-2 1939.89  105.02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-1 2438.08  110.39  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-2  192.14  131.62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-3  377.62  141.64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5  -3    3.93  141.34  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3  -1 1084.64  103.25  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3  -3  381.16  198.99  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5  -3   -3.00  113.60  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3  -3  245.33  113.80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-2  345.49  108.00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-1 1158.18  104.43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5  -3  132.41  162.97 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-1 2122.33  114.55  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-2 1617.44  108.10  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-1 3542.63  112.79  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2  -2 2077.48  105.70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-2  320.65  137.46 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-4  102.97  124.11 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-1 3534.73  161.87  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-4 -194.28  145.82  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-3  738.66  133.00 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0  -4   87.67  125.21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2  -2  146.66  116.54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6  -2  -22.19  115.17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0 1326.95  168.65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-1 1672.56  135.48  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6  -2  428.86  112.51 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3  220.32  107.22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-1  472.45  105.70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0 6147.56  125.64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-1  763.43  102.58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3  448.33  132.35  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0  715.16  138.88  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2  220.83  123.11  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2  -2 1971.36  154.28  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-2  415.29  122.91  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1  -3  425.40  134.41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-1  659.13  107.14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5  -1  456.22  109.01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-2 1145.56  147.41 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1  936.03  146.51  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-1  697.17  146.88  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3  -3  564.70  100.77 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 0   10.44  124.87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 0  155.52  122.35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2  -2  -14.97  185.23 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5  -1   90.88  123.72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5 -241.20  121.97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6  -2  -36.80  163.55  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-4  271.77  104.86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2  -4  -41.50  106.23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-5  238.83  123.59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 0  851.00  107.38 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 0 3330.39  138.34  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 0 3057.69  132.73  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-2  507.78  104.69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3  -5  420.46  137.30  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1  -5  -92.39  152.40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-1  -1  318.18  154.37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7  -1  129.66  125.22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5  -23.29  121.80  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-6  118.98  128.21  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2  -6  136.63  129.97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2   0  333.28  139.77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6   0  254.25  112.78 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-1 9999.99  197.55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4   0   79.27  126.45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6   0  449.84  125.98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 1 1960.82  104.22  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4  127.07  106.15 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-3  748.82  104.56 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-3 1265.08  102.70  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-4  746.50  106.15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 0  -17.33  131.08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 1  347.21  108.13 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5   1  368.90  108.33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 1 3329.93  115.62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1 2322.23  113.82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6   0  160.61  108.71  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6  112.30  148.81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-6  -20.62  152.80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5   1  282.43  123.13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4  -4   49.95  169.79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-4   64.59  130.42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 1  829.39  125.39  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7  -1   60.21  153.74  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-4  980.51  124.48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 1  -1   94.40  176.83 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 1  994.10  129.36  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-5  183.21  105.33  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-5  238.51  106.14  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4  -4  165.68  174.38  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2  -4 -160.06  132.50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-6   33.68  159.29  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-6   63.41  112.01 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1 7276.28  163.04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-3  802.56  125.18  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-2 4802.35  129.86  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-2 8418.73  155.14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 2  225.99  107.88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 2 2354.94  132.21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7   1 -172.40  153.62  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-3 1160.30  107.18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-1   1 -195.79  153.82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 2 1918.96  106.56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2   2  454.88  141.75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6   2  111.99  113.90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2  649.33  129.93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-5  320.59  105.76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3  -3  173.81  198.05  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-5  165.16  107.99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-3  417.20  125.34  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-6  380.16  108.93  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-4  173.47  120.43  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-7 -105.87  121.76  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-3 3217.89  132.77  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-6  142.77  135.91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 3  208.17  141.00 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5   3  369.03  115.67 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-5  160.69  139.52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 1  592.53  127.27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-4  306.51   98.71  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3  -3  836.89  147.12 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 3  759.15  101.73  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 2  217.90  124.35  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-5  466.57  101.45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 0  284.22  201.38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 1  736.70  128.67 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 2  109.73  122.00  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6   2  295.78  138.71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 1 2295.94  135.12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5  -3  239.79  182.10 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3  -5  117.35  114.62 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 2  726.22  137.96  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 3  678.15  132.48 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7   1 -107.19  177.11 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6   0  365.45  195.74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 3   29.10  132.57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 4  174.33  147.56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 1 2680.06  140.35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6 -244.34  113.37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7 -148.70  122.03 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7 -158.47  151.55 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-6  167.17  141.21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2  245.61  126.68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3  955.17  105.60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 1   1    3.50  178.72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 3 1362.38  102.41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4 1602.45  126.47  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2 7511.81  159.84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 4  -51.91  106.50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 4   59.55  107.69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2 8296.55  155.14  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-6   92.18  107.60  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-4 1524.19  129.32  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-2  453.19  144.01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5  755.55  103.00  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5  535.11  126.02  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-4  267.30  134.08  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4 1707.51  102.50  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7   52.18  148.14  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 5 -238.69  114.16  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3 1989.60  110.01  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1 4292.52  197.06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-4 2662.62  106.64  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6  429.00  135.96 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3 2378.66  110.57  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6   4  -22.37  152.58  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 3  364.98  132.00  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3 2289.32  114.01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-4  120.44  132.73 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 4   11.34  153.26 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2  -2  137.09  196.50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-2 1258.46  145.16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5  157.92  106.38 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 5  222.32  122.43  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 4  680.08  106.89  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-6  -31.40  110.53  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1 7460.38  205.38  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 5   97.97  124.65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5  -35.72  152.52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 3  328.81  133.46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 4  786.03  107.53  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5  117.04  108.33  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-6  -84.51  152.98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5  482.19  105.08  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-2  721.74  133.58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 5  362.53  105.97  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5  519.48  124.08  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-6   86.68  125.18  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-5 -331.61  153.34  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 3  707.95  102.26  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6   2   86.67  162.08  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 3 1128.49  128.68  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4  387.20  121.67  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-2 1462.37  150.96  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-6  -67.87  113.84  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4  -69.59  101.09  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 2 1443.03  148.51  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3 1203.42  127.52  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6  -19.76  114.85  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4  254.26   99.10  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6  -2  -36.43  165.33  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5  505.90  123.02  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-4  184.15   99.42  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 5   10.38  150.69  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2   2   83.58  183.12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-5  298.52  128.70  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 6 -134.59  124.70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3  926.07  105.06  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3  300.19  129.59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 5  231.02  151.60  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 6 -254.77  126.10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 2 1327.51  153.66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-5  583.38  106.78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 2  908.55  160.03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-4  228.26  151.43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-5   40.95  123.69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-4  855.62  105.67  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 5  354.58  105.75  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 1 4999.44  196.77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 5 -138.97  107.78 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-5   34.12  123.97  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-4 1105.74  106.75  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6  251.39  109.61  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-3  324.75  133.77  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 4  100.11  130.10  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6  251.35  110.50 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3 2671.78  109.68 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1 7946.68  206.34  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6  -4  -61.26  126.50  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 3 1891.95  108.14  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 4   30.04  131.07  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-5  258.06  113.65  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3 2075.42  110.21  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 4 1997.42  105.13  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-4 1539.04  101.44  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7  289.57  122.16  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 2  421.59  142.65  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 1  -1   15.14  174.93  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2 8235.25  152.82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5  352.37  102.07  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 5  739.29  102.28  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 4 1280.62  125.33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-4  134.88  104.68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-4  109.36  106.19  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-2 9128.68  155.82  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 6   99.08  106.25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-3 1232.55  101.60  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1 3291.19  159.75  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 2  327.24  125.27  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 4  871.26  103.24  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6   0  497.88  193.79  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5   3  111.45  180.17  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-3  415.66  105.50  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-4  541.90  144.98  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-3 1003.35  101.99  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 7 -137.51  150.34  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 0  166.01  187.85  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 6 -160.23  139.80  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-2  483.15  109.28  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1  694.02  148.02  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 6  -78.42  139.53  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-3   40.85  132.30  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7  -78.47  123.71  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7  -1  -36.82  153.17  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-2   98.80   98.08  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1 2752.11  162.22  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6  -2  177.17  112.74  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-2  178.25  121.84  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3   3  497.57  125.77  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3   5   95.68  114.41  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-3  282.25  113.05  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3   3  134.19  199.57  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-3  744.61  100.36  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 5  360.04  140.22  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-1  642.50  145.31  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 5  287.27  121.12  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5  -3  442.45  113.52  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 3  823.01  145.61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 4  305.00  119.57  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 3 2534.64  132.90  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 4  287.59   98.03  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 6  316.93  133.87  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 6  261.63  109.19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 7  -13.64  121.41  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2  -2 -182.33  114.08  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-2  526.71  101.97  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 5  412.69  106.13  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-1  -1  152.28  121.49  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6  -2  213.17  113.30  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 5  160.06  105.16  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-2 1778.29  104.01  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-2 1838.85  127.01  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7  -1  -37.15  152.73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 3 1141.89  126.32  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 1   1    9.46  176.48  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-2  164.42  107.28  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1 8675.16  189.94  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 2 5688.89  127.64  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4   4  395.61  171.03  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 3  857.06  103.57  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 2 5213.69  124.37  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-1  758.73  123.32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 6  148.63  113.19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2   4   83.16  131.26  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 0  160.37  127.30  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5  -1    9.25  149.07  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4   4  320.04  172.84  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5  -1  845.91  123.11  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 5  596.34  105.11  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 5  743.29  106.36  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-1  523.86  128.42  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-1 3377.43  135.43  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 4  -70.50  132.66  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7   1  247.75  153.98  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 4 1276.66  101.52  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 6  363.16  152.27  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5  -1  677.86  106.37  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-1 2358.21  108.11  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6   0  -99.42  132.78  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 6 -265.47  126.37  88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4:00Z</dcterms:created>
  <dc:creator>Student</dc:creator>
  <dc:description/>
  <cp:keywords/>
  <dc:language>en-US</dc:language>
  <cp:lastModifiedBy>Rachel Russell</cp:lastModifiedBy>
  <dcterms:modified xsi:type="dcterms:W3CDTF">2008-04-10T17:52:00Z</dcterms:modified>
  <cp:revision>4</cp:revision>
  <dc:subject/>
  <dc:title>  -2  -2  -2  273</dc:title>
</cp:coreProperties>
</file>