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-Roman;Times" w:hAnsi="Times-Roman;Times" w:cs="Times-Roman;Times"/>
          <w:sz w:val="32"/>
          <w:szCs w:val="32"/>
        </w:rPr>
      </w:pPr>
      <w:r>
        <w:rPr>
          <w:rFonts w:cs="Times-Roman;Times" w:ascii="Times-Roman;Times" w:hAnsi="Times-Roman;Times"/>
          <w:sz w:val="32"/>
          <w:szCs w:val="32"/>
        </w:rPr>
        <w:t>Kamacite_hkl</w:t>
      </w:r>
    </w:p>
    <w:p>
      <w:pPr>
        <w:pStyle w:val="PlainText"/>
        <w:rPr/>
      </w:pPr>
      <w:r>
        <w:rPr/>
        <w:t>Britvin et al. Deposit AM-08-020 for ms 2582 MayJune 2008 American Mineralog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3  -1  525.38  250.4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 1 3050.99  217.71   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1  -1 9970.42  318.70   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2  -3 1578.75  252.30   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2   1  239.13  250.95   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2 1079.31  288.52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2  -1 3884.01  210.88   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0 4228.11  160.67   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3  -1 1465.68  157.49   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 0 2601.80  216.29   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2  -2 2072.00  232.69  1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2  -1 1411.79  247.80  13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1   1 3509.51  219.22  1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3   1 1456.63  216.76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2  966.67  253.73  1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 0 7700.25  261.31  1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1   1 7831.48  264.33  1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1  -3 1313.91  309.01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2 2890.59  264.83  1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1  -2 3776.38  214.33  1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2  -1 3547.60  217.76  1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2  486.46  251.67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0 1822.20  222.00  1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-2 5110.23  317.54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-2 1331.64  246.79  2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1   0 1611.61  222.80  2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2 2498.88  220.80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1  -1 3811.78  215.11  2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0  -3 2035.33  271.95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2   1 3688.55  214.32  2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0 7841.34  262.51  2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 3 1175.71  307.68  2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2  712.26  251.71  2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3  -1  584.49  252.44  2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0   1 1873.98  270.32  2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1  -3 2319.08  315.06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2 4009.66  508.26  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3   1  248.57  253.65  3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0 2500.03  214.99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 0  -1 2023.01  223.52  3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-2 2999.21  210.24  3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0   1 8474.31  381.25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2  720.28  311.59  3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1  -3 1623.38  250.48  3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2 1650.10  335.01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-2 1199.04  253.81  3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 0   0 5770.90  220.59  3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 0  -1 9010.61  258.72 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2   3 1208.02  250.85  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 2 3757.83  217.52  3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 2 1951.59  238.85  3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1   1 4285.55  214.05  4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1  -1 4411.49  262.35  4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1   0 1783.69  218.04  4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2   1 1027.71  253.02  4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1   3 2139.08  273.87  4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2  -1 1572.51  255.72  4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-3 1589.64  257.24  44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-2 4784.56  259.96  4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2  -1 2135.50  249.92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1  -1 4269.00  215.11  46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-2 2021.55  234.82  4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0   1 9999.99  261.32  4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 0 2531.12  222.87  4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3  -2   1 1126.38  248.84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1  -2 4247.07  485.15  5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1   3  765.35  253.91  4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 2 1694.31  252.13  4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1   1 2047.83  260.53  5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0 6929.92  220.29  5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0   2 3599.00  214.85  5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0   2 5984.06  281.93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3  -1  567.87  249.41  5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0   1 2872.66  218.03  55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0 2200.71  214.60  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-2 1231.17  247.94  5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2   2 1248.63  283.89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0   3 2254.50  221.37  5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-2 3049.61  220.18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2  -3   1  950.50  248.25  6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-1 3049.31  209.19  62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0 7090.06  248.11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-1  -2 1284.07  399.36 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0  -1 2373.83  222.99  6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1   1 4444.58  210.73  6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 2 1196.41  249.79  6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0  -1 9819.74  376.82  6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1   3 2890.65  305.43  6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 0 2890.09  268.45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1   2 2969.43  260.17  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1  -1 8465.23  311.35  6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2 3983.38  210.86  67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0  919.02  219.38  68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 3  689.93  303.53  69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-2  679.58  311.18  69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3   2  239.85  248.24  71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-1  -2   1 2707.02  211.31  7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3  -1 1772.51  218.07  7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1   0 9245.64  253.50  73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2   1  996.01  251.13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2 1619.99  237.97  7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1  -1 3564.15  214.69  76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2  -2 1927.60  335.33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2   0 2468.69  213.34  7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3   1 1990.89  219.66  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0 5084.16  215.65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2   1 3577.32  210.86  8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2   3  354.57  254.66  81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2  -1 1055.91  305.95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1   1 6583.85  258.05  82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2  -1 3672.95  210.33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 3   1 1564.72  247.93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 1   3 1546.06  315.51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0 1532.99  221.21  85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2  -3  -1  904.67  250.45  84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3   1  -2 1237.58  359.99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0  -2   2 2753.41  210.50  87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 3   2  583.72  252.58  88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  -3   2  473.16  248.71  88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5:00Z</dcterms:created>
  <dc:creator>Student</dc:creator>
  <dc:description/>
  <cp:keywords/>
  <dc:language>en-US</dc:language>
  <cp:lastModifiedBy>Rachel Russell</cp:lastModifiedBy>
  <dcterms:modified xsi:type="dcterms:W3CDTF">2008-04-10T17:51:00Z</dcterms:modified>
  <cp:revision>4</cp:revision>
  <dc:subject/>
  <dc:title>  -2   3  -1  525</dc:title>
</cp:coreProperties>
</file>