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jc w:val="both"/>
        <w:rPr>
          <w:rFonts w:ascii="Helvetica" w:hAnsi="Helvetica" w:cs="CG Times (W1);Times New Roman"/>
          <w:sz w:val="22"/>
          <w:szCs w:val="20"/>
          <w:lang w:val="en-GB"/>
        </w:rPr>
      </w:pPr>
      <w:r>
        <w:rPr>
          <w:rFonts w:cs="CG Times (W1);Times New Roman" w:ascii="Helvetica" w:hAnsi="Helvetica"/>
          <w:sz w:val="22"/>
          <w:szCs w:val="20"/>
          <w:lang w:val="en-GB"/>
        </w:rPr>
        <w:t xml:space="preserve">Table D8. Atomic coordinates for </w:t>
      </w:r>
      <w:r>
        <w:rPr>
          <w:rFonts w:cs="CG Times (W1);Times New Roman" w:ascii="Helvetica" w:hAnsi="Helvetica"/>
          <w:sz w:val="22"/>
          <w:szCs w:val="20"/>
          <w:lang w:val="it-IT"/>
        </w:rPr>
        <w:t>Ge-shyB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Helvetica" w:hAnsi="Helvetica" w:cs="CG Times (W1);Times New Roman"/>
          <w:sz w:val="20"/>
          <w:szCs w:val="20"/>
          <w:lang w:val="en-GB"/>
        </w:rPr>
      </w:pPr>
      <w:r>
        <w:rPr>
          <w:rFonts w:cs="CG Times (W1);Times New Roman" w:ascii="Helvetica" w:hAnsi="Helvetica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Helvetica" w:hAnsi="Helvetica" w:cs="CG Times (W1);Times New Roman"/>
          <w:sz w:val="20"/>
          <w:szCs w:val="20"/>
          <w:lang w:val="en-GB"/>
        </w:rPr>
      </w:pPr>
      <w:r>
        <w:rPr>
          <w:rFonts w:cs="CG Times (W1);Times New Roman" w:ascii="Helvetica" w:hAnsi="Helvetica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11470" cy="646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46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51"/>
                              <w:gridCol w:w="2367"/>
                              <w:gridCol w:w="2338"/>
                              <w:gridCol w:w="1966"/>
                            </w:tblGrid>
                            <w:tr>
                              <w:trPr/>
                              <w:tc>
                                <w:tcPr>
                                  <w:tcW w:w="185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427" w:right="-607" w:hanging="427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427" w:right="-607" w:hanging="427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427" w:right="-607" w:hanging="427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it-IT"/>
                                    </w:rPr>
                                    <w:t>Ge1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-0.096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it-IT"/>
                                    </w:rPr>
                                    <w:t>Ge2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0.377(1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0.012(2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-0.092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it-IT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it-IT"/>
                                    </w:rPr>
                                    <w:t>0.30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it-IT"/>
                                    </w:rPr>
                                    <w:t>0.6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it-IT"/>
                                    </w:rPr>
                                    <w:t>0.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en-GB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en-GB"/>
                                    </w:rPr>
                                    <w:t>0.27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en-GB"/>
                                    </w:rPr>
                                    <w:t>0.18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0.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Mg(1)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0.174(2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0.332(4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-0.086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Mg(2A)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0.174(3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0.862(9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0.086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Mg(2B)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0.323(3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0.334(9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0.234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Mg(3A)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0.732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Mg(3B)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0.5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0.089(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Mg(4A)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0.567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Mg(4B)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0.000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0.234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it-IT"/>
                                    </w:rPr>
                                    <w:t>O(1)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0.413(3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0.680(8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0.893(1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it-IT"/>
                                    </w:rPr>
                                    <w:t>O(2)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0.085(4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0.685(8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-0.113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it-IT"/>
                                    </w:rPr>
                                    <w:t>O(6)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0.253(3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0.019(14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-0.078(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it-IT"/>
                                    </w:rPr>
                                    <w:t>O(3A)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0.257(4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0.006(20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0.244(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it-IT"/>
                                    </w:rPr>
                                    <w:t>O(3B)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0.263(4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0.506(18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0.057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it-IT"/>
                                    </w:rPr>
                                    <w:t>O(4A)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0.067(5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0.142(15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0.068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it-IT"/>
                                    </w:rPr>
                                    <w:t>O(4B)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0.419(5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0.647(16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0.268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it-IT"/>
                                    </w:rPr>
                                    <w:t>O(5A)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0.408(4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0.163(14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0.069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it-IT"/>
                                    </w:rPr>
                                    <w:t>O(5B)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0.077(4)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0.695(14)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</w:rPr>
                                    <w:t>0.234(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09.1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51"/>
                        <w:gridCol w:w="2367"/>
                        <w:gridCol w:w="2338"/>
                        <w:gridCol w:w="1966"/>
                      </w:tblGrid>
                      <w:tr>
                        <w:trPr/>
                        <w:tc>
                          <w:tcPr>
                            <w:tcW w:w="185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427" w:right="-607" w:hanging="427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427" w:right="-607" w:hanging="427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427" w:right="-607" w:hanging="427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it-IT"/>
                              </w:rPr>
                              <w:t>Ge1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-0.096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it-IT"/>
                              </w:rPr>
                              <w:t>Ge2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0.377(1)</w:t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0.012(2)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-0.092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it-IT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it-IT"/>
                              </w:rPr>
                              <w:t>0.300</w:t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it-IT"/>
                              </w:rPr>
                              <w:t>0.600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it-IT"/>
                              </w:rPr>
                              <w:t>0.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en-GB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en-GB"/>
                              </w:rPr>
                              <w:t>0.270</w:t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en-GB"/>
                              </w:rPr>
                              <w:t>0.180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0.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Mg(1)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0.174(2)</w:t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0.332(4)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-0.086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Mg(2A)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0.174(3)</w:t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0.862(9)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0.086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Mg(2B)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0.323(3)</w:t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0.334(9)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0.234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Mg(3A)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0.500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0.732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Mg(3B)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0.500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0.089(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Mg(4A)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0.567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Mg(4B)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0.000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0.234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it-IT"/>
                              </w:rPr>
                              <w:t>O(1)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0.413(3)</w:t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0.680(8)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0.893(1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it-IT"/>
                              </w:rPr>
                              <w:t>O(2)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0.085(4)</w:t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0.685(8)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-0.113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it-IT"/>
                              </w:rPr>
                              <w:t>O(6)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0.253(3)</w:t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0.019(14)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-0.078(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it-IT"/>
                              </w:rPr>
                              <w:t>O(3A)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0.257(4)</w:t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0.006(20)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0.244(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it-IT"/>
                              </w:rPr>
                              <w:t>O(3B)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0.263(4)</w:t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0.506(18)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0.057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it-IT"/>
                              </w:rPr>
                              <w:t>O(4A)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0.067(5)</w:t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0.142(15)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0.068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it-IT"/>
                              </w:rPr>
                              <w:t>O(4B)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0.419(5)</w:t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0.647(16)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0.268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it-IT"/>
                              </w:rPr>
                              <w:t>O(5A)</w:t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0.408(4)</w:t>
                            </w:r>
                          </w:p>
                        </w:tc>
                        <w:tc>
                          <w:tcPr>
                            <w:tcW w:w="2338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0.163(14)</w:t>
                            </w:r>
                          </w:p>
                        </w:tc>
                        <w:tc>
                          <w:tcPr>
                            <w:tcW w:w="1966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0.069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it-IT"/>
                              </w:rPr>
                              <w:t>O(5B)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0.077(4)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bottom w:val="single" w:sz="6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0.695(14)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bottom w:val="single" w:sz="6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</w:rPr>
                              <w:t>0.234(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9:56:00Z</dcterms:created>
  <dc:creator>Sylvia-Monique Thomas</dc:creator>
  <dc:description/>
  <cp:keywords/>
  <dc:language>en-US</dc:language>
  <cp:lastModifiedBy>MIS</cp:lastModifiedBy>
  <cp:lastPrinted>2007-07-17T09:50:00Z</cp:lastPrinted>
  <dcterms:modified xsi:type="dcterms:W3CDTF">2008-01-28T15:27:00Z</dcterms:modified>
  <cp:revision>20</cp:revision>
  <dc:subject/>
  <dc:title>Table 8</dc:title>
</cp:coreProperties>
</file>