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able 4e: FoFc for Syn 1050 Sample, for paper entitled: "The crystal chemist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tlockite and merrillite and the dehydrogenation of whitlockite</w:t>
      </w:r>
    </w:p>
    <w:p>
      <w:pPr>
        <w:pStyle w:val="PlainText"/>
        <w:rPr/>
      </w:pPr>
      <w:r>
        <w:rPr/>
        <w:t>to merrillite", by Hughes et al. (200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h,k,l, Fc-squared, Fo-squared, sigma(Fo-squared) and status f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52     5343.15     5763.61     9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51     1046.86     1078.80     2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50    12853.94    14023.49    18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50    65690.94    71090.06    81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50    12632.86    13563.67    13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50     3336.32     3463.35     4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9     5002.39     5214.55     6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9     4175.74     4408.80     5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9     2389.20     2618.66     39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8    23685.87    25489.18    54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8     7354.12     7441.16     8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8     9320.38     9411.49    135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8    40867.57    43775.67    479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8    13387.67    13971.23    13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8    16809.49    17754.12    16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8     1569.51     1636.63     3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7      149.80      167.91     1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7       59.88       62.87      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7     1266.77     1279.31     2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7      523.41      601.04     20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6     6804.94     6707.50    10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6      668.35      698.12     5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6     9640.36    10254.24     9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6       35.91       50.94     1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6     6877.57     7153.37    11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6    23137.92    24253.42    27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6    58256.77    61236.20    48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6     5030.30     5326.67     6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6    13873.58    14387.69    14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5     2349.91     2281.97     3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5      246.38      280.59     1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5     5512.95     5693.50     5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5      853.76      868.10     2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5     5489.87     5545.88     6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5      342.90      383.84     1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5     3410.45     3833.62     5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44     6755.33     6391.76     98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44    30217.21    30678.34    34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4     1038.90     1094.00     2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44    12163.73    12215.84    15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4     2266.87     2242.39     3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4    13852.30    14153.96    12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44     3338.65     3493.49     6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4     3544.99     3484.72     4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4     3822.35     3956.81     5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4     2390.28     2649.51     3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4     1374.29     1470.15     3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3      304.98      324.45     1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3      291.32      349.20     1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3      502.48      496.48     1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3       77.65      115.91      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3     2346.21     2310.90     3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3     3162.51     3271.27     4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3      413.44      447.38     1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3      444.47      517.16     18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2    19370.09    19690.02    423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2     4966.86     5285.87     5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2    27874.13    28972.70    321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2     5039.88     5169.26     7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2     2335.79     2420.04     3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2     6984.37     7182.80     6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2    19301.06    19878.57    17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42     2724.76     2734.99     5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2     1851.46     1886.65     30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42     1033.38     1096.01     4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2     9079.80     9363.71    10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2     4977.35     5208.21     6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42      639.34      634.26     2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1     3846.74     4001.56     4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1     1323.50     1300.74     2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1      378.18      389.69     1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1    10226.04    10587.37    10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1      110.45      136.02     1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1     2929.60     2968.61     4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1     3597.20     3697.87     4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41      916.97      941.13     2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41     2429.31     2494.66     4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41     1017.26     1047.20     27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0    14393.15    15121.43    17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0   107874.94   114252.04   111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0    18336.89    19760.69    15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0     1864.28     1774.85     25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0    48311.55    51393.08    55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0    19939.04    20919.75    22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0     3974.87     4085.55     4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0    30817.84    32356.25    26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0     2044.46     2040.37     3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0     1209.56     1360.22     2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0    18553.29    18738.79    169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40     9900.65    10418.51    16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40     8942.25     9499.72    14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0     5743.84     5711.13     7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40     2535.44     2889.27     44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40     7620.23     8032.13     9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9     2144.98     2158.69     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9      181.16      194.36      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9     2997.40     3112.55     3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9     7412.65     7641.20     7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9     4764.48     4899.74     5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9     1293.50     1241.71     2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9      499.64      523.04     1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9     1880.74     1876.90     3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9      848.51      883.61     2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9    17791.97    19457.21    26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9      552.48      641.28     2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9    15215.77    16038.48    16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8    10359.53    10299.14    11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8    11253.40    11166.71    13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8    60979.27    62802.46    43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8      174.13      189.75     1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8     2621.04     2733.72     3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8    29906.78    31009.76    241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8    54208.71    56251.75    64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8    29724.36    30545.81    24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8     3737.77     3881.65     4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8    61205.16    62538.19    72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8    26247.61    26791.69    23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8     6067.49     6345.18     7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8      294.89      374.78     1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8     9249.99     9365.11     95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8    35094.31    40599.37   147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8     5760.24     5413.72     6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8    11361.45    11589.20    12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8    19296.50    20300.23    21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7      258.01      241.58      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7       27.04       48.71      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7     3909.09     3764.07     4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7     5569.69     5462.09     5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7     2302.34     2354.12     3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7      150.59      180.71     1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7      573.84      591.19     1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7     1785.01     1823.50     3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7      701.25      721.09     2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7     1066.44     1045.49     2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7      114.33      134.83     1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7     3302.86     3535.26     7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7     8345.23     8543.17    10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7     5852.51     5854.33     80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6    11113.92    11567.29    21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6      263.79      303.10      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6     8718.18     8782.76     97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6    32433.77    32393.28    35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6     4321.20     4352.89     4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6    16327.41    16514.20    13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6    19305.65    20002.61    16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6    24405.20    24660.86    30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6    18023.14    18118.41    148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6     1349.72     1425.26     3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6    20874.93    21233.19    17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6    61102.45    64190.96    52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6     5280.25     5405.42     6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6     6361.92     6703.83     7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6    11399.11    12633.44    21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6    13261.22    13015.56    19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6     7765.62     7568.14     9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6     4664.25     4846.45     62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6    30798.36    36964.13   181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6    33431.17    35042.21    32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5     9513.92     9475.94     7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5      888.83      909.44     1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5      522.26      466.68     1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5     7164.40     6831.45     6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5      563.40      566.88     1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5     8485.54     8283.24     8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5      213.02      246.14     1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5      362.71      408.32     1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5     1057.23     1155.76     2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5    11729.40    12118.92    12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5      437.06      434.61     1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5     2048.40     2083.87     4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5     8853.28     9009.96     9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5     5448.02     5494.33     6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34    26114.85    26013.32    25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34    62983.20    60100.93    59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4     8743.26     8743.01     7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4    10548.39    10221.07     80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34     7621.30     7371.16     9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34    46425.05    46862.40    50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4     6217.37     6339.36     6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4     1130.99     1150.48     2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4     1408.03     1499.35     2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4     5445.34     5543.63     6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4    21147.60    20962.86    184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34     9318.85    10088.27    357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34     2634.77     2695.46     5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4     8625.38     8772.25     8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4     3256.06     3265.29     4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4    19826.64    20360.56    19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4     9355.61     9332.07     9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4     2222.96     2404.08     7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4     8692.86     9418.38     9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4     6677.07     7022.19     9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4     7844.87     8304.50     9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4     7565.36     7588.49     9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3     3898.39     3748.37     3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3      759.99      743.55     1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3      807.94      740.77     1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3       52.45       74.29      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3      133.41      154.36      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3       71.14       72.29      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3      682.65      668.51     1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3     2269.85     2206.68     3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3     2007.43     2011.97     3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3     1193.66     1222.04     2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3     6754.48     6860.96     7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3      256.67      244.46     1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3     4080.12     4310.43     5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3      152.64      224.40     1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3     1806.64     1835.70     3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3      417.98      464.70     1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3     1470.51     1388.70     3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2     9205.50     9601.48    115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2    15935.59    15697.52    16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2     2274.12     2300.51     2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2     4884.35     4925.13     7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2     1957.12     1881.18     2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2     2755.20     2754.32     32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2     9989.47    10779.87    14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2     5210.53     5193.43     5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2     4458.17     4744.58     4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2      481.54      427.74     1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2     2319.00     2245.20     3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2     8173.55     8547.71     8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2     8132.31     7742.44     7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2     7864.75     7936.98     78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2     1224.82     1347.93     6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2     4266.92     4090.63     5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2     1058.52     1082.53     3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2     2099.42     2020.85     3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2     7204.69     6727.03     7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2     1730.15     1626.27     3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32     1735.51     1866.84     3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32      187.48      229.32     1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32     3761.58     3649.19     5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1     7281.50     7156.01     6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1     3253.95     3258.21     3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1     4029.93     4056.64     4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1     2192.93     2074.00     2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1     5481.24     5309.84     6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1     8032.38     8104.04     7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1     3892.53     3922.06     4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1     3995.48     4014.51     4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1     1348.70     1374.96     2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1      147.98      176.17     1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1     1154.03     1183.25     2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1     5010.03     5385.63     7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1    15423.76    15541.15    14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1       80.06      106.59     1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1     5736.38     5876.01     7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31     4117.97     4256.96     5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1     6266.79     6356.58     80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0   311300.69   294402.97   468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0     3522.89     3668.76     4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0    33301.75    34541.04    345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0    61067.02    61732.19    71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0   244563.06   243747.70   166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0     4786.70     4623.68     4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0     6748.50     7095.54     6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0    68521.27    68702.08    72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0    12352.37    12634.53     95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0    30926.60    34988.05    97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0     5793.59     5886.09     5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0    13948.31    14056.57    11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0     4531.66     4563.04     5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0    25042.20    25745.93    19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0     9315.86     9767.98     9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0     3429.77     3342.22     6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0     2048.48     2027.81     31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0     1197.56     1195.88     24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0     2923.96     3233.54    13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0    10563.96    10750.22     9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0    41127.89    41698.98    34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0      133.30      174.35     1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0     1914.25     1853.81     3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0    11575.56    11899.00    12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9     3986.28     3686.08     5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9    29641.09    30384.00    20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9    10799.90    10689.90     8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9     5377.60     5203.67     4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9     4895.55     4819.31     4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9      994.68     1033.81     1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9    29055.44    31678.15    26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9      429.74      440.46     1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9     9637.33     9834.59     8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9     1984.44     1846.47     3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9    11721.54    11861.79    10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9     2375.03     2461.89     3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9     1839.92     1874.84     3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9     7375.04     7387.11     7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9    31828.90    34975.36    29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9      428.46      467.41     1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9     4925.73     5023.81     6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9    22346.02    23071.79    22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9    14015.53    14472.68    153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8    57392.93    57226.97    53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8    22204.04    21711.25    21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8    32551.06    33350.50    22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8     6056.12     5750.92     66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8    75274.87    78373.20   110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8   104387.64   103193.95   100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8    73863.36    73959.59    48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8     7090.80     6881.57     5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8     1063.41     1084.86     1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8    17561.81    17095.92    14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8    25240.38    26053.33    184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8    35422.75    41514.49   143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8     9403.84     9371.36    12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8    14334.14    13940.59    11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8    36969.36    37656.70    27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8    29114.67    28730.50    23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8    11702.74    11769.76    10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8     1250.51     1303.79     2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8      901.32      830.73     2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8     7294.71     6987.27     7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8     9900.86    10183.66    101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8    64763.39    71147.92   135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8     5451.90     5778.98     6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8     4689.60     4793.25     6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8     1407.88     1352.78     31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8     8361.77     8120.40     8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8    34065.90    34785.92    329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7     6052.79     6055.51     4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7     2992.84     2941.10     2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7     3134.46     2907.17     2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7     1304.80     1420.62     1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7      967.80      950.42     1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7     3901.46     3668.69     3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7      210.26      221.32      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7     9559.31     9362.50     8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7     4324.78     4252.69     4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7     1828.09     1946.79     3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7     2343.42     2305.06     3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7      191.75      223.68     1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7     6651.62     6433.58     6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7     1823.97     1790.35     2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7     2808.06     2847.51     45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7     7589.64     7517.27     8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7     3010.38     3155.02     4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7      207.44      267.96     2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7      560.97      589.80     1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7     6591.83     6518.45     7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6     4628.11     4640.87     53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26    23385.05    23594.25    21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6    53418.46    54364.52    35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6    61654.24    60802.78    56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6     5220.58     5073.13     4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6    45094.41    44757.58    302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6   208296.86   225781.20   561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6     7005.52     6690.76     5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6    20027.15    20466.39    15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6    20155.95    20283.04    23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6   145482.53   139607.94   195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6    27886.15    29240.70    24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6    45637.36    46190.67    33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6     4795.60     4560.40     4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6     5215.54     5774.06    20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6     3584.32     3456.97     4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6     2662.45     2653.29     3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6    55231.45    57226.68    432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6    65369.52    67683.66    78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6    10710.96    10291.75     9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6    14128.96    14521.29    13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6     1332.47     1384.83     2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6     3087.62     3027.63     4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6    15301.68    15201.70    13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6     4413.13     4399.65     5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6    24250.28    25038.09    20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6     8803.15     9008.78     9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5      629.10      582.93      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5    19235.75    18897.19    12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5     5747.00     5742.22     4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5      724.97      745.46     1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5     3266.58     3290.47     3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5    19798.96    19431.71    15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5     4258.35     3982.04     3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5     3115.57     2978.84     3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5     2584.18     2626.26     3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5      182.49      217.47     1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5    11743.46    11936.49    10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5     1597.88     1578.83     2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5    19732.31    19869.98    17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5      768.09      776.44     1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5      497.48      530.69     1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5    12899.13    12756.48    11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5      967.20      959.56     2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5      473.56      504.08     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5     5557.13     5550.63     6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5     2652.19     2849.36     47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24     1553.02     1610.88     4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4     8712.52     9022.46     6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24     8582.53     8262.75     81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24    14291.95    14987.76    23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4    44411.55    43278.16    27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4    24140.17    23279.13    15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4    11907.86    11617.04     9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24     2377.88     2438.58     9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4     6305.02     6070.56     52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24     3151.76     3272.70     9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4    39275.39    38248.93    27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4    19174.06    18614.38    14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4    11284.08    11253.23     9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4     1722.01     1715.56     2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4     2925.63     3056.34     4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24    18264.51    18599.50    21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4    19581.20    19206.15    163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4    10168.13     9699.54     94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24     8868.20     9066.30    11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4     1502.78     1499.54     25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4    18876.58    19088.31    15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4     1052.90     1078.49     30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4     7789.88     8010.79     9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4     2584.85     2719.00     3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4     2340.90     2302.54     3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4      515.66      568.89     1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4    11305.42    11785.48    11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4     1264.92     1363.94     2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4    10099.48    10281.25    11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3      191.27      214.20      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3     3150.48     3262.65     3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3     8037.16     7976.02     5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3    15675.29    15249.73    10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3     1944.98     1982.68     2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3     5530.72     5362.14     4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3     3298.01     3309.24     3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3     3700.67     3432.05     3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3     6256.01     6225.87     5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3     1406.34     1421.42     2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3     1392.53     1357.44     2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3     1307.72     1332.71     2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3      269.79      287.48     1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3     3103.24     3180.79     4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3     3994.98     4185.87     5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3      910.09      893.17     2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3     3501.78     3628.44     4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3     3844.71     4018.56     5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3     4123.35     3935.31     4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3     4304.85     4287.09     5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3      352.98      390.58     1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3     4172.59     4367.95     58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2     3805.10     3441.05     3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2    38758.29    40345.28    35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2    67002.98    68911.65    42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2      248.98      230.20      6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2    10535.85    11640.25    31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2    21660.52    21294.43    20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2    21456.83    21042.16    13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2      729.39      808.75     1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2    41376.25    43167.50    32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2     7749.45     7356.47     6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2    11833.92    11314.36     85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2    29588.44    33153.86    55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2    15181.78    15156.61    16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2    37729.70    37497.32    25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2     5717.60     5957.79     7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2    11035.91    10647.38     9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2     2004.29     1949.94     2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2     5079.28     4954.64     5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2    21826.16    20698.76    177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2     3725.03     3483.71     39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2    20734.56    20699.14    190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2     5008.10     4971.26     78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22      715.87      775.00     3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2     2398.69     2195.81     3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2     3235.35     3031.71     4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2    10207.66    10435.63    109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22     9877.08     9514.54    10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2    12732.88    12172.14    11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2     2381.72     2401.75     4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22     3891.05     3559.04     5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1     3206.96     3294.46     2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1      736.26      774.65     1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1    21000.11    21118.89    13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1     9725.51     9867.11     6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1    10828.64    10808.04     7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1     3038.13     2839.29     2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1     2967.56     2853.91     2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1    34015.77    34095.08    26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1     3177.13     2981.04     3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1     1468.66     1391.59     2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1    15125.73    14988.88    12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1      519.86      550.05     1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1       90.83       97.85      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1     9241.21     8911.74     7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1      165.63      214.52     11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1    16951.53    16763.13    14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1     3184.61     3190.81     4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1      535.83      568.26     1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1     5711.64     5925.44     6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1     8890.84     8831.40     9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1     5081.11     5112.99     6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1     1987.69     1939.66     3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21     1047.52     1130.27     2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21     9625.71     9793.92    11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0   129691.79   129764.22   107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0    28595.66    29127.12    17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0   131864.69   130815.54   112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0     7549.27     7984.84     5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0   114972.80   116089.93    691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0    38224.38    43313.11   139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0     9727.12     9832.59     7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0   138622.73   141182.22    88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0    21657.76    22050.91    24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0    28625.85    27854.08    18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0      938.59     1044.13     1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0    51103.90    50736.57    36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0    27761.25    27846.29    195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0     1172.55     1183.25     3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0      868.50      895.11     1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0    23070.88    22883.18    16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0    12307.03    12802.77    105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0    16643.55    16585.01    19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0    16646.14    15944.35    12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0      733.31      776.61     1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0    12827.88    13029.99    11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0     4859.62     4547.99     7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0     6118.08     6236.33     6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0     7446.03     7685.80     90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20     3733.26     3725.88     72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20     1338.62     1278.73     2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0     6783.47     6519.19     6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0    30403.95    30356.13    27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0     5591.45     5678.88     7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0     1451.67     1386.50     2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20      248.56      320.74     1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9    19599.51    20247.19    13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9     3209.55     3192.09     2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9    14372.98    14386.08     9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9     4589.35     4444.25     3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9    40111.33    42726.46    28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9    11326.59    10849.27     8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9    17723.78    17824.50    12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9    10902.39    10396.69     9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9       47.15       85.13      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9     1125.98     1082.15     1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9      769.41      767.99     1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9    17497.55    18565.85    15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9      740.38      724.88     1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9     7219.04     7095.30     6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9    31803.08    32401.36    27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9      835.20      818.32     1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9    18462.29    18647.05    14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9     5504.46     5809.06     66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9     1088.88     1120.03     25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9     2702.94     2602.24     3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9     5471.60     5492.46     7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9    14117.61    14819.36    149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9     1443.63     1499.27     2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9    11502.98    11557.41    128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8   130412.57   138475.58   419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8    10520.46    11924.24     7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8    61199.62    62135.43    515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8   158877.27   165433.03   420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8    14123.74    14006.52     8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8    38875.58    38758.05    24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8      995.19     1023.75     1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8       20.17      168.19     2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8    33694.92    33943.10    213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8    86533.23    92425.31   173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8    87558.99    87758.63    60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8    17443.95    18594.88    14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8    51362.93    51224.53    34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8    10859.48    10202.12     7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8    14846.41    15297.35    12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8    21950.16    21374.36    24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8     1642.49     1645.34     2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8     3779.96     3603.01     43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8     5748.46     6258.13     9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8     1410.17     1590.51     2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8    45220.13    45892.28    31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8    52300.16    54026.77    444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8      974.14      963.09     2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8      839.34      774.65     1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8     3716.03     3722.28     5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8    11189.52    11697.65    11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8     9826.96     9469.69     9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8     9182.28     8768.84     8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8    30093.69    31701.43    28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8    13825.34    14443.75    12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8    12962.07    13371.88    14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7      627.68      615.90      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7      529.76      506.04      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7      594.46      671.89      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7     1719.90     1647.64     1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7     6476.98     6327.04     4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7      192.37      211.58      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7     4648.28     4427.60     5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7     7584.43     7257.68     5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7      673.22      731.89     1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7    19877.03    19535.23    14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7    12860.50    12412.98     9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7      531.16      496.15     1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7    11470.66    11253.96     9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7    12114.60    11779.54    10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7     3018.18     3126.16     3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7     1404.76     1340.05     2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7      994.95      998.46     2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7     2229.99     2259.17     36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7    16781.22    16561.61    15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7    11088.01    10922.88    10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7     9489.11     9415.96     9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7     8563.98     8736.35     88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7    10303.16    10614.42    10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7     3311.14     3259.71     4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7       56.69       89.75     11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16   125097.22   131480.95   253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16    23484.52    27301.73    24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6     5523.50     5102.04     3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6    30338.62    30720.51    192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16    67112.38    78332.89   236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6    15842.11    15694.66    15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6   153907.59   152182.92    90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6    13437.24    13357.86     9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6    10968.62    11645.53     8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6    32483.57    32204.79    24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6    37314.68    38769.71    264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6   254988.28   251261.70   226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6   126112.15   125697.98   122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6     7166.74     7028.01     5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6     4880.69     5036.99     4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6     5184.91     5360.03     5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6    70537.76    68942.88    49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6     2592.02     2759.21     33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6      562.03      626.55     1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6    21519.43    21098.68    16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6     7010.57     7190.83     68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6     1928.54     1939.15     41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6    10187.53     9910.92    14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6     6675.08     6353.38     6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6      736.76      783.69     1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6    32558.73    33258.93    271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6    23316.96    23710.94    20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6     6658.93     6780.56     6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6    11965.17    12012.28    12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6     2683.23     2801.39     4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6      210.31      291.58     1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6    12833.70    12432.46    12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6     2755.75     2834.30     5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5    23017.94    25873.59    16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5     1017.57     1064.60     1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5    11400.40    11332.28     7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5    12205.62    13466.84    11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5     2376.04     2264.58     2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5     2182.43     2096.11     2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5      699.21      793.23     1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5    17213.10    16803.16    12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5     5561.39     5449.72     5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5      629.03      539.86     1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5     8830.90     8810.03     7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5     8470.72     8281.34     6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5     2712.63     2659.34     3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5     2177.56     2161.72     2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5     1198.26     1182.58     20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5     8642.27     8493.77     8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5     2013.14     1989.66     2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5     6987.66     7054.45     7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5     8776.06     8844.94     8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5     6162.81     5992.79     6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5     6682.25     6493.87     6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5      601.83      642.14     1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5    13279.91    13375.77    12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5      127.18      140.35     1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14    55261.41    66460.17    577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14    17873.96    18722.34    56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4    17390.82    18728.67    11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14    10210.46    10142.20     9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4     8698.51     8444.04     5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4    52328.42    52735.14    31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14     1976.90     1968.50     4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4     1512.20     1456.85     1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4     2542.87     2728.63     3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14    31197.76    31047.81    31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4    20353.50    19276.97    13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4    12662.85    13096.56     9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4     2120.66     2152.33     2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4    20878.39    20292.47    153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14     4262.50     4198.46     5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4     4338.61     4218.62     4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4    31720.84    31503.05    22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4     2020.34     2013.24     27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14     1789.40     1727.09     4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4     8551.84     8737.19     7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4     8573.70     8173.19     7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4      625.08      568.32     1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4    23126.88    23079.49    19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4     1034.25     1127.98     2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4     6028.18     5941.77     60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14     5420.95     5440.97     92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4     9345.04     9622.51     9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4     7701.19     7859.68     7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4     1465.24     1453.18     2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4     6131.60     6327.51     72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4       49.95      136.13     1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4     4711.69     4729.61     5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4     2886.39     2887.80     5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3    10643.83    11947.70     7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3     1742.86     1559.35     1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3     5800.91     6266.70     4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3      222.01      260.15      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3      650.75      609.56      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3     4247.01     4138.43     3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3     1905.09     1757.16     1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3     9520.28     9184.65     7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3     2330.19     2394.93     2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3     1350.55     1271.33     1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3     3752.51     3503.64     3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3     3257.09     3250.36     3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3     1335.40     1348.41     2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3    10232.77     9987.45     8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3     2087.51     2019.53     2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3     5033.56     5099.75     5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3     1547.70     1473.37     2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3     3082.72     3140.47     40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3     1541.29     1497.38     2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3     1351.16     1360.03     2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3     5697.46     5652.84     6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3    19643.24    20823.04    18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3      919.13      947.15     2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3     4498.57     4397.41     5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3     8245.03     8508.64    10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3     8852.32     8904.37     95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2    22284.20    27185.52   114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2    24828.26    25819.46    16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2    26428.85    27255.88    239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2   242346.86   220909.81   477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2    42373.48    47810.70    30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2    22557.44    22481.14    14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2    25099.17    25547.17    18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2     7633.64     7415.80     7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2    27169.82    27384.08    181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2     2678.98     3283.08     3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2    12184.81    11956.72     82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2    40047.34    41139.55    27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2    34468.86    34085.47    23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2    65939.31    62321.29    77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2    54995.68    54826.55    35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2     7476.52     7688.36     9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2     2198.50     2146.05     2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2     9435.63     8923.16     78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2     5088.11     4952.48     6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2    29406.14    28614.67    21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2    45153.24    45164.37    33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2      733.11      856.79     17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2     8731.39     8186.77     8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2    10858.80    10628.82     9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2     8140.55     7786.67     7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2     3990.82     4001.68     49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-12    40600.27    40128.59    53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2    27273.94    26444.01    22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2     2244.55     2268.59     3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2     8590.38     9092.76     93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-12     2266.77     2467.13     56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-12     3144.76     2781.52     4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2     4943.93     4809.59     5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2     6402.52     6241.27     7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-12     5282.69     5391.88     7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-12     8508.38     8623.98    10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1    12726.52    14353.01     9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1    12501.83    12900.41     8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1     7165.44     7765.44     5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1    16705.64    16186.99     9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1     2166.46     2177.75     2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1    21162.00    20831.27    13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1     1816.99     1732.17     1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1     4983.68     4856.07     5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1    26172.34    25454.24    27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1    44284.21    43169.32    30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1    12493.10    12072.64     9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1      480.90      489.78     1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1    20282.80    20185.26    15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1     1508.09     1367.66     2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1     1931.01     1877.69     2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1      540.89      542.65     1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1     4998.57     4639.06     4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1      431.37      464.48     14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1    23342.25    23345.83    20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1     3605.37     3513.72     4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1     6014.70     6082.71     6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1     1952.77     1946.92     36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1     4294.60     4286.10     5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1    11689.78    11938.42    11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1      487.68      500.89     1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-11     5725.81     5696.27     7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-11      795.59      915.28     26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0    86668.36    86378.88    54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0    31173.81    33602.49    20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0    57687.09    58095.16    48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0    80000.43    82599.77    53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0   155624.17   151490.77    91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0    16810.75    17031.17    11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0     3237.98     3152.35     2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0    23815.79    24610.34    16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0    34435.59    35482.16    59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0    21058.57    20904.53    19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0    33377.54    33319.51    22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0    31181.19    31269.40    21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0    31101.41    31062.47    22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0    23163.50    22563.63    18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0     7522.34     7311.22     6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0    11595.70    11181.23     9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0    16392.20    15465.38    12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0    45112.36    45689.45    332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0    18378.66    19098.25    242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0     8332.11     8212.65    10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0     2274.97     2279.31     3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0     3939.45     4023.56     4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0      642.44      704.29     16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0     5224.76     5073.49     5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0    61275.41    61231.38    46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0     3130.01     3027.02     4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0     3587.74     3321.10     4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0      781.21      827.86     2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0     9915.23    10539.96    10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0     3003.17     3047.72     5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0     1261.65     1258.23     2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-10    11676.41    11356.48    12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9    12946.05    13462.27     8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9     3297.52     3547.49     2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9    13588.63    14819.38     9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9    52872.95    55179.33    34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9    47871.07    49067.36    319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9    14317.96    14249.45     9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9      711.18      635.97     1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9     1469.97     1379.39     1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9      946.10     1028.60     1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9    32352.81    33592.35    22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9     5645.51     5266.74     4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9    37769.04    37995.64    27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9     2714.98     2674.10     3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9    14770.65    14654.96    11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9     2833.44     2798.47     32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9      634.17      654.26     1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9     2113.63     2028.97     2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9    10865.97    10742.77     9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9    32171.87    33189.36    26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9      745.35      765.36     2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9     4405.33     4498.50     5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9    37188.62    38136.03    320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9      377.24      390.04     1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9     1795.88     1824.12     3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9     7144.12     6944.85     8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9     1949.66     1923.75     3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9     8905.49     9066.11    10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8     3827.90     4180.81     86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8    16154.48    19800.25    69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8    94999.84    93012.64    569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8     2844.73     3000.34     28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8   166759.30   167905.53   144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8    52915.99    52358.89    30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8    64742.78    65885.57    40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8    61194.40    60878.97    53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8    73664.05    75358.80    46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8     3468.24     3463.22     2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8    30502.63    29546.12    25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8    43895.94    43499.44    304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8    16762.07    16848.69    17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8     6341.73     5970.01     5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8    20300.42    20192.70    14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8    17663.01    17944.09    139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8     8359.68     8657.31    10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8    44342.48    43345.46    32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8    38804.50    38202.89    26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8    22855.60    23724.77    17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8     1391.08     1203.84     2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8      524.10      548.14     2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8     7432.72     7588.37     7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8     5325.44     5411.69     90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8     1277.16     1352.02     2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8     5972.19     6316.24     6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8    26502.15    27030.12    22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8    62420.62    63069.86    517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8    10193.19    10428.60    10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8     9074.00     9535.46     9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8      619.54      663.63     2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8     7602.35     7639.95     8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8     3466.63     3272.33     4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7      323.42      379.42      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7      740.09      823.83      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7     2627.83     2657.30     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7     5724.13     6052.19     4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7    15983.98    17574.06    12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7    10708.14    10512.98     7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7     1708.88     1797.43     1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7     1353.15     1380.06     1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7    15242.00    14473.27    21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7     2356.91     2344.30     2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7      979.14      945.81     1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7     6705.58     6501.90     5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7    23539.49    23336.11    16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7     9090.79     8806.26     7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7     4279.98     4478.68     4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7     3147.11     2971.63     3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7     2242.87     2318.54     2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7      620.64      661.10     17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7     3087.26     3005.77     4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7     1103.80     1154.58     2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7     7841.49     7587.19     7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7     4911.33     4905.86     6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7     6831.02     6926.01     8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7      641.63      647.24     1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7      179.39      217.44     1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7     6360.53     6204.25     7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7     5075.27     5164.22     70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-6    22032.65    25083.40   139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6     1238.82     1220.21     1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-6    48888.20    47027.11    427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-6    40107.75    40043.58    97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6    43046.20    48697.88    31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6    89595.93    92258.55    52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6    80267.55    84887.06    55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-6     2586.67     2335.21     2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6     9129.63     8824.96     62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-6     2189.22     2961.41     3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6    37334.58    38747.01    23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6    91483.81    90851.98    601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6    11732.30    11238.17     8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6     7995.38     7892.61     6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6     7974.83     8201.53     6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-6    20618.44    20716.52    20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6    27855.55    28207.55    19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6     9757.32     9878.13     84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-6    38284.55    38000.54    414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6    31578.35    30767.29    22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6     8387.00     8187.44     6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6      360.02      414.99     14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6      152.73      191.07     1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6     4264.53     4102.63     4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6    11844.31    11721.98     9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6      333.74      415.36     15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-6    11302.89    11635.76    16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6     3691.65     3767.08     4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6     4914.71     4698.74     5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6    14254.63    14544.54    142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-6      160.13      194.13     18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6     1977.28     1838.34     3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6     1990.95     1784.70     3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6      136.01      190.23     1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6     5880.68     6039.69     74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6     1344.25     1401.44     3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6     7926.78     8198.91     8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6     2294.00     2414.88     4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5     2405.98     2179.84     2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5    32873.89    37757.83    25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5     4158.39     4338.32     3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5     9522.68     9348.79     6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5     3685.26     3825.12     2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5    15279.48    15506.26    10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5    13174.74    12593.92     8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5     3773.65     3767.94     3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5     7811.04     7482.42     5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5    30491.61    30051.43    20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5     3519.40     3278.82     3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5     3007.46     2980.91     3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5     2370.20     2289.94     2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5     2931.65     2952.51     3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5     6652.84     6187.07     57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5     2249.23     2234.42     3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5     9529.15     9317.16     7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5     5867.24     5848.87     58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5     8805.96     8570.50     8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5     5157.74     5092.36     5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5      775.60      807.76     1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5     1151.41     1172.74     26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5     2498.51     2442.02     4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5     5579.70     5442.87     6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5     2731.49     2795.38     4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5     9522.98     9729.43    11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5      482.42      570.49     2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5     4032.60     4001.30     55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-4    32707.05    39778.65   135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-4    38703.36    42228.05    40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4    10540.23    11431.04     70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-4   195957.34   186317.83   169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4    45098.61    45995.97    26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4    27468.09    29380.82    17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4    39303.62    40596.00    23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4    12669.28    12913.05     8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4    87003.45    88860.38    527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-4    38815.06    39703.00    33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-4     2490.57     2113.08     3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4     5015.75     4718.81     3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4    60384.91    59908.30    37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4   104033.66   102939.33    66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4    12569.79    12456.23     9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4    13290.62    13592.60     9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4     1468.05     1439.86     2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4    15935.64    15833.95    12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4     5836.90     5181.65     4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-4    24380.69    23833.90    270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-4    30562.44    30763.78    34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4     3129.69     3200.56     3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4    18840.49    18785.61    14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4     2663.13     2584.41     34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4     5710.29     6135.29     6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4      807.79      852.84     1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4     6622.88     6416.02     6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4      642.13      648.16     18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4      979.21      846.12     2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4    14137.52    14597.40    13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4      796.64      699.09     2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4     2458.84     2204.48     3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4    10349.69    10762.19    10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4      345.16      402.03     1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3     1402.38     1471.50     1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3    36623.86    41603.20    25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3    18988.17    19820.68    12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3      348.94      352.21      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3     1517.62     1480.48     1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3     2055.86     2123.99     1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3     3660.13     3821.76     2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3     7122.70     6967.80     6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3    10796.50    10871.26     7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3    16702.48    16400.74    11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3     5475.28     5457.08     4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3     7833.46     7884.77     6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3     3511.31     3315.23     3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3    19878.67    19620.92    14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3     2138.80     2081.53     25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3     2105.94     2201.97     2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3      616.06      686.85     1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3     3616.21     3631.50     3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3    23987.18    24459.29    20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3      395.54      420.30     1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3    14107.01    14187.00    12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3     4890.54     4791.84     55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3      596.98      657.72     2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3     2807.68     2789.46     3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3      821.66      873.42     2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3      929.33     1045.08     26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3     5233.21     5155.31     6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3     3541.06     3556.20     4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3     3894.92     3851.22     5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2     9868.83     9169.00    105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2    28415.03    30045.96    39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2    31255.62    33355.67    18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-2    24936.06    25680.51    20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2     1771.59     1995.52     2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2    43904.41    43454.95    242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2   159130.80   155099.64   155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2     1799.46     1746.30     1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2     4487.48     4003.19     2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2     8915.87     8686.02     9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2     7087.99     7261.76     4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2     1985.96     1955.35     1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2    90877.67    91343.26    55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2    80491.69    79475.37    514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2    14400.92    13384.29    12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2     1577.32     1635.34     2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2     3295.01     3112.00     3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2    32386.84    32917.23    226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2    54587.85    55398.64    55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2    26861.84    26057.90    19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2    21965.44    21167.67    15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2     3317.10     3061.06     3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2      105.86      148.61     1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2     3653.28     3720.53     4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2    10812.65    11221.30     94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2     6400.77     6662.83     96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2    15517.41    14965.54    13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2    33968.60    34274.99    26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2     3692.40     3539.12     4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2     7430.13     7581.34     81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2    11736.44    11693.10    11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2    10814.92    10511.59    10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2      731.78      705.05     2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2     5065.98     5453.10     7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2     4243.01     3974.15     5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2      111.89      107.94     1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1    11977.79    12831.96     8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1    21731.89    21614.81    12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1    23719.30    24063.36    14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1      730.57      847.97     1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1     4156.16     4145.84     2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1    36758.82    37390.85    22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1    15548.37    16234.80     9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1    79111.84    79292.74    48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1    10845.94    10934.48     7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1     3811.35     3624.22     3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1    17015.33    16988.56    13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1     2166.89     2069.96     2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1    16538.58    16547.90    12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1     8124.22     7782.34     6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1      612.22      589.12     1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1    21560.20    21357.55    16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1     1748.15     1778.00     2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1       67.64      112.84      9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1     3821.31     3652.00     4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1    12137.08    11829.28    10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1     1012.64     1005.27     1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1      615.27      670.99     19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1    21654.87    22240.90    20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1    17693.98    17963.62    16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1     1883.56     1870.93     3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1     1580.52     1643.18     2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1     5385.08     5625.34     6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1      430.98      525.88     2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0   116901.84   109248.55    829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0   116981.63   110463.82    95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0     8623.85     8522.45     5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0     8577.41     8586.17     5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0   149683.77   150888.66   123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0    81789.34    83337.98    471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0   149243.27   150425.41   117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0    40745.44    40651.52    23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0    40697.02    40862.64    25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0    73984.23    74693.04    50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0   191938.80   189821.16   111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0    74015.95    76304.43    46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0     4772.25     4799.13     6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0      136.69      156.65      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0      141.73      172.83     11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0     4798.94     4627.36     6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0     9572.10     9380.00     7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0    85911.51    87793.13    56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0     9410.16     9223.84     76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0    13166.98    12903.18    10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0     1371.84     1397.19     2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0     1342.21     1402.98     2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0    13237.52    13051.42    118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0     2514.78     2520.03     5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0    30544.60    30651.12    25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0        3.86       67.39     1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0    30421.89    30625.76    242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0     2402.21     2490.63     55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0     7691.70     8014.10     9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0     3133.17     3093.61     4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0     3182.79     3158.11     4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0     7722.17     8022.44     84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0      724.86      685.91     2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0    69160.67    69912.05    56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0      697.08      712.18     2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1    11977.51    12733.32     7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1    21849.64    21808.34    12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1    23788.38    23900.68    13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1     4148.10     4064.46     2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1      725.52      871.86     1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1    15543.58    16109.24     9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1    36804.52    37440.12    22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1    10862.82    10865.75     7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1    79108.23    79350.42    48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1     2104.85     2060.30     2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1    17031.25    16955.98    11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1     3819.38     3696.19     3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1      605.21      565.47     1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1     8156.91     7892.78     6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1    16536.00    16574.84    13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1       68.85       92.57      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1     1753.01     1758.30     2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1    21564.93    21317.77    165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1      564.82      587.93     1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1     1027.54      993.40     1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1    12157.29    11984.38     9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1     3797.09     3706.43     49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1     1545.83     1584.62     3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1     1886.28     1877.74     2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1    17695.98    18192.88    15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1    21634.01    22773.40    21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1      443.70      522.09     1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1     5363.39     5576.05     73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2     9934.39     9099.18     8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2    28282.66    29423.63    21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2    31148.65    33603.61    19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2     1719.43     1870.28     14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2    25024.35    25580.14    20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2   159062.78   154943.42   116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2    43730.05    43701.26    24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2     4437.30     3898.78     2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2     1768.95     1763.85     1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2     1898.95     1868.78     1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2     6968.57     7107.62     46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2     8727.70     8622.47     8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2    14202.85    13332.66    14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2    80413.70    79170.15    47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2    91029.48    92438.34    56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2    32476.88    32490.83    21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2     3281.77     3104.88     3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2     1562.19     1590.96     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2     3294.85     3013.01     3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2    21913.53    21115.38    15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2    26861.92    26555.63    187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2    54582.98    55274.54    636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2     6321.16     6502.04     9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2    10856.72    11159.20     9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2     3741.08     3796.08     3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2       98.44      138.89     13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2     7381.68     7482.18     7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2     3735.43     3617.13     4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2    33987.05    34817.32    26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2    15543.27    15177.83    149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2     5078.13     5220.72     6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2      722.66      669.85     1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2    10886.39    10698.47    10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2    11716.28    11842.64    11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2      116.26      133.66     1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2     4246.20     3960.98     5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3     1386.46     1436.60      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3    36657.86    41656.59    22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3      345.65      347.79      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3    18964.85    19821.43    11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3     1494.42     1466.28     1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3     3637.14     3745.71     2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3     2044.49     2139.92     1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3    16758.16    16252.23    11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3    10728.78    10759.40     7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3     7192.22     6934.38     5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3     7849.18     7910.15     6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3     5508.56     5431.69     5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3     2117.70     2006.37     2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3    19851.13    19163.72    13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3     3468.37     3286.50     36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3    24091.74    24393.88    19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3     3642.23     3592.20     3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3      592.96      668.72     1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3     2085.42     2166.33     3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3     4846.57     4773.83     5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3    14163.18    14184.14    11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3      402.67      428.27     13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3      920.60      992.81     2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3      817.08      883.45     1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3     2815.63     2829.51     3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3      602.20      678.60     20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3     3881.90     3817.00     5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3     3530.10     3626.89     5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3     5236.40     5254.07     6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4    32674.46    34581.36    514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4    38882.75    41848.90    34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4   195534.09   187855.77   142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4    10570.22    11495.48     6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4    45037.52    45622.06    24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4    39440.91    40478.11    22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4    27545.46    29670.10    17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 4    38685.21    39317.31    33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4    87328.93    89052.33    49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4    12616.22    12859.74     8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4    60547.72    59196.71    35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4     4960.78     4599.79     35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4     2495.34     2143.78     3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4    13357.07    13439.55    10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4    12567.70    12284.41     8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4   104161.26   103741.20    665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 4    24434.35    23869.91    26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4     5827.41     5075.44     4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4    15982.01    15945.57    11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4     1443.55     1424.04     2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4     2665.23     2515.71     3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4    18945.02    18745.89    13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4     3117.88     3194.92     37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 4    30553.88    31518.65    380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4      630.82      633.25     2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4     6614.52     6367.16     6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4      809.27      878.28     2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4     5710.93     6113.17     67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4     2487.58     2157.43     3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4      809.65      750.18     1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4    14191.99    14835.14    12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4      996.90      924.99     2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4      330.24      392.62     1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4    10351.40    10764.81    11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5     2403.49     2164.80     1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5    32714.01    37328.09    18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5     4188.20     4355.55     2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5     3664.19     3806.56     2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5     9540.44     9463.01     5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5    13232.47    12437.79     7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5    15272.14    15509.47     9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5     7834.45     7466.16     5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5     3721.82     3756.80     3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5     2985.12     2923.70     2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5     3504.90     3311.67     3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5    30428.55    30108.99    20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5     6642.00     6113.09     5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5     2937.51     2974.93     3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5     2385.01     2285.82     2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5     5875.61     5698.42     5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5     9488.80     9216.88     7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5     2276.04     2271.19     30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5     1129.32     1157.25     2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5      765.10      775.83     1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5     5129.43     5081.00     5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5     8825.18     8667.24     95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5     9486.56     9482.26     9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5     2702.80     2745.78     3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5     5607.62     5368.33     6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5     2488.36     2509.03     3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5     4027.99     4096.52     5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5      489.07      577.99     17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6    22213.92    21913.49    34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6     1209.33     1241.43     1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6    40425.18    38135.16    26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6    48999.13    46711.12    35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6    43073.05    48698.46    25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6    80241.77    83764.62    42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6    89369.62    91790.76    51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6     2186.52     2853.71     3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6     9179.27     8760.25     50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6     2511.09     2284.66     2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6    91239.73    90473.38    48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6    37213.17    38672.02    22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6     8016.27     7989.32     6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6     7926.92     7866.48     5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6    11720.40    11033.29    14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6    37972.11    37463.45    35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6     9739.87     9875.74     6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6    27747.80    28212.28    189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6    20520.08    20509.66    22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6      353.60      399.94     1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6     8470.36     8256.53     6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6    31497.93    31055.16    232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6      335.44      347.82     13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6    11761.93    11580.81     9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6     4253.82     4139.54     4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6      156.86      169.90     11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6      155.67      195.80     1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6    14272.69    14440.62    12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6     4906.38     4653.03     4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6     3779.29     3817.35     43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6    11222.93    12207.51    188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6     5907.35     6042.74     7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6      133.17      151.87      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6     1952.51     1839.97     2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6     1947.28     1817.46     33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6     2299.70     2468.85     3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6     7971.12     8181.79     8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6     1308.57     1451.39     2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7      335.75      378.77      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7      736.43      828.26      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7     2628.22     2641.57     1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7    16107.61    17519.08     9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7     5767.86     6081.24     4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7     1745.26     1803.61     1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7    10709.57    10426.41     7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7    15193.00    14758.31    11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7     1361.53     1413.98     1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7     6684.28     6372.45     5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7      979.13      941.70     1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7     2355.37     2335.76     2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7     4296.35     4401.37     3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7     9129.79     8829.61     7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7    23448.53    23304.44    18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7      630.18      625.62     1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7     2282.44     2348.85     2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7     3124.47     2993.27     35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7     4926.31     4920.11     57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7     7863.73     7547.30     6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7     1104.15     1164.76     2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7     3101.90     3084.09     41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7      181.74      214.76     1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7      666.71      657.75     1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7     6811.27     7051.29     6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7     5089.34     5109.85     6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7     6406.99     6237.79     73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8     3634.37     3902.53     35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8    16034.84    17118.10    14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8    94853.98    94792.77    52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8     2869.03     2981.84     2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8   166525.98   165918.91   125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8   213611.19   197855.78   122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8    64685.30    65072.41    34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8    53031.88    52240.84    29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8     3482.97     3377.37     2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8    73336.06    74676.41    415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8    61226.87    61698.16    59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8    16674.18    16618.77    15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8    44193.11    43750.00    24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8    30754.75    29959.06    21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8    17639.55    17914.86    11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8    20268.32    19928.04    13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8     6355.36     5960.25     5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8    22960.38    23527.94    18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8    38743.57    38052.03    25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8    44601.85    43584.74    318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8     8357.66     8731.91    113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8     5305.83     5352.55     8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8     7412.40     7474.85     6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8      519.88      543.47     1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8     1377.64     1214.83     22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8    62404.61    62254.84    48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8    26622.11    27299.08    20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8     5926.78     6351.69     6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8     1277.77     1366.00     2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8      609.43      657.49     1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8     9017.86     9441.85     8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8    10167.82    10516.08    10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8     3471.60     3273.69     4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8     7670.68     7707.62     7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9    12954.20    13581.67     8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9     3302.53     3569.98     2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9    52892.29    53861.39    28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9    13600.19    14707.86     8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9    47892.44    49044.11    25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9      710.87      642.46      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9    14329.95    14217.96     8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9    32375.27    32503.30    20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9      961.70     1040.47     1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9     1489.33     1381.97     1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9    37714.69    37508.44    22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9     5638.57     5201.34     4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9     2817.04     2792.78     3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9    14757.09    14730.08    10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9     2713.90     2634.78     29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9    32132.21    32825.67    26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9    10873.69    10735.86     8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9     2113.07     2030.50     28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9      636.59      671.91     1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9    37168.73    37952.18    28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9     4438.49     4564.43     4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9      724.22      748.98     17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9     1960.90     1913.87     3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9     7130.45     6892.67     6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9     1799.26     1801.69     2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9      382.70      427.78     1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9     8868.03     9028.06     92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0    86718.72    88376.02    80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0    31191.76    33779.51    20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0    80105.53    82669.20    463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0    58109.20    58286.45    45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0    16659.56    16743.68     9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0   155445.69   153178.28    82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0    34237.24    35298.18    28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0    23929.54    24902.03    14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0     3228.07     3159.54     28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0    31363.16    31034.31    18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0    33114.84    33300.47    198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0    20901.01    20355.88    21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0     7502.00     7292.36     6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0    23055.35    22798.05    14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0    31357.01    31289.24    210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0    18536.30    18859.76    21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0    44843.09    45401.44    28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0    16296.98    15458.19    11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0    11511.60    11199.86     9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0      631.44      667.00     1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0     3986.43     4002.49     4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0     2315.58     2316.90     30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0     8379.17     8128.03    121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0     3513.95     3257.47     4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0     3198.43     3065.81     3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0    61250.10    61285.97    44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0     5167.21     5141.75     56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0     2962.28     3037.30     4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0     9908.95    10438.29    10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0      784.58      873.30     1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10    11566.25    10997.45    10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0     1276.89     1273.66     2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1    12615.67    14208.47     7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1    12485.94    13003.71    10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1     7170.70     7697.26     4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1     2158.67     2151.42     1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1    16772.65    16122.11    10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1     1794.24     1662.10     1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1    21205.88    20765.32    12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1    26138.16    25850.19    16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1     4994.41     4853.50     4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1      484.60      484.38     1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1    12486.04    11982.83     8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1    44271.73    43210.21    30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1     1885.36     1752.32     2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1     1487.63     1360.91     1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1    20279.90    20008.06    14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1      415.98      452.47     13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1     5025.97     4753.48     4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1      520.67      543.93     15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1     1947.63     1890.74     31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1     6013.97     6060.79     6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1     3627.50     3524.50     4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1    23407.62    23490.84    20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1      487.27      507.47     1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1    11699.10    11973.96    10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1     4334.38     4357.87     5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11      800.45      946.84     2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11     5768.35     5829.47     66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2    21816.25    23149.40    31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2    24634.01    25350.31    13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2   242606.31   221189.63   3792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2    26558.27    27527.18    20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2    42342.44    48524.89    32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2    25131.90    24908.66    13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2    22422.59    22368.39    12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2     2702.24     3173.60     3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2    27152.69    27435.21    144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2     7578.72     7373.56     7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2    39889.28    40644.04    23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2    12298.76    11954.59     7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2    55113.50    54047.29    31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2    66043.48    63881.89    36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2    34406.40    33594.27    25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2     5068.72     4832.63     7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2     9442.20     8756.37     6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2     2126.55     2056.52     24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2     7598.31     7868.23     9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2      753.54      904.53     1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2    45068.01    45003.29    30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2    29490.25    28380.00    212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2     4018.78     3877.62     4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2     8097.81     7781.29     6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2    10884.57    10696.28     9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2     8727.01     8316.10     79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12     2305.27     2419.07     5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2     8548.65     8858.97     8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2     2227.01     2264.97     3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2    27248.37    26513.63    212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12    40600.34    39874.33    478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12     5265.52     5219.20     6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2     6382.31     6283.46     6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2     4983.60     4881.14     5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12     3189.97     2780.77     4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12     8487.18     8503.14     8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3    10659.15    11893.96     6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3     1725.69     1544.36     1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3     5854.08     6346.69     3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3      654.89      598.93      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3      228.18      266.19      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3     1912.14     1764.52     1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3     4217.96     4087.24     3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3     2359.66     2387.31     2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3     9452.76     8992.34     6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3     3269.95     3275.39     3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3     3693.80     3522.44     2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3     1334.48     1250.48     1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3     2102.47     2061.01     2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3    10249.62     9964.94     8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3     1333.71     1373.16     2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3     3089.13     3065.56     4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3     1536.98     1509.98     2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3     5061.30     5077.01     54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3    19753.42    20681.17    17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3     5651.19     5562.83     5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3     1350.39     1376.90     2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3     1530.68     1494.89     26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3     8293.44     8549.20     9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3     4513.22     4412.01     5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3      908.97      942.49     2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3     8820.62     8961.92     88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4    54956.59    63240.26    47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4    18061.22    17440.85    12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4    17280.68    18922.51    15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4     8756.19     8808.40    108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4    10126.18     9941.04     8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14     1974.68     1872.69     24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4    52387.13    53051.44    28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4     2573.81     2692.66     1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4     1533.86     1494.89     1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4    12715.33    12685.91     7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4    20482.03    19405.32    114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4    31063.75    31261.16    37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14     4222.32     3985.68     5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4    20810.81    20475.39    12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4     2133.05     2201.15     2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4     2043.52     2014.35     2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4    31639.20    31403.24    19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4     4363.36     4238.33     4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4      648.93      524.96     1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4     8616.07     8138.88     6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4     8489.44     8816.65     76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14     1772.52     1719.08     35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14     5426.27     5325.08     8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4     6063.93     5888.77     5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4     1051.96     1089.06     1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4    23195.59    23438.45    188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4     6080.08     6194.11     7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4     1411.82     1421.58     2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4     7684.71     7889.79     7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4     9309.95     9726.46    10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4     2888.48     2898.38     4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4     4691.33     4672.10     5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4       48.15      123.33     1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5    23079.47    25075.04    13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5     1011.11     1070.87     1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5    12142.31    13420.71    121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5    11319.42    11095.95     6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5     2422.15     2318.82     1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5      694.34      758.21     10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5     2202.04     2068.73     1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5      642.51      535.28      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5     5576.65     5413.43     41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5    17180.85    16735.11    121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5     8491.83     7885.78     5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5     8883.83     8765.92     7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5     1226.43     1223.13     1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5     2184.88     2151.96     2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5     2765.00     2712.87     32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5     8755.22     8750.54     8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5     6976.25     6916.15     6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5     2050.74     1995.38     2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5     8651.33     8381.82     8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5      607.55      626.85     1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5     6617.02     6459.67     6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5     6143.74     6001.59     6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5      134.91      146.01     1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5    13230.30    13305.60    11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6   124964.32   124949.77    92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6    23381.94    26940.97    22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6     5463.99     4926.41     3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6    67130.79    77244.30   190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6    30340.69    30742.57    17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6   154200.14   155860.69   1355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6    15842.22    15669.52    12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6    10894.79    11326.78     6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6    13464.23    13352.59     8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6   254902.30   244983.69   191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6    37418.52    38225.28    22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6    32559.85    32256.61    20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6     4833.99     4917.16     3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6     7149.52     6901.91     52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6   126033.59   124628.60   112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6     2574.33     2707.49     2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6    70780.64    70226.13    420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6     5163.22     5358.45     48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6     1889.00     1808.33     3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6     7051.35     7180.99     5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6    21511.25    21018.51    16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6      548.74      632.76     1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6    32721.44    32750.31    25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6      740.14      767.32     1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6     6624.00     6339.62     6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6    10171.27    10031.60    123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6     2695.61     2713.35     4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6    11924.26    11991.89    10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6     6612.15     6683.06     6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6    23538.49    23973.24    195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6     2784.40     2781.28     4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6    12798.12    12509.46    12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6      211.55      322.55     1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7      638.80      611.79      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7      532.43      516.29      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7      585.16      639.63      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7     6469.42     6362.94     4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7     1731.16     1673.78     16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7     4619.86     4228.44     3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7      199.77      203.41      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7      673.41      714.50     1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7     7572.18     7369.84     5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7      535.18      505.36     1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7    12852.01    12386.75     8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7    19866.99    19223.55    14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7     3019.49     3062.03     3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7    12160.25    11854.55     82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7    11474.41    11215.85     9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7     2266.59     2268.06     3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7      976.16      973.43     1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7     1408.54     1377.08     23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7     8602.21     8705.91     9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7     9495.30     9420.38     9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7    11056.07    10831.74     9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7    16787.02    16792.14    14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7       54.46       95.81     1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7     3305.39     3240.66     4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7    10299.17    10517.50    103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8   130032.13   131395.02   176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8    10570.93    11452.47     6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8   158428.08   155104.00   1115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8    61408.31    61681.49    48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8    13935.43    13854.47     8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8      940.68      971.50     2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8    38835.07    39023.55    21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8    86697.39    87353.92    70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8    33687.52    34005.10    197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8       27.68       53.80      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8    17364.97    18435.21    12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8    87554.43    85602.69    55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8    14836.53    15034.84     9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8    10940.21    10198.68     7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8    51428.79    50270.89    33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8     5688.18     6007.37     79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8     3679.42     3476.40     2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8     1609.10     1626.83     23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8    21819.80    20875.39    20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8    52312.46    53355.27    36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8    45245.76    45544.26    34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8     1434.53     1550.60     23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8    11118.91    11466.47    11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8     3691.82     3599.29     3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8      795.42      741.32     1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8      992.50      978.32     1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8    30174.20    31230.76    29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8     9210.86     8600.31     8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8     9778.42     9260.75     9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8    12923.00    13248.77    14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8    13845.66    14468.23    13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9    19674.91    19849.56    10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9     3178.05     3120.75     2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9    14353.89    14484.06    10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9    40023.55    42863.98    42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9     4572.11     4393.94     3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9    17748.19    17931.84    12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9    11279.56    10482.64     8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9       41.47       59.04      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9    10922.86    10442.70     7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9    17525.14    17988.38    13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9      780.25      775.65     1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9     1109.98     1058.78     1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9    31861.58    32502.86    20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9     7204.11     6965.98     6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9      734.53      694.88     1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9     5508.84     5768.13     6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9    18439.86    18577.58    15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9      819.29      816.41     18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9    14123.87    14696.47    13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9     5458.55     5482.34     7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9     2691.03     2562.59     3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9     1095.38     1157.35     2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9    11537.25    11648.86    11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9     1441.59     1478.32     28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0   129537.50   126915.70    97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0    28514.89    28548.03    15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0     7468.33     7799.58     46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0   132274.63   130898.54   101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0    38139.21    41491.96   101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0   114980.31   115787.55    63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0   139169.00   144588.11   116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0     9783.87     9700.71     7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0      919.74     1003.36     1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0    28662.83    27150.18    231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0    21283.86    21257.88    18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0     1140.82     1269.71     6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0    27822.70    27388.41    17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0    50958.22    50452.61    31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0    12269.80    12330.22     8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0    23070.29    22682.79    16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0      887.92      892.32     1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0    12911.61    12821.73    11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0      708.79      725.40     1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0    16721.44    15894.15    127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0    16478.19    16313.77    181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20     3738.68     3648.56     6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0     7420.75     7577.80     7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0     6096.37     6199.83     6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0     4852.97     4502.32     50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0     5604.26     5551.49     6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0    30694.89    30426.36    24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0     6758.63     6512.40     7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20     1368.15     1302.73     2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20      250.43      308.43     1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0     1446.14     1359.92     2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1     3208.60     3144.10     2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1      735.17      739.59      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1     9663.89     9740.04     9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1    21046.06    20845.51    12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1    10816.90    10768.33     7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1     2965.15     2791.47     2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1     3026.90     2880.27     2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1     1450.50     1327.08     1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1     3178.47     2983.68     2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1    34124.59    33463.89    21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1      507.29      520.90     1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1    15195.79    14702.26    11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1      163.61      195.11     1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1     9266.02     8979.63     7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1       92.28      117.34      8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1     5596.66     5790.37     6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1      536.59      579.76     1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1     3202.04     3172.09     4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1    16976.51    16650.29    13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1     1935.01     1863.47     3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1     5099.40     5134.51     6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1     8870.54     8777.27     9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21     9614.22     9830.80    11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21     1046.01     1125.87     2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2     3707.31     3203.20     3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2    38258.78    38733.48    305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2    66989.84    67349.80    37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2    10320.40    10267.90     8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2      235.03      238.89      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2    20969.99    20175.96    122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2    21485.89    20805.80    18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2    41275.36    42117.94    62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2      715.54      781.83     1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2    29488.09    31789.39    52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2    11822.31    11167.24    10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2     7693.61     7180.86     5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2     5687.16     5786.64     4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2    37736.34    36681.98    251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2    15237.57    14779.22    16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2     4983.48     4667.68     4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2     1906.55     1918.79     2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2    10963.08    10369.58     91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2     5008.52     4834.16     8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2    20754.36    20622.49    15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2     3761.46     3429.34     4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2    21842.40    20585.28    161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2    10080.01    10213.84    10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2     3223.44     2996.33     3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2     2393.49     2219.94     34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22      706.00      754.58     2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2     2372.19     2327.51     4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2    12618.56    11994.72    11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22     9872.77     9500.42     9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22     3890.59     3530.02     4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3      191.10      217.83      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3     3151.19     3073.98     2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3     8037.52     7814.31     5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3     1949.19     1995.08     3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3    15705.25    15083.68    10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3     3322.33     3315.80     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3     5506.71     5321.92     4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3     6269.08     6180.25     5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3     3658.57     3311.96     3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3     1311.75     1269.38     1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3     1391.46     1370.86     2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3     1376.33     1370.79     2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3     4034.57     4151.38     4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3     3093.21     3105.49     3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3      281.74      281.84     1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3     3880.00     3977.75     4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3     3539.80     3615.79     4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3      907.52      858.36     20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3      352.62      393.64     1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3     4308.13     4253.39     5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3     4108.70     3889.24     5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3     4135.72     4266.44     58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4     1735.55     1731.60     4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4     8757.87     8753.88     5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4    14393.77    13953.37    117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4     8520.86     8170.03     8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4    44378.37    42038.34    23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4    11973.27    11323.04     9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4    24217.43    22900.19    19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24     3136.96     3087.23     7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4     6256.58     5958.41     46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4     2395.80     2187.98     3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4    19346.74    18732.46    22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4    39461.09    38033.89    24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4     2923.47     2905.65     3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4     1715.54     1672.40     2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4    11219.42    10976.03     8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24     8927.44     8645.11    10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4    10257.21     9698.62     7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4    19635.93    18774.34    146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24    18336.54    18428.85    20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4     1078.96     1043.55     2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4    18845.28    18697.84    14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4     1526.13     1525.79     25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4      514.22      550.91     1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4     2367.52     2280.48     3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4     2548.12     2666.49     3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4     7792.69     8044.04     7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4    10053.14     9841.05    11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4     1296.05     1372.43     3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4    11324.16    11771.79    11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5      629.28      559.61      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5    19170.74    18511.33    116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5     5750.91     5365.69     6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5     3273.53     3135.58     3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5      727.13      720.36     1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5     4277.42     3975.67     4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5    19739.96    19050.13    13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5     2567.26     2638.54     3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5     3112.91     2948.42     3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5     1589.51     1505.62     2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5    11712.26    11670.02     9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5      189.48      229.42     1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5      489.21      487.17     1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5      754.67      769.47     1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5    19749.51    19466.98    16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5      466.88      508.73     1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5      959.55      978.68     2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5    12880.70    12485.22    11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5     2632.35     2740.03     4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5     5562.24     5461.42     67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6     4604.88     4408.38     4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6    23745.13    22696.89    19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6    53351.84    53049.86    30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6     5277.53     4839.24     35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6    61848.82    58388.68    78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6   208319.20   208864.39   178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6    45110.68    44237.79    27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6    20032.36    19986.01    15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6     7007.39     6472.60     5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6    27930.86    29928.85    49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6   145193.66   142480.80    906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6    20227.16    19989.85    19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6     5125.41     5456.48     8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6     4928.70     4718.08     4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6    45656.89    45447.00    30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6    55108.71    57084.48    38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6     2631.75     2616.07     4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6     3575.76     3490.30     4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6     1329.57     1347.65     2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6    14083.80    14539.62    11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6    10800.04    10139.16     95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6    65310.73    66529.61    75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6     4388.08     4312.71     5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6    15214.92    15037.57    14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6     3059.16     2898.76     40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6     8807.92     8918.44     9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6    24211.04    24841.67    22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7     6015.85     5681.95     3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7     2995.77     2756.02     3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7     1336.74     1311.21     1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7     3149.39     2853.15     2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7      981.17      924.21     1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7      217.88      238.68      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7     3913.44     3611.58     3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7     1828.35     1983.15     4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7     4345.42     4201.11     4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7     9571.64     9110.46     7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7      181.42      200.46      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7     2326.72     2199.65     2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7     2788.87     2783.26     3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7     1835.57     1754.10     2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7     6657.63     6318.50     67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7      569.54      579.07     1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7      193.62      229.88     1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7     3024.77     3069.27     4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7     7580.91     7527.70     7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7     6647.07     6459.96     8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8    57181.98    54204.32    443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8    21814.10    20418.15    18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8    32534.44    31641.25    19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8    75078.83    73290.88    60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8     6023.75     5518.58     58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8    73731.70    71948.95    449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8   104447.54   102015.38    92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8     1078.72     1073.03     1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8     7115.25     6736.45     54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8    35539.30    37930.17    86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8    24967.16    25319.30    17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8    17582.48    16778.79    11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8    37057.74    38154.48    32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8    14438.37    13682.20    111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8     9622.62     9458.98    15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8     1243.72     1279.74     2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8    11658.25    11342.64     9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8    29310.34    28573.91    223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8    64888.98    68344.67    78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8     9890.11    10054.04     8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8     7360.59     6794.27     7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8      905.32      798.44     2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8     1415.56     1390.75     2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8     4746.25     4755.49     5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8     5487.63     5691.98     6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8    34141.47    34298.48    33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8     8394.79     8239.36     9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9     4002.93     3659.45     3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9    29709.67    28756.21    18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9    10777.66    10360.41     7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9     4912.94     4667.74     4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9     5359.31     5022.00     4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9    29098.03    30700.16    26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9      994.78     1001.00     1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9     9623.42     9721.06     7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9      441.33      452.42     1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9     2366.94     2485.26     3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9    11739.84    11633.73     9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9     1938.79     1799.74     2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9    31873.18    33793.73    29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9     7364.68     7276.23     6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9     1815.86     1769.14     2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9    22349.29    22938.08    20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9     4935.44     4974.74     6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9      422.19      446.81     1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9    14023.91    14389.24    15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0   312326.84   292318.53   392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0     3491.01     3367.34     3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0    61248.86    58623.09    533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0    33108.43    32396.70    38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0   244978.23   236086.98   156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0     6778.78     6766.17     5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0     4807.04     4539.70     3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0    31040.84    31596.00    33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0    12498.44    12323.57     8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0    68432.43    67166.02    61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0    13880.35    13557.54    10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0     5705.07     5576.47     5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0     9335.70     9654.19    16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0    25080.80    25122.75    19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0     4423.59     4166.83     4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0     2952.29     3015.39     6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0     1185.34     1114.63     2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0     2021.26     1978.53     28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0     3471.10     3315.64     5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0      153.66      157.36     1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0    41093.28    40851.63    30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0    10470.72    10352.92    10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0    11530.80    11773.96    11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0     1875.66     1842.75     3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1     7274.10     6635.65     4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1     3269.13     3143.23     2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1     3995.75     3855.05     3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1     5423.38     5029.05     4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1     2192.81     1985.57     2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1     3859.06     3718.52     3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1     8084.89     7817.50     6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1     1357.09     1370.96     2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1     3998.49     3883.23     4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1     4936.47     5150.74     9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1     1172.72     1146.23     2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1      144.99      180.89     1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1     5678.20     5687.77     6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1       80.97       98.74      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1    15445.84    15215.61    13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1     6228.65     6352.72     6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31     4111.59     4128.20     54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2     9188.99     8985.50     9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2    15876.39    14996.99    14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2     2230.00     2164.25     2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2     1912.16     1740.69     20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2     4870.90     4766.25     5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2     9985.89     9904.82    10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2     2789.09     2659.00     2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2     4401.01     4561.36     4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2     5207.35     5023.39     4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2     8208.98     8047.03     7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2     2231.56     2157.41     28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2      475.23      373.38     1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2     1240.01     1301.36     5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2     7894.92     7791.99     7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2     8140.41     7526.95     6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2     2121.60     2014.59     3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2     1067.50     1070.48     2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2     4257.91     3929.46     4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32     1739.00     1940.96     3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2     1738.63     1622.35     2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2     7207.27     6483.34     6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32     3745.71     3686.51     5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32      180.29      237.01     1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3     3893.59     3436.76     2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3      758.12      675.94     1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3       56.35       93.63      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3      835.72      711.54     13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3      131.46      158.39      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3      694.96      649.73     1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3       72.65       81.09      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3     1198.99     1204.47     2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3     2017.73     2013.62     2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3     2245.98     2133.25     2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3      264.65      259.99     1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3     6766.85     6624.63     6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3     1815.05     1877.95     3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3      154.53      215.38     1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3     4084.72     4143.29     5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3     1470.37     1422.69     3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3      414.48      462.72     1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4    26059.97    23879.77    235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4    62736.98    57472.18    49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4     8743.91     8069.87     6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34     7668.90     6924.59     7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4    10512.71     9911.09     7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4     6240.32     6123.34     51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34    46439.04    45418.70    45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4     1384.07     1408.79     2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4     1101.07     1090.70     1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34     9246.09     9004.99    11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4    21082.00    20128.08    16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4     5493.73     5323.13     5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4     3267.70     3244.10     4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4     8538.52     8405.24     76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34     2626.84     2598.49     5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4     2242.39     2347.99     4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4     9369.73     9105.46     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4    19801.78    19958.82    17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4     7875.25     8279.51     9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4     6692.29     6775.10     7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4     8640.10     9128.04     9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4     7542.87     7374.10     8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5     9553.55     9003.16     6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5      890.57      865.37     1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5      522.97      453.11     1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5      561.06      578.46     1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5     7117.50     6539.09     5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5      207.98      233.30     1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5     8490.57     8020.64     7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5     1051.15     1112.68     2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5      371.80      394.71     1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5     2046.08     2103.38     4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5      440.31      448.52     1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5    11751.54    11626.75    10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5     5451.38     5396.77     6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5     8850.50     8791.19     88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6    11296.49    10627.75    19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6      262.01      292.41      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6    32287.92    29909.48    283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6     8602.96     8106.29     9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6     4430.98     4289.90     4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6    19344.11    18973.71    13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6    16386.30    15821.75    12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6     1313.00     1231.88     3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6    18010.29    17291.38    12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6    24486.40    23802.14    25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6    61322.19    62270.76    44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6    20973.06    20498.53    15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6    11388.48    11962.74    14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6     6338.20     6478.54     6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6     5286.80     5256.02     53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6    30883.77    35318.02   125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6     4670.48     4687.07     6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6     7816.89     7337.79     70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6    13264.88    12658.27    19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6    33452.02    34039.26    26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7      265.25      238.23      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7       24.42       37.11      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7     3877.28     3624.80     3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7     2282.28     2191.40     2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7     5553.32     5246.52     5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7      567.41      552.32     1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7      156.07      176.07     1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7      698.29      723.79     1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7     1782.95     1755.41     2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7     3303.11     3425.41     5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7      119.40      137.07     1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7     1068.41     1044.45     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7     5838.83     5832.77     7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7     8343.83     8299.05     85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8    10395.65     9517.62    10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8    11133.12    10306.26    11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8    61008.62    59160.46    39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8     2586.10     2539.43     27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8      159.73      171.22     1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8    53919.48    53411.03    56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8    29654.13    29197.16    22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8     3746.86     3668.50     4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8    29751.47    29093.55    21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8     5979.10     5944.56     63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8    26287.47    25891.77    205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8    60874.89    60114.61    59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8    35069.96    38174.89    51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8     9291.76     9078.75     8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8      289.94      397.97     1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8    19196.92    19736.44    18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8    11290.61    11158.36    10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8     5720.80     5236.44     6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9     2169.15     2039.81     2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9      178.78      184.62      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9     7436.05     7180.93     6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9     2992.91     2886.34     3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9     4749.01     4634.23     5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9      497.84      493.57     1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9     1281.27     1173.57     2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9    17837.55    18351.12    15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9      850.46      839.42     2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9     1857.20     1779.75     2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9    15277.08    15773.72    15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9      549.26      602.41     1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0    14461.61    13958.61    14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0   108164.65   106103.35   101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0    18367.54    18169.84    13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0    48529.74    47909.53    44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0     1854.40     1709.25     2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0     4019.47     3862.66     43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0    20020.42    20061.78    22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0     2023.57     1974.46     3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0    30967.81    31058.88    24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40     9781.40     9662.00    13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0    18677.48    17950.29    15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0     1200.15     1278.92     2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40     2545.22     2736.22     4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0     5652.04     5582.81     65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40     8909.14     9050.87    11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40     7652.75     7723.39     8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1     3868.79     3709.66     4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1     1315.91     1199.66     2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1      368.82      348.30     1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1      108.12      138.45      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1    10196.30    10126.47     9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1     3585.20     3435.37     4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1     2934.72     2813.26     40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41     2427.38     2430.02     3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41      926.27      925.72     2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41     1009.88     1020.23     2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2    19243.59    18544.68    320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2     4966.25     4842.01     4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2     4952.58     4656.17     65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2    27809.41    26664.65    29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2     2285.43     2204.61     3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2    19364.09    18790.46    15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2     6930.45     6600.72     7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42     1027.08      979.63     2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2     1841.18     1758.74     3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42     2705.17     2639.71     5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2     4935.09     4982.92     6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2     9089.95     8972.00     9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42      634.28      639.19     1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3      304.31      296.84     1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3      285.71      291.11     1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3      495.19      485.44     1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3     2361.75     2260.05     3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3       76.53      106.74      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3      420.18      459.09     1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3     3154.46     3108.80     4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3      447.43      534.87     18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44     6712.87     5967.06     7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44    30356.74    28284.20    29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4     1033.80     1009.81     1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4     2254.81     2115.56     30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44    12256.42    11099.29    15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44     3306.31     3317.79     6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4    13809.37    13134.29    12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4     3831.15     3577.48     5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4     3544.41     3300.12     4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4     1375.87     1406.51     28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4     2357.77     2507.14     4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5     2328.94     2057.28     2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5      248.45      268.93     1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5      852.62      790.24     2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5     5512.74     5392.72     6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5     5509.74     5327.18     69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5     3429.51     3589.97     5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5      343.94      400.42     1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6     6792.79     6218.78     82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6      646.84      579.30     2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6     9619.02     9413.28     8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6     6754.72     6705.42    10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6       32.63       50.16      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6    58408.71    57385.69    509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6    23279.77    22908.28    28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6    13885.28    13756.64    14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6     5060.00     5017.54     6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7      144.46      150.34     1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7       56.51       67.68      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7     1277.22     1211.78     2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7      530.40      540.98     21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8    23370.63    23229.93    39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8     7308.63     6869.54     6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8    40987.80    40983.72    441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8     9264.07     8635.13    12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8    13252.52    12704.16    12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8     1511.76     1593.12     3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8    16748.39    16450.82    15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9     4973.96     4738.57     5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9     4189.49     4100.97     5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9     2399.01     2380.82     42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50    12864.09    12942.35    14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50    66013.08    67718.64    71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50    12671.25    12290.63    11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50     3322.81     3243.68     4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51     1046.71      989.98     2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52     5340.33     5349.98     83.69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3:00Z</dcterms:created>
  <dc:creator>jmhughes</dc:creator>
  <dc:description/>
  <cp:keywords/>
  <dc:language>en-US</dc:language>
  <cp:lastModifiedBy>MIS</cp:lastModifiedBy>
  <dcterms:modified xsi:type="dcterms:W3CDTF">2007-12-23T20:48:00Z</dcterms:modified>
  <cp:revision>3</cp:revision>
  <dc:subject/>
  <dc:title>Table 4e: FoFc for Syn 1050 Sample, for paper entitled: "The crystal chemistry </dc:title>
</cp:coreProperties>
</file>