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able 4d: FoFc for Syn 500 Sample, for paper entitled: "The crystal chemis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tlockite and merrillite and the dehydrogenation of whitlockite</w:t>
      </w:r>
    </w:p>
    <w:p>
      <w:pPr>
        <w:pStyle w:val="PlainText"/>
        <w:rPr/>
      </w:pPr>
      <w:r>
        <w:rPr/>
        <w:t>to merrillite", by Hughes et al. (200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h,k,l, Fc-squared, Fo-squared, sigma(Fo-squared) and status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52     3266.16     3255.69    10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51      802.78      788.34     3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50     6194.38     7005.06    152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50    93819.58    98560.66   108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50    13201.61    13506.65    14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50     1175.03     1216.79     3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9     5715.57     5813.42     8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9     2559.32     2609.53     5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9     2490.88     2533.38     56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8    21745.65    21966.46    54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8     3472.60     3434.81     7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8     6171.67     6125.50    12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8    21772.52    22604.32    32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8    14916.22    15175.20    15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8     9964.08    10398.02    12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8       35.93      161.31     2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7      111.20      135.27     1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7      331.97      348.87     1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7      876.46      847.52     3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7      503.72      535.34     27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6     5986.42     5606.90    12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6      678.10      687.90     3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6    10272.82    10773.91    11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6     1165.54     1261.61     48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6      898.58      968.09     4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6    34509.02    35772.98    47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6    55145.91    57637.21    42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6     4043.78     4039.37     7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6    12143.49    12279.44    15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5     2724.66     2604.80     5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5      764.06      818.79     2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5     4482.13     4477.26     7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5      312.35      360.99     1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5     3899.30     4014.94     7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5     1021.43     1112.01     3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5     4261.04     4488.19     8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44     6744.75     6297.05    115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44    22064.06    21595.80    30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4     4146.40     4332.22     6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44     9168.49     8819.07    14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4     7971.04     7794.45     9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4    17001.13    16912.09    159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44     9083.83     9536.40    15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4      472.52      503.18     2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4     3524.75     3431.71     6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4     2390.42     2376.84     5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4     1860.51     1972.12     5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3      195.44      194.10     1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3      982.02     1039.23     3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3      282.76      332.02     1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3       38.42       68.56     1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3     1120.44     1078.41     3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3     3955.11     3979.98     7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3      531.56      587.57     2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3      257.76      314.01     21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2    19075.92    18735.60    46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2     2207.74     2223.50     4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2    24281.68    24828.34    292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2     3015.72     2994.93     6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2    10117.92    10026.46    10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2     3495.76     3231.29     6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2    11019.56    10761.88    10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42     9780.10     9767.09    18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2      280.90      314.73     1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42     1090.29     1073.39     5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2     6884.24     6994.99    11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2     6832.40     6585.45    10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42     1505.15     1504.04     4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1     3294.79     3217.58     5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1     1356.80     1270.39     3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1      409.32      418.60     1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1    11561.27    11838.68    14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1      868.63      915.51     3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1     3628.73     3666.23     6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1     2067.58     2144.20     4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41      508.45      540.47     2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41      953.46      999.94     3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41     1349.30     1351.83     44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0    13986.60    13928.13    16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0   162032.58   166208.48   150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0     4676.91     5103.27     6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0       51.57      124.73     13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0    91167.78    91568.82    78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0     4710.85     4634.00    11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0     2803.26     2708.52     4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0    56597.49    58144.27    44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0      535.90      556.21     2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0      294.54      393.81     3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0     7872.92     8062.73    183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40     7142.47     6960.82    15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40    11357.14    11241.36    20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0     2912.57     2780.29     6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40    21492.53    22518.52    22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40     3766.00     4081.40     8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9     1556.44     1454.68     3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9      615.37      623.43     2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9     1208.42     1192.37     3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9     4697.46     4519.31     6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9     5394.78     5408.85    10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9      900.90      901.11     3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9      833.56      852.86     3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9      685.71      686.95     3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9      205.31      257.19     2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9    18398.42    18824.92    20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9      871.48      897.85     3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9    14017.62    14126.86    18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8    10881.72    10648.87    151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8    12253.32    12343.66    15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8    29582.99    29167.08    22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8     9896.32     9669.34    14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8     3423.35     3473.35     4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8    26471.81    26723.42    214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8    26731.63    26624.54    30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8    23812.17    24054.21    23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8     7753.99     7651.23     9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8    50886.39    53068.24    64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8    14161.24    14326.84    14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8      537.85      574.26     2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8     4918.20     5034.34     8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8     5135.16     5439.40     8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8    30423.79    31665.50    42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8     4681.48     4706.21     8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8    13192.56    13439.43    16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8    18885.46    19170.84    25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7      603.22      627.28     1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7        7.04       56.68     1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7     4828.99     4607.66     6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7     3078.88     3045.70     5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7     1918.22     2000.21     4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7      971.12      981.99     3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7     1239.30     1270.57     3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7      725.82      807.39     3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7      232.91      263.08     1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7     1075.13     1064.64     3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7     1193.79     1211.46     3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7      555.44      619.73     3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7     7794.29     8094.07    13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7     2583.77     2759.10     77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6     7740.36     8051.66    24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6      687.70      781.59     2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6     1900.39     1913.22     53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6    29994.53    30273.65    29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6    15454.93    14889.76    13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6    29333.28    29915.86    23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6    17431.97    17680.12    14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6    21888.38    21573.07    30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6     5466.90     5136.78     74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6    10381.91    10309.10    15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6    28240.96    28961.32    27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6    73398.34    76273.19    55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6      746.97      841.48     3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6    15324.81    16035.31    16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6     7269.78     7175.47    10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6    23616.99    24475.48    35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6    19023.03    19255.02    20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6    10319.87    10629.11    14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6    52953.92    56202.55    84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6    15280.75    15798.55    18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5     7836.92     7607.99     8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5     1204.93     1231.01     2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5       58.58       84.63     1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5     6595.77     6481.69     9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5      984.32     1009.47     2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5     8688.50     8760.83    10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5      498.75      481.13     2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5      412.28      431.06     2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5     2082.65     2111.25     4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5    11294.27    11700.15    14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5      147.85      229.30     1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5     1320.28     1406.15     5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5     7577.73     7626.63    11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5     5607.74     5690.98    114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34    24935.09    24836.08    24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34    61531.80    58923.40    57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4     5578.27     5407.41     6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4     5846.98     5542.41     68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34     6582.67     6302.00     9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34    35802.95    34959.83    37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4     5778.64     5590.87     6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4      893.47      894.31     2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4     3541.44     3569.06     5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4     6373.13     6104.84     9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4    16817.31    16860.16    162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34    12532.32    12611.35    20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34     4936.48     5117.60    12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4    11490.10    11092.94    12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4     1712.39     1661.67     4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4    17117.13    17168.77    18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4     4248.40     4171.23     6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4      735.56      812.21     4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4    12258.28    12897.84    19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4     6954.81     6993.19    10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4    18070.82    18348.69    19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4     3095.61     3216.59     7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3     5084.65     4764.48     5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3      268.88      268.33     1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3      199.81      221.01     1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3      119.34      150.33     1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3       35.87       59.16     1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3       85.00      123.53     1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3      923.90      923.39     2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3     4249.68     4217.80     7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3     1801.61     1858.20     3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3      531.61      567.89     2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3     5159.55     5172.08     7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3      289.12      366.67     2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3     3377.11     3352.33     6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3      974.00     1072.01     3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3     2393.96     2320.82     6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3      468.99      491.76     2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3     1739.82     1773.74     5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2     9718.24     9634.11    132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2    15900.60    15731.53    17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2      885.21      834.72     3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2    15876.24    15224.02    18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2     1532.76     1549.36     2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2    10089.02    10152.00    107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2     5173.56     5326.89     8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2     6112.40     6159.71     8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2     8947.64     8683.69    10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2      254.97      265.76     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2     3883.98     3725.44     5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2     8622.69     8581.86     8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2     9784.27     9584.01    10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2     9758.83     9781.02     95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2     2337.36     2400.76     6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2     5394.69     5252.21     7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2     6315.79     6167.85     7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2      904.12      932.33     2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2     7148.44     6967.98     9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2       93.75      129.28     2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32     1836.75     2000.80     5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32     2750.90     2681.56     5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32     5648.23     5626.06    10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1     5525.10     5172.39     5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1     2857.91     2762.36     4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1     7482.48     7458.57     7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1     2663.29     2610.41     4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1     2807.07     2640.91     3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1     4443.18     4374.68     6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1     4319.42     4270.61     5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1     4178.15     4187.57     6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1      465.89      525.27     1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1       43.98       80.39     1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1     1018.33     1084.71     2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1     4207.41     4486.39     7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1    11588.23    11756.97    12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1     1618.52     1620.63     4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1     3526.12     3625.06     6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31     5014.33     5141.48     7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1     6221.88     6329.72     8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31       36.54       88.67     1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0   348987.41   346952.59   441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0     9056.09     9025.66     8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0    45070.17    46800.70    460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0   118099.45   118798.16    97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0   231110.78   225586.44   340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0    21666.20    21911.42    16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0    10807.59    10935.60     8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0    56952.72    58984.54    70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0     4653.80     4607.38     52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0    55225.32    56184.41    48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0    10764.24    11004.21     9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0    21808.58    22035.97    15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0      221.31      257.24     1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0    24168.65    24985.65    17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0     2259.26     2155.74     3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0    12892.45    12982.04    1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0     4324.13     4076.56     5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0     2104.55     2218.83     42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0     9437.33     9622.50    17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0     3638.46     3779.04     6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0    23548.00    24192.21    20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0     1874.20     2029.38     5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0     9999.76    10434.80    10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0    26155.26    26794.34    31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9     3632.10     3342.66     9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9    22023.49    21610.94    13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9    12749.05    12634.52    10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9     5623.90     5535.69     6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9     1827.00     1777.98     2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9      357.90      380.94     1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9    27662.99    28742.66    20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9      208.84      252.84     1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9     9197.24     9182.06     8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9     2489.81     2472.35     4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9     8122.79     8156.58     8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9     1518.75     1524.79     3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9     2748.42     2767.54     4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9     6312.97     6342.60     7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9    31082.18    32379.17    29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9      448.81      500.79     2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9     4811.88     5036.97     6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9    23683.65    24888.57    26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9    13138.39    13365.27    196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8    56552.66    54443.46    46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8    26463.44    25061.04    26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8     7310.80     7189.29     6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8    15673.24    15650.82    136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8    44198.25    44319.52    35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8    47543.39    48681.53    42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8    80172.05    79834.37    408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8    14202.62    14137.43    10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8     2957.05     2803.19     3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8    29630.73    30278.11    21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8     3147.15     3304.02     4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8    39545.39    40777.09    36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8      981.74     1057.40     3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8    25732.16    26197.50    18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8    12806.94    13176.36    10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8    22240.21    22221.68    16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8    27802.86    28557.86    19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8     2198.81     2181.77     6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8    10755.94    11074.92    11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8      188.53      225.33     1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8    18208.85    18700.67    163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8    33817.89    35720.67    45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8       68.53      193.57     1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8     1385.64     1341.10     3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8    10129.42    10306.94    16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8    17372.87    17973.00    16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8    17301.30    17229.66    23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7     5475.42     5260.94     5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7     1812.19     1703.51     3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7     2647.61     2629.71     3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7     2405.98     2290.66     3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7     1116.61     1059.48     1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7     4954.28     4717.25     5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7     1593.62     1576.14     3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7     6051.25     5987.31     6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7     2460.00     2488.28     3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7     1314.39     1328.51     2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7     1680.09     1593.58     3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7      569.64      608.94     1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7     5176.01     5027.40     6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7      659.33      755.98     2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7     2857.45     2886.49     60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7     7091.18     7037.79    10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7     2986.31     2930.12     5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7      145.86      243.84     2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7      150.22      246.07     2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7     3115.42     3177.08     6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6     1970.05     1820.70     39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26     9280.55     8830.76     9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6    18734.07    19295.92    13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6    24959.46    24175.80    39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6     8849.58     8866.14     6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6   115031.55   116618.52    598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6   156656.84   157127.11   105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6     2791.12     2758.07     3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6     4723.21     4886.89     4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6    54306.14    56190.66    44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6   110927.38   111206.93    60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6    52966.63    53915.39    31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6    23175.78    23200.21    15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6     5902.53     5933.03     58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6      969.39     1140.95     4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6     2841.80     2739.93     4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6    27978.94    28633.20    20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6    43819.55    44784.48    261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6    36597.52    37054.32    36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6     6317.92     6083.02     7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6     3287.88     3598.48     4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6     8631.01     8534.57    10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6    23671.43    24562.64    20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6    11653.19    11388.53    11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6     2217.88     2311.00     5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6    17530.55    17436.87    16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6    13167.55    13286.74    15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5     1229.21     1137.67     1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5    14730.31    14701.28     9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5     5645.42     5638.25     4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5     1303.68     1256.79     2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5     3841.67     3787.49     3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5    16445.73    16291.71    11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5     3879.20     3596.45     4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5     3952.51     3936.55     4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5     1276.90     1299.95     2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5      988.00      993.03     2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5    11279.12    11724.99    10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5     1244.63     1208.11     3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5    18326.00    18391.71    14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5     1023.04     1083.70     2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5      518.04      583.73     2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5    15521.14    15650.07    13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5      537.28      543.95     2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5      139.72      195.11     2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5     5722.45     5688.30     7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5     2995.85     3066.31     60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24    25137.20    27630.57    40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4    12857.30    12254.79     7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24    51741.85    50885.58    383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24     4482.94     4605.32     5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4    18735.22    17803.66    10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4     2176.44     1977.79     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4    37533.64    36978.17    18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24     7266.69     7147.99     9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4     6391.38     6302.70     50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24     4358.12     4408.30     5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4    73060.21    72527.27    43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4     1907.31     1817.65     2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4     1907.42     1876.55     3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4    26039.26    25668.71    16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4     2806.85     2671.54     4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24    37989.16    37612.23    32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4     1916.22     1819.03     3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4    17292.29    16853.09    123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24      622.61      688.81     3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4     6281.89     6468.62     7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4    13785.48    13741.11    12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4    11298.07    11507.88    109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4      474.92      581.14     2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4     6871.59     6552.51     7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4     3624.28     3608.76     5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4     2906.48     2680.52     6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4     8312.37     8419.35    10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4     7793.50     8050.83     9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4     3735.00     3636.98     7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3      343.37      381.85      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3     3125.64     3134.87     2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3     8304.58     8151.08     6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3    14293.96    14166.50     9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3     1013.27     1035.99     1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3     4963.25     4820.25     4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3     1325.01     1259.01     2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3     1826.70     1716.01     2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3     6636.02     6559.38     5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3     3383.27     3363.70     4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3     2885.11     2799.06     4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3     3518.21     3530.98     4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3      609.57      609.26     1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3     3094.63     3066.97     4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3     2919.48     3126.33     6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3      445.50      503.97     2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3     2921.47     2968.56     5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3     4852.07     4856.96     6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3     1178.30     1229.29     3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3     2235.82     2234.85     6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3       52.93      107.85     1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3     4747.04     4640.40     7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2     5744.44     6071.47     6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2    29604.66    30982.30    24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2    40618.83    41583.08    20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2    21707.19    21838.45    123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2    19127.38    18960.72    14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2     6057.26     6116.66     9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2    20079.96    19724.17    11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2     3373.65     3355.70     5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2     8741.68     9096.30     6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2     2247.21     2054.44     2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2     1557.22     1641.68     2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2    57272.19    58745.30    42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2    21401.17    21925.23    20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2     3130.47     3453.54     3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2     2657.16     2573.17     3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2     3832.11     3839.64     4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2     6631.09     6359.79     6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2     3582.53     3642.70     6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2     8234.66     8098.04     9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2     7561.26     7497.30     8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2     2115.31     2173.30     3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2     7513.30     7348.36    147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22     3946.63     3985.59     9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2     1493.25     1470.09     3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2      621.77      769.39     2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2     9122.52     9118.51    120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22    16856.36    16913.19    173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2     1545.74     1597.76     3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2      617.13      602.94     2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22     4577.35     4495.06     7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1     2923.03     2958.67     2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1     2034.27     1966.92     2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1    18960.84    19157.54    11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1     7293.37     7197.43     4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1    12877.65    12797.73     8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1     4493.87     4246.57     4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1     2229.52     2151.99     2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1    24319.11    24545.54    15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1     4302.97     4131.08     4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1       46.24       97.27      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1    18340.93    18286.11    13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1       41.21       61.79      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1      329.86      337.15     1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1     4622.41     4600.54     5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1      357.42      419.20     17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1    13316.20    12897.49    13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1     2201.13     2275.45     4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1     2134.75     2084.81     4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1     1667.96     1707.49     4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1     8359.91     8184.47     9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1     7627.56     7821.81     8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1      802.55      885.30     3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21     1873.09     1932.44     4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21     8074.06     8286.58    10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0    86075.13    88495.06    55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0     9509.04     9272.47     5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0   233123.33   230752.98   159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0     1464.82     1619.64     3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0    65671.01    66353.87    333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0    12567.14    13001.89     9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0    16329.93    16170.08    24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0   240012.39   244279.55   109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0    13150.38    13425.51    13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0    14178.33    14018.35     9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0     1074.68      954.05     1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0    76595.23    75570.90    40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0    27945.89    28210.01    223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0     5100.23     5397.59     8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0     4720.78     4680.93     5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0    17866.37    18048.27    13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0    10016.82     9876.40     83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0     8782.88     9086.85    14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0    24206.99    24267.00    18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0    15458.25    15286.68    12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0    20446.68    20450.69    20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0     7911.63     7402.59     8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0     2620.44     2532.79     4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0     5099.69     5087.17     70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20    12773.83    13184.29    223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20     8393.59     8039.88    10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0     1469.00     1643.51     5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0    45028.69    45432.45    359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0     1252.77     1212.85     4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0     2284.06     2124.73     5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20     1105.34     1084.39     4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9    16358.01    16587.91     9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9     4436.16     4317.64     3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9     9672.67     9581.89     5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9     3159.34     3025.44     3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9    34584.82    35694.55    16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9     9504.61     8799.52    12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9    12490.88    12753.91     8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9     9210.07     9023.19     7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9      153.08      179.73      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9     1613.73     1545.27     2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9      406.28      428.72     1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9    15600.95    16016.59    14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9     1317.90     1252.50     3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9     4586.05     4526.30     6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9    31702.36    32440.00    23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9     1028.61     1073.14     3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9    18428.66    18865.97    15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9     3142.54     3169.64     57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9      741.04      747.12     2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9     2601.24     2526.98     5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9     3905.74     4031.67     6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9    18916.23    19079.74    20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9      773.65      784.16     2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9     9123.50     8999.63    114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8   119776.59   128283.64   253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8    21743.46    22950.68    11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8    54335.18    55116.20    444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8   104595.74   107394.33    66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8     9908.42     9736.11     6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8    28183.07    28465.66    14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8      238.87      370.21     1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8     6814.67     6619.38    29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8     7769.47     7749.54     54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8    52858.41    54088.15    33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8    89940.77    90289.93    46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8    18454.01    19011.08    11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8    43960.84    44380.88    25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8     7431.61     6999.59     6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8     8941.14     8733.34    10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8    29737.89    29872.56    28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8     9356.66     9369.31     8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8     5255.54     5242.86     6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8    14823.35    14735.95    22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8      484.76      507.59     1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8    22408.39    22566.23    17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8    46271.55    47201.84    316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8     1522.02     1574.12     3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8     3948.44     4063.17     6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8    11674.16    11791.39    11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8     5206.68     4974.46     8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8     5749.20     5768.00     7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8    10305.22     9928.99    11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8    24989.52    25074.89    20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8     8505.36     8524.01    10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8     1085.41     1153.27     39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7       18.30       38.50      3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7     2206.23     2084.83     1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7     1553.23     1609.99     1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7     2170.99     2171.95     2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7     3232.81     3067.32     2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7     1936.50     1823.67     2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7     8182.10     7405.95     7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7     7974.57     7785.80     6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7      334.70      350.04     1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7    14171.31    13885.13    10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7    10307.23     9961.32     8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7     1446.72     1422.20     2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7     6772.70     6561.87     7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7     8405.54     8120.14     7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7     1718.57     1754.05     4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7     2856.94     2736.90     4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7     1322.24     1387.70     3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7      227.17      291.45     15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7    12863.40    12706.64    13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7     9350.32     9129.27    10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7     7156.05     7149.10     9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7     6624.71     6487.64     91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7     8389.30     8326.59    11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7     3673.17     3523.81     6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7     1176.55     1179.94     39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16   103656.28   107339.15    71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16    23639.84    26559.64    20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6     4164.06     3812.58     2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6    25667.03    26212.25    13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16   114304.19   118728.87    69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6    19063.76    18984.69    14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6   123015.40   121066.80    51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6    20841.50    20397.12    11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6    23920.02    24829.36    12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6    29694.74    29967.43    17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6    43226.80    44427.77    235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6   243227.06   239881.17   170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6   150537.95   149316.39   108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6     6672.00     6315.77     5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6    17164.48    17783.19    11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6    19686.75    20358.61    14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6    79444.46    78385.31    43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6     7426.45     7622.23     7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6      401.14      515.69     2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6    28008.29    27218.76    20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6     8387.07     8336.95     84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6     3239.18     3198.41     89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6    22855.79    22484.50    27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6    13084.39    12937.56    11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6     1566.09     1562.16     3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6    34984.74    35988.07    291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6    30227.43    29884.87    24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6     5908.23     5746.71     7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6    22411.60    22115.24    20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6     3169.92     2812.76     6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6     2214.89     2074.34     4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6    13584.29    13680.39    13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6      761.92      847.07     3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5    20389.00    22122.50    11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5     1254.83     1353.57     1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5    11070.28    11268.68     6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5    12854.49    13401.31     7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5     1276.24     1221.13     1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5     1075.41      986.80     1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5      103.59      165.69      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5    17671.06    17147.15    13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5     4532.29     4310.85     6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5      470.87      405.05     1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5     7316.34     7361.69     7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5     8919.96     8730.14     7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5     2744.89     2676.13     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5     2585.68     2542.58     3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5     1376.71     1364.92     30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5    10193.25    10022.29    11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5      636.26      665.24     2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5     3998.76     3966.54     5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5     8226.04     8138.34    10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5     9855.13     9542.61    10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5     7175.01     7214.11     8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5      424.59      515.65     2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5    10330.78    10593.29    11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5      138.50      232.28     1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14    40907.97    46110.50    295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14    11381.83    11690.57     8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4    21813.36    23238.82    12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14     7717.50     7777.73     7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4     2340.49     2692.72     2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4    44119.71    45808.75    217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14     3632.21     3386.12     3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4     4883.10     4989.30     4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4     2210.84     2124.22     2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14    28366.09    28297.40    23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4    34371.10    33428.37    18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4     6327.29     6399.48     5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4     7657.59     7700.91     6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4    34522.35    34109.16    20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14     6069.11     5388.10     8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4     7220.64     6978.94     6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4    20769.73    20334.08    14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4     7659.96     7172.25     69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14     1995.88     2106.33    12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4    12515.58    12465.91    11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4    17178.29    16764.92    12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4      742.59      778.47     2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4    19432.66    19384.63    15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4     1790.24     1721.63     3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4     4997.89     5045.53     64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14    13210.13    13332.58    221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4    13201.13    13013.97    13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4     6741.07     6639.98     8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4     6906.21     6678.57     8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4     7008.70     6867.91     94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4      460.74      537.61     2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4     4468.33     4237.13     6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4     3404.20     3466.65     6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3    10807.19    11853.97     6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3     1358.85     1324.62     1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3     4230.60     4568.29     3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3       51.07       92.26      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3      407.95      410.98      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3     3398.63     3319.17     3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3     1065.37      916.72     1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3    10876.63    10284.84    19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3     4628.73     4604.59     4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3     3287.51     2946.42     4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3     1735.13     1684.18     2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3     1465.61     1409.21     2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3     2419.42     2252.00     4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3     5802.00     5631.52     7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3     1255.69     1206.56     2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3     2501.89     2653.53     4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3     1233.16     1226.11     3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3     2822.74     2849.66     49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3     1194.92     1177.44     3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3     3213.75     3153.77     5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3     2821.55     2761.11     4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3    18834.71    19484.39    18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3     1223.77     1208.67     3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3     7834.24     7814.05     9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3    11456.92    11663.20    13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3     4288.93     4139.15     69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2    18965.51    20807.84    41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2    20654.63    20633.38    10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2    59053.47    58337.02    39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2   171200.13   177354.55   104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2    72199.52    78003.05    33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2     3013.64     3164.19     3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2    29000.26    28795.87    13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2      818.87      863.44     2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2    21955.02    21471.58    116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2    15271.51    16136.29    12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2    27442.71    26907.90    14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2    25657.45    26167.88    14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2    25263.35    25326.29    1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2    43974.47    42229.41    37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2    40867.99    39913.00    21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2     3922.08     3999.25     7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2    11184.81    10723.07     9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2    17986.69    17553.56    128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2     2233.21     2318.07     5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2    15867.44    15545.36    13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2    44825.86    44209.25    27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2     6548.76     6727.09     73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2    17192.19    16715.34    15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2     1592.63     1516.78     3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2     4663.40     4665.08     5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2     2166.87     2314.60     48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-12    32113.61    32220.50    37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2    26194.52    25579.69    19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2      400.84      404.62     1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2     9327.35     9163.36    102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-12     2780.00     2760.38     89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-12     3431.87     3350.76     6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2    12401.98    12452.09    13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2     3388.83     3474.88     6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-12     6488.47     6169.66     9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-12     7748.56     7455.79     9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1    15309.99    16770.28     8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1     8267.45     8261.53     4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1     4470.95     4692.21     3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1    11482.37    11013.90     6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1     1531.05     1584.94     1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1    18018.86    17642.73    10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1      532.36      539.78     1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1     7157.93     7004.83     6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1    16444.64    15992.15    19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1    38325.29    37649.37    25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1    10499.01    10282.57     8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1     2149.30     2038.59     3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1    19776.47    19179.86    15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1      395.35      418.40     1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1     1425.19     1411.44     3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1      123.66      179.28     1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1     7830.92     7373.07     8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1      127.95      193.97     14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1    21395.89    21254.98    18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1     3274.61     3144.85     5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1     6773.79     6768.98     8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1     2523.42     2466.06     52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1     5868.96     5809.55     8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1     7812.94     7946.91     9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1       64.89      142.03     1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-11     4264.73     4223.54     7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-11     2107.78     2130.79     5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0    84457.33    82474.02    35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0     7950.53     8780.73     5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0    32890.77    32714.10    21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0   129579.95   132246.11    58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0   184362.45   182580.63    84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0     3719.96     3692.59     5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0    13257.74    13239.66     9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0    26674.78    26780.83    155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0    50359.27    49673.40    94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0    31268.90    29578.21    35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0     5898.78     6048.21     7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0    50139.71    50000.51    32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0    45768.43    44903.68    29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0    46666.96    46468.17    27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0     1311.37     1454.05     4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0     4748.53     4729.65     6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0    24579.67    23886.25    18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0    17869.33    17775.25    166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0     5403.60     5264.65     97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0     7755.34     7444.78    12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0     1040.80     1058.45     2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0    16840.59    16568.31    13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0    18024.20    17707.06    156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0     6268.63     6368.80     8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0    53161.27    53156.59    38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0      120.04      176.51     1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0     3749.14     3903.05     6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0     6347.35     6219.54     7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0     9184.49     8965.91    10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0     1249.30     1259.94     3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0     4079.36     4103.27     6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-10    14271.85    14763.20    17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9    10011.09    10112.49     4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9     3427.41     3632.97     2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9    11059.44    11831.18     6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9    42971.43    44194.23    20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9    40175.82    40697.11    21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9    16174.73    15837.63     9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9      501.99      461.08     1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9     1592.56     1524.10     2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9      588.56      610.73     1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9    26429.28    26639.14    22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9     3199.19     2999.51     4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9    38073.79    38637.84    23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9     1690.61     1631.60     3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9    14179.98    14087.20    11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9     1651.26     1649.68     34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9      434.10      495.41     2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9     2863.30     2687.46     4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9     6109.65     5937.73     6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9    33715.38    34509.66    26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9     1523.48     1448.45     3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9     5343.07     5320.34     7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9    35006.19    35820.71    301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9      401.60      439.87     2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9      936.31      923.91     2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9     9054.86     8779.36    11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9     2393.54     2475.88     5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9     7411.93     7242.95    10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8     7120.04     6869.11     84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8    10745.65    10970.51     7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8    93668.59    94848.93    42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8      755.44      810.04     1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8   165058.33   165309.05    767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8   171920.70   174861.06   116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8    44885.05    44766.96    22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8    22576.61    23813.02    12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8    53079.95    52514.16    44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8   102967.30   105068.63    51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8     9609.73     9391.57     6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8      506.49      675.59     1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8    41758.16    41425.36    24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8     2667.80     2685.17     6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8    13075.48    12646.79    10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8    17442.39    17105.03    12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8    26394.58    26944.21    181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8     6281.24     6216.65    14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8    42508.00    41759.28    28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8    18289.88    18044.45    13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8    20390.67    20375.53    18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8     2201.57     2032.94     3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8     1522.48     1539.59     3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8     9556.06     9304.17     9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8     6464.13     6376.63    115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8     2085.80     2200.23     4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8    10552.13    10462.06    10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8    35552.19    35947.07    25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8    44910.84    46117.63    362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8     4544.37     4456.30     6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8     4619.26     4416.72     6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8     4130.98     4294.94     7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8    10478.73    10638.78    12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8     3901.61     3952.09     7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7      176.11      207.80      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7      472.39      534.79      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7     4384.10     4449.13     3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7     4210.82     4350.23     3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7    11012.08    11955.35     7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7     6537.50     6335.96     5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7     1188.88     1173.14     1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7      374.43      432.02     1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7    12791.50    11939.66    23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7     1810.75     1773.16     3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7      909.37      960.44     2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7     7609.69     7101.17     7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7    17086.86    16846.12    13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7     5586.46     5306.41     6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7     3507.72     3656.01     5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7     4139.91     3906.17     5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7     1962.18     1825.07     3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7      522.59      510.09     20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7     3840.61     3760.47     6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7      904.20      888.95     2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7     4181.61     3974.50     6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7     1577.91     1665.59     3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7    10358.44    10394.37    10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7     2514.60     2463.70     4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7      196.40      266.08     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7     3001.03     3023.85     5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7     6112.64     6081.75     98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-6     3980.37     4057.87     8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6     3587.09     3761.84     2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-6    45827.35    44404.03    265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-6    24353.63    23450.06    15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6    37976.90    42864.14    20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6    71764.34    73353.43    33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6   100350.54   104956.25    47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-6     4707.14     4469.08     5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6      735.88      956.01     16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-6     7458.69     8816.15     7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6    57203.60    59423.52    31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6    93949.09    92256.67    42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6    10203.04     9535.89    12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6     8536.08     8454.72     7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6    15413.69    15874.43    14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-6    41382.05    42654.64    42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6    33555.34    33598.15    22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6    26040.88    26414.25    18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-6    46908.48    46510.60    53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6    31820.06    30346.98    21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6     6908.41     6647.66     6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6      559.73      639.11     38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6     2348.32     2087.77     4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6    15827.37    15624.14    13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6    17724.64    17379.52    13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6     1241.87     1282.71     35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-6    13748.29    13768.83    19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6      507.40      600.55     2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6     6516.30     6209.04     7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6    18732.72    18532.95    164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-6      866.32      843.21     39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6    10508.25    10865.26    12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6     6263.42     6061.26     8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6     3933.29     3813.32     6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6     7102.16     7100.23     99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6     1613.23     1635.09     3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6     8266.29     8392.74    11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6     1593.74     1714.06     4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5     1473.53     1307.07     1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5    27469.79    30863.63    14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5     4124.02     4104.03     3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5     9059.24     9000.76     5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5     3942.48     3979.94     2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5    16243.67    16376.44     9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5    11715.95    11111.67     7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5     2372.37     2388.13     3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5     8961.48     8407.38     6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5    34621.80    34322.10    23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5     2400.58     2259.56     3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5     2156.35     2036.03     3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5     2214.86     2201.68     4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5     2857.78     2663.90     4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5    10256.36     9700.13    10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5      921.74      958.87     2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5     7149.32     7178.70     7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5     3642.39     3607.92     55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5     7080.47     7006.68     8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5     5978.78     5836.33     7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5      470.37      499.26     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5      713.15      756.75     28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5     2610.07     2627.11     4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5     1989.54     1918.00     4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5     2127.60     2194.71     4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5     8282.92     8437.36    11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5      423.74      511.21     2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5     4740.81     4963.16     86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-4    25165.13    24428.10    14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-4    64096.11    65863.07    77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4    16162.69    18241.08     91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-4   140174.38   158351.94    97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4    30347.42    29612.31    13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4    63713.18    65434.84    31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4    31318.38    33089.63    16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4     9233.66     9528.92     6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4    95602.07    97011.92    46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-4    29789.26    29745.14    24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-4     5595.01     5282.95     8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4     9003.17     9375.52     6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4   111482.04   108835.49    5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4   101714.24   100447.54    60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4     7577.97     7669.92     6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4     9341.55     9409.55     9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4     1192.87     1236.96     2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4    37202.90    36878.98    25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4     9345.91     8849.40     73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-4    46429.20    44822.20    454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-4    24706.97    23501.52    28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4     1755.38     1713.55     3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4    19183.41    18983.55    14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4     3243.94     3241.57     52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4    11287.06    11096.97    11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4     3798.67     3714.66     5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4     9440.34     8923.78     9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4      489.39      575.72     25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4     1184.99     1311.18     3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4    11666.64    11472.08    11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4      508.90      525.89     2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4     5154.54     5063.08     7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4    10630.96    10264.03    11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4      316.05      339.55     1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3     1265.24     1300.19     1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3    27202.88    30416.37    13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3    16085.00    16618.99     8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3     1783.76     1759.66     2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3     3697.19     3750.20     2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3     2301.43     2305.46     2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3     4535.73     4496.45     3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3     7258.01     7133.35     6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3     5198.51     5123.92     4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3    13462.69    13049.63    11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3     5172.67     5039.31     6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3     8050.82     7801.29     6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3     2586.36     2494.52     4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3    14610.57    14274.06    11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3      770.81      808.16     21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3     2923.09     2850.09     5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3     2507.56     2451.37     4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3     5804.06     5710.06     5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3    19721.91    19773.49    17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3     1288.14     1252.51     3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3    14510.04    14387.70    12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3     1391.56     1372.21     32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3      410.65      452.92     2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3     4152.46     4273.65     6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3     1561.99     1556.93     3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3     1692.54     1701.02     44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3     2582.91     2552.39     5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3     2714.83     2698.47     5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3     3625.73     3699.86     6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2     9351.75    10977.83    120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2    16021.63    14780.32     9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2    28863.65    29600.57    13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2     8960.55     9370.28     7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2     1273.36     1622.31     1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2    32278.80    31962.75    153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2   115676.36   114794.73    7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2     5683.09     5495.18     3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2     1035.17     1297.76     1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2    13923.99    13694.34    14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2    10717.04    10122.83     6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2     5469.59     5021.42     4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2    39870.75    39631.74    23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2    42366.48    41964.46    232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2      635.81      565.13     2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2      962.89      877.88     2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2    15693.99    15677.47    1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2    40874.85    39871.60    238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2    31429.00    31534.70    34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2    18804.09    18657.17    14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2    10905.78    10058.88     9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2     3503.55     3353.25     7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2     4472.61     4418.08     5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2      239.18      273.14     1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2     3580.59     3585.42     46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2     7958.59     7913.61    132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2    21645.23    21307.85    18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2    26625.19    26271.96    19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2     5075.82     4895.33     6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2     8399.85     7898.29     88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2     3155.86     3401.89     5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2     7243.32     6932.39     8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2     3983.34     3898.96     6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2     1531.54     1512.87     4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2    10222.01    10296.00    11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2      300.44      318.34     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1    11249.13    11895.87     6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1    15956.97    16097.80     8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1    21185.71    21555.23    11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1      653.61      707.92     1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1     5509.41     5400.07     4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1    30144.07    30560.57    16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1    14171.03    14595.03     9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1    65461.48    66001.62    322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1    11269.03    11075.90     7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1     3095.66     3006.71     4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1    17194.66    17059.78    11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1      908.72      943.02     2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1    15315.36    15140.22    12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1     7846.01     7504.19     6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1      987.20      997.71     2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1    19041.21    19029.57    15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1     1288.68     1309.54     2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1      280.54      319.74     16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1     3914.66     3738.79     5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1     7988.27     7940.36     9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1     2701.80     2603.58     4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1       58.27       90.56     12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1    24663.25    24882.37    21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1    10319.75    10433.04    10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1     3842.52     3787.17     6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1      239.62      282.38     1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1     6920.63     7154.73     9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1       83.37      140.29     1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0    97509.84    97543.66    601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0    97504.60    97407.65    60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0     6298.16     6197.24     3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0     6293.37     6119.44     4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0   168566.02   169420.67   104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0    38936.33    38871.82    18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0   168420.33   171075.28   122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0    49914.82    50647.08    24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0    49866.22    50832.50    26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0    55519.23    55533.03    32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0   270993.66   268594.34   123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0    55522.68    55567.73    42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0    22411.79    21885.50    22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0     6885.17     6733.12     5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0     6880.76     6717.17     6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0    22448.14    21812.41    24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0     3282.39     3149.48     4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0    58784.98    58820.98    32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0     3259.16     3047.28     42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0     9906.99     9815.06    10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0     6383.24     6338.64     8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0     6372.93     6318.58     6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0     9902.02     9674.55    103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0     2371.45     2449.38     8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0    33756.03    33651.88    24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0      143.33      220.93     1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0    33723.50    33440.24    228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0     2330.99     2350.08     69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0     1867.90     1735.00     4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0     2262.78     2404.96     4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0     2245.13     2146.62     4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0     1882.20     1743.57     39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0      966.34     1094.62     3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0    63481.38    64084.17    48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0      950.08     1037.34     3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11250.46    11827.95     5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16004.20    16153.65     8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21216.62    21452.97    10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1     5512.99     5342.99     3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 657.17      738.57     1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1    14172.22    14640.83     8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30150.91    30698.85    16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1    11261.24    11140.41     7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1    65514.70    66277.27    35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1      897.89      952.34     2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1    17209.35    17209.72    12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1     3094.22     2998.86     4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1      995.67     1022.35     2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1     7857.95     7554.81     6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1    15312.87    15227.59    13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1      281.03      302.10     1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1     1291.14     1259.96     2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1    19058.60    19044.48    143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1       64.35       82.44     1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1     2712.67     2623.87     4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1     7995.29     7910.72     8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1     3909.33     3733.65     60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1      243.73      289.82     1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1     3840.31     3896.70     6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1    10330.46    10427.07    10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1    24675.17    25439.96    21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1       85.15      136.58     1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1     6906.92     6915.76     9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 9369.20    10884.05     9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15974.46    15293.69    30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28743.82    29392.55    14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1261.60     1652.22     18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 9032.47     9383.44     7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115614.39   114398.82    70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32215.01    32209.06    16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 1022.79     1261.94     1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5675.76     5495.03     3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2     5416.51     4914.19     3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10600.87    10098.68     63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13813.59    13637.09    15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2      614.88      689.95     4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2    42430.53    42451.92    21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39911.83    40245.65    22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2    40829.70    39766.99    24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2    15697.85    15803.63    10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2      971.89      956.09     2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2     3503.32     3517.94     5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2    10899.23    10149.81     7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2    18813.32    18710.27    184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2    31384.25    31841.29    305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2     7909.59     7725.19    13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2     3565.99     3559.63     5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2      239.39      281.00     1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2     4460.48     4306.99     61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2     8367.36     7997.10    10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2     5118.48     4997.83     6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2    26612.16    26972.59    18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2    21658.98    21743.54    189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2     1535.99     1492.45     3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2     3973.98     3829.23     6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2     7245.58     7125.39     8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2     3140.89     3194.14     5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2      300.19      297.24     1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2    10235.70    10232.18    12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 1259.91     1293.45     1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27210.23    30210.36    15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1777.18     1766.36     1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16074.61    16822.11     9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3683.74     3817.48     3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3     4525.09     4502.15     3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2297.63     2267.78     2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3    13465.18    12764.50     8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3     5181.36     5191.07     4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7289.89     7057.33     7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3     8043.03     7728.20    10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3     5196.79     5114.56     4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3      767.42      796.79     2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3    14582.23    14248.41    10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3     2567.04     2475.38     38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3    19736.22    20090.79    17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3     5819.90     5659.78     5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3     2491.10     2439.10     3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3     2913.99     2873.01     4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3     1385.06     1468.62     3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3    14530.93    14338.28    12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3     1290.58     1283.76     31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3     1688.50     1723.05     4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3     1552.77     1546.14     3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3     4148.04     4175.89     5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3      411.11      420.53     22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3     3614.85     3737.42     7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3     2707.63     2671.34     5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3     2586.65     2621.35     5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25131.05    24482.49    201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64164.19    65781.24    44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140103.44   160276.56    99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16193.48    18305.63    10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30348.29    29790.04    14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4    31357.60    33027.54    15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63704.92    65346.65    32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 4    29794.00    29421.08    20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4    95685.84    96952.60    46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 9242.94     9699.69     6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4   111459.45   109103.83    51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4     9019.40     9463.98     69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5628.66     5450.43    10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4     9365.15     9568.57     7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4     7607.61     7597.48     6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4   101748.86   101814.48    554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 4    46443.55    46154.04    46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4     9369.19     8833.91     7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4    37208.55    37424.00    22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4     1203.62     1244.84     3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4     3251.35     3273.19     5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4    19216.01    18718.59    14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4     1759.43     1727.36     32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 4    24682.63    23623.77    279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4      487.30      590.32     2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4     9411.19     8902.40     9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4     3820.29     3760.76     5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4    11272.70    11135.19    116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4     5165.26     5049.70     7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4      507.92      516.82     1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4    11692.68    11386.53    11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4     1183.55     1303.51     3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4      319.71      366.53     1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4    10625.99    10231.81    10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 1470.59     1285.87     1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27408.07    30572.50    16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4136.08     4165.13     3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3938.04     3979.54     3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 9054.99     9041.72     5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5    11753.19    11057.51     6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5    16249.82    16495.72     9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5     8972.83     8443.23     5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5     2357.59     2411.43     3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5     2148.43     2093.55     2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5     2400.86     2271.13     2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5    34594.14    34736.44    22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5    10262.22     9770.09     9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5     2856.73     2808.76     3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5     2215.56     2277.87     3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5     3652.44     3661.38     4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5     7136.37     7283.45     6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5      930.07      953.92     27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5      706.13      734.69     2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5      466.91      518.55     18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5     5970.35     5826.26     6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5     7079.81     7047.66     89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5     8277.17     8452.51    10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5     2115.01     2113.97     4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5     2001.73     1957.92     4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5     2603.73     2700.24     5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5     4737.32     4979.28     7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5      428.25      456.78     20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 4021.02     4013.16     6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3596.42     3791.74     2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24533.58    23659.09    180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45731.62    44702.47    33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38025.88    42548.02    22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100298.88   104892.48    47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71758.16    73437.32    38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6     7485.37     8914.64     8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 723.88      916.57     1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4665.11     4400.66     5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6    93939.95    92677.68    42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57092.55    59395.88    30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6    15416.81    15867.53     9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6     8522.75     8470.10     6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10215.66     9898.17     8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6    46802.29    46462.37    45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6    25999.19    26009.99    19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6    33537.63    33519.06    214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6    41311.82    43114.94    38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6      562.27      679.30     2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6     6913.96     6791.25     62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6    31789.92    31037.99    219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6     1240.63     1375.38     3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6    17740.13    17578.31    13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6    15823.47    15874.89    12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6     2336.61     2062.04     39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6      874.64      910.53     5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6    18712.71    18803.54    17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6     6526.03     6406.28     7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6      520.29      615.44     22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6    13716.09    13691.00    237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6     7092.04     7242.45    10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6     3932.14     3915.36     6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6     6249.14     6136.68     7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6    10484.49    10656.54    111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6     1596.46     1744.19     4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6     8258.33     8417.73     9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6     1603.66     1651.78     4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 180.00      215.52      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  470.32      550.89      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 4387.72     4390.05     3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7    11064.14    12006.63     6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4218.17     4249.71     3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7     1203.69     1155.14     1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 6541.47     6363.56     5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7    12770.53    12664.89     8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7      378.09      451.89     1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7     7598.99     7123.05     6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7      915.21      910.71     2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7     1806.19     1794.55     2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7     3522.93     3741.64     4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7     5598.65     5336.25     5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7    17074.78    17073.94    13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7      527.87      508.28     2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7     1973.60     1884.69     3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7     4140.97     4065.26     54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7     1586.58     1674.23     3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7     4185.51     4074.78     5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7      899.93      942.53     2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7     3842.01     3741.90     56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7      195.61      275.85     1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7     2534.52     2524.58     4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7    10369.52    10549.11    10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7     6120.14     6140.86     9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7     2990.81     3106.69     53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7144.14     6700.50     6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10543.87    10549.18    10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 93551.21    95217.01    43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 762.29      797.39     1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171814.72   176457.97   108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165152.09   165315.11    80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22482.67    23704.46    12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44888.26    45188.88    24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8     9675.30     9431.40     5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8   102779.90   104793.50    51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53203.17    53254.11    41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8     2717.66     2779.35     4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8    41822.57    41285.62    22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8      526.74      693.66     1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8    26355.79    26840.49    16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8    17551.21    17311.10    11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8    13054.56    12781.71    10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8    20417.72    20557.93    15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8    18284.46    18042.23    12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8    42557.28    42198.93    254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8     6248.61     6436.92     99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8     6467.09     6383.61    11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8     9555.04     9496.74     8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8     1520.04     1537.14     2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8     2233.40     2148.22     42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8    44905.43    45632.09    35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8    35563.79    36134.30    24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8    10537.39    10719.86     9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8     2080.52     2249.92     4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8     4134.02     4337.89     7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8     4626.68     4489.97     6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8     4558.94     4497.76     6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8     3900.69     4004.61     6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8    10498.93    10587.53    11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10014.94    10080.93     5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430.38     3643.30     3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42968.33    44537.06    21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11065.83    11682.19     7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40180.83    40586.72    20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9      500.94      466.27      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16195.67    15949.43    10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9    26463.00    27326.78    15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9      587.98      596.43     1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9     1587.94     1546.40     3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9    38061.55    38572.58    21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9     3187.12     2982.67     3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9     1648.59     1698.56     2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9    14156.78    13748.50    13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9     1693.24     1696.52     31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9    33696.52    34400.86    26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9     6103.89     6003.44     6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9     2868.00     2738.22     4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9      425.04      464.51     1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9    34974.68    36236.65    29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9     5360.02     5417.69     6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9     1516.16     1493.64     35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9     2391.80     2444.67     5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9     9059.37     9087.28     92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9      930.35      977.76     2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9      401.75      414.70     1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9     7397.33     7504.03     8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84462.64    81306.33    43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 7899.33     8678.16     5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0   129597.16   131787.08    732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32895.49    32570.09    23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0     3692.25     3591.10     2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184429.23   182265.31    92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0    50325.18    50828.70    41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0    26630.00    26594.09    14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13307.33    13282.08     9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0    50153.57    50375.98    26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0     5845.53     6024.53     5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0    31258.59    29348.52    25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0     1321.78     1437.80     3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0    46664.34    45455.60    42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0    45808.75    44869.72    388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0     5444.67     5318.50     9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0    17827.90    18249.35    12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0    24554.55    24264.97    15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0     4761.39     4805.10     5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0    18038.98    18143.33    15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0    16807.81    16657.71    12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0     1028.56     1051.25     2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0     7739.96     7834.45    117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0     3738.14     3789.17     6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0      113.41      198.96     1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0    53158.61    54388.61    36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0     6238.47     6300.00     77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0     1243.83     1293.92     3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0     9206.49     9070.79     9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0     6344.17     6294.57     8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10    14253.08    15040.34    16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0     4089.55     4220.22     6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15262.07    16561.42     8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 8268.26     8190.36     5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4473.14     4664.73     3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1     1536.17     1574.05     1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11503.48    11079.86     7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1      527.16      531.36     1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1    18021.73    17625.49    108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1    16459.89    16163.69    11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1     7153.36     7105.51     6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1     2149.66     2051.75     2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1    10497.76    10364.97     8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1    38325.67    37686.76    37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1     1407.03     1358.11     2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1      389.40      423.84     1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1    19773.13    19414.85    1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1      129.10      237.63     1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1     7820.14     7459.51     7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1      123.15      179.13     12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1     2523.30     2543.13     5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1     6782.80     6751.04     7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1     3287.08     3279.26     4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1    21434.86    21380.11    17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1       64.55      135.91     1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1     7818.75     8082.32     9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1     5877.57     5864.43     7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11     2105.64     2270.68     4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11     4286.52     4416.46     65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18749.75    20798.36    38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20631.39    20436.75    10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171295.25   172398.11   1383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59099.56    58855.28    40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72189.48    78051.76    40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2    29006.65    28799.03    14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 3003.47     3084.55     2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2    15312.57    16370.60    13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2    21949.90    21661.19    119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 819.23      866.78     2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2    25555.28    26289.17    14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2    27479.47    26940.10    16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2    40914.77    40398.60    21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2    43950.18    43071.63    24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2    25260.27    25285.77    16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2     2207.71     2096.56     4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2    17990.06    16988.57    19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2    11120.21    10507.24     83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2     3931.81     3974.76    1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2     6563.71     6885.96     6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2    44801.45    44020.39    30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2    15924.53    15748.82    118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2     2157.22     2372.68     4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2     4632.00     4633.71     5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2     1602.58     1604.22     2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2    17185.83    16912.00    137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12     2776.56     2968.91     9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2     9318.20     9329.37    10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2      403.97      385.23     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2    26187.50    26226.73    19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12    32142.88    32466.09    498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12     6455.47     6410.79     9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2     3390.02     3720.88     5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2    12405.62    12623.71    12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12     3427.39     3258.02     5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12     7750.39     7678.91     9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10818.31    11741.27     6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1355.08     1296.94     1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3     4250.09     4523.20     3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3      406.08      404.62      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3       52.35       98.86      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3     1065.84      948.42     1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3     3389.08     3326.40     3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3     4638.44     4643.08     4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3    10838.05    10573.10     8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3     1467.57     1409.52     2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3     1716.22     1688.43     2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3     3279.98     2985.11     4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3     1259.47     1208.99     2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3     5813.25     5752.81     6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3     2416.64     2310.49     3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3     2822.98     2822.58     4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3     1229.52     1199.00     2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3     2514.82     2666.77     41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3    18861.86    19227.42    18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3     2817.63     2837.55     4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3     3216.44     3174.52     4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3     1193.17     1214.43     31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3    11465.69    11720.39    13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3     7842.78     7918.73     8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3     1213.46     1229.94     3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3     4288.28     4187.93     63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40871.26    46230.24    35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11461.68    11693.02     9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21734.52    23037.63    11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 2345.44     2681.37     24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 7702.53     7747.09     6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14     3616.78     3283.00     4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4    44132.10    45264.18    22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4     2217.41     2140.49     2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4     4870.65     4877.20     4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4     6342.78     6518.05     7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4    34459.91    33542.00    190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4    28308.81    27056.58    62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14     6034.06     5432.76     7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4    34483.85    33647.23    26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4     7653.50     7726.15     6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4     7687.77     7271.73     6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4    20748.47    19986.17    22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4     7236.99     7038.31     6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4      753.70      753.30     2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4    17212.57    16735.02    13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4    12487.76    12490.49     98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14     2006.59     2069.49     55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14    13234.30    13508.07    21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4     5005.61     5091.73     63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4     1804.77     1729.23     3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4    19471.46    19617.51    144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4     7022.17     6921.72     9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4     6868.30     6782.26     7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4     6725.50     6791.78     9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4    13194.92    13052.57    12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4     3417.62     3545.38     6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4     4468.32     4528.65     6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4      462.01      568.51     2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20411.83    21893.13    11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1252.12     1337.74     1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5    12825.30    13232.21     7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5    11049.08    11152.27     7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5     1290.22     1232.31     1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5      101.37      165.64      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5     1080.40     1013.92     1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5      475.73      387.99     1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5     4538.43     4466.45     4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5    17672.51    17272.60    12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5     8922.90     8779.30     7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5     7327.56     7405.87     6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5     1386.84     1397.88     2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5     2591.77     2531.65     3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5     2764.83     2650.82     38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5     8216.41     8194.76    10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5     3985.76     3980.47     4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5      644.46      655.28     1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5    10182.97    10200.69     9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5      427.87      510.82     2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5     7157.34     7151.64     8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5     9828.49     9524.70     9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5      136.44      208.52     1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5    10309.83    10767.41    10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103707.02   105908.82    726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23572.62    25906.92    17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 4171.92     3804.38     2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6   114495.89   118005.70    85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6    25636.41    26029.65    13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6   123031.03   120791.09    592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6    19133.56    18737.74    14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6    23882.75    24651.37    13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6    20882.20    20357.71    11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6   243150.52   240719.34   169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6    43239.82    44016.86    26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6    29681.56    29381.15    19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6    17183.98    17506.19    11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6     6673.80     6354.29     59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6   150610.53   145750.55   186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6     7406.39     7726.62     9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6    79454.41    77057.07    81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6    19660.21    20281.15    140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6     3246.94     3348.04     8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6     8425.95     8433.11     7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6    27999.02    27303.61    18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6      405.57      516.62     1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6    34976.36    35725.74    26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6     1562.76     1688.28     3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6    13052.86    13087.11    107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6    22898.33    22938.72    247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6     3161.11     3004.48     6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6    22410.00    22479.16    17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6     5904.01     5755.24     6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6    30271.35    30477.05    231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6      773.44      869.41     3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6    13561.58    13660.18    13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6     2219.59     2217.70     4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  18.63       63.89      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7     2214.22     2084.90     2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7     1543.04     1607.47     1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7     3238.22     3037.72     2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7     2178.84     2121.09     2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7     8160.01     7402.12     7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7     1946.29     1838.17     2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7      338.53      346.99     1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7     7959.52     7884.32     7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7     1449.87     1457.20     2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7    10305.09    10009.28     8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7    14182.25    13827.59    10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7     1727.22     1762.15     3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7     8415.18     8283.72     7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7     6782.06     6628.03     6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7      234.22      297.84     1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7     1333.93     1373.90     2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7     2855.71     2733.70     41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7     6635.30     6581.14     9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7     7169.74     7324.58     8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7     9347.29     9370.03     9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7    12861.96    12564.67    13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7     1192.87     1279.13     3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7     3652.67     3619.04     6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7     8401.60     8585.78    112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119645.28   130246.32   178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8    21781.33    22734.53    12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8   104448.16   105473.45    717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8    54251.90    54721.60    35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8     9813.83     9664.82     5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8      225.03      336.60     1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8    28228.97    28079.49    14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8    52779.71    54251.14    45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8     7752.13     7727.30     58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8     6731.99     6435.28     8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8    18543.15    19136.87    12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8    89948.95    90434.08    49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8     8941.08     8631.40     9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8     7406.69     7009.27     6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8    43938.41    43959.04    27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8    14830.63    15186.20    16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8     5238.13     5238.12     5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8     9387.54     9301.05     78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8    29700.26    29817.04    26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8    46220.48    47229.13    31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8    22409.90    22666.61    15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8      483.91      512.20     1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8     5197.84     5003.40     7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8    11639.12    11527.15    10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8     3947.54     4060.78     6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8     1524.47     1535.57     3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8    25040.85    25385.64    22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8    10307.97    10011.23    10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8     5733.21     5831.26     8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8     1087.18     1166.13     3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8     8499.87     8527.83    10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9    16388.08    16596.78     8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9     4417.71     4345.92     3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9     9668.61     9587.84     6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9    34509.82    35617.82    19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9     3157.74     3008.12     3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9    12512.21    12564.38     9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9     9483.79     9096.85     8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9      149.55      184.68     1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9     9212.58     8851.56     7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9    15607.99    15978.87    12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9      404.84      435.96     1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9     1605.40     1515.89     2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9    31708.67    32250.02    22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9     4585.92     4577.50     5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9     1306.90     1215.50     3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9     3146.64     3233.85     5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9    18426.91    18748.18    14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9     1016.09      960.06     25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9    18920.58    19500.98    27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9     3895.42     3994.70     6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9     2592.65     2510.90     4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9      738.85      733.86     2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9     9117.02     9071.06    10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9      778.38      783.14     2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0    86041.41    87217.85    65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0     9489.58     9175.51     5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0     1463.96     1509.93     17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0   233106.30   230187.72   158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0    12588.79    13022.00    12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0    65745.63    65694.41    31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0   240186.55   242497.61   122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0    16332.66    16266.18    16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0     1070.15     1041.94     2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0    14213.55    14121.73    103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0    13085.09    13703.02    15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0     5123.43     5088.45    14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0    27969.49    28340.31    17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0    76588.04    75853.54    44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0    10000.93     9928.49     9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0    17874.72    17726.78    19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0     4708.13     4636.27     6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0    20441.29    20486.30    17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0    15471.57    15442.64    12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0    24237.62    24083.51    184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0     8739.38     8900.42    178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20    12814.32    12467.09    36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0     5116.47     5177.21     6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0     2629.73     2593.05     4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0     7927.84     7313.07     90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0     1273.51     1196.66     4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0    45077.50    45507.05    38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0     1462.71     1571.23     3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20     8379.02     8110.32    10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20     1104.85     1168.96     3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0     2305.50     2205.39     5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1     2924.23     2912.41     2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1     2031.48     1980.02     2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1     7281.13     7245.40     5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1    18980.28    19165.82    11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1    12873.18    12831.83     8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1     2226.98     2146.20     2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1     4487.89     4292.89     5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1       45.36       84.42     1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1     4301.89     4075.22     4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1    24373.49    24219.37    19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1       42.74       58.77      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1    18370.19    17814.33    18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1      354.50      381.80     1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1     4637.71     4642.54     5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1      332.58      351.67     17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1     1643.51     1760.63     4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1     2139.28     2142.16     4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1     2203.54     2226.57     4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1    13324.08    12959.61    13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1      789.59      903.34     3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1     7626.94     7687.43     9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1     8353.92     8106.06     93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21     8071.78     8403.08    12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21     1873.58     1946.35     4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2     5746.58     5640.67     61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2    29406.27    30463.64    21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2    40625.66    41257.46    21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2    19001.48    18514.53    16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2    21726.38    21616.65    11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2    19885.54    19433.12    11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2     6016.85     5895.99     93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2     8740.61     8895.93     7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2     3353.54     3268.03     6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2    57230.69    58598.28    55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2     1563.40     1620.76     2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2     2222.98     2004.80     6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2     2632.06     2529.84     43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2     3136.34     3356.44     4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2    21398.88    21731.32    25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2     3562.35     3602.18     5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2     6586.92     6321.30     6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2     3821.46     3804.80     57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2     7510.34     7355.60    14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2     2132.90     2175.60     4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2     7557.30     7359.59     9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2     8242.86     8141.78     9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2     9061.60     9046.53    10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2      615.38      769.41     2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2     1499.94     1447.96     36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22     3931.40     3743.91     9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2      608.45      583.02     2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2     1537.32     1653.07     3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22    16839.78    16895.74    16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22     4563.57     4558.17    10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3      341.79      365.55      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3     3122.15     3118.48     2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3     8297.37     7934.08     6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3     1015.53     1007.85     1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3    14309.08    14003.62    10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3     1329.96     1268.58     2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3     4955.88     4807.61     5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3     6630.75     6305.93     5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3     1814.41     1648.53     3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3     3517.63     3447.15     6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3     2883.96     2809.95     4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3     3367.95     3388.13     5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3     2932.96     3055.83     6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3     3090.59     3057.61     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3      614.71      641.42     2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3     4857.90     4992.23     8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3     2935.82     2992.81     5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3      446.74      478.65     21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3       53.38       81.06     1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3     2231.73     2207.84     5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3     1174.25     1202.39     3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3     4736.14     4672.64     78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4    25407.27    27889.48    49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4    12844.29    12056.73     7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4     4470.97     4485.67     5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4    51699.06    50309.36    39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4    18783.02    17496.64    10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4    37542.26    35549.34    66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4     2191.51     1967.36     5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24     4380.21     4423.91    10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4     6429.89     6200.68     55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4     7268.17     7039.12    10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4     1936.45     1848.22     3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4    73115.67    72031.55    41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4     2831.86     2672.84     6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4    26046.84    25195.03    23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4     1919.42     1877.27     3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24      634.05      640.02     3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4    17318.53    16675.17    17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4     1927.62     1765.17     37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24    37969.32    37959.55    41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4    11294.44    11438.88    13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4    13845.27    13606.09    14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4     6284.57     6262.02     87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4     2920.12     2792.92     6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4     3604.23     3595.42     6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4     6845.21     6278.60     8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4      477.48      580.22     2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4     3760.14     3877.01    12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4     7798.71     7971.51    10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4     8333.80     8341.86     9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5     1228.24     1124.05     1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5    14715.97    14353.69     9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5     5641.23     5516.42     5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5     3850.35     3748.38     4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5     1307.26     1228.10     2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5     3889.66     3590.57     4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5    16413.22    15924.92    14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5     1271.04     1280.51     3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5     3936.08     3824.16     6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5     1243.39     1211.19     4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5    11264.93    11490.50    10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5      993.20      965.10     3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5      518.44      547.72     2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5     1016.43     1001.50     3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5    18332.61    18363.29    18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5      137.27      167.89     2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5      537.35      508.63     2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5    15506.76    15567.41    15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5     2989.37     3040.42     6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5     5727.69     5647.79     7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6     1965.25     1817.95     3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6     9369.40     8924.26    15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6    18800.29    18867.75    10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6     8823.35     8689.06     70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6    25054.78    23504.40    53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6   156688.27   156418.52   143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6   114993.59   115408.66    59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6     4754.55     4830.65     5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6     2803.58     2750.72     3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6    53005.49    53479.43    35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6   110821.85   110375.13    651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6    54343.16    54975.95    54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6      969.37     1166.05    11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6     5848.53     5710.79     6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6    23176.52    22578.48    18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6    43845.53    44387.55    41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6    27945.65    28439.07    21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6     2845.22     2653.11     4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6     8601.82     8779.67    14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6     3296.05     3530.14     6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6     6303.72     5953.88     84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6    36568.08    36739.13    47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6     2222.76     2387.03     5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6    11671.01    11319.65    12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6    23647.66    24056.90    20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6    13132.81    13333.09    16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6    17539.88    17473.38    16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7     5459.35     5211.60     4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7     1809.90     1635.26     4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7     2426.68     2279.53     3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7     2655.79     2539.61     3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7     1127.25     1004.91     2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7     1601.72     1596.69     2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7     4962.35     4821.63     5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7     1324.03     1374.56     4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7     2466.30     2387.15     4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7     6058.73     5697.98     7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7      557.54      549.69     2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7     1677.88     1599.63     3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7     2849.51     2753.29     6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7      662.96      751.43     2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7     5180.04     4974.49     87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7      149.59      276.78     2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7      150.31      212.29     1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7     2993.59     2874.51     5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7     7087.21     7014.62     9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7     3126.56     3155.48     6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8    56486.43    54408.59    430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8    26243.35    25196.89    20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8     7352.87     7165.22     6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8    43964.14    43589.78    33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8    15639.25    15088.76    13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8    80088.71    77762.91    688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8    47615.51    47294.03    42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8     2968.41     2791.09     4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8    14123.75    13807.59    10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8    39576.64    40543.07    71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8     3163.69     3291.51     4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8    29623.70    29705.33    23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8    12822.32    12929.93    12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8    25730.86    25639.41    195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8     1002.10     1041.59     4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8     2207.11     2003.70     6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8    27724.39    27915.84    21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8    22339.16    21886.17    188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8    33909.74    35073.66    57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8    18207.22    18381.10    19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8      185.03      261.56     1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8    10744.68    10995.44    12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8    10118.80     9992.44    16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8     1399.48     1387.09     3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8       65.41      171.13     1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8    17320.67    17273.71    19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8    17382.60    17640.48    16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9     3636.91     3475.06     3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9    22050.81    21111.66    20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9    12731.65    12288.95    10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9     1831.75     1764.79     2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9     5614.45     5362.20     6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9    27681.83    28516.43    21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9      356.90      361.13     1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9     9182.04     8967.87     9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9      211.48      247.40     1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9     1515.03     1505.99     4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9     8133.26     8051.03     8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9     2472.56     2471.79     4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9    31082.41    31747.82    37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9     6311.62     6155.65    10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9     2734.69     2656.73     5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9    23688.04    24128.20    24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9     4809.37     4960.89     7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9      445.89      470.13     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9    13136.20    13350.67    162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0   349103.19   341448.31   515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0     9053.21     8551.26    16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0   118157.24   114874.73   1037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0    44987.46    46523.63    35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0   231365.61   231348.42   112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0    10805.06    10615.98     9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0    21703.74    21102.00    22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0    55298.55    56784.42    50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0     4666.42     4590.95     4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0    57002.13    55022.28   120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0    21807.97    21741.40    16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0    10709.02    10637.98    10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0     2250.56     2162.97     4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0    24199.12    24326.31    28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0      209.09      275.54     1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0     9478.18     9417.24    18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0     2098.07     2121.10     4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0     4315.35     4087.23     59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0    12898.76    12711.42    18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0     1872.13     1909.38     5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0    23521.89    23756.73    23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0     3626.45     3593.46     6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0    26180.86    26127.40    25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0     9963.96    10073.76    12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1     5525.63     5141.16     4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1     2870.05     2761.51     3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1     7464.12     7247.65     6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1     2798.17     2611.95     4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1     2665.38     2519.47     3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1     4308.26     4142.87     5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1     4463.81     4294.48     6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1      469.53      545.14     2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1     4182.16     4143.56     6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1     4180.36     4151.36     7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1     1021.30      968.65     3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1       42.89       71.36     1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1     3514.74     3579.75     6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1     1615.56     1583.48     4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1    11595.35    11528.50    12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31       36.01       87.70     1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1     6210.60     6434.29    10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31     5015.39     5034.23     82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2     9711.41     9727.54     9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2    15868.64    15457.92    14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2      870.81      824.04     1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2     1520.97     1577.09     25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2    15873.15    15083.52    14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2     5160.18     5332.46     8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2    10067.54     9874.96     7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2     8901.29     8674.23     9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2     6114.07     5849.15     7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2     8631.94     8417.83     8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2     3845.43     3556.77     45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2      242.32      288.84     2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2     2342.41     2168.50     7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2     9778.03     9770.11    10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2     9774.56     9242.08     9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2      885.56      900.70     3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2     6293.46     5829.42     7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2     5394.64     5207.75     7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32     1841.20     1873.57     5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2       90.34       81.45     1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2     7156.23     6968.04     8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32     5646.96     5489.50    11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32     2736.46     2711.72     6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3     5083.42     4735.92     4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3      267.92      292.04     1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3      119.73      137.99     1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3      203.16      231.01     1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3       34.86       75.44      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3      928.63      907.82     2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3       85.74      100.95     1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3      533.64      540.43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3     1806.56     1819.75     3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3     4239.32     4030.85     6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3      288.23      322.56     1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3     5173.85     5117.09     6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3     2397.44     2415.61     6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3      974.71      929.71     3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3     3376.98     3411.28     6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3     1742.79     1791.28     5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3      467.71      501.09     2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4    24902.99    24316.29    205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4    61489.85    58624.40    41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4     5584.65     5257.01     5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34     6578.80     6065.92     8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4     5833.39     5461.61     5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4     5811.66     5706.75     56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34    35796.73    34493.01    33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4     3530.14     3467.22     4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4      886.98      851.25     2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34    12485.45    12100.03    17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4    16795.63    16475.79    13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4     6390.05     6044.41     7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4     1709.23     1633.02     4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4    11464.94    10875.04    120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34     4953.70     4872.48    10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4      730.70      861.18     5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4     4271.02     4011.66     6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4    17113.20    17038.62    15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4    18074.27    17931.12    19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4     6966.39     6962.83     9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4    12244.64    12376.41    13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4     3095.45     3305.59     7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5     7856.72     7504.47     6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5     1203.29     1178.11     2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5       59.07       84.82      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5      981.35     1004.52     2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5     6575.96     6383.96     7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5      493.62      492.56     1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5     8696.54     8694.79     8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5     2081.80     2069.91     4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5      417.91      432.74     1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5     1314.72     1248.70     3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5      147.30      205.52     1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5    11295.22    11191.68    12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5     5611.82     5524.08     9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5     7583.24     7550.29     92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6     7820.38     7464.03    16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6      688.87      794.22     1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6    29940.38    30071.12    27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6     1881.57     1976.41     4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6    15539.54    14624.66    10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6    17440.55    17342.43    13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6    29304.26    29180.93    18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6    10421.20    10225.93    12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6     5483.01     5038.97     57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6    21951.73    21469.23    26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6    73446.85    74707.21    46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6    28267.51    28338.40    21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6     7278.53     7187.07    10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6    15343.13    15763.12    15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6      746.39      886.01     2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6    52918.20    56194.40    70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6    10324.36    10064.97    12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6    19031.00    18979.55    167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6    23631.23    23671.88    30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6    15317.91    15024.87    16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7      608.54      617.73     1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7        6.74       34.43      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7     4816.45     4523.96     5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7     1903.48     1933.13     3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7     3076.70     3093.31     4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7     1234.30     1229.20     2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7      976.80      956.40     2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7      232.80      294.23     1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7      728.34      732.49     2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7      554.28      614.09     2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7     1203.96     1154.11     3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7     1070.69     1073.69     3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7     2587.01     2627.04     6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7     7784.10     7919.41    10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8    10900.73    10254.94    10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8    12177.11    12006.56    13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8    29570.47    28738.18    17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8     3409.79     3501.09     45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8     9801.46     9394.04    11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8    26671.78    26164.96    27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8    26435.35    25898.48    16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8     7704.84     7420.57     7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8    23808.89    23908.44    18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8      521.91      562.86     2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8    14214.78    14084.31    115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8    50798.15    52948.57    49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8    30405.78    31040.12    433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8     5141.51     5342.32     7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8     4879.58     4717.81     6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8    18854.87    18751.57    19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8    13191.99    13155.66    13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8     4674.61     4421.66     6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9     1562.80     1449.02     2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9      615.08      624.73     1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9     4704.05     4413.14     6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9     1207.82     1138.25     2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9     5381.16     5221.90     6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9      831.94      857.98     2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9      899.55      927.48     2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9    18416.73    18406.52    19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9      204.54      242.55     1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9      679.98      639.75     2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9    14043.89    13662.29    15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9      867.38      891.01     2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0    13991.62    13618.67    16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0   162144.36   165348.98   116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0     4689.13     5076.08     6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0    91218.91    89787.55    71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0       52.74      153.45     1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0     2826.39     2746.76     42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0     4741.81     4844.44     8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0      533.00      620.50     2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0    56694.41    57293.64    36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40     7108.13     6465.44    14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0     7888.95     7598.50     8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0      292.67      384.89     1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40    21510.04    22033.34    18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0     2896.11     2783.16     5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40    11378.42    11126.81    16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40     3783.58     3973.54     7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1     3306.09     3219.21     4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1     1353.27     1323.45     2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1      406.19      414.27     1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1      865.54      903.52     2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1    11548.67    11460.74    11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1     2066.18     2108.58     4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1     3629.30     3639.49     5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41      952.73     1010.61     3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41      513.36      585.69     2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41     1345.31     1406.27     36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2    19008.35    18795.43    27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2     2210.34     2261.80     3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2     2983.71     2989.92     6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2    24258.04    24106.92    22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2    10067.67     9807.76     8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2    11034.85    10467.38    10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2     3474.78     3222.85     4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42     1085.52     1102.44     4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2      280.42      294.50     15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42     9771.17     9469.56    16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2     6822.66     6530.05     7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2     6900.62     6983.29     8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42     1498.10     1463.07     4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3      194.37      209.96     1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3      977.47     1045.29     2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3      282.24      340.66     1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3     1124.67     1110.99     3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3       38.05       64.97      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3      535.02      589.80     2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3     3954.29     3987.50     6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3      257.15      314.57     1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44     6745.62     6277.75     8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44    22144.77    21397.53    21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4     4132.86     4134.61     4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4     7960.46     7620.47     75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44     9233.00     8681.27    12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44     9052.15     9310.43    16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4    16976.21    16584.83    13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4     3520.98     3424.86     5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4      473.79      515.99     2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4     1859.27     2012.38     4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4     2365.58     2347.34     4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5     2714.39     2664.63     3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5      765.64      789.51     2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5      313.22      345.21     1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5     4476.17     4360.19     5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5     3914.10     3952.87     5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5     4270.72     4457.00     6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5     1022.53     1062.76     3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6     5988.85     5747.80     80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6      690.67      712.72     2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6    10274.12    10549.48     9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6      917.05      992.93     4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6     1179.22     1208.02     3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6    55183.97    56721.04    350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6    34574.51    35265.09    36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6    12141.33    12128.93    129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6     4065.59     3823.57     6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7      110.80      119.06     1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7      334.06      386.05     1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7      880.92      831.97     2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7      504.96      528.07     21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8    21562.94    21509.26    37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8     3460.08     3373.20     5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8    21779.14    22551.41    222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8     6145.23     6083.87     9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8    14835.12    14642.42    12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8       39.67      136.70     1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8     9947.96    10287.64    10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9     5703.02     5744.22     6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9     2562.78     2496.38     4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9     2492.67     2496.52     46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50     6194.58     6681.81    10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50    93984.71    98845.95    74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50    13214.30    13070.04    11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50     1172.80     1190.92     3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51      802.46      733.02     2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52     3259.40     3208.83     73.37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1:00Z</dcterms:created>
  <dc:creator>jmhughes</dc:creator>
  <dc:description/>
  <cp:keywords/>
  <dc:language>en-US</dc:language>
  <cp:lastModifiedBy>MIS</cp:lastModifiedBy>
  <dcterms:modified xsi:type="dcterms:W3CDTF">2007-12-23T20:39:00Z</dcterms:modified>
  <cp:revision>3</cp:revision>
  <dc:subject/>
  <dc:title>Table 4d: FoFc for Syn 500 Sample, for paper entitled: "The crystal chemistry </dc:title>
</cp:coreProperties>
</file>