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Table 4a: FoFc for Palermo Sample, for paper entitled: "The crystal chemistry </w:t>
      </w:r>
    </w:p>
    <w:p>
      <w:pPr>
        <w:pStyle w:val="PlainText"/>
        <w:rPr/>
      </w:pPr>
      <w:r>
        <w:rPr/>
        <w:t>of whitlockite and merrillite and the dehydrogenation of whitlockite</w:t>
      </w:r>
    </w:p>
    <w:p>
      <w:pPr>
        <w:pStyle w:val="PlainText"/>
        <w:rPr/>
      </w:pPr>
      <w:r>
        <w:rPr/>
        <w:t>to merrillite", by Hughes et al. (2008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# h,k,l, Fc-squared, Fo-squared, sigma(Fo-squared) and status fla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refln_observed_statu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52     5420.12     5300.84    122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51      832.31      859.43     31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50     6184.32     6570.15    115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-50    90791.71    98167.09    980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50    10919.01    10847.49    120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50     1314.16     1407.10     39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49     5271.48     5348.96     67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49     3057.21     3158.19     58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48    21335.20    19702.42    498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48     5369.29     5427.52     66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48     6421.36     6502.03    156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48    30027.41    31386.17    500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48    13092.18    13427.86    132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48    12116.09    12544.11    138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48       78.05      190.82     18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47       64.38       88.41     12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47       73.90      116.66     13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47      952.37      994.18     35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47      434.05      471.66     26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46     8134.14     8029.00    110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-46      357.65      388.12     28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46     8445.31     8802.54     90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46      824.59      900.04     35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-46     1586.19     1947.99     58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46    28212.46    29163.94    399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46    63894.96    65863.18    550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46     4876.75     5023.07     71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46    10206.59    10077.62    126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45     2496.18     2505.71     41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45      549.24      618.38     23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45     4551.69     4556.19     65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45      547.19      542.77     24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45     4310.37     4424.88     61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45      817.63      931.09     30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45     3974.04     4138.93     64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44     8252.35     8050.60    127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-44    22567.33    21571.36    226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44     3838.62     3952.31     56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-44     8589.93     8392.26    149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44     6977.15     7064.25     82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44    18268.43    17893.90    169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-44     8689.03     8976.12    138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44      830.88      863.07     28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44     2860.44     2685.49     51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44     2789.08     2979.33     52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44     2540.63     2488.53     52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43      147.22      196.40     15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43      591.26      632.72     25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43      401.73      470.69     20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43       25.95       65.33     11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43     1562.66     1529.41     38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43     3398.76     3455.84     57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43      507.70      509.48     20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43      238.20      305.82     20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42    18919.57    18252.07    303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42     3717.94     3702.53     49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42    30638.65    30347.29    331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42     3667.06     3593.78     69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42     5205.53     5380.40     62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42     4354.19     3980.81     57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42    16103.55    16029.25    144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-42     6130.11     5800.55    107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42      297.16      443.04     19.5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-42      848.16      969.85     40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42     9357.83     9477.08    104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42     4741.47     4541.45     70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42      695.72      598.57     26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41     3628.53     3598.12     47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41     1275.53     1265.27     26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41      461.69      461.06     21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41    10739.31    10931.61    112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41      544.02      503.18     24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41     3361.19     3333.92     51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41     2523.40     2596.49     47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41      693.36      700.54     25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41     1561.35     1547.91     35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41     1333.98     1358.89     39.0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40    11490.42    11701.35    122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-40   152201.34   158019.98   1340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40     6027.45     6255.33     66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40       58.89      151.90     11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-40    78853.66    81295.38    711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40     6001.78     6138.96    106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40     2139.21     2258.20     37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40    49826.66    50577.19    351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40     1041.78     1081.62     29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40      271.91      421.86     21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40     8814.05     8523.17     93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-40     6593.68     6459.43    103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-40    12307.99    12814.19    167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40     3994.95     3921.98     57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40    15038.78    15442.33    130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40     4291.94     4460.03     66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39     1467.89     1492.98     25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39      404.26      418.77     16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39     1761.98     1697.24     34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39     5458.77     5405.69     71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39     5061.63     4920.79     64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39     1020.61      993.83     29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39      737.92      723.16     23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39      946.11      879.13     27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39      422.34      404.07     20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39    17198.30    17727.89    138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39      630.73      662.52     28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39    13299.98    13646.50    120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38     9081.89     8794.47     97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-38    11072.92    11625.28    400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38    43547.55    43349.95    278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-38     3599.38     3849.22     73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38     3078.57     3031.46     42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38    23452.51    23886.95    190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-38    38301.05    38193.50    407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38    27392.54    27846.93    224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38     5184.50     5185.22     61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-38    50495.92    51544.90    546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38    19041.30    18198.66    151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38     1863.61     2034.27     32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38     1911.25     1811.01     37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38     7407.62     7661.73     78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-38    28853.05    30229.55    314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38     5250.08     5000.31     65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38     9312.70     9763.47    114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38    20146.19    20769.33    157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37      476.38      489.88     16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37       19.77       28.27      7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37     4495.50     4403.05     55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37     4057.04     3899.28     52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37     1902.92     1934.23     32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37      619.38      706.28     25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37      981.63      981.08     26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37     1003.93     1056.25     30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37      284.87      350.13     17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37      960.23      938.71     28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37      559.56      682.10     24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37     1162.68     1280.52     29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37     7676.30     7868.63    101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37     3640.21     3679.93     53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36     7983.56     7905.19    232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36     1220.17     1282.76     19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36     2626.44     2584.49     48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36    35147.19    34614.70    322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36    12105.15    11789.42     94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36    30404.32    30055.40    219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36    15920.19    15842.33    128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-36    24463.29    23974.98    280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36     7848.59     7320.54     80.6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-36     7528.65     7852.90    106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36    23806.06    24363.92    216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36    76864.77    78535.66    469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36     1580.90     1768.71     52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36    13144.70    13015.62    117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36     6399.81     6311.49     66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-36    18000.48    17935.27    213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36    17112.92    16659.77    155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36     6460.43     6776.86     74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-36    50140.54    53964.52    570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36    19336.48    19673.86    166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35     7979.46     7827.71     65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35      922.47      864.62     21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35       88.67       91.04     11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35     6375.58     6043.62     72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35      794.25      775.00     21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35     8705.77     8565.81     81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35      257.29      277.06     15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35      382.19      446.35     21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35     1523.39     1564.39     31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35    11164.35    10947.74    104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35      180.94      184.18     16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35     1520.99     1642.20     33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35     7593.27     7586.61     91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35     5802.09     5841.65     72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34    29763.86    28373.69    223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-34    55360.04    52531.45    419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34     8898.87     8297.40     66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34     9298.14     9031.16     76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-34     5770.91     5163.75     74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34    45202.79    44233.93    530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34     6718.54     6586.03     70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34      145.65      310.41     15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34     2006.13     1923.15     29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34     5411.45     5122.09     66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34    21960.78    21101.23    156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-34    13752.90    14447.33    141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-34     5395.84     5448.98     92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34     9086.94     8594.66     87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34     1906.63     2056.88     35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34    21134.03    22045.50    191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34     5623.82     5338.41     66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34     1825.47     1794.83     31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34     9005.12     9561.06     97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34     9265.21     9752.81    106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34    13216.72    13398.92    125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34     5701.21     5604.14     77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33     4484.28     4184.93     73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33      460.69      450.18     14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33      342.60      323.29     15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33       82.25      109.25      9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33      117.06      120.94     11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33       77.78       75.02     11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33      917.91      851.92     21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33     3228.05     3148.43     48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33     2032.82     1995.15     38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33      809.80      798.81     19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33     5304.89     5392.32     66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33       90.00      135.45     12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33     3426.43     3574.37     52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33      500.03      572.28     22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33     2228.81     2196.03     42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33      486.01      469.36     23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33     1683.91     1665.77     43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32    12559.75    12876.96    121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-32    14413.85    14500.52    123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32     1730.58     1658.81     23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-32    11318.30    10747.61    121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32     2226.91     2359.61     32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32     8589.90     8913.18     79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-32     4810.90     4773.05     71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32     8068.50     7966.46     83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32     5756.78     5870.05     58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-32      148.97      206.48     22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32     4668.21     4354.62     56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32    10796.95    10426.68     82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32     7671.12     7076.84     76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32    11425.28    11617.11    100.2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-32     2247.37     2516.36     47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32     6158.04     5882.17     64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32     4314.92     4204.24     60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32      580.24      575.91     19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32     8323.02     8142.72     89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32      203.72      272.92     17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32     2003.37     2221.94     40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32     2369.09     2338.58     43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32     4716.73     4590.50     73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31     5783.54     5456.72     51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31     3178.25     2999.61     37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31     6024.61     6023.00     64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31     2698.83     2543.84     37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31     3760.16     3538.84     38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31     5035.04     5097.28     64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31     4417.83     4306.70     50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31     4183.25     4113.07     54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31      828.42      790.91     20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31       41.75       66.44     11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31     1079.32      984.94     26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31     4906.17     4750.59     50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31    12264.40    12404.24    108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31      827.17      852.47     27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31     4454.75     4514.79     61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31     4237.59     4315.08     61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31     6505.36     6750.37     84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31        5.16       45.13     12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30   349674.94   354170.09   3748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30     4940.11     5116.42     43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30    36788.48    37621.40    306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30    89110.48    91953.25    878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30   241109.56   243401.63   1499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30    11695.70    11831.70     94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30     6103.64     6097.16     74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-30    61977.12    58754.99   1355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30     9890.45     9973.82     84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-30    47481.33    47455.41    393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30     7156.96     7307.77     91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30    16679.89    16510.84    119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30     1079.87     1138.43     28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30    27373.85    26729.72    200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30     5107.77     5083.60     50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-30     7480.92     6610.44     93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30     3723.56     3170.45     71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30      241.63      498.74     17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-30     5654.57     5598.58     84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30     6238.45     6706.84     74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30    31777.50    32172.35    240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30     1199.53     1402.12     32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30     4441.55     4877.97     69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30    20222.61    20166.98    179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29     3677.55     3483.81     33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29    23833.39    23848.77    158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29    11252.49    11162.60     92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29     5442.83     4963.92     59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29     2894.10     2875.66     33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29      446.26      477.39     16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29    27397.56    28124.97    170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29      265.16      281.94     15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29     8610.75     8429.03     74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29     2072.98     2075.93     37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29     9087.70     8800.24     93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29     2086.93     2018.56     31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29     2033.35     2113.18     40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29     6753.28     6886.06     77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29    29361.34    30543.77    210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29      300.59      342.64     19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29     4842.28     4919.28     69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29    21476.41    21873.81    203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29    12558.24    12601.33    130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28    68131.35    66741.49    478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-28    20969.88    20664.99    163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28     9977.04     9857.36     70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28    15254.69    15271.35    109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-28    44196.03    44637.84    446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28    55353.24    55366.84    494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28    86696.71    87228.59    526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28     7182.01     7416.29     76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28     2966.59     2823.32     46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28    28974.64    29127.65    212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28     4208.03     4657.72     48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-28    42362.44    43875.85    345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-28     2872.68     3112.41     56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28    24678.10    25366.51    191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28    13973.71    14406.35    104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28    20188.64    19061.80    156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28    24624.83    24627.00    188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28     3068.43     2937.55     37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28     7894.45     7912.29     83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28      456.81      638.49     25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28    18385.91    18773.81    164.3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-28    38201.82    39643.93    356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28      322.22      516.44     21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28      543.44      747.18     26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28     7156.91     7536.10     85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28    16629.05    16580.49    148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28    19573.10    19672.23    178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27     5604.54     5443.77     40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27     2202.96     2161.78     25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27     2580.58     2462.53     36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27     2045.25     1918.82     26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27      925.25      863.38     18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27     4404.98     4046.93     50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27     1134.39     1149.57     21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27     7122.57     6548.49     68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27     2883.92     2760.81     38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27     1082.20     1229.16     22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27     1965.26     1889.20     35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27      366.86      373.70     17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27     5527.79     5433.21     64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27      911.40      939.97     31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27     2654.00     2605.41     43.8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-27     6703.53     6682.36     73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27     2701.49     2695.17     46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27       31.26       75.30     12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-27       37.09      146.21     15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-27     3775.97     3721.49     60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26     2015.40     1844.47     22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-26    14099.13    13756.48    135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26    31502.83    31850.92    175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-26    36623.18    34866.72    781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26     1702.15     2258.67     29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26    85150.46    84939.67    543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-26   187652.27   186219.23   1414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26      919.30     1363.38     27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26     8448.65     8724.96     66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-26    40799.27    41413.25    436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26   132788.72   130100.02   1140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26    38171.34    39303.41    225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26    31338.54    30249.17    221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26     1247.17     1660.73     29.3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-26     1605.82     1879.76     38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26     3578.12     3193.83     45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26    15647.19    16719.22    138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26    50667.13    50864.14    290.1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-26    48148.00    49539.09    472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26     4928.97     5379.20     65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26     6477.34     6707.80     69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26     3245.79     3407.74     46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26    13560.46    13882.61    122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26    13434.39    12680.25    125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26      221.46      412.02     23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-26    20838.88    20776.54    174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26     9041.45     9465.64     98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25     1076.52      933.39     15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25    16392.54    16040.91    100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25     5628.02     5358.31     71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25     1099.89     1051.56     21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25     3786.49     3587.26     40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25    17185.24    16977.66    127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25     4179.75     4055.77     39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25     3286.21     3257.27     44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25     1717.61     1739.73     26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25      630.14      667.98     22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25    11570.90    11732.69     98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25     1618.67     1537.39     28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25    18157.91    18522.50    148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25      921.04      987.34     28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25      683.55      709.70     23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25    14174.60    14564.96    124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25      588.22      650.18     23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25      218.85      229.84     17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25     5132.60     5224.08     68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25     2798.60     2980.58     49.6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24    19408.92    21335.50    250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24    12441.64    12292.59     70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24    41332.97    40438.97    297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24     6367.16     6310.85     73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24    19120.01    19083.82    116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24     3885.32     3842.23     68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24    32297.16    31500.56    471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-24     4894.10     4602.47    126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24     3788.90     3794.75     35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-24     1938.64     2147.16     52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24    70279.41    69018.62    454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24     3218.14     3114.55     35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24     2052.14     2148.15     34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24    18397.04    18592.51    137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24     2445.43     2304.45     29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-24    35309.05    36261.04    356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24     3625.47     3234.19     46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24    18163.72    17663.79    134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-24      683.48      789.50     30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24     5497.03     5812.57     65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24    12721.27    12583.86    106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24     7936.30     8043.28     88.9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-24      480.36      914.95     27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24     6108.46     5986.35     71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24     1748.40     2051.27     38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-24     2573.21     2673.94     46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-24     7491.22     7958.56     89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-24     5698.09     6251.69     80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-24     3237.55     3424.39     57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23      347.55      345.95      8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23     3217.54     3129.26     34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23     8065.00     7690.82     54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23    14249.43    13844.91    110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23     1176.90     1170.28     19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23     4790.64     4789.68     49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23     2051.43     1940.23     25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23     2553.24     2414.71     37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23     6534.01     6052.43     56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23     2415.38     2439.92     38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23     2405.66     2149.88     33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23     2673.19     2612.59     34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23      390.25      464.66     19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23     2705.43     2794.25     40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23     3175.59     3361.88     45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23      610.20      634.88     22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23     3004.80     2900.96     45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23     4802.29     4712.93     61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-23     1796.42     1736.87     37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23     2730.74     2897.25     48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-23      108.64      127.42     14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-23     4730.39     4739.53     71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22     3747.40     3558.66     33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-22    24430.44    25282.30    177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22    54789.74    57033.13    326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22     7832.33     8248.92     55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-22    12155.15    11674.33    136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22     9695.90     9746.27    124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22    21825.64    20278.28    160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22     1357.27     1351.59     35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22    17610.06    17797.06    108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22     4877.45     4436.90     48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22     4872.01     4643.22     58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-22    44550.22    44241.54    318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-22    18669.38    17984.07    195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22    11718.79    12166.23    134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22     2290.78     2232.24     28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22     5777.68     5321.45     59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22     4136.79     3864.43     44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22     2077.74     2286.54     34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22    12801.54    12159.49    107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22     5722.00     5626.09     61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22     7054.84     7390.41     77.3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-22     7294.29     7038.17     96.2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-22      765.51      762.01     35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22     1066.19     1115.12     27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22      786.72      921.46     26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22     9573.03     9903.33    105.2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-22    12700.02    12563.68    115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22     4283.11     4259.77     59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22      953.56      888.63     28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-22     4922.44     4630.08     64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21     3157.02     3066.59     24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21     1459.65     1413.02     16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21    19875.12    19707.34    116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21     8469.78     8045.44     58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21    11125.79    11156.82     75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21     4119.57     3775.24     51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21     2246.28     2202.31     26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21    26464.25    26151.44    175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21     4083.88     3894.61     53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21      263.29      310.32     12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21    16182.97    15781.63    122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21       85.23      109.36      9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21      277.16      284.56     15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21     5939.87     5711.36     61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21      197.52      222.23     15.2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-21    13249.38    13156.01    116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21     2791.59     2944.33     49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21     1309.07     1238.81     29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-21     2699.42     2889.60     47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-21     7831.59     7872.09     87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-21     6791.62     6861.93     74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-21     1186.95     1168.71     32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-21     1272.08     1298.77     36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-21     8942.07     9626.23    108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20    82462.28    84587.48    556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20     8799.29     9033.14     54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-20   211349.05   209194.13   1595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20      584.34      746.63     16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20    72233.45    72700.15    386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-20    13373.73    13663.36    126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20    20187.07    20188.76    140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20   209512.08   214388.52   1153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-20    10555.47    10796.07    127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20    14126.96    13534.76    107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20      982.06      864.65     19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20    69990.71    68703.55    428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20    36875.75    36434.71    239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-20     1777.69     2244.55     40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20     4768.81     4651.65     54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20    15213.12    15126.48    111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20     9030.46     8810.85     75.9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-20     9967.70    10442.13    156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20    26707.69    26183.29    188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20     8808.56     8877.54     86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20    21683.91    22404.28    167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20     5846.04     4968.00     60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20     2640.02     2429.19     41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20     4823.58     5120.54     63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-20     8700.21     8608.03    140.1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-20     6784.58     6297.56     84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-20     2816.95     3099.76     49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20    45846.32    46520.14    328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-20     1609.65     1734.31     37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-20      582.53      761.47     26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-20      484.39      374.40     22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19    17209.13    17422.01    113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19     4093.56     3994.89     27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19    11775.11    11371.37     72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19     3538.00     3494.31     33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19    35617.32    35719.95    193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19     9753.98     9096.72    114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19    13503.15    13385.56     91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19     9141.01     8597.89     70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19      191.77      173.16      9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19     1505.45     1453.46     26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19      398.66      448.13     16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19    14832.62    15385.60    109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19     1108.33     1054.43     26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19     5778.30     5651.10     60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19    29878.12    30448.21    222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19      849.44      922.38     24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19    17644.07    17806.12    138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19     3701.88     3938.23     58.3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-19      856.95      822.97     29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19     2189.00     2145.10     37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19     4420.64     4627.24     61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-19    15302.84    15604.58    160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-19      921.56      884.96     30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-19     9688.68    10016.37    103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18   121291.61   131315.98   1683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18    13821.35    15060.18     85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18    50061.79    50169.80    360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18   135684.11   138193.16   1268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18     9637.03     9984.18     67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18    37124.15    37223.67    204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18     1278.58     1364.07     17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-18     2333.51     2590.20     84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18    16182.60    15751.72    101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-18    58511.89    58477.88    432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18    82571.00    82836.70    481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18    20437.61    20739.59    170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18    49488.17    50597.20    309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18     6886.05     6456.54     57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18    12127.19    11823.36     82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-18    23492.93    22962.26    240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18     6736.04     6457.93     67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18     1952.74     2225.00     31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-18    12295.92    12576.08    135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18      242.87      428.52     17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18    32834.53    32832.20    212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18    45703.16    46274.39    320.1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-18      506.35      604.58     22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18     1213.11     1338.25     27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18     8709.05     8733.89     87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-18     7533.38     7612.69     83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-18     8054.78     7801.14     93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-18     8256.53     8052.06     97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-18    29355.32    30367.64    246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-18     9187.86     8973.96     96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-18     4858.02     5292.88     69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17       79.15       98.08      4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17     1394.28     1384.45     18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17     1082.31     1168.42     13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17     1633.52     1703.05     21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17     4260.13     4098.72     36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17     1143.90     1133.15     19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17     6685.67     6010.61     48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17     7704.48     7188.61    119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17      153.16      227.31     10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17    15786.37    15352.77    121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17    11114.57    10472.51     83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17     1039.33     1040.24     21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17     8366.27     8249.77     73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17     9639.88     9358.60     88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17     1999.58     2106.50     35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17     2079.97     2046.12     36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17      608.45      754.69     21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17      570.86      678.42     22.9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-17    13582.29    13827.41    139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-17     9473.54     9493.54     96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17     7398.01     7526.80     77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-17     7125.52     7060.88     87.0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-17     9049.83     9110.30     99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-17     3118.19     2897.92     49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-17      623.64      637.56     26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16   128030.30   132272.16    992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-16    20296.89    21953.11    212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16     1568.57     1416.22     24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16    34594.00    35096.09    176.7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-16   107399.38   112369.23    932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16    14307.05    14326.32    128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16   152169.08   147591.22    763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16    20223.81    19827.22    117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16    14735.24    15100.93     90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16    35946.43    35789.40    338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16    37275.88    37969.33    232.1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-16   266989.34   263928.81   1855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-16   152191.64   147885.05   1262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16     5152.38     5059.17     48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16    11567.26    12055.54     86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16    11621.21    12337.38    104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16    81339.55    80128.66    693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16     3633.53     3853.52     42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16      284.48      493.94     19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16    27906.79    27434.34    167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16     7240.39     7071.26     73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-16     1328.32     1601.05     50.6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-16    17019.49    16419.13    219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16    11391.72    11029.75     93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16      377.60      490.98     18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16    36168.66    36379.27    263.0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-16    28949.76    29947.10    246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16     4977.44     5078.08     64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16    18578.73    18347.58    164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-16     1911.82     1736.43     43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-16      328.93      359.71     21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-16    13128.90    12640.63    120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-16     2327.48     2536.41     50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15    21396.08    22850.88    136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15      969.07     1015.09     13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15    11573.81    11576.33     71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15    12150.35    12542.93     75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15     1675.54     1583.26     21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15     1478.49     1393.11     21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15      256.93      323.81     10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15    17208.53    17176.46    127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15     5196.42     5072.57     50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15      616.53      486.38     12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15     7510.05     7542.69     62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15     9335.98     8995.17     78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15     2939.66     2846.65     38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15     2019.29     2094.72     33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15     1382.27     1385.66     27.8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-15     9515.56     9741.01     92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15     1100.01     1143.82     24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15     4849.12     5048.20     60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-15     8666.47     8863.05     91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-15     8199.84     8177.39     89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-15     7256.56     7109.61     74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-15      568.21      629.35     27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-15    11217.93    11692.02    113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-15        3.07       57.15     12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14    37800.28    43915.68    368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-14    13121.39    12857.81    131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14    27246.36    28487.20    146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-14     5475.02     5615.46     55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14     5953.66     6086.27     62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14    51216.39    52353.62    268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-14     3605.93     3372.51     37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14     1751.16     1722.64     21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14     2019.00     2087.46     21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-14    30255.14    29616.08    437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14    25425.07    24072.47    147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14    10146.51    10176.83     70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14     7650.10     7368.87     66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14    24103.00    23562.81    141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-14     4860.74     4672.26     59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14     5014.98     4469.05     51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14    26258.87    25224.95    159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14     4658.44     4206.38     45.3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-14     1785.26     2045.01     57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14     8670.81     8557.21     74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14    15947.18    15522.83    133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14      273.14      292.99     14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14    22546.61    23285.61    164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14      756.05      685.25     19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14     6552.30     6441.70     71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-14     7630.39     7777.69    128.4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-14    10195.69    10816.08    116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-14     8009.31     8157.05     82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14     3537.53     3242.54     46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-14     6468.96     6299.79     80.3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-14      131.48      232.32     18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-14     4531.58     4572.20     62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-14     1760.13     1935.28     42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13    10383.31    11305.75     75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13     1277.19     1269.59     13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13     4811.19     4989.76     37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13       92.88      121.08      7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13      261.27      322.16     13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13     3503.80     3421.09     35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13     1571.79     1301.65     19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13    10219.52     9937.15     80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13     3852.28     3851.63     40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13     2693.14     2482.32     31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13     1918.64     1912.00     27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13     2277.56     2115.66     31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13     1671.92     1721.63     31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13     6895.89     6614.24     56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13     1368.26     1295.13     27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13     3035.29     3009.99     42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13     1489.58     1394.42     26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13     3007.25     3029.51     46.0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-13     1163.71     1232.64     34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13     2265.45     2247.63     37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13     3046.04     3033.04     50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-13    18255.07    19460.93    186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-13     1057.56     1111.93     30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-13     6377.80     6302.01     75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-13    10456.03    10569.81    107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-13     5076.28     4932.89     72.3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12    15303.80    15996.67    217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12    29077.37    29296.31    168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12    58068.23    59749.50    428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12   171046.44   177680.06   2114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12    67634.45    72942.86    367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12     4954.94     5032.94     61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12    34566.73    33681.23    172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-12      468.43      829.84     26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12    30931.80    30040.04    167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-12    12826.09    14142.44    120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12    24400.06    23988.16    146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12    24748.41    24535.10    137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12    35591.47    35029.96    209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12    45869.45    44182.26    365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12    50033.48    48785.36    270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-12     3211.52     3490.49     57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12     9342.38     8936.20     70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12    14136.09    13588.11    105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-12     1656.96     1597.23     37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12    15664.26    15694.29    116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12    52419.69    51258.83    311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12     5458.59     5683.19     63.2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-12    16810.38    16164.54    149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12     1782.44     2144.64     33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12     3786.49     3760.03     50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-12     1569.33     1700.72     37.2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2 -12    30331.02    29993.96    353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-12    29320.96    28913.32    209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-12       41.52      208.19     14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-12    10938.44    11050.23    113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2 -12     3744.73     3887.84    117.0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-12      959.54     1097.51     33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-12    11023.61    10886.20    117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-12     2376.34     2571.60     48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-12     7178.90     7237.91     96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-12     9272.16     9236.89     99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11    14305.91    15616.88     87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11     9831.73     9793.36     60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11     5556.04     5648.15     39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11    12755.24    12263.56     74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11     1648.88     1602.23     16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11    18234.14    17761.13    111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11      930.59      882.41     14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11     6440.81     6216.48     49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11    19511.56    19193.80    127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11    38864.45    39026.96    245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11    11181.72    10586.63    113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11     1296.94     1233.66     22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11    18921.94    18511.03    129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11      687.15      645.93     19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11     1739.44     1534.92     27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11      151.35      263.13     19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11     5948.71     5573.62     60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11      259.57      337.40     18.7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-11    20638.22    21151.04    201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-11     3428.01     3485.10     48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11     6265.31     6401.02     78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-11     2271.00     2300.25     44.7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-11     4444.58     4474.16     59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-11     9138.62     9501.99     97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-11       38.77      116.44     15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-11     4142.86     4177.16     65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-11     1475.28     1648.10     38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10    70759.06    67782.98    384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10    17400.14    19587.57    106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10    31982.90    31797.82    240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10   102394.05   104023.77    520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10   180776.81   178763.41    888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10     4548.26     4676.87     34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10     6756.67     6670.44     48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10    19248.72    19563.80    120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-10    42751.68    41721.26    371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-10    30167.29    29201.04    343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10    16017.72    16342.32    215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10    42004.36    41860.84    263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10    35734.75    34755.88    233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10    35846.25    34556.11    227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10     4309.93     4342.40     46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10     7746.34     7920.59     71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10    23053.97    22076.14    144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10    29103.73    29596.57    295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-10     8387.13     8324.35    126.7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-10     3996.13     3679.41     82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10      449.98      673.09     20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10     9890.67     9564.24     93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10     9537.97     9306.61     97.8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-10     7338.21     7507.52     78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10    62441.96    63449.13    406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10      107.95      315.88     19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-10     4455.78     4517.83     70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-10     2241.86     2059.10     40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-10     6365.34     6742.63     78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-10     1827.03     1916.25     40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-10     2386.11     2444.97     48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-10    15150.95    15354.47    141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-9    11061.18    11087.70     67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-9     3260.06     3448.51     23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-9    11852.91    12656.75     75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-9    45837.96    46317.01    224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-9    40745.51    41687.23    226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-9    15059.07    14740.68     88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-9      524.36      455.36     10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-9     1502.80     1273.95     25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-9      572.35      688.92     16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-9    26833.85    27313.05    179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-9     3872.92     3644.21     36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-9    36036.46    35943.79    235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-9     2110.69     2113.15     28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-9    13544.87    13576.98     97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-9     2096.55     2051.20     32.6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-9      383.61      407.94     19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-9     2185.82     2051.86     32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-9     7936.09     7852.02     85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-9    30658.41    31298.38    247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-9     1248.59     1297.51     31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-9     4979.34     5337.62     61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-9    33557.54    34121.47    268.4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-9      396.89      509.84     22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-9     1422.39     1456.06     31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-9     7412.72     7064.56     86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-9     2247.91     2329.91     50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-9     7088.85     7101.92     83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-8     6141.46     6685.50    133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-8     7286.61     7786.71     97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-8   108032.68   108775.94    587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-8   253655.72   248411.39   1757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-8     1768.29     1579.16     17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-8   163435.06   164960.16    851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-8   187832.94   188145.31   1242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-8    56462.75    55200.37    285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-8    26349.92    26983.90    141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-8    49613.28    49684.97    372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-8   101706.09   104681.26    548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-8    10595.59    10160.68     66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-8     3671.13     4131.93     52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-8    51210.32    50405.04    266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-8     4184.63     4470.93     68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-8    12780.07    12648.02     92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-8    11901.41    11721.24     77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-8    26730.72    26663.25    182.1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-8     8045.15     8539.84    113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-8    49045.32    48802.41    264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-8    20423.07    20705.30    148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-8    25111.62    25444.16    181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-8      822.15      819.34     24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-8      766.72      814.00     22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-8     6945.93     7117.52     80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 -8     5015.18     5014.91     96.3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-8      959.63     1191.46     32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-8    11298.62    11191.79     95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-8    37801.89    38529.55    295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-8    46662.89    46927.28    376.7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-8     5841.64     5966.15     69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-8     7068.27     7438.16     82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-8     1761.91     1662.77     39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-8    10228.95    10423.82    117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-8     2514.58     2334.33     44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-7      202.31      276.14      9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-7      532.06      625.04      8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-7     3650.43     3636.10     27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-7     4906.34     5002.23     36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-7    12510.08    13526.93     74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-7     8222.82     7775.86     56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-7     1255.62     1293.24     16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-7      528.02      549.57     12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-7    13273.91    12492.53    154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-7     1731.89     1770.62     25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-7     1037.46     1030.91     19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-7     7180.70     6627.60     63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-7    18717.61    18495.25    127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-7     6302.18     5918.17     51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-7     3523.87     3701.93     44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-7     3812.11     3607.52     44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-7     1762.86     1701.99     32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-7      462.66      533.58     20.4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-7     3390.57     3383.10     51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-7      596.85      743.44     23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-7     5109.68     4875.99     66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-7     2302.57     2321.96     45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-7     8844.93     8928.98     89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-7     2016.17     1909.37     38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-7       66.17       95.15     15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-7     3119.73     3104.60     51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-7     5357.40     5426.42     76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-6     9044.05     9025.75    123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-6      907.28     1085.17     16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-6    35989.66    34272.02    269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-6    39503.61    36377.51    264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-6    46145.37    50824.48    267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-6    90740.29    92236.98    448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-6    81358.74    83310.17    392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-6     4263.24     4142.47     55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-6      882.47     1100.57     16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-6     6953.26     8612.15     73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-6    45320.28    46481.52    243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-6   106003.74   104441.68    529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-6     6183.01     5861.55     51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-6     9889.85     9542.85     62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-6     8205.16     8105.70     62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-6    29749.19    30974.96    270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-6    36469.32    36580.89    235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-6    17094.51    16648.81    139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-6    47192.96    47072.68    434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-6    33841.64    32455.75    200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-6     3965.95     3947.94     46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-6      330.64      437.04     17.7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-6     1129.42      969.85     28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-6     9281.07     9103.04     79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-6    17662.55    16863.97    147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-6      173.67      210.59     16.4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2  -6    14347.11    15252.96    241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-6     1607.37     1788.49     32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-6     6785.00     6237.31     70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-6    14162.76    13275.62    128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2  -6      535.61      649.57     37.0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-6     5959.27     6107.89     75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-6     5111.66     4753.95     62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-6     1229.30     1366.56     35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-6     8028.44     8140.14    102.8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4  -6     1788.38     1859.54     45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-6     6268.79     6398.48     77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4  -6     2336.81     2268.19     50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-5     1871.23     1579.60     15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-5    28579.55    31314.92    152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-5     4184.88     4285.88     33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-5     8361.07     8535.66     57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-5     4040.17     4049.44     31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-5    16240.77    16362.85     91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-5    12521.80    12098.90     75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-5     3007.57     2976.02     29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-5     8630.37     8160.53     61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-5    32984.65    33056.59    200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-5     2704.61     2738.69     27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-5     2344.18     2291.50     30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-5     2031.13     2064.82     29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-5     3114.59     3172.44     43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-5     9305.62     8974.08     86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-5     1288.99     1324.35     25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-5     7815.04     7870.36     71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-5     4563.15     4569.66     60.8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-5     7743.41     7803.89     80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-5     5950.30     5883.77     61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-5      373.19      409.52     20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-5      794.47      817.88     29.2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-5     2502.27     2745.68     44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-5     2823.79     3054.97     48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-5     2134.97     2094.70     43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3  -5     9241.57     9409.79    114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-5      378.96      496.57     24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-5     4292.28     4543.01     63.5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-4    32514.87    33614.14    362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-4    69847.97    70011.91    540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-4     6696.93     8770.67     51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-4   136852.83   157631.08   1047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-4   270825.72   257623.75   1830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-4    29512.08    28901.79    147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-4    58352.17    60350.44    298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-4    41545.09    42533.09    217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-4     6205.72     6446.25     49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-4   106051.34   108289.80    548.2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-4    26671.64    26834.31    212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-4     5928.16     5586.33    111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-4     3208.81     3509.77     31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-4   101755.03    99229.57    546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-4   110009.64   107983.73    549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-4     6197.57     6112.93     81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-4    13047.74    13282.16     99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-4      290.62      431.90     15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-4    33285.23    31974.53    196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-4     5776.35     5078.56     60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 -4    41960.04    40149.68    436.3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 -4    27990.00    28358.21    288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-4      897.56      979.35     33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-4    21896.02    21450.57    177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-4     1507.82     1462.86     31.1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-4    10629.74    10860.15     98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-4     1353.75     1468.19     31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-4     9920.72     9102.84     97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-4     1326.97     1340.93     34.3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3  -4     1731.63     1701.48     48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-4    13610.19    14306.73    117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-4      852.89      884.78     26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-4     5344.43     5260.61     77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-4    11511.22    11432.31    121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-4      308.07      365.10     22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-3     1089.92     1147.30     10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-3    30217.77    33795.97    181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-3    16621.97    17382.18     96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-3      842.31      887.31     10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-3     2403.51     2451.94     20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-3     2116.10     2103.64     20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-3     4355.40     4152.28     33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-3     7129.21     6727.37     63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-3     6802.60     6906.66     47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-3    14503.90    13856.98     99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-3     5035.89     4885.90     43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-3     7905.87     7739.59     63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-3     2930.97     2858.86     32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-3    16240.96    15802.68    120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-3      970.85     1043.34     24.9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-3     2166.47     2293.18     35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-3     1826.48     1792.01     28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-3     4610.83     4577.44     60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-3    20866.37    21094.13    178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-3      761.49      778.70     20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-3    13930.16    13849.57    121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-3     2256.99     2327.55     46.9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-3      479.95      609.05     25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-3     3398.37     3115.30     48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-3     1133.42     1088.31     31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-3     1167.47     1195.95     36.1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4  -3     3048.39     3110.47     55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-3     2706.58     2624.41     50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4  -3     3227.37     3342.94     61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-2    13769.64    14188.18    162.1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-2    13114.12    12905.00     98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-2    25801.86    24957.26    140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-2    11730.90    12193.02     99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-2      370.44      421.45     13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-2    39162.34    38602.95    200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-2   116764.13   113961.16    713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-2     4247.69     4083.23     31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-2      428.92      902.47     12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-2    12172.05    11624.23    105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-2     7784.37     7266.14     45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-2     4709.56     4363.34     35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-2    48649.10    49560.99    261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-2    63025.14    62111.92    334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-2     2216.76     1925.59     37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-2       80.78      198.18     15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-2    12009.67    11619.92    101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-2    32549.71    31190.77    197.5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-2    34277.99    35248.15    307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-2    25804.63    25798.81    156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-2    11763.71    10874.55     95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-2     4859.20     4867.87     54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-2     2779.74     2554.48     35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-2      370.87      610.94     18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-2     3849.76     3831.87     54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 -2     6271.65     5997.03    106.1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-2    21862.94    21884.61    177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-2    25658.61    26102.11    171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-2     6287.91     6389.48     77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-2     9675.64     9243.02     99.3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-2     5954.72     6300.49     75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-2     5996.92     5658.64     69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-2     2264.51     1979.85     45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3  -2     1784.64     1998.31     46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-2     9722.82     9480.94    106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-2      139.86       98.20     14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-1    11169.25    11773.90     60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-1    17451.40    17244.07     93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-1    21367.43    21620.79    112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-1      606.51      726.14     15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-1     4667.56     4641.23     32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-1    31034.83    30904.99    175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-1    14460.12    14941.04     81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-1    68034.55    67638.43    336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-1    11539.57    11523.35     80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-1     3423.07     3264.20     32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-1    16694.68    16072.10    176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-1     1386.94     1233.12     23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-1    13765.10    14071.28    101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-1     8098.01     7853.96    110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-1      668.20      675.53     18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-1    18529.76    18393.92    127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-1     1475.19     1609.17     33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-1      188.93      233.15     15.0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-1     4079.85     4117.34     53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-1     8781.68     8645.58     78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-1     2341.70     2271.44     42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-1       18.94       67.34     12.2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3  -1    21082.41    22330.68    229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-1    12821.97    13036.98    121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-1     2682.29     2708.86     45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-1      519.28      615.82     26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-1     6512.82     6454.82     83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-1       47.52      120.86     16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0    80136.35    81016.35    489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 0    88972.38    89886.51    635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 0    89109.33    90398.38    598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0     4908.84     4820.43     33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0     4888.06     4826.17     32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 0   163746.63   163745.48   1155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0    67812.70    67225.95    320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 0   164225.94   163568.98   1165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 0    41816.43    42907.55    210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0    42028.29    43165.45    227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 0    72094.56    72807.88    391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 0   244886.53   243890.81   1168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0    72031.64    72053.49    601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 0    14904.92    13925.89    140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 0     2838.39     2807.12     29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 0     2805.60     2783.30     33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 0    14904.16    13816.45    153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 0     4675.36     4447.76     41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 0    78620.89    80543.22    473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 0     4736.34     4499.53     59.4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 0    12466.73    12434.32     95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 0     2813.53     2778.23     33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 0     2855.67     2863.43     45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 0    12457.21    12264.78    118.4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2   0     2707.34     2946.08     87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 0    37696.88    37603.52    245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 0      153.18      144.56     13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 0    37824.71    37868.30    291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2   0     2825.33     2970.08     74.0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 0     3583.28     3555.38     82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 0      300.84      571.04     24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 0      303.70      538.82     23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 0     3551.98     3524.08     61.5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4   0     1064.39     1250.52     41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 0    71022.23    72445.95    525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4   0     1088.12     1261.43     37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 1    11170.52    11829.48     69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 1    17310.69    17178.08     90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 1    21280.30    21695.92    113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 1     4667.53     4643.31     34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 1      599.45      690.56      9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 1    14469.06    15056.27     85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 1    31009.87    30706.74    175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 1    11550.60    11451.11     71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 1    67930.59    67860.95    363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 1     1436.96     1299.14     22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 1    16662.51    16562.66    109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 1     3425.43     3228.11     39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 1      656.00      675.07     16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 1     8062.09     8064.03     72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 1    13772.19    13905.13    117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 1      187.33      217.17     12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 1     1469.40     1628.64     26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 1    18492.69    18231.33    146.7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 1       28.53      117.10     14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 1     2311.90     2299.45     37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 1     8760.01     8378.43     91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 1     4098.08     4068.63     59.2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 1      525.61      583.29     26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 1     2686.66     2702.77     48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 1    12793.36    13025.16    138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3   1    21070.31    21726.30    191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 1       42.28      119.10     16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 1     6553.55     6541.49     90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 2    13759.57    14721.08    165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 2    13237.23    13083.44     99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 2    26011.29    25366.30    119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 2      425.72      537.76     15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 2    11413.16    11929.78    105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 2   116847.84   114973.59    814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 2    39525.91    38701.59    176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 2      470.10      965.25     22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 2     4188.60     4017.39     31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 2     4922.30     4594.00     38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 2     8015.01     7403.38     47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 2    12570.37    12053.24    117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 2     2369.46     2268.42     46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 2    62818.33    61855.73    299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 2    48447.21    48668.54    280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 2    32540.38    31913.36    178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 2    12084.59    11385.35    180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 2       69.34      198.63     11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 2     4879.20     5010.16     47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 2    11806.79    10980.29     83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 2    25745.85    25387.04    177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  2    34312.50    35300.59    339.0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  2     6312.50     6233.24     96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 2     3875.57     3979.73     42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 2      362.69      564.81     19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 2     2857.63     2623.97     38.9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 2     9843.97     9583.22    102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 2     6129.50     6238.58     66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 2    25631.06    26137.04    228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 2    21801.80    21579.24    185.8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3   2     1774.00     1960.54     51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 2     2240.07     2011.02     39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 2     6008.10     5733.18     77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 2     6054.96     6213.08     84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 2      150.68      137.68     28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 2     9673.32     9572.83    115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3     1105.85     1142.79      9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 3    30189.28    33492.58    156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3      853.37      874.87     11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3    16648.14    17375.75     93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3     2437.79     2558.08     21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 3     4387.00     4223.20     31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3     2126.89     2112.08     20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 3    14462.23    13845.22     90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 3     6865.58     6981.30     52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3     7039.46     6605.34     54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 3     7910.46     7688.30     59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 3     4974.00     4726.13     81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 3      986.68     1062.97     20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 3    16300.77    15789.19    114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 3     2989.59     2825.38     38.4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 3    20786.84    21085.72    168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 3     4571.30     4516.45     45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 3     1870.75     1800.50     33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 3     2189.41     2329.73     39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 3     2286.05     2456.70     39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 3    13866.76    13828.23    129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 3      751.04      770.78     25.6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 3     1180.01     1254.16     34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 3     1153.93     1138.50     28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 3     3402.88     3144.14     56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 3      477.34      545.24     25.9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4   3     3255.51     3280.20     61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 3     2722.69     2694.55     54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4   3     3038.58     2991.83     62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 4    32530.24    33583.07    242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 4    69677.24    71378.43    511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 4   137231.59   158659.13   1115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 4     6683.30     8803.55     50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 4    29361.07    28498.27    145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 4   270527.13   259508.25   1871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 4    41484.75    42247.17    214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 4    58378.48    59881.80    287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 4    26556.97    26708.33    229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 4   105820.95   107969.47    525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 4     6165.13     6345.29     50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 4   101779.08   100099.65    509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 4     3209.01     3446.10     34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 4     5772.98     5439.55    130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 4    13000.10    13284.23     90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 4     6103.95     5928.46     46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 4   110013.22   106857.33    950.8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 4    41916.77    40993.24    389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 4     5773.10     5166.59     47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 4    33207.65    31899.86    338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 4      288.15      460.34     26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 4     1473.36     1363.32     26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 4    21818.67    21555.78    143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 4      871.74      888.51     23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  4    28123.38    28150.45    285.6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 4     1325.69     1364.77     32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 4     9999.52     9303.93     83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 4     1334.61     1457.28     33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 4    10640.56    10537.24    108.0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 4     5319.39     5230.27     77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 4      846.51      870.22     28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 4    13541.35    14144.11    135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3   4     1728.61     1651.75     42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 4      315.95      438.72     27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 4    11520.68    11458.94    129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 5     1878.62     1601.58     14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 5    28764.45    31698.86    159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 5     4149.23     4228.15     26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 5     4058.16     4058.24     28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 5     8360.29     8538.77     54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 5    12424.52    12078.20     72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 5    16230.64    16174.38     90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 5     8602.45     8135.88     54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 5     3062.36     3027.27     33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 5     2369.42     2335.24     26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 5     2709.55     2690.53     42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 5    33054.50    32633.23    302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 5     9305.36     9217.35     75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 5     3116.75     3119.41     34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 5     2024.23     2007.58     33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 5     4539.72     4656.43     48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 5     7857.96     7770.02     78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 5     1260.49     1260.32     28.1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 5      816.81      838.05     25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 5      379.34      466.98     17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 5     5980.21     5943.75     73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 5     7732.85     7650.89     88.5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3   5     9267.07     9571.86    116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 5     2169.80     2211.43     48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 5     2787.62     3001.14     54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 5     2516.39     2620.72     57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 5     4298.58     4494.30     93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 5      368.28      457.32     25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 6     8980.65     8953.36    126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6      847.72     1051.78     16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 6    38768.44    35865.72    243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 6    36198.74    34722.89    254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 6    46036.33    50009.08    238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6    81555.38    84185.22    409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6    90692.79    93092.12    471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 6     6888.24     8265.89     84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6      876.16     1079.38     12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 6     4411.33     4147.11     47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 6   105970.23   104656.33    493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6    45608.51    46943.31    247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 6     8219.16     8145.05     86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 6     9976.81     9564.43     66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6     6177.96     5823.09     54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 6    47537.80    47774.20    439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 6    17167.18    16976.12    112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 6    36462.99    36723.95    241.2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 6    29908.89    31041.09    298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 6      310.36      430.26     15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 6     3953.24     3879.07     44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 6    33930.02    32681.82    211.2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 6      177.32      237.67     16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 6    17609.00    17178.04    126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 6     9305.25     9066.79     92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 6     1123.04     1000.86     24.8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2   6      537.37      767.22     78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 6    14214.08    13414.48    129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 6     6768.35     6276.56     71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 6     1564.67     1776.00     32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2   6    14451.42    14775.21    200.3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 6     8016.18     8153.38    103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 6     1210.38     1236.79     31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 6     5120.59     4842.57     72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 6     5989.90     6042.46     91.3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4   6     2330.28     2379.21     52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 6     6297.21     6389.90     96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4   6     1828.26     1847.94     48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 7      190.33      253.68      6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 7      537.99      648.12      9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 7     3642.59     3627.99     26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 7    12360.17    13219.33     78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 7     4871.66     4946.36     35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 7     1214.11     1240.69     15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 7     8216.22     7680.95     53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 7    13340.69    12870.84     98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 7      520.46      547.78     14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 7     7211.73     6787.00     60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 7     1023.66     1022.67     19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 7     1742.90     1795.74     30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 7     3488.92     3672.66     40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 7     6259.98     5927.41     59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 7    18784.59    18395.47    138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 7      448.32      488.60     20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 7     1730.80     1767.90     31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 7     3820.69     3649.00     46.2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 7     2279.29     2328.95     42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 7     5089.88     4882.06     58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 7      604.26      727.53     24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 7     3380.79     3295.32     52.4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 7       66.44       99.81     23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 7     1959.82     2020.28     48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 7     8832.28     8902.39    106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 7     5341.67     5332.02    108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 7     3120.51     3231.66     90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 8     6119.01     6821.21     96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 8     7853.41     8315.05     60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 8   108290.59   108195.84    526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 8     1783.79     1680.22     19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 8   253615.06   246052.48   2614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 8   187987.17   189079.08   1325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 8   163422.92   164003.89    768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 8    26598.88    27435.31    137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 8    56385.21    54973.36    276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 8    10505.99     9887.34     66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 8   102200.02   104300.52    529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 8    49403.53    48427.05    365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 8     4110.00     4585.56     56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 8    50952.75    50402.75    265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 8     3470.12     3870.42     41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 8    26755.70    26774.71    166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 8    11762.54    11427.99     91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 8    12816.32    12326.91     94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 8    25002.56    25882.23    195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 8    20466.45    20661.15    142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 8    48819.77    48428.81    330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  8     8129.75     8567.22    136.9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  8     4991.92     4967.94     95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 8     7022.55     7268.18     72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 8      747.86      772.85     22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 8      791.49      717.26     20.8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 8    46700.84    48101.70    340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 8    37771.58    38615.49    264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 8    11330.73    11304.14    112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 8      974.94     1235.79     51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 8     1720.75     1676.01     39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 8     7066.53     7759.22     89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 8     5818.83     5843.16     88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 8     2524.25     2450.78     62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 8    10157.22    10191.05    119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9    11049.33    11028.03     59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 9     3252.17     3450.11     23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9    45833.98    46419.12    240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9    11842.25    12606.13     77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9    40724.10    41284.65    209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 9      527.43      437.35     10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9    15009.35    14539.63     91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 9    26756.03    27369.07    194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 9      568.97      664.09     14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9     1496.30     1298.81     21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 9    36082.70    36430.87    217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 9     3896.78     3685.04     40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 9     2107.83     2131.01     36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 9    13591.30    13372.71    105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 9     2103.89     2108.73     31.2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 9    30706.16    31359.75    234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 9     7944.73     7895.08     76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 9     2176.19     2057.19     35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 9      400.00      427.76     18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 9    33620.42    34221.99    270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 9     4932.84     5327.18     67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 9     1271.04     1274.46     31.6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 9     2247.72     2343.18     47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 9     7403.97     7267.46     93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 9     1436.22     1522.79     36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 9      394.17      445.80     26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 9     7126.52     7225.12    104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0    70805.36    67497.20    333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0    17432.61    19781.92    108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10   102112.04   103395.30    472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10    31909.79    31455.18    239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10     4736.57     4962.62     38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10   180721.33   177656.92    891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10    42764.05    41958.93    336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10    19340.67    19565.69    107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10     6636.47     6476.59     47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10    41980.75    41348.77    377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10    16298.36    16678.81    241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10    30159.44    29366.50    531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10     4274.52     4339.12     49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10    35783.32    35087.51    220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10    35661.54    34526.59    218.3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10     8315.68     8493.14    115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10    29333.22    30834.09    211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10    23133.54    22671.24    252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10     7752.63     7987.01     75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10     9459.69     9240.57     91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10     9924.74     9677.17     91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10      451.65      686.55     22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 10     4035.83     3694.24     80.1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10     4530.42     4657.61     67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10      107.61      365.46     21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10    62470.27    64200.68    461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10     7357.90     7437.53     92.7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10     1806.80     1974.46     46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10     6322.46     6838.63     89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10     2269.10     2042.51     44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10    15259.52    15511.79    218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10     2359.87     2407.56     56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11    14445.49    15767.27     83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11     9839.37     9792.23     53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11     5546.85     5640.77     37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11     1640.45     1598.17     16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11    12693.75    12123.95     74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11      950.81      902.36     13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11    18214.38    17683.89    107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11    19497.80    19062.39    121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11     6447.04     6168.82     54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11     1295.16     1207.84     23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11    11189.04    10795.85     87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11    38865.66    38398.48    240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11     1797.35     1588.08     32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11      703.56      644.80     18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11    18934.88    18754.69    139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11      265.08      347.91     19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11     5957.67     5759.80     67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11      157.19      242.50     15.2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11     2273.92     2312.76     45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11     6253.30     6462.25     84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11     3392.49     3518.13     53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11    20544.52    20615.72    180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11       38.43      109.82     15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11     9121.92     9683.05    115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11     4418.90     4305.58     74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11     1478.94     1609.47     58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11     4086.72     4223.52     94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12    16021.68    16931.23    204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12    29147.69    29185.42    138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12   170521.27   174777.03   1523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12    57915.01    58056.25    420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12    67766.55    72341.81    356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12    34579.88    33203.19    175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12     4979.27     5001.05     37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12    12745.60    13693.50    116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12    30986.18    29917.25    162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12      462.37      784.77     18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12    24907.16    24483.40    141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12    24327.09    23446.81    144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12    49894.87    48404.73    309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12    45842.14    42823.87    641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12    35597.46    34782.85    208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12     1700.59     1687.14     42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12    14194.51    13612.27     99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12     9426.27     8842.77     91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12     3160.28     3226.86     67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12     5413.13     5509.22     63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12    52569.26    51950.75    334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12    15490.28    15455.16    120.7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12     1564.52     1719.39     35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12     3799.25     3736.66     58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12     1729.96     2139.18     36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12    16834.84    15958.01    145.1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2  12     3741.56     3742.16     99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12    11006.71    11174.82    123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12       44.75      225.88     21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12    29352.50    29035.77    249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2  12    30227.29    28821.80    336.8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12     7237.18     7320.40     97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12     2373.11     2536.64     55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12    10978.06    10911.38    122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12     1002.07     1087.13     34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12     9284.47     9120.45    120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3    10358.39    11340.34     63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3     1291.07     1261.42     13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13     4748.82     4915.11     33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13      262.19      296.37     10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13       87.02      118.31      8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13     1565.51     1276.39     17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13     3535.55     3485.21     31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13     3820.39     3785.43     41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13    10316.59     9586.77    119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13     2267.53     2124.85     33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13     1974.09     2010.78     28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13     2716.05     2512.65     33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13     1353.51     1265.96     31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13     6866.50     6522.61     64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13     1677.99     1691.32     34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13     3005.90     2880.55     52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13     1503.33     1382.54     31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13     2998.85     3024.57     44.6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13    18150.75    19581.45    205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13     3071.23     3019.67     54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13     2259.63     2270.67     45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13     1172.80     1230.83     32.6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13    10413.14    10564.72    123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13     6360.47     6291.81     93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13     1085.68     1109.71     40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13     5088.53     4875.36    102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14    38084.79    44218.60    284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14    12981.09    12636.94     89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14    27385.08    28572.13    147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14     5925.15     5950.23     38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14     5544.16     5477.65     53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14     3597.07     3343.37     40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14    51244.16    52585.46    273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14     2023.35     2118.29     21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14     1754.05     1698.46     19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14    10136.28     9669.37    138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14    25151.21    23495.92    144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14    30479.86    30041.62    383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14     4984.64     4890.28    105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14    24226.06    23293.42    160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14     7653.92     7360.28     62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14     4553.04     4045.46     53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14    26416.98    25640.16    177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14     4993.43     4455.73     53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14      265.08      324.12     20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14    15832.53    15243.38    134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14     8737.65     8603.54     78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 14     1748.90     2076.23     56.1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 14     7588.39     7646.41    147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14     6556.68     6723.06    192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14      736.35      708.90     23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14    22438.68    22970.67    190.9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14     6463.36     6395.89     86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14     3613.62     3315.49     62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14     8064.59     8272.88    107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14    10225.61    10622.79    112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14     1763.98     1974.00     46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14     4568.68     4581.57     85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14      137.33      260.21     24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15    21325.12    22744.97    108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15      977.52     1011.48     12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15    12234.59    12691.94     78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15    11651.90    11617.91     70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15     1630.38     1571.58     17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15      263.19      350.49     13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15     1460.07     1405.01     19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15      598.41      488.47     19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15     5176.75     5023.41     43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15    17214.01    17374.87    121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15     9326.15     8755.49     87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15     7469.12     7609.25     66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15     1348.86     1347.24     33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15     2005.97     2088.78     34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15     2875.30     2727.32     41.5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15     8701.61     8806.20    104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15     4882.87     5072.71     70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15     1066.45     1128.72     31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15     9530.01     9679.09    102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15      558.16      637.01     27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15     7319.86     7402.16     92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15     8252.36     8190.21     98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15        3.03       59.53     15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15    11273.54    11738.48    140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16   127813.55   131541.23    827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16    20584.57    22257.79    171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6     1576.01     1415.94     21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16   107026.84   110533.97    745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6    34664.03    34569.76    190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16   151902.75   146859.20    740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16    14205.21    13933.95    118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16    14839.95    15322.18    109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16    20127.85    19764.14    113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16   267091.41   262115.20   2465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16    37254.12    37778.07    212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16    35899.29    35740.69    203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16    11575.46    12051.67    107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16     5206.53     5129.22     46.3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16   152076.84   148292.53   1406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16     3664.05     3916.20     62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16    81147.85    80953.38    530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16    11669.37    11906.32     97.3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16     1339.61     1501.47     57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16     7208.43     6877.29     83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16    27956.73    27285.71    202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16      287.88      500.68     20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16    36074.63    35856.19    300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16      366.84      495.81     25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16    11458.30    11143.58    120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 16    17000.91    15625.66    206.4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16     1947.72     1727.08     47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16    18622.94    17959.07    174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16     5029.58     5137.48     79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16    28744.35    28885.72    235.3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16     2256.53     2382.86     51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16    13151.26    12438.50    162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16      332.05      441.62     52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17       74.27       82.38      4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17     1378.88     1362.31     14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17     1105.75     1173.49     15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17     4250.22     4001.81     34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17     1615.37     1638.74     20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17     6740.52     5965.75     67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17     1121.95     1099.01     18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17      145.70      269.84     17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17     7745.50     7448.59     62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17     1029.88     1039.34     28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17    11120.25    10463.01     88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17    15777.88    15283.65    133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17     1983.69     2101.12     43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17     9596.29     9232.44     93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17     8351.30     8183.83     76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17      543.89      606.79     25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17      592.62      782.51     24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17     2082.04     1999.92     39.7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17     7089.89     7276.00     95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17     7372.76     7562.57    103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17     9492.43     9574.01    110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17    13586.00    13568.78    134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17      589.62      670.99     29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17     3160.03     2944.91     67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17     9027.27     8871.22    117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18   121963.50   132361.61   1539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18    13699.57    14782.38     75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18   136077.05   135719.33    856.3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18    50170.52    49761.42    369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18     9993.69    10395.52     60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18     1330.31     1391.24     21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18    36933.56    36918.80    206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18    58716.59    50435.98   2978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18    16303.62    15940.21     94.7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18     2521.88     2539.75     72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18    20165.00    20353.51    186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18    82573.81    82489.02    482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18    12210.64    11878.28    108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18     6922.31     6586.46     61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18    49537.54    50488.30    308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18    12246.98    12427.71    194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18     1987.75     2296.10     39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18     6641.09     6406.59     62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18    23622.04    23396.48    269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18    45815.49    46043.18    368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18    32894.30    32627.92    271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18      196.40      372.54     18.2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18     7592.75     7658.59    105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18     8756.17     8636.32    101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18     1220.49     1340.88     34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18      490.75      562.31     24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18    29226.98    29582.38    261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18     8240.03     7918.16    106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18     8160.20     8051.46    107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18     4814.06     5359.16     90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18     9165.18     9098.11    131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9    17117.88    17187.70     88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9     4141.83     4032.11     34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19    11786.32    11441.76     70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19    35803.02    35745.00    233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19     3546.08     3545.11     33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19    13447.84    13385.92     97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19     9805.57     9489.26     74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19      205.04      166.78     12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19     9128.04     8475.12     70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19    14807.08    15313.70    147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19      398.18      447.78     22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19     1529.24     1412.54     26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19    29844.74    30252.70    256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19     5783.44     5715.03     64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19     1128.92     1056.74     28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19     3691.95     3780.03     62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19    17656.87    17485.74    182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19      876.68      905.44     27.3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19    15295.57    15262.75    173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19     4446.17     4680.65     72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19     2208.03     2129.69     55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19      858.93      812.77     30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19     9690.61    10010.68    129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19      912.94      953.43     44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20    82496.62    84128.61    568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20     8794.06     8978.63     55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20      596.16      773.59     18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20   211357.27   209757.33   1610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20    13325.76    13806.83    305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20    72127.34    72624.03    390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20   208968.77   210560.14   1144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20    20152.43    19502.63    255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20     1025.84      865.56     32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20    13970.45    13312.48    102.2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20    10768.51    11322.48    117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20     1741.05     2052.34     58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20    36837.77    36815.57    259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20    70089.75    67652.55    535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20     9005.12     8632.06     89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20    15229.09    15264.85    126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20     4785.78     4662.27     59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20    21698.47    21652.43    198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20     8796.26     8613.28     98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20    26620.89    26067.91    198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 20    10095.30    10636.20    153.4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 20     8552.09     8226.77    160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20     4834.94     4982.80     73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20     2603.44     2422.05     47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20     5865.83     4984.93     72.3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20     1580.97     1722.33     43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20    45643.78    46372.52    411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20     2795.99     3090.54     60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20     6812.21     6313.75     88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20      472.92      418.67     24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20      579.13      676.33     34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21     3153.28     3037.31     22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21     1464.76     1444.43     16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21     8525.80     8139.64     59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21    19820.29    19263.82    121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21    11144.29    11011.43     77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21     2253.05     2210.39     38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21     4138.29     3955.53     41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21      273.50      340.90     16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21     4089.95     3937.18     45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21    26312.25    26049.98    173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21       89.13      136.29     12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21    16105.70    15575.03    128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21      204.40      219.80     18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21     5900.92     5611.98     73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21      269.53      293.65     18.7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21     2788.80     2897.13     60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21     1304.00     1178.56     33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21     2779.50     2958.02     52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21    13224.13    12743.13    135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21     1234.61     1242.94     36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21     6784.63     6724.34     97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21     7851.40     8037.77    100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21     8948.84     9501.50    126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21     1271.83     1233.88     44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22     3730.94     3498.99     39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22    25133.75    26136.65    188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22    54745.49    56588.18    267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22    12531.01    12077.21    117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22     7712.72     8053.67     54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22    22281.08    20434.40    122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22     9906.26     9845.30    100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22    17685.50    17438.39    215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22     1376.61     1377.05     21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22    44514.80    43021.56    447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22     4838.10     4583.29     48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22     4921.10     4565.98     46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22     2394.78     2387.93     41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22    11705.88    12122.25     98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22    18596.19    18280.07    194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22     2177.49     2335.35     44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22     4213.57     3807.84     52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22     5865.74     5455.53     62.1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22     7327.86     6837.36    138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22     6989.37     7222.37     89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22     5680.83     5379.45     67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22    12766.67    12020.06    126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22     9667.27     9901.53    115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22      759.37      829.47     31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22     1057.26     1077.12     32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 22      789.73      707.71     45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22      988.36      919.12     32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22     4360.43     4380.38     82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22    12684.20    12343.19    135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22     4935.09     4788.06     82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23      352.15      353.99      8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23     3220.10     3084.45     27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23     8075.97     7620.31     58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23     1171.65     1191.25     20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23    14204.03    13910.91     95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23     2029.75     1926.43     33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23     4813.52     4616.72     57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23     6532.63     5966.45     64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23     2596.34     2478.71     35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23     2673.37     2525.19     46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23     2407.85     2134.29     38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23     2456.63     2558.64     46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23     3127.29     3313.29     57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23     2717.44     2760.96     49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23      375.70      399.79     18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23     4773.51     4565.04     70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23     2963.34     2786.40     51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23      609.36      641.30     26.6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23      108.46      107.44     17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23     2734.99     2798.32     59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23     1812.58     1799.39     51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23     4768.21     4719.54     89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24    18786.50    20190.41    301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24    12418.82    12139.06     85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24     6302.02     6057.26     63.3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24    41539.13    40917.03    324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24    19138.86    18909.97    114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24    32268.99    31589.27    177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24     3794.34     3637.49     36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24     1904.45     2151.39     58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24     3773.76     3573.48     61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24     4954.87     4623.78     62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24     3056.31     2979.12     38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24    70077.91    67176.67    615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24     2434.25     2150.02     41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24    18434.97    18153.99    144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24     2050.03     2265.90     34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24      632.65      707.59     60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24    18074.77    17147.82    150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24     3547.17     3188.54     50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24    35368.44    35551.67    385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24     7929.21     7839.19     95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24    12665.88    12657.50    130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24     5450.86     5782.60     77.1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24     2561.43     2529.33     57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24     1787.01     2050.13     49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24     6222.51     6066.62     76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24      483.43      919.37     31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24     3226.33     3374.73     62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24     5655.50     6245.62    102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24     7479.00     7799.79    108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25     1076.49      919.39     13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25    16445.50    15875.94     95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25     5631.93     5255.84     48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25     3769.72     3506.96     41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25     1091.70     1047.64     19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25     4150.70     3892.70     48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25    17266.48    16727.13    139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25     1736.55     1739.10     32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25     3317.91     3181.15     44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25     1623.47     1522.39     36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25    11615.43    11639.99    112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25      615.98      635.74     21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25      686.01      754.47     27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25      939.99     1003.97     28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25    18138.52    18537.37    175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25      226.57      242.88     20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25      590.85      655.74     26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25    14207.55    14127.21    189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25     2821.55     2951.00     62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25     5118.63     5180.07     83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26     2001.89     1930.31     36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26    13851.64    13173.25    105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26    31309.18    31820.36    175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26     1709.21     2177.02     27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26    36380.04    34663.68    465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26   187450.45   185860.39   1450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26    85149.66    84527.28    475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26     8352.74     8758.79     86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26      874.15     1362.67     35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26    38123.36    38481.95    271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26   133086.16   132359.70    852.1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26    40680.40    39118.29    885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26     1601.54     1826.48     51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26     1305.08     1617.58     31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26    31340.62    29954.68    207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26    50611.64    50610.23    400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26    15677.74    16499.01    138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26     3546.55     3153.27     53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26     3295.79     3292.66     63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26     6450.84     6613.20     85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26     4961.03     5471.72     75.2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 26    48268.46    50313.92    621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26      234.47      381.60     22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26    13389.63    12650.50    135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26    13576.49    13472.92    154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26     9134.92     9473.41    124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26    20855.26    21142.86    238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27     5650.95     5441.70     39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27     2207.28     2098.58     23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27     1992.90     1859.50     23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27     2564.33     2454.94     37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27      901.35      830.82     20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27     1115.38     1064.07     24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27     4386.34     4094.66     46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27     1065.19     1143.02     31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27     2864.99     2795.94     41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27     7109.05     6709.38     67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27      395.34      436.64     19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27     1975.37     1893.76     37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27     2678.16     2577.79     50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27      901.40      860.60     28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27     5511.92     5350.18     81.3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27       35.57      121.83     18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27       25.36       93.88     16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27     2681.99     2770.11     49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27     6719.55     6776.98    100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27     3732.13     3708.39     71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28    68300.57    66033.36    488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28    21710.26    20963.68    171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28     9893.80     9783.26     70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28    44885.63    44291.34    583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28    15374.63    15294.99    102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28    86900.48    85773.94    689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28    55179.09    54965.65    449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28     2975.74     2837.92     39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28     7443.06     7582.72     69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28    42191.56    42034.49    549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28     4271.36     4784.33     56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28    28975.79    28778.35    199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28    13955.36    14292.54    151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28    24670.77    24980.42    190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28     2721.72     2999.35     67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28     3071.24     2802.35     52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28    24792.47    24666.10    203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28    19961.55    18727.80    163.1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28    37994.07    39296.95    508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28    18472.42    18192.88    163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28      435.59      598.15     25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28     7947.94     7774.80    105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28     7145.21     7412.50    106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28      526.93      745.49     28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28      303.49      514.76     27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28    19517.99    19459.01    209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28    16644.19    16938.70    185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29     3659.61     3310.92     44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29    23750.36    22790.71    200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29    11295.67    11008.30     85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29     2875.12     2786.41     37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29     5464.94     5029.15     50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29    27341.29    27514.41    205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29      447.53      480.16     17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29     8643.77     8431.91     90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29      256.19      269.08     15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29     2098.64     2005.63     43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29     9056.84     8844.53     89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29     2122.20     2139.67     44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29    29346.68    29774.71    284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29     6757.30     6835.97    100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29     2066.55     2145.80     42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29    21463.58    21619.80    210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29     4840.72     5113.53     76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29      307.41      318.33     27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29    12561.53    12553.22    152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30   349140.38   350846.66   5702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30     4929.41     4910.46     55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30    88758.93    89662.41    659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30    36940.61    37607.76    320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30   240522.27   242525.59   1278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30     6094.48     6123.69     59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30    11577.39    11451.75     87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30    47342.02    47330.91    441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30     9796.49     9796.60     89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30    61915.32    61306.83    557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30    16622.26    15964.49    132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30     7258.21     7438.12     75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30     5144.63     4948.09     69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30    27287.08    26716.82    223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30     1178.03     1300.22     31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30     5541.05     5293.14    136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30      239.44      471.37     25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30     3696.16     3062.88     46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30     7469.02     6478.09    143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30     1199.98     1397.26     38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30    31913.01    31682.51    273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30     6258.54     7103.44    110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30    20100.52    19537.10    226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30     4478.28     4910.68     77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31     5785.84     5430.94     44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31     3148.20     2980.19     33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31     6074.27     5903.28     58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31     3803.75     3580.60     44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31     2695.67     2483.93     41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31     4455.12     4242.37     53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31     4977.02     4971.21     63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31      814.43      801.56     25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31     4178.37     3912.62     52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31     4990.76     4673.76     70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31     1067.09      923.59     27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31       44.87       73.94     14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31     4502.18     4448.81     76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31      831.44      829.00     27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31    12243.36    12143.35    159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31        4.88       26.92     13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31     6544.08     6774.16     91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31     4240.73     4360.53     85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32    12542.56    12688.44    137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32    14615.63    14369.13    224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32     1775.70     1751.81     24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32     2318.37     2355.84     29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32    11439.50    10762.86    115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32     4790.52     4676.01     71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32     8625.77     8734.31     70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32     5927.32     5966.00     61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32     8064.35     7915.68     78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32    10781.09    10160.63    102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32     4759.85     4307.51     54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32      188.81      179.44     30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32     2220.77     2197.23     70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32    11404.15    11471.63    113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32     7693.27     7176.36     82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32      600.50      595.11     25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32     4399.88     4155.81     56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32     6167.03     5902.52     88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32     2021.93     2181.09     53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32      200.95      258.15     19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32     8332.34     8078.17     99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32     4780.37     4545.20     80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32     2402.86     2379.32     50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33     4489.31     4258.98     46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33      463.40      495.43     14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33       77.59       99.83      8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33      325.55      282.74     14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33      120.47      136.86     11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33      903.40      840.30     27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33       75.51       91.26     11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33      801.77      764.72     27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33     2018.98     1945.60     36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33     3261.32     3306.97     56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33       86.23      131.05     14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33     5271.96     5284.15     65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33     2217.99     2065.75     47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33      497.40      561.64     25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33     3423.98     3565.97     74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33     1679.09     1508.11     45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33      490.43      528.92     26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34    29804.45    28354.35    304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34    55574.15    53752.00    559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34     8844.87     8064.08     72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34     5784.93     5214.02     64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34     9293.05     9078.55     77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34     6579.90     6295.08     57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34    45163.45    44183.94    414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34     2007.18     1887.36     32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34      154.58      303.70     16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34    13870.88    14250.36    188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34    22052.00    21180.27    168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34     5373.54     5083.23     65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34     1893.46     2059.46     44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34     9158.00     8521.54     87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34     5359.35     5356.54    117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34     1804.48     1724.72     46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34     5501.94     5189.29     70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34    21132.59    22066.14    221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34    13218.04    13242.32    156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34     9219.63     9687.34    106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34     9036.24     9529.54    137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34     5708.12     5638.89     83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35     7925.03     7703.84     68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35      923.96      847.57     18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35       87.98       99.84      9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35      801.26      793.29     22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35     6427.82     6156.68     72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35      269.51      359.73     29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35     8687.50     8495.91     85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35     1527.79     1500.29     35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35      366.84      381.67     20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35     1532.71     1569.26     44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35      179.85      214.91     15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35    11158.25    10988.33    134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35     5793.14     5731.51     83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35     7578.51     7423.88    105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36     7825.98     7704.62    234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36     1214.07     1265.01     24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36    35366.18    35072.61    340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36     2684.90     2727.26     62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36    11978.98    11506.30     93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36    15880.36    15580.92    117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36    30446.22    30121.42    223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36     7507.75     7394.65    105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36     7869.61     7457.04     77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36    24327.66    23726.59    280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36    76670.11    77369.36    593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36    23680.65    23638.94    198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36     6406.11     6314.89    104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36    13161.16    12981.31    119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36     1610.81     1885.80     83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36    50170.08    51910.11    646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36     6446.71     6637.42     89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36    17055.94    16451.13    154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36    17932.73    17095.11    328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36    19316.84    19625.33    191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37      463.03      443.48     16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37       21.69       28.50      7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37     4532.73     4308.61     46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37     1935.95     1904.93     35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37     4066.80     3885.64     56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37      995.21     1011.23     26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37      606.58      644.23     26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37      285.23      332.67     21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37     1001.74     1068.22     30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37     1162.47     1277.93     41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37      539.34      616.22     25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37      967.94      963.59     32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37     3639.96     3690.24     71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37     7699.37     7808.62    102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38     8982.27     8534.20    123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38    11374.66    11449.07    185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38    43500.04    43210.16    291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38     3067.27     3015.28     39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38     3810.53     3890.56    120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38    38531.90    38050.63    418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38    23553.79    23761.56    168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38     5279.48     5185.43     63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38    27391.16    27514.84    241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38     1899.73     2052.36     44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38    18851.67    17896.24    161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38    50708.97    51398.95    654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38    28866.85    29522.63    400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38     7402.49     7502.22     95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38     2029.80     1908.82     40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38    20223.48    20126.81    211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38     9308.93     9647.62    107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38     5284.81     5088.38     93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39     1447.64     1399.31     33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39      406.34      415.02     16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39     5439.77     5226.84     59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39     1762.39     1766.61     36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39     5092.56     4914.55     65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39      742.09      731.60     27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39     1025.92      992.52     29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39    17148.23    17053.04    184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39      424.28      474.21     22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39      964.28      994.64     36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39    13224.61    13515.75    146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39      637.48      666.49     26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40    11428.97    11962.38    193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40   151986.25   156111.92   1527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40     5975.42     6160.57     68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40    78777.83    80342.77    731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40       63.21      123.65     12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40     2093.85     2162.44     38.5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40     5911.71     6183.11    107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40     1080.25     1142.44     48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40    49627.44    49860.48    375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40     6645.34     6242.97    130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40     8759.82     8777.62    194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40      293.31      419.32     25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40    15038.84    15078.67    174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40     4116.21     4122.46     63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40    12285.83    13280.21    223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40     4230.71     4435.73     72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41     3596.85     3527.64     49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41     1287.29     1274.19     29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41      473.57      448.35     18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41      551.85      582.85     23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41    10778.17    10881.34    121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41     2530.03     2544.37     51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41     3358.22     3162.24     53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41     1565.36     1546.87     44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41      678.25      673.77     30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41     1345.33     1384.46     37.3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42    19201.52    18256.08    467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42     3669.36     3641.86     68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42     3721.97     3658.55     77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42    30688.82    30288.76    309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42     5334.94     5398.71     70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42    15999.94    15846.95    148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42     4357.80     3911.08     58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42      860.85      970.27     42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42      318.99      464.23     23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42     6176.09     5642.53    129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42     4727.78     4473.04     81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42     9281.03     9337.63    112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42      705.33      626.73     26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43      148.68      198.40     17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43      601.07      688.20     22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43      406.60      469.19     21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43     1546.93     1492.28     39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43       27.06       44.02     12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43      497.08      530.25     25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43     3402.75     3462.82     67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43      238.95      309.90     22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44     8263.83     7769.52    149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44    22417.12    21024.78    306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44     3890.13     3916.00     63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44     7017.17     7107.00     86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44     8497.08     8132.16    118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44     8796.95     8830.56    141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44    18340.03    17990.87    165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44     2887.08     2685.68     57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44      834.81      864.94     31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44     2561.94     2551.31     58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44     2918.66     3012.29     58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45     2524.04     2458.61     54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45      545.36      614.41     24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45      545.77      524.72     25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45     4565.62     4477.54     70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45     4274.19     4267.56     83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45     3948.06     4022.72     74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45      815.57      902.23     32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46     8124.60     7585.34    151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46      344.93      333.18     41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46     8393.10     8415.64    137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46     1562.69     2026.47     70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46      771.72      911.07     43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46    63734.58    65678.02    527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46    27980.01    28837.82    396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46    10199.32    10210.20    122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46     4829.46     4965.86     82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47       66.71       67.95     15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47       71.87      118.76     17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47      940.31     1032.51     35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47      428.60      501.08     31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48    21906.61    20565.33    536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48     5416.06     5525.74     89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48    29964.19    30609.41    612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48     6451.16     6595.64    142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48    13395.44    13343.41    160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48       93.81      202.66     21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48    12209.15    12862.33    169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49     5306.03     5404.79     90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49     3043.17     3104.33     66.5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50     6133.95     6571.52    144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50    90359.86    95766.73   1152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50    10868.48    10686.06    140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50     1293.58     1319.87     48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51      833.48      821.82     36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52     5431.25     5548.39    134.63 o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0:27:00Z</dcterms:created>
  <dc:creator>jmhughes</dc:creator>
  <dc:description/>
  <cp:keywords/>
  <dc:language>en-US</dc:language>
  <cp:lastModifiedBy>jmhughes</cp:lastModifiedBy>
  <dcterms:modified xsi:type="dcterms:W3CDTF">2007-12-23T20:27:00Z</dcterms:modified>
  <cp:revision>2</cp:revision>
  <dc:subject/>
  <dc:title>Table 4a: FoFc for Palermo Sample, for paper entitled: "The crystal chemistry </dc:title>
</cp:coreProperties>
</file>