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mallCaps/>
          <w:lang w:val="en-GB"/>
        </w:rPr>
        <w:t>Table 7.</w:t>
      </w:r>
      <w:r>
        <w:rPr>
          <w:lang w:val="en-GB"/>
        </w:rPr>
        <w:t xml:space="preserve"> Calculated (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c</w:t>
      </w:r>
      <w:r>
        <w:rPr>
          <w:lang w:val="en-GB"/>
        </w:rPr>
        <w:t>) and observed (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o</w:t>
      </w:r>
      <w:r>
        <w:rPr>
          <w:lang w:val="en-GB"/>
        </w:rPr>
        <w:t>) structure factors for the crystal structure of matioli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63"/>
        <w:gridCol w:w="507"/>
        <w:gridCol w:w="1371"/>
        <w:gridCol w:w="1371"/>
      </w:tblGrid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o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6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3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4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9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8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3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0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5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59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12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6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9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87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7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6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1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13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2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7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6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4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01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33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6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7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7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0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67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83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7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5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22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9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2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5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2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0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28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99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5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0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8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4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72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44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2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2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o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1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4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0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6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0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4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8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3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2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3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1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8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9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9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3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9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6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12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27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2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3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5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8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8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5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9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1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1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4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59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58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8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3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7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9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8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5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7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91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92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1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12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9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5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5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2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31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20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2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3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1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3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16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58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9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7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9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5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8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3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3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4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3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2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5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8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7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7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3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8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7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9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1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29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3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8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5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5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5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4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9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4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8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5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4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89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7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0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91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19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5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2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96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53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44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99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49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3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5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6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1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7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1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9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4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3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9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3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5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1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5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5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3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6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4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6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0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4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7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70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22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3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3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6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5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9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8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8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4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6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4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1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2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1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8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0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4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7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9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7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6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8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3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5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3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6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6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6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1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6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7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2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6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5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2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0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0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2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0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5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7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5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2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2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5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87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90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7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7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1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1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60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17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71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49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9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9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47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3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4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2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07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41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3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2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1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47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86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2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8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1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3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7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7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7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43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5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9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6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4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9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6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4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0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8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53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4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3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5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8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91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24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8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3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2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0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8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8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1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3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4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2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5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98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5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3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20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8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1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9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60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7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47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76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4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5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2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64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1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7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45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7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1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2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9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4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4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3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8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5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5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5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8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5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7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0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9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42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68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6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24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6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8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0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7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4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3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4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8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98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94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9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0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7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1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3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0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3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5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6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4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2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8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4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0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1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26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3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4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38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8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4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8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2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71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93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6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5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1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95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3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0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3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7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25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3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2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0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3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5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1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3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4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9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8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1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1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1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8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4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3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0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3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3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4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4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1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6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5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0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3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9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73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2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8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4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6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5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4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0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3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2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88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21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3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5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5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7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22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4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77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68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4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1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65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9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7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9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9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5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5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6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4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5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0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7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6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2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6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4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1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4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14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95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7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6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2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6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0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4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9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5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30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59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3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30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5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3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6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8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6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4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2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5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5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5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4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7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6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1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6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4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3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8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6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7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3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81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0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8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8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2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1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6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5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9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7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1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9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0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7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2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1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9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5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1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2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1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5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3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1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0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1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7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5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5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2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9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8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1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5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7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7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55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12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25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1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3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9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8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1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155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09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9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5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91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6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3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79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4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4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69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86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1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0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9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9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71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33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94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24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29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46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0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0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2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0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0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5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3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9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2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8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3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29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1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0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71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19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9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4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7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5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3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9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2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3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23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5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8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8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3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4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8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5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9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6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2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8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4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02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2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7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0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96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85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4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3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6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4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7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3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97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9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61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28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4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6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03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29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74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02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6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7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1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1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1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6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3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9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9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2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5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0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2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2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8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1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4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1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0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7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6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2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7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6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3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4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3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8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0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8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2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77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6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17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7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9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2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1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56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08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5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3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5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3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5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3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4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0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7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1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6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92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2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6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1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3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5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8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8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5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2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5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9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8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3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3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3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2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4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84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7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0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3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9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9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2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1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5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7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4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1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5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4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61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22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9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1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18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0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3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53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10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56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03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6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7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1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3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1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1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0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28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21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4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0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4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71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1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2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3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5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8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9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6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2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7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3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8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6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8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5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9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3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8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5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3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6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8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9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6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4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6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8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5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3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4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7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5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2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1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0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5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0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72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83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1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7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5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5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9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5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3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2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8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87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66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8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1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3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7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50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5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1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7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7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8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3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6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0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7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2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3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4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8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38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1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7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0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1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3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3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8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2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5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5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8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7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2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4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1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4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1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0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0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4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2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7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4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3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8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3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5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7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2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7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7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3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7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9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1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8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8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4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6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2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08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97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0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8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9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3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3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49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6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9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9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9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4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2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5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63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0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3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30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79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8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3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7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5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6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7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6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9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5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7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6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9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9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2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0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2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9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89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76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1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3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41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4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5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7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6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9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7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7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7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4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7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5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0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4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0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1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82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3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97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60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6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10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7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28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96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20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89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5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1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58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03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2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9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7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0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2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9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7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9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2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6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8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6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3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5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0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5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0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1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5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8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91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3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8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9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3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3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20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1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7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6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6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93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5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4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6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6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9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42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5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6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1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6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98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13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8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37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4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7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6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1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8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8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7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1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5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7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8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2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8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4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5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0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8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9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4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9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2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7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5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9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40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9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9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0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9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52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70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1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7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7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5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9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6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5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0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2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15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07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1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4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4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6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3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20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71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3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5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4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3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4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1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2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9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8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5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4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1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9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6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6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4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0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6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3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1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0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7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9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6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4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5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6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0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1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4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12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4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90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2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9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0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9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1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1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9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66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9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0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68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30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31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4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2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9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8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6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2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9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1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8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3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2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8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7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1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2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8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6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1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4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3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7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2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7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73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5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8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4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9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7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1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6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2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6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7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3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7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7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2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3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6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7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5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42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08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35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93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2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6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919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81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9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8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3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78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25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14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46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91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5.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5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3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3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03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79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8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2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6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2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1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3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39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93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5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84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2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8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69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25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68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1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4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3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1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1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6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1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4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7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3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1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6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5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2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5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2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5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62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11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5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0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73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99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86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16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24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4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1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9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9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7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9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7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31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84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7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2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2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9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7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9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07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49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5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8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9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3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40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4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5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3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7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9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9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0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1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8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9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1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5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1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3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7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4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5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2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4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54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95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76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3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7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2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2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9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1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2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61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38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6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1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2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3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0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8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5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8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7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6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9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3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9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6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1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6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3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7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4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2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1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8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4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0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5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1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1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9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15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86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9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0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16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1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8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90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65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62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91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50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19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6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9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2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8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3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2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9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0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2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5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8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0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6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0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1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25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81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9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9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7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0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1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74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95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2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1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4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1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0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8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8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5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5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3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5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71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2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1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3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7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6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6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9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26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34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0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21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3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5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1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4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3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0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2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6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75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30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9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1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3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6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0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7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8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8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3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7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6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1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2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9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4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9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06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55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2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6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8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7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3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8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6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6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6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0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7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5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5.4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46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17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82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1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5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5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37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18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10.5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8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12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27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7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8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09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4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9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6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1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8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5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02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5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6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6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1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3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0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7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2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14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9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8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6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3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07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99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7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5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8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8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9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9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2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3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0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3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4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8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3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6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4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07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5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7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5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2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6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4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9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5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0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62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83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31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4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5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4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0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7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73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43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9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4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1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1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6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9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9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3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7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5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2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0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.0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5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5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3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5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1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5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1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8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1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8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5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1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9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0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1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25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5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2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6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3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7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8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7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9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9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2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6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0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4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5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7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7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7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3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9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4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6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6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3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.2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6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8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3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7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58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5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1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4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4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0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29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90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9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59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6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9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08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5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6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5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7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7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9.9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6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9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4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3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.7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8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3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9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6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8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2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3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5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3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0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1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8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9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9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2.5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7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5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0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3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8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5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6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1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9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0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7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5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6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2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7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95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9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6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4.7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3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2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1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3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7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1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9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1.7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6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1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13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.6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0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9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.2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.2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50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8.4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9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7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4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1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7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2.8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6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6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1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79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00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5.2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0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86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9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0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2.4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7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3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7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6.8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6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2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2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0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2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8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2.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2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8.6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3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2.0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.9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7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5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.5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4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4.8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2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7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3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2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9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9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8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8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6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1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9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5.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76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74.9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3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4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.3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1.4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0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7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8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6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8.9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9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7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3.6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8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3.2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6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.1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2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2.4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5.2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8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5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5.3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.0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1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2.9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4.7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1.0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5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.8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.5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.8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.1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8.3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6.3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5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4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8.0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.7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.6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23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16.6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4.1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4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.9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7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0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.6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7.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1.8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.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7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6.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54.3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3.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9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.4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5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5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9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6.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7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5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7.0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0.1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.3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1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0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4.3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9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0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.9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6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1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6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2.9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7.3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7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2.8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2.7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8.7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4.5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6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.4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3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.3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7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8.4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.9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1.7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42.8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3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8.5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.5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.7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.2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5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9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.18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9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.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.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.3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7.6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76.3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4.2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6.1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7.5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.2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4.8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8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67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4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7.4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1.2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0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8.5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1.4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.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.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.4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4.8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63.9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9.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8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1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8.0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1.5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7.6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4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.2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5.6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2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0.0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6.5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1.3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4.8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6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.7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.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.1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.6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.6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6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0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.5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4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0.9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.57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.89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4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.1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.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9.03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7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6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.0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.31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.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.52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4.64</w:t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4:00Z</dcterms:created>
  <dc:creator>Daniel Atencio</dc:creator>
  <dc:description/>
  <dc:language>en-US</dc:language>
  <cp:lastModifiedBy>Rachel Russell</cp:lastModifiedBy>
  <dcterms:modified xsi:type="dcterms:W3CDTF">2006-07-31T15:34:00Z</dcterms:modified>
  <cp:revision>2</cp:revision>
  <dc:subject/>
  <dc:title>TABLE 6</dc:title>
</cp:coreProperties>
</file>