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sz w:val="15"/>
          <w:lang w:val="en-GB"/>
        </w:rPr>
      </w:pPr>
      <w:r>
        <w:rPr>
          <w:rFonts w:eastAsia="MS Mincho;ＭＳ 明朝"/>
          <w:b/>
          <w:sz w:val="15"/>
          <w:lang w:val="en-GB"/>
        </w:rPr>
        <w:t>Sample ENSMP 41081 from Rapid Creek (Yukon)  (CNR-IGG code isd)</w:t>
      </w:r>
    </w:p>
    <w:p>
      <w:pPr>
        <w:pStyle w:val="Testonormale"/>
        <w:rPr>
          <w:rFonts w:eastAsia="MS Mincho;ＭＳ 明朝"/>
          <w:b/>
          <w:b/>
          <w:sz w:val="15"/>
          <w:lang w:val="en-GB"/>
        </w:rPr>
      </w:pPr>
      <w:r>
        <w:rPr>
          <w:rFonts w:eastAsia="MS Mincho;ＭＳ 明朝"/>
          <w:b/>
          <w:sz w:val="15"/>
          <w:lang w:val="en-GB"/>
        </w:rPr>
      </w:r>
    </w:p>
    <w:p>
      <w:pPr>
        <w:pStyle w:val="Testonormale"/>
        <w:rPr/>
      </w:pPr>
      <w:r>
        <w:rPr>
          <w:rFonts w:eastAsia="Courier New"/>
          <w:sz w:val="15"/>
          <w:lang w:val="en-GB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0  243.4 -478.6      6  0  0   41.6  -84.5     12  6  0   29.4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0  417.0  803.8      6  2  0   69.6  -36.9     12  8  0   19.6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0  107.5  212.6      6  4  0   73.4  112.8     12 10  0   20.1   4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0  174.2  349.8      6  6  0   53.3 -100.5     12 12  0*  11.2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0   23.8   47.6     -6  8  0   14.6  -31.2     12 14  0   45.7   8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0   67.7  139.5      6 10  0   47.7  -92.2     13  1  0   32.2   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0   43.6  -89.2      6 12  0   25.8   27.5     13  3  0   65.9 -1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0   60.3  113.4      6 14  0   16.3  -27.1     13  5  0   14.7  -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0   33.5   19.3      7  1  0  101.8 -189.5     13  7  0   23.5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0  114.8  225.0      7  3  0  174.3 -333.6     13  9  0   24.2   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0   44.1  -88.1      7  5  0   53.0 -105.3     13 11  0*  14.2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0   64.6  127.7      7  7  0   77.2 -155.8     13 13  0*  10.0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0   52.3   36.3      7  9  0   85.8 -148.3     14  0  0  104.2  20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0   24.2   40.7      7 11  0   20.6   26.3     14  2  0   57.2   9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0   17.0   33.6      7 13  0   38.6  -66.7     14  4  0   39.0  -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0   32.1   63.9      7 15  0   39.3   72.9     14  6  0  104.3  2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0   54.6  -69.2      8  0  0  237.4  467.7     14  8  0   48.3  -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0*   2.9    4.5      8  2  0   29.4   39.8     14 10  0   76.1  1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0   46.7   96.9      8  4  0  170.1  324.9     14 12  0   48.5  -9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0   74.7 -157.2      8  6  0   23.9  -39.3     15  1  0  104.4 -18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0  101.3  203.3     -8  8  0  112.2  224.0     15  3  0   67.7  10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0  111.7 -226.5      8 10  0*  12.6    2.2    -15  5  0  144.0 -2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0   96.2  194.5      8 12  0   33.7   61.0     15  7  0   39.3   7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0   24.0  -48.1      8 14  0   14.8  -24.8     15  9  0   31.0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6  0   30.9   61.3      9  1  0   71.8  125.8     15 11  0   13.2   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0   42.5  -51.1      9  3  0   64.2  125.0     15 13  0*  12.1    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0  190.9 -367.0      9  5  0   35.1   42.2     16  0  0   73.0 -10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0  108.3  214.5      9  7  0   56.6  112.8     16  2  0   63.3  1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0  113.8 -233.7      9  9  0   35.8   64.2    -16  4  0   34.3  -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0   62.8  -55.7      9 11  0   11.4  -17.4     16  6  0   46.1   9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0   16.3    9.6      9 13  0   38.1   71.5     16  8  0*  27.3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0   54.4 -100.8      9 15  0   16.7  -18.9     16 10  0   16.9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0*   6.5    4.1     10  0  0  195.4  313.1     16 12  0*   9.2  -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0   85.4 -164.6     10  2  0   83.0  170.4     17  1  0   19.1  -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0   20.0  -27.8     10  4  0  122.9  240.1     17  3  0   72.2 -1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0  105.3  211.7     10  6  0   90.8  175.3     17  5  0   37.5   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0   46.9  -93.9    -10  8  0   37.2   52.6     17  7  0   43.1  -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0   28.6   27.9     10 10  0   97.8  176.1     17  9  0   40.0   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0   14.5    3.2     10 12  0   16.6   26.2     17 11  0   18.0  -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0*   7.1   12.0     10 14  0*   3.8    0.7     18  0  0   48.0  -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0*   9.9   -4.5     11  1  0   51.5   86.4     18  2  0  110.1  2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6  0   40.9   75.5     11  3  0  105.4 -211.7    -18  4  0   27.4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0   27.9   -6.3     11  5  0  140.2  270.7    -18  6  0   65.7  1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0  188.6  354.3     11  7  0   64.9 -121.6     18  8  0   16.6   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0  174.9 -330.9     11  9  0   38.7  -75.0     18 10  0   50.0   9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0   27.6   42.3     11 11  0   33.0  -56.5     19  1  0   27.7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0   24.2  -49.3     11 13  0*   9.5   17.5     19  3  0   34.3   6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0   21.1  -32.2     12  0  0  366.4 -688.9     19  5  0   25.0   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0*   9.3  -10.9     12  2  0  122.8  220.0     19  7  0*   4.4    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0   37.1  -67.8     12  4  0  119.7 -237.6     19  9  0   39.2   43.5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0   41.5  -82.8     -2  2  1   23.6    7.9     -5  3  1   28.1   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0   33.9   59.8      2  4  1   13.8  -12.3      5  5  1   41.3  -6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0   48.4  -98.0     -2  4  1   45.1   94.5     -5  5  1   59.2  -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0   67.6  116.3      2  6  1   36.3  -50.1      5  7  1   62.4  1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0   60.8 -117.4     -2  6  1   63.1   67.7     -5  7  1   60.1  10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10  0   40.4   72.9      2  8  1   70.5 -138.8      5  9  1   53.8 -10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0   47.0  -88.0     -2  8  1  150.6  300.5     -5  9  1*   4.3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0   30.3  -62.1      2 10  1   21.3  -37.2      5 11  1   25.2  -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0   29.8  -42.4     -2 10  1   20.1   33.0     -5 11  1   14.8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0   36.8  -71.0      2 12  1   23.6   -3.7      5 13  1   13.1  -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9  0*   5.0    4.8     -2 12  1   43.6   77.0     -5 13  1   42.4   8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 0*   6.6   -0.4      2 14  1*   9.8   17.7      5 15  1*   9.5  -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0*   4.6  -12.9     -2 14  1   23.2   39.9     -5 15  1   14.9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0   32.3  -49.7      2 16  1   16.2  -32.6      6  2  1   90.5 -1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0*   7.2   10.4     -2 16  1   34.5   56.4     -6  2  1   38.7  -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8  0   21.1  -34.9      3  1  1   15.6  -21.4      6  4  1    4.9    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0   47.7  -85.7     -3  1  1    0.0   -2.0     -6  4  1   66.2   9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0   11.2   19.9      3  3  1  132.9  259.4      6  6  1   28.5   5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0   50.5  -89.2     -3  3  1   20.8  -28.8     -6  6  1   66.3 -1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7  0   22.8   35.5      3  5  1    8.8   18.6      6  8  1   80.4  1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0  0   22.8   36.6     -3  5  1   54.3   99.5     -6  8  1   52.3  -9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0   31.4   62.9      3  7  1   57.9  112.8      6 10  1   23.4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0   22.0   40.7     -3  7  1   63.8  120.1     -6 10  1   22.1  -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1  0   22.9  -19.9      3  9  1   64.8  129.4      6 12  1   30.0   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3  0   12.7  -24.0     -3  9  1   41.3   84.4     -6 12  1   25.2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1   25.6  -40.2      3 11  1   52.8   89.4      6 14  1   23.5   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1   34.0  -65.9     -3 11  1   42.5   89.9     -6 14  1   20.7  -3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1  144.2 -250.4      3 13  1   17.6  -16.5      7  1  1   22.0  -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1   48.9 -101.9     -3 13  1   28.2   56.4     -7  1  1   45.3  -8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1   27.7  -46.4      3 15  1   20.4   38.3      7  3  1  117.2  2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1   39.3  -65.4     -3 15  1   63.9  127.5     -7  3  1   81.3 -1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1   80.1 -149.5      4  2  1   14.9  -29.9      7  5  1   42.2   7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1   13.5  -14.0     -4  2  1   73.8 -127.7     -7  5  1   78.9  1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1   18.6  -12.1      4  4  1   57.2  107.3      7  7  1   42.9  -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1   14.2   29.1     -4  4  1   26.0   33.2     -7  7  1   25.9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1   79.9 -157.4      4  6  1   56.7  -56.8      7  9  1   69.5  1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1   16.8  -39.9     -4  6  1   37.2    4.1     -7  9  1   46.7   9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1   79.5  153.4      4  8  1   74.4 -151.4      7 11  1   28.5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1   73.6 -142.8     -4  8  1   32.3   56.9     -7 11  1   49.9   8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1   24.7    2.6      4 10  1   39.0   74.9      7 13  1   25.2   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1  128.0 -251.5     -4 10  1   31.9  -65.0     -7 13  1   14.2   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1   33.0   67.9      4 12  1   34.1  -69.5      7 15  1   24.1   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1   19.7  -31.0     -4 12  1   34.3    2.2     -7 15  1   41.3   7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1   14.6   21.1      4 14  1   32.3   57.9      8  2  1   63.5  1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1   11.1  -19.6     -4 14  1*   4.0    3.3     -8  2  1   33.4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1   19.3  -35.3      4 16  1   27.3  -52.8      8  4  1   58.7 -1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1   19.0   40.0     -4 16  1   27.2   49.8     -8  4  1  102.3 -20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1   27.4   40.4      5  1  1   29.8   50.0      8  6  1   19.2   3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1   46.9  -88.9     -5  1  1   75.2 -146.8     -8  6  1    7.7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1   49.0  -72.1      5  3  1   50.0  -84.7      8  8  1*   4.5    6.6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1   21.3    3.2    -11 13  1   16.4  -29.9    -15  9  1   17.0  -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1   29.5  -56.8     12  2  1   46.1   84.8     15 11  1   15.2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1   32.2  -60.8    -12  2  1   60.8 -117.9    -15 11  1   22.1   4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1   34.4   69.3     12  4  1    9.2  -13.6     15 13  1   22.7   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1   16.3   15.5    -12  4  1   13.5   22.4    -15 13  1*   7.7   -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1   46.4  -85.0     12  6  1   51.0  103.2     16  2  1   24.5   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1   31.3  -53.1    -12  6  1   28.6   44.8    -16  2  1   15.9  -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1   41.7  -33.8     12  8  1   27.6  -43.1     16  4  1   21.5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1   46.1  -94.5    -12  8  1   20.4   40.8    -16  4  1   42.8   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1  119.1  199.0     12 10  1   18.2   36.5     16  6  1   31.7  -6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1   55.1  -76.7    -12 10  1   16.8   32.1    -16  6  1   13.2   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1   72.4 -112.8     12 12  1   24.8   33.3     16  8  1   56.4  10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1   29.3  -49.2    -12 12  1   15.6   32.1    -16  8  1   24.4   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1   30.8   55.7     12 14  1   29.5   50.7     16 10  1   22.9  -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1   95.8 -186.2    -12 14  1   39.3   78.0    -16 10  1   25.6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1   42.4  -82.6     13  1  1   53.2  -82.8     16 12  1   28.6   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1   15.8  -30.3    -13  1  1  144.9 -280.9    -16 12  1   27.0  -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1   26.2  -44.5     13  3  1   40.4  -49.0     17  1  1   28.2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1   61.3 -103.8    -13  3  1  137.3  271.9    -17  1  1    8.2   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1   24.4  -43.0     13  5  1   40.7   80.4     17  3  1   74.9  1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1   24.3  -44.2    -13  5  1    9.2  -18.3    -17  3  1   22.6   -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5  1*   1.1   -1.9     13  7  1   62.1 -114.7     17  5  1   23.3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1   22.3  -42.3    -13  7  1   82.1  152.3    -17  5  1   11.5  -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1   87.9 -176.8     13  9  1   25.9   53.5     17  7  1   23.4  -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1   25.9   45.0    -13  9  1   45.7   90.3    -17  7  1   25.3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1   25.1  -35.8     13 11  1   31.4  -50.8     17  9  1   51.1  10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1   33.8   61.7    -13 11  1   54.3  108.7    -17  9  1   30.4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1   59.8 -118.8     13 13  1   19.7   36.4     17 11  1   21.5   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1   68.6 -130.5    -13 13  1*   8.4   18.7    -17 11  1   11.0   2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1  101.1 -196.2     14  2  1   31.4   46.0     18  2  1   28.6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1   20.7  -11.6    -14  2  1   18.6   27.8    -18  2  1   27.9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1   27.5  -57.8     14  4  1   19.6   15.5     18  4  1   40.2  -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1   18.6   27.6    -14  4  1   48.3  -96.4    -18  4  1   59.1 -10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1  114.1 -224.5     14  6  1   47.6   96.8     18  6  1*  11.4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1   36.4  -67.0    -14  6  1   35.7  -74.6    -18  6  1   21.9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1   22.9   41.5     14  8  1   20.7  -41.6     18  8  1   43.0  -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1   28.1  -44.3    -14  8  1   38.6  -78.5    -18  8  1   39.1  -6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1   25.6   25.1     14 10  1   37.2   60.3     18 10  1   22.2  -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1   68.8  132.4    -14 10  1   22.4  -40.5    -18 10  1   14.7  -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1   40.4  -25.2     14 12  1   29.3  -60.2     19  1  1   18.5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1   34.5   51.7    -14 12  1   29.6   59.5    -19  1  1   24.2   -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1   27.0   33.3     15  1  1   36.7   69.3     19  3  1   25.0  -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1   19.7  -28.2    -15  1  1   11.5   15.5    -19  3  1   18.3   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1   92.7  185.1     15  3  1   53.8  -92.9     19  5  1   16.0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1   55.2  105.6    -15  3  1   55.9   67.3    -19  5  1   29.7  -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1   11.5    7.9     15  5  1   28.7   55.7     19  7  1   36.0   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1   33.7  -65.9    -15  5  1   27.8  -49.6    -19  7  1   16.5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1   25.3   47.3     15  7  1*   9.0    5.3     19  9  1   44.9  -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1   45.7   78.2    -15  7  1   16.5   33.4    -19  9  1   17.4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1   21.5  -17.4     15  9  1   22.5  -43.0     20  2  1   36.4  -63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1   16.6  -32.2     -1  1  2   44.8  -22.6     -4  0  2  133.6  2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1   32.9   59.5      1  3  2   92.0 -179.2      4  2  2   95.1 -1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1   14.8   17.5     -1  3  2  233.9 -446.2     -4  2  2   48.8  -9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1   40.6  -78.7      1  5  2   16.2  -37.4      4  4  2   78.8  1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1   17.6   18.2     -1  5  2  198.0  389.3     -4  4  2  141.8 -2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1*   0.0    4.8      1  7  2   19.3  -39.7      4  6  2  172.4 -3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1   43.1  -79.4     -1  7  2   92.8 -184.6     -4  6  2   86.1  1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1   18.6   35.7      1  9  2   39.4   22.2      4  8  2  146.5  29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1   50.4   97.6     -1  9  2   41.6  -13.3     -4  8  2   70.6 -1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1   11.5  -11.5      1 11  2   21.9  -36.9      4 10  2   68.0 -1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1   54.3 -100.0     -1 11  2   14.1   28.8     -4 10  2   83.5  1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1   25.4   47.4      1 13  2   32.8   64.5      4 12  2   56.6  1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1   53.7  106.1     -1 13  2   43.4  -80.8     -4 12  2   56.0 -1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1*   6.9   13.5      1 15  2   17.3  -17.2      4 14  2   29.7   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1   60.6 -114.8     -1 15  2*   3.5   -4.8     -4 14  2   44.2   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1   83.5  143.8      2  0  2  205.4  380.4     -4 16  2   14.1  -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9  1   52.3   97.2     -2  0  2  111.8  225.6      5  1  2   47.2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1   17.3    7.9      2  2  2   21.1   37.7     -5  1  2   28.6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1   52.7   99.1     -2  2  2   67.1 -151.3      5  3  2   39.4  -7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1   12.0    6.8      2  4  2   32.5   70.8     -5  3  2*  19.3   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1   33.9  -67.8     -2  4  2   60.6  123.8      5  5  2  155.9 -30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1*   4.9    8.7      2  6  2   41.6   80.6     -5  5  2   60.7 -1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1   47.6   91.8     -2  6  2   80.8  159.1      5  7  2   63.2  1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1   16.0    7.1      2  8  2   40.8  -69.1     -5  7  2   61.2 -1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8  1*   0.0   -2.5     -2  8  2   91.7  185.8      5  9  2   51.2  -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1   12.2   28.4      2 10  2   18.6   34.4     -5  9  2   48.9   7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1   30.4   52.3     -2 10  2    6.9    4.9      5 11  2   16.1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1   68.9  -91.6      2 12  2   24.3   44.0     -5 11  2   17.8   -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1   38.1  -71.5     -2 12  2   34.0   71.9      5 13  2   45.5  -8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1   48.1   62.5      2 14  2*   7.9   11.3     -5 13  2   30.7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1   37.7   68.9     -2 14  2   13.0   24.0      5 15  2*   9.7  -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1   22.8  -14.4      2 16  2   31.9   56.3     -5 15  2   29.8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1   29.6  -46.8     -2 16  2   20.2   31.4      6  0  2   76.0  1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1   29.6  -52.5      3  1  2   47.4   99.8     -6  0  2  404.0 -76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1   20.1   17.4     -3  1  2   52.8   64.7      6  2  2   46.1  -9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1   24.0   38.6      3  3  2  163.9  298.4     -6  2  2  259.3  49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1*   9.7   19.0     -3  3  2  272.9  510.8      6  4  2  307.8  59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1  1   44.6   85.9      3  5  2   58.0  117.5     -6  4  2  180.2 -3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1   41.1   67.7     -3  5  2  171.8 -331.2      6  6  2   69.9 -1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1   34.4  -66.5      3  7  2   75.9  140.7     -6  6  2  122.5  2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 2   35.4   64.7     -3  7  2  126.8  250.3      6  8  2   55.8  10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2   88.0 -158.8      3  9  2    7.0    0.0     -6  8  2   29.0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2   61.0  119.3     -3  9  2   52.6  -11.7      6 10  2   16.3   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2  213.2 -421.2      3 11  2   63.3  122.6     -6 10  2   17.4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2   96.9  193.2     -3 11  2   50.7  -98.7      6 12  2   36.4   7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2   92.8 -186.5      3 13  2   23.5  -14.8     -6 12  2*  24.9   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2   25.1   49.5     -3 13  2   13.5   26.2      6 14  2   18.3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2   41.7  -82.2      3 15  2   40.6   77.8     -6 14  2   34.3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2   16.7   31.1     -3 15  2   71.9 -141.2      7  1  2   77.8  1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2  104.4 -193.1      4  0  2   55.3  -50.2     -7  1  2   62.7 -122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2  182.4  351.5     10  4  2   12.4  -16.8     13  9  2   11.3  -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2  124.8  216.8    -10  4  2   31.8  -68.3    -13  9  2   39.7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2   86.4  161.5     10  6  2   87.8 -156.6     13 11  2   16.4  -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2   86.1  164.6    -10  6  2   31.0   46.3    -13 11  2   45.9  -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2   32.0   65.4     10  8  2   15.4  -24.6     13 13  2   47.2  -9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2   19.8    4.7    -10  8  2   33.1  -26.0    -13 13  2   33.3   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2   15.8   -8.4     10 10  2   30.3  -62.8     14  0  2  112.2 -2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2   53.5   99.2    -10 10  2   42.7   85.0    -14  0  2  181.5 -3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2   13.1   20.5     10 12  2   38.9   44.9     14  2  2   32.8   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2   20.6    7.8    -10 12  2   11.2   21.2    -14  2  2  156.2  29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2   26.0   44.6     10 14  2   33.3  -63.4     14  4  2   32.5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2   22.0   40.5    -10 14  2   26.6   55.1    -14  4  2  106.5 -20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2   24.4  -37.1     11  1  2   18.0   29.7     14  6  2   58.8 -1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2   22.1   35.1    -11  1  2   46.6   89.6    -14  6  2   53.8  10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 2  103.5  168.7     11  3  2  129.1  254.6     14  8  2   56.2   8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 2   75.9 -145.9    -11  3  2   71.7  139.8    -14  8  2   50.5 -10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2   23.7  -36.7     11  5  2   90.1 -166.1     14 10  2   39.9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2   24.5    5.2    -11  5  2   71.4  142.7    -14 10  2   26.2   5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2  189.9  370.4     11  7  2  100.1  187.4     14 12  2   25.9   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2   53.9 -101.6    -11  7  2   15.3  -25.6    -14 12  2   32.6  -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2  124.3 -245.1     11  9  2   58.4 -115.7     15  1  2   26.9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2  128.7  242.3    -11  9  2   26.9  -29.3    -15  1  2   31.9  -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2  155.0  306.0     11 11  2   30.8  -58.2     15  3  2   24.5   3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2   66.7 -128.2    -11 11  2*   2.1    2.4    -15  3  2  107.4 -19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2  107.7 -210.6     11 13  2   21.0   40.9     15  5  2   37.3  -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2  114.5  226.9    -11 13  2   23.1  -21.0    -15  5  2   44.6   8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2  102.7  204.9     12  0  2  141.9  276.8     15  7  2   23.9  -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2   51.2  -95.9    -12  0  2   63.8  -24.7    -15  7  2   16.8  -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2   56.5 -114.1     12  2  2  116.4 -219.4     15  9  2   15.7  -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2   35.0   58.0    -12  2  2   84.6  165.0    -15  9  2   29.8  -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2   33.6  -27.2     12  4  2   23.6   44.5     15 11  2   19.6   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2   11.5  -13.0    -12  4  2   15.1  -24.8    -15 11  2   12.8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2  196.0 -373.6     12  6  2   50.1   70.9    -15 13  2*  12.1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2   61.4 -119.9    -12  6  2  117.1  231.5     16  0  2   71.6  1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2   56.2  107.0     12  8  2    7.8   14.5    -16  0  2   81.0 -1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2   55.6 -116.1    -12  8  2   55.4  -95.2     16  2  2   73.6  1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2  136.9 -256.2     12 10  2   28.4   48.5    -16  2  2   56.2   9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2   11.8  -19.1    -12 10  2  109.3  219.2     16  4  2   85.9  1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2   35.7   42.5     12 12  2   31.6   42.8    -16  4  2   40.5  -8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2   37.1   27.3    -12 12  2   36.9  -71.7     16  6  2   75.6  1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2   27.4  -37.6     12 14  2   15.2    8.6    -16  6  2   17.7   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2   45.2  -90.8    -12 14  2   41.5   80.7     16  8  2*   5.3   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2*  16.2  -19.4     13  1  2   48.9   74.9    -16  8  2*   7.8   -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2   29.4   29.1    -13  1  2   35.0   26.3     16 10  2   13.1   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5  2   33.8   61.6     13  3  2   45.0  -69.4    -16 10  2   10.0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2   27.4  -51.5    -13  3  2   19.1   37.7     16 12  2   17.6   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 2  213.2  388.8     13  5  2   21.9   -5.4    -16 12  2   22.5  -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 2  122.8 -249.2    -13  5  2   34.7   -6.9     17  1  2   39.1   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2  179.1 -344.6     13  7  2   23.0  -42.8    -17  1  2   27.8   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2   39.9   84.1    -13  7  2   42.8   64.4     17  3  2   53.1  108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2   27.4   16.3    -21  7  2   20.5  -30.4      1 15  3   22.9   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2   46.8   96.4    -21  9  2   39.1   75.9     -1 15  3*   0.5   -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2   46.5  -91.9     22  0  2   63.4 -111.7      2  2  3   57.6 -1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2   24.9  -35.6    -22  0  2   85.6  143.7     -2  2  3    8.1   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2   61.0  109.1     22  2  2   40.5   80.9      2  4  3   78.5 -1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2   66.8  131.5    -22  2  2   38.9   80.2     -2  4  3   12.1    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2   16.3  -32.7     22  4  2   55.3 -111.5      2  6  3   31.6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2   19.6  -39.9    -22  4  2   38.8   60.4     -2  6  3   70.4  -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2*   4.8   -3.3     22  6  2   19.9   37.4      2  8  3    9.7  -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 2   23.5   48.1    -22  6  2   22.8   46.2     -2  8  3   44.8  -9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 2   64.0   81.2    -22  8  2   39.5   72.4      2 10  3   30.5   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2   16.5   30.8     23  1  2   21.6  -38.5     -2 10  3   74.9 -1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2   63.1 -121.6    -23  1  2   10.1   -7.3      2 12  3   37.1  -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2   33.5  -69.0     23  3  2   68.8 -126.3     -2 12  3   26.1   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2   26.9    0.7    -23  3  2   17.2   28.2      2 14  3   21.2   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2   20.5   21.2     23  5  2*   5.3   -4.6     -2 14  3   88.2 -1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2   26.1  -50.3    -23  5  2   19.3  -17.0      2 16  3   15.0  -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2   11.0   15.7    -23  7  2   21.4   41.1     -2 16  3   13.6   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2   25.1  -36.5     24  0  2   61.7 -118.9      3  1  3   44.3   8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2   15.4   23.1    -24  0  2   26.3   51.3     -3  1  3   30.4  -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2   44.3   71.7     24  2  2   61.5  104.3      3  3  3   34.0  -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2   15.6  -28.8    -24  2  2   37.5  -74.7     -3  3  3   91.1 -1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2   25.1  -34.4     24  4  2   33.0  -62.7      3  5  3   52.2  -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2   30.9  -38.3    -24  4  2   17.6   24.2     -3  5  3   12.4   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2   11.4  -18.8    -24  6  2   22.6  -35.5      3  7  3   24.1    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2   14.4  -10.4     25  1  2*   2.9   -5.9     -3  7  3   60.1 -1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2   28.0  -57.2    -25  1  2   17.5    1.3      3  9  3   34.5   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2   26.0   12.5    -25  3  2   24.5   43.8     -3  9  3    7.6   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2   15.4  -29.5      0  2  3   59.4  119.6      3 11  3   18.6   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2*  14.1  -24.0      0  4  3   61.9  114.1     -3 11  3   58.9 -1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2   30.3  -32.3      0  6  3   50.2   63.2      3 13  3   10.8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2   13.1   17.1      0  8  3   44.7   94.8     -3 13  3*   9.3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2   18.6  -32.0      0 10  3   53.6  104.7      3 15  3   14.6   -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 2   29.7  -55.0      0 12  3*  11.2   13.1     -3 15  3   35.0  -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2*   4.7    7.8      0 14  3   25.0   41.6      4  2  3   64.6  1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2   31.4   46.4      0 16  3*   7.6  -15.5     -4  2  3   52.3  -9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2   26.5   -8.8      1  1  3    0.0   12.8      4  4  3   85.2  1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2   15.5   27.9     -1  1  3   33.0   64.7     -4  4  3   27.4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2   19.5   35.8      1  3  3   72.9 -147.7      4  6  3   13.8   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2*   5.8    4.2     -1  3  3   19.2  -32.8     -4  6  3   59.5  -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2   41.4  -69.9      1  5  3  125.3 -233.7      4  8  3   44.6   8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2   17.5    4.9     -1  5  3   64.4 -109.6     -4  8  3   39.5   7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2   18.5  -30.8      1  7  3   27.0   27.6      4 10  3    7.1   -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2   27.3   44.2     -1  7  3  100.5 -189.5     -4 10  3   31.5  -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2   33.1   57.6      1  9  3   38.0  -77.4      4 12  3  143.0  28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2   23.2   22.9     -1  9  3   30.5  -62.8     -4 12  3   33.9   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2   25.3   44.3      1 11  3   16.7   24.0      4 14  3   28.6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2   37.4   75.3     -1 11  3*   5.0   -3.6     -4 14  3   12.1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2   68.7  137.6      1 13  3   51.0 -102.7     -4 16  3   42.7   7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2   10.1   20.2     -1 13  3   15.8  -29.7      5  1  3   49.0   93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3   21.2   40.5     -8  6  3  119.8  203.5     11 13  3*   5.0   -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3   26.3   22.9      8  8  3   49.9   86.9    -11 13  3   18.4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3   47.7   92.7     -8  8  3   32.6  -63.1     12  2  3   18.8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3   64.8  100.8      8 10  3   17.2   22.8    -12  2  3   23.6  -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3   69.7 -122.1     -8 10  3   27.5   44.0     12  4  3   29.7   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3   11.9  -24.7      8 12  3   16.3  -25.6    -12  4  3   99.6 -1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3   96.0  189.2     -8 12  3   43.8  -85.7     12  6  3   75.8 -1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3   78.8  158.6      8 14  3*   8.7   19.5    -12  6  3*   5.5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3   31.6  -64.9     -8 14  3   34.6   56.9     12  8  3   20.1  -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3   19.7  -38.8      9  1  3   95.8 -189.2    -12  8  3   73.1 -1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 3   82.1  160.8     -9  1  3    7.9   13.5     12 10  3   16.9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3   47.9   89.1      9  3  3   87.2  136.8    -12 10  3   36.1  -7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3   25.3   46.9     -9  3  3   58.6  109.7     12 12  3   12.7   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3   31.1   26.3      9  5  3   55.7  -95.4    -12 12  3   20.7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3   17.9   -2.5     -9  5  3   41.3  -20.3     12 14  3*  12.4   -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3  121.2 -230.5      9  7  3   24.7   46.2    -12 14  3   23.6  -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3   71.7  137.6     -9  7  3   34.3   36.1     13  1  3   11.6   -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3   65.5 -108.6      9  9  3   53.4 -101.3    -13  1  3  109.3 -20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3   43.1   66.0     -9  9  3   34.6  -66.7     13  3  3   28.8   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3   14.9   26.1      9 11  3   33.7   55.9    -13  3  3  105.7  20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3   53.2   -5.1     -9 11  3    9.2   12.6     13  5  3   35.4   7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3   12.5  -23.3      9 13  3   33.2  -64.9    -13  5  3   64.0 -1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3  106.8  208.7     -9 13  3   10.4    9.5     13  7  3   17.3  -1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3   64.7 -129.8     -9 15  3   22.4  -32.2    -13  7  3   68.2  10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3   28.5   58.2     10  2  3   18.4  -29.3     13  9  3   37.8   7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3   31.8   56.6    -10  2  3   38.1   69.0    -13  9  3   30.4  -5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3   29.4   -4.8     10  4  3   66.9 -127.3     13 11  3   21.0   4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3   20.6  -37.3    -10  4  3   69.1  124.2    -13 11  3   17.6   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3   54.7  108.8     10  6  3   57.7  115.8     13 13  3*  10.8   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3   17.9  -34.7    -10  6  3   36.1  -54.4    -13 13  3   35.3  -6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3  110.1 -201.4     10  8  3   33.0  -44.5     14  2  3   79.5  1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3   57.5  -66.1    -10  8  3   20.7   -9.4    -14  2  3    5.5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3   27.2  -17.7     10 10  3   35.8   72.6     14  4  3*   6.3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3  118.0 -227.6    -10 10  3   31.5   50.1    -14  4  3   97.3  18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3   65.6 -110.2     10 12  3   26.0  -53.0     14  6  3   81.9  1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3   14.0    4.8    -10 12  3   29.8   57.4    -14  6  3*   5.0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3   32.1   65.3     10 14  3   40.4   77.7     14  8  3   24.8   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3   99.5 -200.6    -10 14  3   17.0   -3.6    -14  8  3   56.8   9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3   94.0 -186.9     11  1  3   19.6   16.8     14 10  3   44.7   8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3   28.6  -57.3    -11  1  3   44.3   60.9    -14 10  3   55.4  1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3   29.1  -42.3     11  3  3   58.4  -71.4     14 12  3   34.7   6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3   42.2  -75.1    -11  3  3   77.0 -153.4    -14 12  3   17.1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3   49.2  -94.5     11  5  3   32.2   48.8     15  1  3   73.7 -1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3   27.8  -45.9    -11  5  3   72.2  138.1    -15  1  3    6.8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3   27.2   53.4     11  7  3*   7.0    3.0     15  3  3   14.9   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3   17.8  -28.8    -11  7  3   35.8  -71.7    -15  3  3   75.1  10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3   53.9  101.9     11  9  3*   5.2   -2.8     15  5  3   49.2  -9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3   12.8  -23.3    -11  9  3   14.6   19.8    -15  5  3   43.0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3  105.5 -199.7     11 11  3   14.4  -25.8     15  7  3   32.9   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3   43.1  -75.2    -11 11  3   42.0  -82.3    -15  7  3   32.3   59.6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3   46.5  -89.6     20  2  3   13.1    0.7      1  3  4  220.5 -40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3   58.6 -108.3    -20  2  3   12.0  -16.2     -1  3  4   26.5  -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3   14.4   26.4     20  4  3   17.7   -4.7      1  5  4   14.7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3   52.1   75.9    -20  4  3   31.1   60.5     -1  5  4   37.4   7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3   22.1  -39.6     20  6  3   13.0   17.9      1  7  4   91.2 -18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3   44.1  -85.0    -20  6  3   20.3  -14.0     -1  7  4   18.5  -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3   34.3   62.2     20  8  3   15.6  -11.2      1  9  4   17.8   -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3   25.6   52.2    -20  8  3   16.7   -1.8     -1  9  4   48.6  -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3   28.6  -57.3    -20 10  3*   6.6   -4.2      1 11  4   16.7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3   47.2  -93.1     21  1  3   76.9  151.6     -1 11  4   25.7  -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3   69.5  134.8    -21  1  3   25.2  -46.6      1 13  4   46.6  -9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3   25.7   30.6     21  3  3   56.5 -105.5     -1 13  4*   6.7    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3*   6.1    7.4    -21  3  3   37.7  -69.7      1 15  4*   6.1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3   13.7   -2.7     21  5  3   19.1   26.5     -1 15  4   47.1  -9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3   29.1   20.5    -21  5  3   15.8   26.7      2  0  4   48.2  -9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2  3   54.6 -104.3     21  7  3   22.7  -40.5     -2  0  4  147.9 -2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3*   2.6    0.0    -21  7  3   14.8  -28.5      2  2  4   98.6  1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3   30.5  -47.4    -21  9  3*   6.2  -14.4     -2  2  4   34.3  -6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3   33.8  -59.4     22  2  3   10.7   10.7      2  4  4   65.1 -10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3   39.9   52.6    -22  2  3    8.4   11.2     -2  4  4   31.1  -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3   11.9   21.1     22  4  3   43.7   69.1      2  6  4  151.2  29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3   79.5 -146.3    -22  4  3   24.1  -13.1     -2  6  4  102.0  2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3   14.3  -26.0     22  6  3*   4.7    2.9      2  8  4  143.8 -2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3   26.4   16.0    -22  6  3   36.7   40.1     -2  8  4   84.8 -17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3   58.8 -116.6    -22  8  3*  10.1  -23.9      2 10  4   82.4  16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3   93.2 -174.4     23  1  3   27.6  -44.6     -2 10  4   93.9  18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3   40.3   73.1    -23  1  3   36.0  -38.3      2 12  4   80.1 -1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3   40.4   64.4     23  3  3   13.2  -16.8     -2 12  4*  14.2   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3   66.9 -125.9    -23  3  3   30.5   33.9      2 14  4   20.2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3   35.6   66.7     23  5  3   15.2   24.5     -2 14  4   47.4   8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3   22.5   46.6    -23  5  3   24.7  -28.2      2 16  4   21.7  -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3   21.0  -41.6    -23  7  3   19.3  -31.8     -2 16  4   15.1   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3   20.5  -42.2     24  2  3*   7.6    7.1      3  1  4  187.8 -35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3   31.8   65.1    -24  2  3   10.2  -16.2     -3  1  4   39.6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3   24.6    4.8     24  4  3*   6.7   -9.8      3  3  4   89.9  18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3   20.7  -21.9    -24  4  3   56.4   91.1     -3  3  4  108.4 -19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3   18.4  -32.9    -24  6  3*  10.5   19.0      3  5  4  124.0 -2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3   17.9   29.5    -25  1  3   46.4   70.5     -3  5  4   73.4  1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3*   4.8    9.4    -25  3  3   43.2  -80.7      3  7  4   96.7  1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3   22.0  -42.1      0  0  4  108.6 -187.4     -3  7  4   92.3 -1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3  129.4  242.9      0  2  4   60.7   94.4      3  9  4   45.3  -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3   30.2   62.4      0  4  4   77.3 -157.3     -3  9  4   37.7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3   59.5 -123.0      0  6  4   24.6   46.0      3 11  4   12.2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3   29.3   58.9      0  8  4   26.9   -2.4     -3 11  4   43.6  -8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3   37.5   74.5      0 10  4   25.7   42.3      3 13  4   20.9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3   23.8  -43.9      0 12  4   40.5  -73.6     -3 13  4   35.8   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3   11.2   -2.6      0 14  4*   5.5   11.0      3 15  4*   9.0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3   57.3  113.5      0 16  4   28.9  -50.7     -3 15  4   29.5  -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3   31.3   56.5      1  1  4  109.9 -221.8      4  0  4   55.4   8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3*   6.5   15.4     -1  1  4   27.9   -4.7     -4  0  4   32.0  -63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4  294.4  568.6     -7  3  4   88.5  165.4     10  6  4   49.3  -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4  537.5 1021.8      7  5  4  109.1 -214.4    -10  6  4   45.7   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4  151.5  296.4     -7  5  4  158.5 -305.4     10  8  4   90.9  1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4  155.1 -296.7      7  7  4   56.7   97.6    -10  8  4   22.1  -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4  140.3  275.5     -7  7  4   74.2  144.1     10 10  4   28.8  -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4  211.6  410.0      7  9  4   37.7  -74.0    -10 10  4    9.3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4   52.9   74.3     -7  9  4   57.5  -98.9     10 12  4   32.5   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4  105.7  207.0      7 11  4   46.7  -89.9    -10 12  4   39.9   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4   66.0  133.8     -7 11  4   18.0   31.7     10 14  4   38.3  -7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4   67.0  133.5      7 13  4   25.8   52.2    -10 14  4   12.0   -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4   26.6   41.6     -7 13  4   12.2  -15.6     11  1  4   78.6 -1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4   28.2  -58.3      7 15  4   21.7  -41.5    -11  1  4   97.7 -1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4   19.0   36.9     -7 15  4*   3.9  -11.1     11  3  4  103.1 -1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4   61.2  125.4      8  0  4  281.4  541.5    -11  3  4    7.5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6  4   54.0 -112.5     -8  0  4  135.6 -233.0     11  5  4   27.4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4   73.2  134.6      8  2  4  344.2 -657.9    -11  5  4   31.4  -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4  148.1  267.4     -8  2  4   13.9   -6.9     11  7  4   65.5 -1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4   45.7  -91.2      8  4  4  170.1  327.6    -11  7  4   19.2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4   81.2 -135.1     -8  4  4  145.7 -288.5     11  9  4   41.4  -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4  146.3  275.3      8  6  4   62.7 -119.6    -11  9  4   37.5  -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4  111.6  215.6     -8  6  4   33.3   66.9     11 11  4   33.1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4   65.4 -133.8      8  8  4   23.2   21.3    -11 11  4   38.8  -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4   72.4  138.5     -8  8  4   81.8 -144.3     11 13  4   28.2  -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4  104.3  198.3      8 10  4*   5.7    4.8    -11 13  4   25.5   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4   41.5   51.8     -8 10  4   40.4   78.8     12  0  4   76.3  1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4*   6.2    8.5      8 12  4   25.4   20.0    -12  0  4  132.5  2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 4   30.7   63.8     -8 12  4   34.2  -69.7     12  2  4   38.3  -5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4   30.9  -38.3      8 14  4   27.4  -47.8    -12  2  4   56.2 -10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4*   9.7   19.6     -8 14  4   18.9   33.6     12  4  4   76.6  1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4   19.4   39.4      9  1  4   15.2    6.6    -12  4  4   16.6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4   14.7   29.4     -9  1  4   42.5   89.7     12  6  4*   5.2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 4   58.2   19.9      9  3  4   82.1 -149.1    -12  6  4   33.9   6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 4   82.0  137.4     -9  3  4  129.0 -187.0     12  8  4   35.4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4  113.7  223.1      9  5  4   32.5  -68.0    -12  8  4   36.1  -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4  190.7  374.8     -9  5  4   65.0  130.5     12 10  4*   7.4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4   17.5   19.0      9  7  4   54.5   68.0    -12 10  4   38.7   7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4   38.4   80.2     -9  7  4  185.3 -337.8     12 12  4   41.0   7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4   19.9   40.4      9  9  4   20.1   24.1    -12 12  4   34.4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4  276.5  534.0     -9  9  4   22.9   30.9    -12 14  4   12.4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4   93.1  164.6      9 11  4   16.2    9.2     13  1  4   51.8  10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4   39.1  -76.5     -9 11  4   27.8  -17.6    -13  1  4   70.2 -14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4   50.3  -81.3      9 13  4*   6.9  -12.6     13  3  4   53.4   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4  150.4  295.8     -9 13  4   63.8 -122.4    -13  3  4   45.8  -8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4   88.2  175.3     -9 15  4   20.2    2.6     13  5  4   11.3  -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4   63.0 -124.0     10  0  4  100.1  196.9    -13  5  4   57.2 -10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4   10.5    0.9    -10  0  4  129.9 -248.7     13  7  4   36.8   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4   71.6  142.0     10  2  4   71.6  135.2    -13  7  4   15.2  -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4   95.0 -183.4    -10  2  4  111.5  209.5     13  9  4   23.3  -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4   65.2  -99.9     10  4  4   58.2   92.7    -13  9  4   20.0   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4   79.0  155.1    -10  4  4   35.7   44.5     13 11  4   26.4  -41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4   22.2  -41.6     17  7  4   31.3  -60.3    -22  0  4   92.0  1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3  4   12.5  -25.6    -17  7  4   34.1  -51.9     22  2  4   16.8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4   22.5   19.5     17  9  4   33.8  -61.5    -22  2  4   36.9  -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 4  110.0  201.8    -17  9  4   21.0  -16.6     22  4  4   23.1   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 4  182.7  323.2     17 11  4   21.3  -38.7    -22  4  4   26.6   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4   19.5   38.7    -17 11  4   11.2  -13.8     22  6  4   25.3   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4  152.0  282.9     18  0  4   62.9  121.3    -22  6  4   48.0  -8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4  100.3  197.4    -18  0  4    8.8    0.3    -22  8  4   41.5   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4   84.7  153.3     18  2  4   18.9  -27.1     23  1  4   41.7   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4   21.4  -41.9    -18  2  4   31.6  -10.6    -23  1  4   20.5    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4   52.8  100.5     18  4  4   59.9  113.0     23  3  4   43.2   8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4  133.1  270.8    -18  4  4   13.8   19.3    -23  3  4   10.1   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4   63.6   93.1     18  6  4   43.6  -82.9     23  5  4   15.8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4   25.6  -53.6    -18  6  4   42.8  -48.8    -23  5  4   11.2   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4   24.5    7.4     18  8  4   27.2   50.4    -23  7  4   17.8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4   57.4  113.8    -18  8  4   32.3   61.0     24  0  4   28.6   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4   25.6   47.2     18 10  4   11.8  -17.7    -24  0  4   19.1   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4   50.8   40.6    -18 10  4   49.6  -87.1     24  2  4   48.5   7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4   48.1   79.6     19  1  4    8.2   -7.7    -24  2  4   24.5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4*   6.5    3.8    -19  1  4   12.6   13.6    -24  4  4   56.2  10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4   81.8  152.5     19  3  4   37.3  -67.6    -24  6  4   24.6  -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4   18.2  -36.2    -19  3  4   52.0  -39.7    -25  1  4   15.0   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4   25.9   20.9     19  5  4   37.9   79.7    -25  3  4   24.5  -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4   11.6   15.3    -19  5  4   33.5   38.6    -26  0  4   24.3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4   79.0  113.9     19  7  4   53.2  -98.8    -26  2  4   33.3  -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4   27.6  -53.3    -19  7  4*  16.7    0.5      0  2  5   93.9  1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4   36.0  -58.1     19  9  4   17.2   25.0      0  4  5  137.9  27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4   30.3   37.2    -19  9  4   18.9  -28.1      0  6  5   46.2   7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4   47.1   67.9    -19 11  4   20.0   35.4      0  8  5   23.7  -5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4*   6.2   -6.6     20  0  4   15.2  -19.2      0 10  5   12.8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 4   31.6   58.9    -20  0  4   98.2  195.0      0 12  5   33.8   6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 4   35.0   67.5     20  2  4   51.9   98.2      0 14  5   13.6  -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4  123.8 -251.6    -20  2  4   26.9  -34.4      0 16  5   23.9  -4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4   47.5  -97.8     20  4  4   29.8  -18.7      1  1  5   14.6   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4   74.1  151.2    -20  4  4   96.9  194.1     -1  1  5   38.3  -7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4   81.8  137.6     20  6  4   15.3   30.4      1  3  5   41.4  -6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4  105.0 -203.4    -20  6  4   23.2  -39.4     -1  3  5   68.6  1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4   34.3  -46.0     20  8  4   20.4   33.8      1  5  5   73.9  1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4   45.7   82.3    -20  8  4   41.4   80.2     -1  5  5   58.5  -9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4   17.9   -0.5    -20 10  4   13.9  -17.2      1  7  5   31.6  -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4   54.5 -109.2     21  1  4   19.6  -24.8     -1  7  5   15.1  -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4*   9.3    4.3    -21  1  4   51.0  -62.8      1  9  5   26.4   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2  4   22.0   33.0     21  3  4   12.7   -0.1     -1  9  5   23.1   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4   43.4   62.2    -21  3  4   30.8  -52.4      1 11  5   14.3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4   72.1 -134.4     21  5  4   13.6   28.7     -1 11  5   32.5   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4    9.5  -20.0    -21  5  4   55.5  -96.8      1 13  5   20.0   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4   26.6  -48.1     21  7  4   12.6  -22.4     -1 13  5   40.1  -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4   46.0  -92.1    -21  7  4   12.0    7.6      1 15  5   50.4   9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4   73.1 -150.3    -21  9  4   23.8  -28.5     -1 15  5   17.1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4   42.4  -79.6     22  0  4   69.8  140.5      2  2  5   46.5   53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5   90.2 -172.6      5  7  5   35.8   53.8      8 12  5   42.6   8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5   42.0   82.2     -5  7  5  143.6 -282.8     -8 12  5   44.6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5   45.7   71.2      5  9  5   18.6  -26.5      8 14  5*   5.7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5  110.4  221.2     -5  9  5   26.5  -33.4     -8 14  5   88.8  17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5   26.8   49.7      5 11  5   10.5  -20.7      9  1  5*   5.8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5   38.5   62.6     -5 11  5   37.7  -76.3     -9  1  5   13.5   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5   70.6 -140.2      5 13  5   20.8  -32.5      9  3  5   34.1  -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5   50.6   91.7     -5 13  5   37.1  -73.5     -9  3  5   11.9   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5   38.1   68.1      5 15  5   23.6   -8.5      9  5  5   37.2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5   42.2   71.2     -5 15  5   24.8  -51.2     -9  5  5   16.2    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5   67.4 -124.9      6  2  5   79.8 -151.8      9  7  5   93.0 -1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5   18.6   10.1     -6  2  5  104.9  207.8     -9  7  5  124.7  2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5   30.4   55.7      6  4  5   35.0  -70.8      9  9  5   24.1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6  5   19.3  -31.5     -6  4  5   59.6 -117.9     -9  9  5   37.4  -6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5   22.2   26.9      6  6  5   30.9  -58.7      9 11  5   10.8   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5   42.8   85.5     -6  6  5   74.9  119.5     -9 11  5   55.2  1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5   71.0  108.8      6  8  5   24.0  -22.3      9 13  5   32.0  -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5   26.0   32.5     -6  8  5   23.8   43.9     -9 13  5   13.0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5   51.0  -47.3      6 10  5   41.5  -83.9     -9 15  5   16.0   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5   52.1   92.8     -6 10  5   39.7  -79.2     10  2  5   44.7   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5   15.7  -26.3      6 12  5   37.6  -74.9    -10  2  5   32.0   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 5  145.2  283.8     -6 12  5   31.2   46.5     10  4  5   36.9  -6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5   39.0   78.7      6 14  5*   6.5   10.2    -10  4  5   71.1 -1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 5   57.1  111.7     -6 14  5   47.2  -88.1     10  6  5   32.5   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5   24.8  -25.0      7  1  5   44.1  -86.0    -10  6  5   16.0   -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 5   45.4   86.2     -7  1  5   29.1   11.2     10  8  5   25.8   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5   28.6   49.9      7  3  5   66.9   31.0    -10  8  5   84.9 -1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5   24.9   49.5     -7  3  5   47.9   80.0     10 10  5   26.9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5   21.3  -26.2      7  5  5   18.1   34.1    -10 10  5   18.9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5   29.1   43.8     -7  5  5   45.9   87.2     10 12  5   30.6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5   39.4  -79.4      7  7  5   83.0  167.1    -10 12  5   31.6  -6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5   56.9 -108.7     -7  7  5   53.8  106.5     10 14  5*   8.0   -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5   43.2  -58.4      7  9  5   19.6  -15.3    -10 14  5   24.9   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5   11.3   16.7     -7  9  5    6.7  -13.5     11  1  5   15.3  -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5  125.8 -251.3      7 11  5   36.3   51.8    -11  1  5   40.1  -6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5  101.2 -190.0     -7 11  5*   5.9   12.4     11  3  5   31.9  -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5   13.0    1.5      7 13  5   45.1   82.4    -11  3  5   46.6  -8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5   43.6  -88.1     -7 13  5   21.1   42.3     11  5  5   90.4  1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5  120.1 -237.1      7 15  5*   7.8   11.5    -11  5  5  140.7  2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5   47.9  -94.9     -7 15  5   26.7   46.2     11  7  5   32.1   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5   29.8  -61.1      8  2  5   28.7    1.1    -11  7  5   16.3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5   49.7  -92.9     -8  2  5   21.5  -26.4     11  9  5   71.1  13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5   64.9 -125.3      8  4  5   57.0  114.8    -11  9  5   84.9  1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5   47.7  -90.4     -8  4  5   67.4  140.7     11 11  5*   8.0   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5   76.5  148.2      8  6  5   12.9  -24.0    -11 11  5   29.5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5  102.1 -197.5     -8  6  5   41.0   22.7     11 13  5   36.4   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5   53.4  -42.4      8  8  5   21.3   41.3    -11 13  5   39.1   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5  204.4  392.9     -8  8  5   48.9   98.7     12  2  5   35.1  -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5   15.5  -17.4      8 10  5   21.1   17.5    -12  2  5   31.6  -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5   65.6 -125.2     -8 10  5   93.2  184.5     12  4  5   23.5  -44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5   31.7  -24.2    -16  2  5   20.6  -41.1    -20  8  5   39.3  -6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5   83.9 -168.7     16  4  5   28.2  -53.7    -20 10  5   40.1  -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5   19.0   -1.8    -16  4  5   26.1  -44.9     21  1  5   31.0  -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5   13.4  -24.6     16  6  5   46.1   80.2    -21  1  5   31.2   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5   35.5  -67.7    -16  6  5   41.2   76.3     21  3  5   33.6   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5   20.2   34.3     16  8  5   20.0   41.3    -21  3  5   64.2  -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5   12.4   15.1    -16  8  5   23.1   41.2     21  5  5*   5.4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5   31.0  -57.0     16 10  5*   7.7  -10.7    -21  5  5   43.4   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5   32.0  -59.4    -16 10  5   18.2   17.4     21  7  5   37.0   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5   16.9   17.8    -16 12  5*   9.3   -5.9    -21  7  5   57.3  -9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5   38.3   73.7     17  1  5   38.3  -58.9    -21  9  5   68.9  1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5   32.9   68.1    -17  1  5   55.5  110.3     22  2  5   12.3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5   23.2   42.7     17  3  5   34.5   71.7    -22  2  5   33.0  -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5   27.2  -11.9    -17  3  5   28.4  -36.7     22  4  5   11.5    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5   56.8 -115.4     17  5  5   68.6 -134.1    -22  4  5   42.8   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5   36.4   60.4    -17  5  5   26.3   40.3     22  6  5   17.8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5   41.7   80.8     17  7  5   17.3   25.3    -22  6  5   48.8  -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5   21.9  -38.8    -17  7  5   74.7  148.3    -22  8  5   41.5   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5   47.0  -91.7     17  9  5   31.7  -39.0     23  1  5*   5.6  -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5   25.8  -25.5    -17  9  5   30.7   57.6    -23  1  5   36.7   7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5   32.7   68.0     17 11  5   37.8   66.9     23  3  5   13.8  -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5*  10.0   -3.8    -17 11  5   47.2   91.5    -23  3  5   20.4  -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3  5   25.3  -47.4     18  2  5   16.6  -30.3     23  5  5   50.1  -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5   26.6   41.2    -18  2  5   29.0  -41.2    -23  5  5   46.3  -6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5   14.7  -28.3     18  4  5   17.1   14.3    -23  7  5*   6.5   -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5   16.3   22.0    -18  4  5   49.2   89.5     24  2  5*   8.7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5   28.2  -43.0     18  6  5*  10.4  -13.7    -24  2  5   20.8  -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5   40.8   60.7    -18  6  5   45.3  -81.4    -24  4  5    9.4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5   73.8 -110.2     18  8  5*   6.8    0.2    -24  6  5*  12.4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5   78.2 -139.7    -18  8  5   13.7  -23.6    -25  1  5   43.3  -7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5   36.9  -74.4     18 10  5*  10.6   20.6    -25  3  5   22.8   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5   32.5   51.5    -18 10  5   14.9   29.3    -25  5  5   12.7   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5   49.1 -102.3     19  1  5   30.5   29.1    -26  2  5   21.7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5   27.7  -50.9    -19  1  5   62.2  117.5      0  0  6   34.9  -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5   32.0  -63.0     19  3  5   17.3  -35.4      0  2  6   58.6   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5*  12.7  -13.8    -19  3  5   43.1  -89.7      0  4  6  134.1 -2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5   71.0 -144.0     19  5  5   14.0   14.0      0  6  6  156.4  3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5   43.5  -63.1    -19  5  5   55.6  105.9      0  8  6  130.2 -26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5   27.9   54.0     19  7  5   14.6   23.8      0 10  6  166.2  3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5   50.7   11.2    -19  7  5   43.8  -82.8      0 12  6   49.4  -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5   23.8  -41.6     19  9  5   13.6  -13.4      0 14  6   73.9  1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5   51.5  -54.8    -19  9  5   67.0  117.0      0 16  6   15.2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5    9.0   10.3    -19 11  5   17.6  -36.3      1  1  6  218.7  42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5   97.4 -181.5     20  2  5*   8.1   -8.5     -1  1  6   50.3  -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5   13.2  -20.2    -20  2  5   48.9   81.4      1  3  6   19.2   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5*   7.1   -5.7     20  4  5   28.8  -45.9     -1  3  6  208.7  40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5   12.4  -23.6    -20  4  5   67.3 -127.8      1  5  6  128.1  2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5   30.3  -60.8     20  6  5   37.3   52.1     -1  5  6   89.6 -17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5   30.0  -58.6    -20  6  5   57.1  104.2      1  7  6   56.5 -1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5   30.8   62.0     20  8  5   19.1  -30.6     -1  7  6   73.7  137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6   84.0  169.8     -4  8  6   15.8   23.2     -7 11  6   27.4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6   43.3  -79.9      4 10  6   89.1  166.5      7 13  6   17.1  -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6   19.5   25.0     -4 10  6    7.9   11.7     -7 13  6   45.8  -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6   51.4  -69.9      4 12  6   86.5 -173.4      7 15  6   10.4  -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6   10.6   -6.5     -4 12  6   23.8  -47.7     -7 15  6*   6.1   -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6   35.8   70.1      4 14  6   27.6   49.9      8  0  6  145.2 -2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6   10.5   -5.3     -4 14  6*   5.7   15.2     -8  0  6   64.0  1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6   28.7  -40.5      5  1  6   92.3 -180.2      8  2  6   32.1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6  427.2 -815.1     -5  1  6  270.2 -515.3     -8  2  6  126.3  2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 6   50.3   83.5      5  3  6   12.0  -20.9      8  4  6   67.5 -1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6  536.8 1032.1     -5  3  6   53.7   84.2     -8  4  6   91.8  17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6   83.0 -163.2      5  5  6  163.8 -322.9      8  6  6   27.0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6*  10.9    4.8     -5  5  6  188.8 -373.0     -8  6  6   33.3  -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6   61.1 -120.7      5  7  6   83.8  148.3      8  8  6   36.6  -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6  227.0  449.4     -5  7  6   96.7 -192.2     -8  8  6  122.5  2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6   19.2  -35.5      5  9  6   20.0   33.1      8 10  6   25.7   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6   52.9  -95.1     -5  9  6   57.1  -68.5     -8 10  6*  12.3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6   66.1  123.8      5 11  6   60.6 -101.2      8 12  6   33.4  -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6   57.7  119.3     -5 11  6   63.1 -123.7     -8 12  6   18.6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6   12.9  -16.3      5 13  6   34.1   67.3      8 14  6   43.5   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6   21.7    3.1     -5 13  6   37.0   71.6     -8 14  6   40.2   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6   41.6   84.3      5 15  6   38.1  -68.8      9  1  6   50.8  -8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6   35.2   67.4     -5 15  6   33.0  -55.5     -9  1  6  105.5  18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6   30.0   58.8      6  0  6   89.8 -151.2      9  3  6   57.6  -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6  6*   7.4   -8.4     -6  0  6  224.9 -429.5     -9  3  6   34.6   6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6  124.1 -239.8      6  2  6  123.1  239.4      9  5  6   30.5  -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6  120.9  232.8     -6  2  6   13.7   18.5     -9  5  6   60.8 -1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6   34.2   64.4      6  4  6   81.6 -164.1      9  7  6   16.3  -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6   38.0   77.6     -6  4  6   89.7 -159.8     -9  7  6   90.4  1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6   31.2   25.2      6  6  6   61.2 -101.3      9  9  6   29.1   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6  107.7  217.6     -6  6  6   62.3  122.7     -9  9  6   50.7  -9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6   51.2 -106.1      6  8  6   41.1   72.1      9 11  6   45.7  -9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 6   18.9  -16.1     -6  8  6   93.1 -172.5     -9 11  6   34.3   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6   23.9   -9.3      6 10  6   13.7   24.2      9 13  6   45.8   6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 6   63.3   94.5     -6 10  6*   8.3   12.8     -9 13  6   43.5  -8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6    8.0   15.5      6 12  6   16.9  -17.1     -9 15  6*   6.1   -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 6   10.3   -5.2     -6 12  6    8.1  -13.3     10  0  6   82.0    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6   23.1  -33.2      6 14  6   36.0   61.7    -10  0  6  188.0  3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6   11.6  -20.7     -6 14  6   16.8   26.1     10  2  6  164.2  30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6*   5.6   11.1      7  1  6  134.0  261.7    -10  2  6  256.6 -49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6   32.9   65.0     -7  1  6  233.8  443.3     10  4  6   43.9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6   76.7  -72.3      7  3  6   99.0 -194.3    -10  4  6   57.6  10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 6   78.9  148.0     -7  3  6   49.1  -95.7     10  6  6  143.8  2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6   79.9 -138.0      7  5  6  147.7  292.2    -10  6  6   78.9 -1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6   92.0  175.9     -7  5  6   95.4  181.5     10  8  6   39.6  -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6  134.7 -269.7      7  7  6   28.2   23.2    -10  8  6   21.3   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6   81.6 -161.8     -7  7  6   24.9  -41.8     10 10  6   85.6  1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6  134.5  268.2      7  9  6   35.1  -48.2    -10 10  6   31.6  -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6   19.3   29.3     -7  9  6   42.6  -44.4     10 12  6   45.6  -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6  168.1 -335.1      7 11  6*   6.7   -4.2    -10 12  6   20.3   38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6   14.5   23.5    -14  4  6   36.1   70.0    -18  2  6   30.9  -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6   12.4  -18.2     14  6  6   51.7  -97.2     18  4  6   26.4   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6   61.3  106.5    -14  6  6   78.1 -146.4    -18  4  6   61.9  1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6   77.0 -149.9     14  8  6   23.1   45.6     18  6  6   16.2    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6   35.0  -72.4    -14  8  6    9.7  -16.7    -18  6  6   28.7  -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6   70.5  106.7     14 10  6   27.6   45.7     18  8  6    9.3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6   77.3  155.8    -14 10  6   25.4  -50.2    -18  8  6   48.1   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6*   5.4    3.0     14 12  6*   7.9   14.3     18 10  6   15.9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6   15.5   26.2    -14 12  6   13.7   25.9    -18 10  6   37.7  -7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6   22.2   35.0     15  1  6   21.1   39.1     19  1  6   42.5  -8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6   27.6   16.1    -15  1  6   63.6 -114.8    -19  1  6   51.3  -8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6   18.8   10.1     15  3  6   37.7   74.6     19  3  6   14.3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6   59.2  117.9    -15  3  6   46.7   86.4    -19  3  6*   5.0   -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6   12.3   26.6     15  5  6   27.6   11.8     19  5  6   75.7 -1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6   30.0  -53.3    -15  5  6   61.0 -110.4    -19  5  6   53.5  -5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6   13.9   12.0     15  7  6   22.3    3.2     19  7  6   18.1   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 6   42.7   -1.1    -15  7  6   10.8   23.0    -19  7  6   18.2  -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 6  100.2  196.4     15  9  6*   3.0    2.5     19  9  6   22.5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6   76.5  145.6    -15  9  6   58.1 -101.1    -19  9  6   30.9  -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6   73.8  110.3     15 11  6   27.9    2.7    -19 11  6*  12.6   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6   73.4  148.4    -15 11  6   25.8  -44.1     20  0  6  103.0  20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6  128.9  223.6    -15 13  6   17.0   26.7    -20  0  6   28.2   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6   32.7   65.3     16  0  6   59.5 -107.5     20  2  6   39.8  -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6  103.6 -203.6    -16  0  6   87.7  159.2    -20  2  6   49.2  -9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6   47.9   92.0     16  2  6   11.7   25.6     20  4  6   59.9  1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6  134.8  256.2    -16  2  6   87.4 -179.3    -20  4  6*   4.7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6   15.2  -10.7     16  4  6   43.9   86.5     20  6  6*   7.9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6   60.4 -126.2    -16  4  6   90.9  174.3    -20  6  6   24.8  -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6   20.3   38.1     16  6  6   34.8  -63.5     20  8  6   22.9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6   71.6  128.3    -16  6  6   27.4  -50.8    -20  8  6   11.7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6   31.9  -56.7     16  8  6   71.9  142.1    -20 10  6   27.1  -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6   51.7  -40.7    -16  8  6   52.7   99.8     21  1  6   25.8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6   19.8   38.4     16 10  6   58.3 -112.5    -21  1  6   18.6   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6   59.9  120.5    -16 10  6   22.4  -11.1     21  3  6   19.0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6   72.3 -139.5    -16 12  6   39.4   78.0    -21  3  6   34.0  -6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6   53.1 -111.7     17  1  6   18.3    7.2     21  5  6   26.7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6   52.4   99.4    -17  1  6   88.7  177.2    -21  5  6   35.1   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6   46.0   90.6     17  3  6   27.9  -53.6     21  7  6   14.0   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6   55.3 -111.9    -17  3  6   45.7   92.6    -21  7  6   26.3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6   34.9  -58.0     17  5  6   63.5  122.1    -21  9  6   40.9   7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6   44.8   74.3    -17  5  6   27.5   57.1     22  0  6   30.0   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6   27.3   55.1     17  7  6   54.1 -104.9    -22  0  6   28.8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6*   7.8  -16.2    -17  7  6   55.2  111.8     22  2  6   43.6  -8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3  6   23.7  -43.7     17  9  6   20.7   40.2    -22  2  6   24.4   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6   20.5   29.4    -17  9  6   33.8   54.9     22  4  6   35.5   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 6  100.6  196.7     17 11  6   27.2  -51.4    -22  4  6   19.3  -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 6   26.5  -33.8    -17 11  6   34.4   64.4     22  6  6   41.0  -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6  151.8 -289.0     18  0  6   85.7  169.1    -22  6  6*   0.0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6   39.5  -55.2    -18  0  6   88.0  159.2    -22  8  6   27.2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6   24.7   47.6     18  2  6   81.9 -162.6     23  1  6*   4.6    0.7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6   17.2  -26.3      2 14  7   38.9   74.5      6  4  7   65.5 -1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6*   0.0    5.0     -2 14  7   17.0   30.2     -6  4  7   38.7   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6*   6.6   -7.7      3  1  7   27.8  -53.2      6  6  7   26.2   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6   20.2  -30.2     -3  1  7  111.4  219.7     -6  6  7   56.2   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6*   8.8  -10.0      3  3  7   48.1  -40.1      6  8  7    9.7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0  6*   3.9    6.2     -3  3  7   31.1  -66.7     -6  8  7   24.7   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 6   19.7  -23.7      3  5  7   56.6 -112.5      6 10  7   52.1 -10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6   62.2 -122.0     -3  5  7   83.7  127.4     -6 10  7   55.2  1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6   14.9   27.5      3  7  7   31.4   26.9      6 12  7*   4.0    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6   29.6  -53.9     -3  7  7   85.4 -174.4     -6 12  7   18.6  -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6    9.6   17.2      3  9  7   81.3 -166.9      6 14  7   35.0  -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6   39.4   72.0     -3  9  7   33.9   70.2     -6 14  7   35.3   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 6*  10.6    5.2      3 11  7   21.8  -41.9      7  1  7   54.9  -9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0  6   24.3   42.6     -3 11  7   22.4  -40.3     -7  1  7   54.3  1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 6   45.7   81.6      3 13  7   17.6   10.7      7  3  7   30.0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7  108.9  208.3     -3 13  7   34.6  -60.6     -7  3  7  112.9 -2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7   84.8  166.6      3 15  7   26.0  -50.3      7  5  7   19.9    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7   92.1  179.0     -3 15  7*   5.4   11.6     -7  5  7   65.5 -1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7   39.4  -75.6      4  2  7   53.4  103.1      7  7  7   40.1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7   94.5  179.3     -4  2  7   59.5  109.3     -7  7  7   15.5   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7   37.3   73.5      4  4  7   82.9  164.5      7  9  7   32.5   6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7   32.8   60.1     -4  4  7   35.4  -74.0     -7  9  7   66.9 -1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7   47.3  -85.3      4  6  7   16.3  -19.2      7 11  7   16.3  -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7   23.6   11.8     -4  6  7   50.9  -23.5     -7 11  7   29.6  -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7   95.3 -184.4      4  8  7   72.9  147.3      7 13  7   26.4  -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7   36.1   67.1     -4  8  7   22.5   42.8     -7 13  7   46.0  -8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7   78.8 -154.9      4 10  7*  14.5   -3.7      7 15  7   16.7   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7   34.1  -39.0     -4 10  7   21.6    2.0     -7 15  7   25.3  -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7   21.8    6.6      4 12  7    8.6   20.3      8  2  7   44.0   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7   69.3  129.5     -4 12  7   27.1   -9.1     -8  2  7   26.2  -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7   70.3 -141.2      4 14  7   12.9  -27.5      8  4  7   51.7   9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7   57.9  111.8     -4 14  7   27.5   -4.5     -8  4  7  111.8 -2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7   31.5  -58.1      5  1  7   46.5   94.6      8  6  7   31.5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7   34.5   50.3     -5  1  7   32.8  -40.4     -8  6  7   41.9   -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7   47.9  -96.1      5  3  7   51.5   70.8      8  8  7   16.3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7   31.5   53.2     -5  3  7  133.0  247.2     -8  8  7   57.8 -1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7   18.2   17.0      5  5  7   61.3  121.5      8 10  7   66.3  1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7*   6.9    9.6     -5  5  7   96.8 -167.2     -8 10  7   60.2 -1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7   51.3  -98.9      5  7  7   40.9  -72.5      8 12  7   23.9   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7   36.3  -63.4     -5  7  7   14.8  -10.1     -8 12  7   47.9   8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7   43.2  -80.6      5  9  7   13.5   26.1      8 14  7   28.2   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7   30.1  -20.3     -5  9  7   31.2  -62.4     -8 14  7   39.8  -7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7   46.3   81.0      5 11  7   14.1   -5.5      9  1  7   59.9  1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7   53.1   64.4     -5 11  7    8.0    4.6     -9  1  7   43.3  -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7   26.0  -32.3      5 13  7   33.6   67.0      9  3  7   20.3  -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7   37.6  -77.4     -5 13  7   22.2   43.2     -9  3  7   41.9   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7   58.6 -107.1      5 15  7   24.4  -42.6      9  5  7   15.7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7   26.1   55.2     -5 15  7   29.1  -47.7     -9  5  7   25.1   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7   76.2 -149.9      6  2  7   33.7   -5.0      9  7  7   33.2   6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7*  11.4    1.1     -6  2  7  106.1 -206.7     -9  7  7   62.4 -118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7   15.9  -34.6     13  3  7   49.4   90.6     17  3  7   35.6   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7   67.8  129.7    -13  3  7   67.1 -116.4    -17  3  7   59.9  -6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7   19.4   36.4     13  5  7   24.6   43.4     17  5  7   36.7  -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7   37.7  -75.9    -13  5  7   36.6   20.6    -17  5  7   22.5   -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7*   7.5   13.2     13  7  7   37.9  -73.2     17  7  7   19.4   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7   23.7   33.1    -13  7  7   88.8 -176.6    -17  7  7   30.0  -5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7   15.0  -28.8     13  9  7   51.9  102.3     17  9  7   10.5  -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7   42.8   20.2    -13  9  7*   4.4    4.8    -17  9  7   18.0  -2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7  124.2  229.1     13 11  7   15.1  -23.7    -17 11  7*   4.5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7   84.8  169.8    -13 11  7   31.5  -44.1     18  2  7   19.7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7   38.7  -64.6     13 13  7   32.8   62.3    -18  2  7   44.8   8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7   15.6   13.6    -13 13  7*   7.9   13.0     18  4  7   27.6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7   32.9   62.5     14  2  7   13.2  -15.8    -18  4  7   16.6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7*  10.2   19.2    -14  2  7   44.1   74.6     18  6  7   41.3   8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7    9.1   -0.3     14  4  7   29.1   58.0    -18  6  7   30.0  -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7   44.4   88.9    -14  4  7   12.8  -26.8     18  8  7*   6.7   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7   47.6   82.7     14  6  7   53.2  -66.6    -18  8  7   18.1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7   31.7  -62.6    -14  6  7   52.9   97.9     18 10  7   56.4  1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7   49.2   79.8     14  8  7   28.7   58.2    -18 10  7   41.8  -7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7   40.6   80.0    -14  8  7   30.6   49.0     19  1  7   52.2   6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7   24.8   41.8     14 10  7   22.0   12.1    -19  1  7   18.5   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7   34.6  -24.1    -14 10  7   26.5   51.7     19  3  7   65.6 -1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7  172.9  319.6     14 12  7   32.2   59.0    -19  3  7   23.5  -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7   75.3 -122.7    -14 12  7   49.3   88.5     19  5  7   35.9   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7  160.2 -299.1     15  1  7   49.9   88.2    -19  5  7   21.2   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7   59.0  114.2    -15  1  7   57.6  -95.2     19  7  7   28.4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7   96.2  188.0     15  3  7*   7.8    5.8    -19  7  7   28.4  -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7   65.3 -128.6    -15  3  7   22.2  -22.4     19  9  7*   9.7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7   24.5   40.1     15  5  7   15.4  -30.8    -19  9  7   42.8   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7   23.0  -32.0    -15  5  7   23.9  -17.6    -19 11  7*   4.4    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7   22.4   33.4     15  7  7   43.9   87.6     20  2  7   32.0  -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7   51.4 -103.4    -15  7  7   24.2   -7.0    -20  2  7   21.4   -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7   17.9  -30.9     15  9  7   25.2  -54.4     20  4  7*   7.5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7   38.2  -75.0    -15  9  7*  10.0  -13.6    -20  4  7   21.8   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7   37.6   62.9     15 11  7*   6.5    0.0     20  6  7   18.6  -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7   16.9    0.1    -15 11  7*   7.4  -14.9    -20  6  7   38.7   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7   54.2 -104.0    -15 13  7   33.3   57.5     20  8  7*   8.9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7   57.7 -120.9     16  2  7   21.6  -24.8    -20  8  7   26.7   5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7   16.4   28.4    -16  2  7   67.7 -122.8    -20 10  7   58.8   9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7   31.9  -52.4     16  4  7*  13.1    3.5     21  1  7   43.4  -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7   48.5  -94.7    -16  4  7   30.0   62.0    -21  1  7   67.4   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7    7.2  -10.4     16  6  7   20.2    4.0     21  3  7   22.0   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7   59.0  109.5    -16  6  7   39.2  -54.3    -21  3  7   69.3  -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7   65.5 -133.5     16  8  7   26.8   53.5     21  5  7*   8.9  -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7    9.4   -8.3    -16  8  7*   5.3    5.4    -21  5  7   30.4  -5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7   39.3   74.8     16 10  7   31.4  -58.6     21  7  7   31.3  -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7   45.7  -80.3    -16 10  7   35.0  -53.7    -21  7  7    9.5   1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7   51.8   80.9    -16 12  7*   9.4    8.8    -21  9  7   25.1  -4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7   10.9  -12.5     17  1  7   48.9  -95.0     22  2  7   18.7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7   15.7   -8.4    -17  1  7   44.9   70.8    -22  2  7   11.4   -1.9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7   26.5  -48.5      2  8  8   70.4 -127.7      5 11  8   41.9  -8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7   16.3   16.2     -2  8  8  106.1  209.8     -5 11  8   16.2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7*   7.0    4.6      2 10  8   77.8  142.1      5 13  8   53.3  10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7   16.0  -28.4     -2 10  8   98.6 -195.6     -5 13  8*   5.8    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7   19.6    5.2      2 12  8   43.5  -83.3      5 15  8   30.2  -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7   17.2  -31.0     -2 12  8   92.2  170.1     -5 15  8   13.8  -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7   47.6  -80.7      2 14  8   45.6   93.4      6  0  8   86.9  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7   30.1   46.9     -2 14  8   60.8 -118.8     -6  0  8   60.3  -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7   59.8  101.3      3  1  8  160.4  310.7      6  2  8   63.4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7   25.0  -42.2     -3  1  8  202.4 -390.1     -6  2  8   38.6  -7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7   17.4  -33.6      3  3  8  170.0 -334.6      6  4  8   66.0 -1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7   20.9   30.9     -3  3  8   67.2   57.0     -6  4  8   80.0  1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7   15.5  -21.1      3  5  8   37.3   74.7      6  6  8   59.3   5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7   35.2   63.3     -3  5  8  188.9 -372.9     -6  6  8   28.9  -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7   20.3  -38.9      3  7  8   29.3    3.8      6  8  8   70.6 -1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7   23.6   48.1     -3  7  8   75.6 -152.5     -6  8  8  105.3  2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 7   21.7  -35.0      3  9  8   86.4 -169.5      6 10  8   41.2   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 7   48.3  -69.3     -3  9  8   46.4  -84.0     -6 10  8   69.9 -1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 8   79.6  140.6      3 11  8   54.1  107.4      6 12  8   34.9  -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8  207.3  404.9     -3 11  8   50.3 -102.2     -6 12  8   75.8  1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8  138.8  279.5      3 13  8   20.3  -37.1      6 14  8   13.8  -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8  151.9  306.0     -3 13  8   23.0   45.5     -6 14  8*  10.3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8   55.5   95.1      3 15  8   21.9   41.4      7  1  8  108.8 -2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8   96.9  194.1     -3 15  8   15.0  -26.3     -7  1  8   66.4 -10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8   41.7   77.2      4  0  8  194.4 -373.1      7  3  8   45.5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8   31.9   59.8     -4  0  8  405.5  742.0     -7  3  8   49.6 -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8   55.1   92.4      4  2  8  249.3  486.4      7  5  8   38.7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8   75.4  139.7     -4  2  8  271.7 -520.8     -7  5  8   19.7  -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8   37.0  -65.4      4  4  8   59.5  108.9      7  7  8   59.7 -1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8   71.0  143.3     -4  4  8  184.2  358.5     -7  7  8   68.9 -1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8  183.0 -357.9      4  6  8   33.0   50.1      7  9  8*   5.0    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8  265.8  515.8     -4  6  8  149.6 -298.9     -7  9  8   46.9  -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8   63.2  130.0      4  8  8   35.7   71.3      7 11  8   45.3  -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8   78.3 -150.5     -4  8  8   29.9   50.9     -7 11  8   25.4   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8   53.5 -103.6      4 10  8*   0.0   -2.8      7 13  8   25.9   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8   39.8   30.5     -4 10  8   10.3  -20.7     -7 13  8   65.1 -1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8   22.7  -28.1      4 12  8   13.4  -15.2     -7 15  8   19.0   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8   25.1   35.5     -4 12  8   13.6  -19.9      8  0  8   90.1 -1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8*   6.9  -13.1      4 14  8   27.5   49.3     -8  0  8  401.5  7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8   38.5  -73.3     -4 14  8   43.1  -71.5      8  2  8  288.2  5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8   22.7  -22.2      5  1  8   35.2  -65.0     -8  2  8  150.3 -28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8   40.9   80.4     -5  1  8   57.3  102.9      8  4  8   56.1  -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8   83.9   93.2      5  3  8   76.9 -147.3     -8  4  8   54.3  1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 8   45.2   53.3     -5  3  8   17.4   13.8      8  6  8  119.8  2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8   62.7 -121.1      5  5  8   29.9  -67.9     -8  6  8   66.7  1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8   89.4  117.0     -5  5  8   33.6  -67.9      8  8  8   39.7   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8   36.3  -74.7      5  7  8   33.1  -45.2     -8  8  8   33.1   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8  129.4  234.6     -5  7  8   35.2   68.0      8 10  8   46.6   9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8   24.9   11.6      5  9  8   58.2  102.0     -8 10  8   13.0   -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8   68.8 -137.1     -5  9  8   55.1  -88.7      8 12  8   17.7   33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8   46.7   91.0     12  2  8   71.4  124.0     15 11  8   36.7  -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8   71.6  130.5    -12  2  8  122.5 -235.7    -15 11  8   27.7  -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8   12.7  -24.3     12  4  8   67.8 -131.1    -15 13  8   22.6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8  120.1  232.0    -12  4  8   98.5  187.1     16  0  8   49.9   9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8   28.0   -8.9     12  6  8   68.2  128.5    -16  0  8   97.6 -1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8    9.8   -1.8    -12  6  8  136.3 -263.6     16  2  8   23.0  -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8   64.2  128.0     12  8  8   72.4 -148.1    -16  2  8   32.3   6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8   80.6  150.2    -12  8  8   82.0  164.0     16  4  8   24.2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8   16.8  -12.0     12 10  8   13.0  -20.9    -16  4  8   34.5  -5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8   40.3   75.9    -12 10  8   39.2  -66.4     16  6  8   35.4   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8   56.8  106.4     12 12  8   20.0  -31.3    -16  6  8   11.6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8   36.4   48.7    -12 12  8*   9.5  -16.5     16  8  8   16.1  -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8   50.4   52.2    -12 14  8   29.5  -56.9    -16  8  8   33.7   6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8   10.2  -20.6     13  1  8   32.6  -61.5     16 10  8   45.2   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8   28.6   47.9    -13  1  8   78.9 -139.4    -16 10  8   14.1  -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8    9.8  -15.7     13  3  8   43.5  -87.2    -16 12  8   27.3   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8*   3.3   -2.8    -13  3  8   30.4  -21.4     17  1  8   33.0   6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8   25.3   50.8     13  5  8   73.2  139.2    -17  1  8   32.9  -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 8   54.1   84.4    -13  5  8  116.0 -208.7     17  3  8   39.0   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 8  231.0  434.1     13  7  8   97.5 -197.8    -17  3  8   81.5 -1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8   81.7  164.3    -13  7  8   15.4   21.6     17  5  8   45.8   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8  130.8  234.0     13  9  8   45.4   91.5    -17  5  8   22.5  -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8   80.7 -159.1    -13  9  8   24.0  -47.7     17  7  8   20.6   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8  185.2  356.3     13 11  8   22.8   11.8    -17  7  8   34.6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8  113.2  224.4    -13 11  8   28.8  -32.4     17  9  8*  10.3   -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8   85.5  158.4    -13 13  8*   8.7    3.5    -17  9  8*   8.2   -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8   97.3 -192.3     14  0  8   56.9 -112.6    -17 11  8*  13.7  -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8  114.0  207.6    -14  0  8   28.4  -55.8     18  0  8   31.7   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8  125.5  252.3     14  2  8   77.4  151.5    -18  0  8   81.9  10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8   39.2  -76.2    -14  2  8   49.8  -45.3     18  2  8   71.3  1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8   94.0 -183.5     14  4  8   39.0  -60.7    -18  2  8   56.4   9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8   94.9  184.2    -14  4  8   72.6  143.2     18  4  8   40.1   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8   59.5  114.1     14  6  8   50.0  102.5    -18  4  8   33.5   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8   35.9  -65.3    -14  6  8   37.3  -45.4     18  6  8   33.1   6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8  126.7 -245.0     14  8  8    8.9   -5.2    -18  6  8   63.7   9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8   29.4   45.5    -14  8  8   16.7   26.3     18  8  8   69.8  1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8    5.3    0.6     14 10  8*   6.7    3.8    -18  8  8   23.9  -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8   54.0 -105.0    -14 10  8*   9.5   22.2    -18 10  8   54.0   6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8  166.3 -330.8     14 12  8*  14.0    7.2     19  1  8   19.6   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8   61.1  115.1    -14 12  8   32.2   12.3    -19  1  8   19.8   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8*   5.9   10.5     15  1  8   50.0 -104.1     19  3  8   21.8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8   11.2   19.1    -15  1  8   31.4  -40.8    -19  3  8   19.3   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8   51.3  -95.8     15  3  8   22.1   47.5     19  5  8*   5.1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8   29.7   17.6    -15  3  8   40.3  -57.9    -19  5  8   14.5   -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8*   8.5   16.8     15  5  8   67.9 -134.3     19  7  8   33.7   6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8   43.2   60.0    -15  5  8   68.8  137.3    -19  7  8   63.9   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8*   6.6   -8.9     15  7  8   16.7  -17.7     19  9  8*   9.3  -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8*   4.5   -6.1    -15  7  8   58.3 -104.6    -19  9  8   37.2  -7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 8  135.0 -262.2     15  9  8   17.7    5.7    -19 11  8   36.5   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 8  188.9  370.4    -15  9  8   28.6   23.6     20  0  8   31.6  -11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 8   26.9   22.2     -1  1  9   30.5  -13.2     -4  6  9   70.5  10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8   13.5   -7.1      1  3  9   44.2   -2.4      4  8  9   34.2   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8   59.8   57.6     -1  3  9   33.3  -29.6     -4  8  9   31.5   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8    8.9   10.1      1  5  9   12.9  -13.8      4 10  9   10.9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8   58.6   94.2     -1  5  9   57.5 -104.4     -4 10  9   61.9  1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8*   8.9   11.9      1  7  9   51.8   89.6      4 12  9   46.5   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8   50.4   73.3     -1  7  9   45.8   88.4     -4 12  9   87.5  1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8*   7.8  -12.4      1  9  9   47.9  100.7      4 14  9   24.9  -5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8   20.4   38.9     -1  9  9   71.6 -143.6     -4 14  9   15.3   -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8   32.6   57.5      1 11  9    7.4    1.6      5  1  9   22.3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8   47.4  -97.7     -1 11  9   23.9   27.1     -5  1  9   73.5  1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8   13.0   18.0      1 13  9   30.2   51.7      5  3  9   77.1  1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8   35.3  -70.6     -1 13  9   57.1 -111.7     -5  3  9   15.2  -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8   24.1  -47.2      1 15  9   15.3   15.6      5  5  9   32.1  -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8   33.8  -49.8     -1 15  9   15.6  -10.1     -5  5  9   10.6    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8   13.7   10.7      2  2  9   20.9  -43.4      5  7  9   12.2  -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8   38.3  -66.7     -2  2  9   61.1 -118.1     -5  7  9   96.7 -17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8   17.3  -26.6      2  4  9   41.9  -82.3      5  9  9   18.4  -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8   11.0   22.0     -2  4  9   90.8 -178.7     -5  9  9   49.9   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 8   26.4  -41.8      2  6  9   57.5  105.8      5 11  9   36.5   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 8   60.6 -118.9     -2  6  9    6.6   -6.4     -5 11  9   23.8  -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8   20.9  -35.3      2  8  9   12.5   -6.3      5 13  9   29.8   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8   22.9   42.8     -2  8  9   31.0  -65.0     -5 13  9   35.4   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8   13.8   10.1      2 10  9   17.8  -29.7      5 15  9   13.2  -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8   57.9  -94.1     -2 10  9   10.8   24.2     -5 15  9   45.4  -9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8   32.5   62.7      2 12  9   50.0   95.2      6  2  9   22.5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8   16.9  -24.8     -2 12  9   59.7 -121.1     -6  2  9  117.4 -2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8*  10.0   18.1      2 14  9   18.3  -35.1      6  4  9    7.1   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8   18.4  -24.4     -2 14  9   46.5   93.9     -6  4  9   50.8   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8   24.4  -42.9      3  1  9   71.2 -128.0      6  6  9   68.5  1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8   23.6   10.0     -3  1  9   17.3   -1.2     -6  6  9   87.6 -1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8   23.7   10.5      3  3  9   82.1 -144.5      6  8  9*   5.4    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8   34.6  -53.4     -3  3  9   55.1  -85.8     -6  8  9   37.3   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 8   34.2  -24.0      3  5  9   12.9  -15.9      6 10  9   73.9  1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8   46.5   95.1     -3  5  9  135.0  248.5     -6 10  9   36.3  -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8   32.6  -16.1      3  7  9   49.3  -92.8      6 12  9   75.9 -1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8   50.8   95.6     -3  7  9   48.1  -86.4     -6 12  9   38.7   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8   26.3   -6.3      3  9  9   41.4   67.9      6 14  9   75.6  1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8   25.8   -5.4     -3  9  9   82.8  166.7     -6 14  9   31.2  -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 8*   4.3   -3.9      3 11  9   32.0  -53.9      7  1  9   20.0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0  8   34.4   31.6     -3 11  9   29.6   -7.6     -7  1  9   57.3   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 8   23.7   42.2      3 13  9   44.2   79.7      7  3  9   18.9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9   31.9   20.7     -3 13  9   43.8   87.1     -7  3  9*   5.9   -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9   69.2  -91.6      3 15  9   14.2   21.5      7  5  9   26.3   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9   90.6 -183.6     -3 15  9   28.4   51.5     -7  5  9   82.0  1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9   84.9 -168.8      4  2  9   39.2   33.0      7  7  9   94.8  1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9   29.4  -62.4     -4  2  9   49.4  -87.1     -7  7  9   64.1  10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9   88.8 -175.8      4  4  9   30.8   43.8      7  9  9   20.0  -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9   12.0   19.4     -4  4  9   85.1  137.0     -7  9  9   68.5  1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9   27.2   49.0      4  6  9   16.5   27.5      7 11  9   61.7  124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9   25.1   41.1     11  5  9   39.2   76.3     15  3  9   39.6   6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9   14.6  -16.5    -11  5  9   39.7   79.4    -15  3  9   16.2  -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9   26.2   19.6     11  7  9   32.8   27.7     15  5  9   30.8   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9   33.9   63.7    -11  7  9   52.5  -97.1    -15  5  9   12.7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9    9.4    0.3     11  9  9   16.0   32.6     15  7  9   63.4  1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9   22.2   43.2    -11  9  9   10.8   17.4    -15  7  9   84.7  1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9   80.4 -154.3     11 11  9   28.2  -56.3     15  9  9   10.3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9   44.5  -80.1    -11 11  9   34.5  -68.0    -15  9  9   68.6 -1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9   81.7 -162.4     11 13  9   27.4   49.0     15 11  9   37.9   6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9   68.9 -116.5    -11 13  9*   7.0  -12.4    -15 11  9   60.2   9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9   70.5 -139.6     12  2  9   25.8   -4.8    -15 13  9   26.9  -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9   15.4  -28.6    -12  2  9   45.1   89.7     16  2  9   40.1  -8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9   30.4  -60.7     12  4  9   44.1   86.8    -16  2  9   44.5  -6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9   26.1  -53.1    -12  4  9   21.9  -26.1     16  4  9   19.3   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9   56.6 -108.5     12  6  9   33.6  -67.3    -16  4  9   13.5  -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9   15.9  -10.1    -12  6  9   85.7  132.3     16  6  9   15.8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9   40.2  -72.6     12  8  9   56.2  117.3    -16  6  9   25.9  -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9   16.4  -21.8    -12  8  9   37.3   75.3     16  8  9   13.3   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9   13.5   22.9     12 10  9   17.2  -31.5    -16  8  9*   3.4   -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9   29.1   55.3    -12 10  9   15.8   33.0     16 10  9*  11.0  -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9   40.2  -68.4     12 12  9   21.0   41.4    -16 10  9   38.5  -7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9   77.4  152.4    -12 12  9   73.7  146.3    -16 12  9   43.8  -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9   17.3  -24.7    -12 14  9   25.5  -55.0     17  1  9   45.9   9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9   52.5 -101.1     13  1  9   31.0  -12.0    -17  1  9  134.2 -2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9  107.4 -213.3    -13  1  9   14.4   23.5     17  3  9   33.5  -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9   23.5   46.7     13  3  9   21.8   36.6    -17  3  9  110.3  2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9   31.3   60.0    -13  3  9   30.0    1.2     17  5  9   30.9   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9   29.2  -54.0     13  5  9    9.7  -10.3    -17  5  9   24.2  -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9   50.1  -90.3    -13  5  9   82.0  129.8     17  7  9   31.2  -6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9   27.3   56.2     13  7  9*  13.9   -4.9    -17  7  9   49.9   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9   22.0  -43.2    -13  7  9   63.4 -113.7     17  9  9   27.9   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9   10.3  -17.7     13  9  9   20.9  -38.5    -17  9  9*   7.4    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9   28.8  -55.1    -13  9  9  115.8  222.6    -17 11  9   44.4   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9   54.5   90.7     13 11  9   10.8    7.8     18  2  9   29.2   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9   38.3  -80.8    -13 11  9   45.7  -53.5    -18  2  9   36.1   6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9   16.9  -20.2    -13 13  9   77.4  142.4     18  4  9   32.3  -6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9   13.8    0.9     14  2  9*   4.0    1.4    -18  4  9   30.9  -5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9   32.6   47.3    -14  2  9   11.3  -20.6     18  6  9*   4.7   -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9   90.8 -134.4     14  4  9   46.3  -81.4    -18  6  9   19.1   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9   53.1 -106.8    -14  4  9   89.6  157.5     18  8  9   37.1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9   24.8  -49.2     14  6  9    9.5   17.2    -18  8  9*  10.1  -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9   15.6   15.6    -14  6  9   46.9  -51.3    -18 10  9   21.9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9   20.8  -33.7     14  8  9*   4.2   -4.2     19  1  9   48.2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9*   3.2    3.1    -14  8  9   21.2   19.7    -19  1  9   11.9   -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9   66.7 -132.2     14 10  9   20.5  -34.8     19  3  9   55.2 -10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9*   9.4   -3.2    -14 10  9   13.4  -14.6    -19  3  9    7.8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9   48.7   96.1     14 12  9*  11.2  -17.9     19  5  9   20.2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9   45.4   51.9    -14 12  9   21.3    3.7    -19  5  9   47.1  -8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9   56.1  -92.8     15  1  9   20.4   32.6     19  7  9   78.9 -1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9  120.1 -219.8    -15  1  9   11.2   11.2    -19  7  9   38.8  -46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9   53.6  -87.4      1  7 10   27.0    6.4      4  8 10   75.7  1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9*   5.4   -6.9     -1  7 10   22.2   46.2     -4  8 10  239.2  4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9   15.9  -30.3      1  9 10   24.4  -14.5      4 10 10   86.2 -1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9   20.7  -38.8     -1  9 10  129.6 -261.0     -4 10 10   75.1 -1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9   41.1   83.8      1 11 10   18.1  -11.9      4 12 10   77.9  15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9   18.5   31.6     -1 11 10   27.2   50.9     -4 12 10  103.6  20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9*   1.7   -4.6      1 13 10   64.2 -129.0      4 14 10   26.4  -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9   18.6  -22.3     -1 13 10   32.2  -60.5     -4 14 10   38.2  -6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9    8.5   14.2      1 15 10*  15.2   20.8      5  1 10   74.6  1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9*  10.2  -17.9     -1 15 10   22.1   32.4     -5  1 10    9.3   -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9*   6.8    6.7      2  0 10  194.6  382.4      5  3 10  114.7 -19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9   12.3    6.7     -2  0 10  152.4  301.4     -5  3 10   73.8   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9   11.6   17.3      2  2 10  217.0 -427.1      5  5 10   80.4  1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9   27.0   19.3     -2  2 10   57.7 -123.0     -5  5 10  211.0  4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9*   5.4   -0.1      2  4 10   46.8   89.9      5  7 10   53.1  -9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9   19.6   27.2     -2  4 10  310.5  591.9     -5  7 10   41.6  -7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9   10.1   21.4      2  6 10   41.5   36.7      5  9 10   40.1   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9   15.3   23.3     -2  6 10  120.1 -239.6     -5  9 10   52.4  1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9*   8.6   -7.7      2  8 10   19.5   -8.7      5 11 10*  11.3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9   34.6   62.6     -2  8 10   78.9  152.7     -5 11 10*   4.9   -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9*   9.0    8.8      2 10 10   29.3   54.2      5 13 10*  11.6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9*   8.8   10.8     -2 10 10   11.6   18.8     -5 13 10*  15.4   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9   20.3   22.9      2 12 10   50.9   92.9      5 15 10   22.2   3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9   12.8  -16.8     -2 12 10   23.6   38.2     -5 15 10*   5.9   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9   31.4  -66.6      2 14 10   22.3  -38.3      6  0 10  394.3  74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9   25.5  -40.7     -2 14 10   40.8  -82.4     -6  0 10   74.4 -1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9   62.3   97.8      3  1 10   64.9  128.0      6  2 10   57.5  10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9*   7.7   -7.9     -3  1 10   60.9  125.9     -6  2 10  122.6 -2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9   58.5  106.7      3  3 10   83.9  170.4      6  4 10  204.9  39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9   23.3  -46.6     -3  3 10   92.4  176.3     -6  4 10    6.5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9   18.9   -8.2      3  5 10   16.7  -18.0      6  6 10   12.8  -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9   25.2  -16.5     -3  5 10   10.9  -20.0     -6  6 10   10.7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9   45.4  -82.3      3  7 10   41.8   68.8      6  8 10  146.9  28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9   42.8   73.9     -3  7 10   53.2  103.3     -6  8 10   33.4   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 9   39.0  -71.6      3  9 10   41.0  -22.6      6 10 10   11.6  -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 9   13.8   28.0     -3  9 10   40.4   79.3     -6 10 10    9.6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10  116.8 -202.1      3 11 10   29.8  -62.4      6 12 10   23.4   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0  153.5 -277.5     -3 11 10   15.1   22.8     -6 12 10   52.5  10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0   15.2  -32.2      3 13 10   14.5   26.0      6 14 10   29.2  -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0  119.7 -247.5     -3 13 10   27.5   54.9     -6 14 10   32.1   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0   85.4  138.9      3 15 10   15.4  -15.6      7  1 10   28.7  -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0   71.1 -141.0     -3 15 10   14.8  -29.7     -7  1 10   52.6   8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0   29.1   47.9      4  0 10   32.6  -46.8      7  3 10  168.4  3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0   27.8  -54.5     -4  0 10   39.9   76.1     -7  3 10   77.1  1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0   58.2  120.6      4  2 10   91.3 -155.6      7  5 10  114.2 -2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0   76.5 -148.6     -4  2 10   51.4   58.0     -7  5 10   55.7 -10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0   48.8  -99.6      4  4 10   68.2  115.5      7  7 10  113.0  2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0   92.0 -181.0     -4  4 10  232.0  457.1     -7  7 10   97.5  19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0   22.5   17.1      4  6 10   84.9 -124.9      7  9 10   25.2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0  109.8 -220.7     -4  6 10  112.6 -212.1     -7  9 10   46.1   27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0   15.4   15.1    -10 14 10   20.5  -38.9    -14  6 10   79.1  1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0   21.0  -38.3     11  1 10   58.7  116.1     14  8 10   24.1   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0   31.4   65.0    -11  1 10   85.5 -148.0    -14  8 10   30.9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0   23.8   44.7     11  3 10   52.1   84.9     14 10 10   15.6  -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10   33.9  -68.4    -11  3 10   43.3  -78.5    -14 10 10   33.7   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10   34.7  -13.4     11  5 10   54.1   88.0     14 12 10   37.7  -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10  262.0  492.3    -11  5 10   51.2  -81.0    -14 12 10   16.5   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0   31.1  -55.1     11  7 10   19.8   15.0     15  1 10   37.1   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0   69.9 -128.3    -11  7 10   33.9  -69.2    -15  1 10   13.2  -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0   36.4  -49.3     11  9 10   15.8   30.2     15  3 10   17.5  -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0   21.0   33.7    -11  9 10   33.3    5.5    -15  3 10   39.9   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0   47.7   93.7     11 11 10   34.6   64.9     15  5 10   29.2   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0   15.0  -19.4    -11 11 10   16.1  -20.8    -15  5 10   21.8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0   84.1 -166.9     11 13 10   22.2  -20.3     15  7 10   12.6  -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0    7.4    0.1    -11 13 10   21.5  -35.1    -15  7 10   12.6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0   53.0  107.6     12  0 10   34.2   65.7     15  9 10*  18.3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0   26.2   49.5    -12  0 10   59.7  121.5    -15  9 10   23.4   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0   10.4  -20.7     12  2 10   21.9   42.8     15 11 10*   8.4   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0   26.2  -54.0    -12  2 10   19.0   30.4    -15 11 10   27.9  -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10   32.3   61.3     12  4 10   22.7   43.3    -15 13 10   24.0   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0*   0.0    5.7    -12  4 10    9.0    0.7     16  0 10   32.9  -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0   67.7  -99.5     12  6 10   62.1  122.9    -16  0 10   13.1   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0  107.8 -209.0    -12  6 10   60.7  107.1     16  2 10   86.8  1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0   14.3  -24.2     12  8 10   75.1 -149.7    -16  2 10   20.8   -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0  130.2 -214.3    -12  8 10   15.4   16.5     16  4 10   19.5  -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0   65.6  125.0     12 10 10   42.2   82.9    -16  4 10   32.8  -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0   32.5  -63.9    -12 10 10   14.5   26.0     16  6 10   65.1  1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0  102.2 -202.1     12 12 10   21.7  -40.2    -16  6 10   31.9  -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0   37.3  -69.8    -12 12 10   10.3  -12.5     16  8 10   33.6  -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0   43.0   35.4    -12 14 10*   4.7    1.8    -16  8 10   28.6  -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0   44.2  -80.7     13  1 10   33.9  -45.2     16 10 10   61.2  1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0   22.5  -44.7    -13  1 10   76.3  127.6    -16 10 10   77.3  1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0   56.3  110.1     13  3 10   64.7 -127.0    -16 12 10   54.4 -10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10   41.6  -78.2    -13  3 10  107.1  211.9     17  1 10*   4.8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0   47.2  -84.5     13  5 10   36.2  -72.8    -17  1 10*   5.2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10   20.5   36.1    -13  5 10   46.2   84.6     17  3 10   30.8   5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10  148.0 -285.1     13  7 10*   5.8   -8.7    -17  3 10*  10.0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10  195.0 -367.2    -13  7 10*   6.6   13.8     17  5 10*  13.1   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0  125.6  243.1     13  9 10   26.7  -53.3    -17  5 10   26.3  -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0   28.4   58.1    -13  9 10   95.6  153.8     17  7 10   23.3  -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0  132.5 -262.6     13 11 10   10.9  -15.3    -17  7 10   11.3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0   54.3 -100.1    -13 11 10   57.6 -103.0     17  9 10   14.0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0   47.6   77.5    -13 13 10   17.9   36.4    -17  9 10   24.7    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0   20.8  -11.6     14  0 10   14.1   -0.3    -17 11 10   16.4    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0   18.6  -26.5    -14  0 10   65.0 -132.9     18  0 10  133.8 -26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0   14.6  -23.4     14  2 10   48.4   95.0    -18  0 10   83.6 -1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0   13.2    0.4    -14  2 10   70.1  122.9     18  2 10   35.8   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0   63.9 -121.6     14  4 10   42.2  -27.8    -18  2 10  106.9  20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10   20.4   31.1    -14  4 10   83.7 -161.2     18  4 10  108.5 -2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0   17.1   34.3     14  6 10*   6.4   13.4    -18  4 10   26.7  -46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0   21.7   42.8    -25  3 10   52.4 -100.7     -3  9 11   75.6 -1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0   63.5  125.1    -25  5 10*   8.1   -9.1      3 11 11    7.2   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10   56.2 -106.1    -26  0 10   46.6  -31.7     -3 11 11   81.0 -1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0   31.8  -64.4    -26  2 10   16.2   31.9      3 13 11   20.7   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0   26.1   45.8      0  2 11   34.8   74.0     -3 13 11   49.9  -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0   24.8   45.5      0  4 11   10.6    0.2      3 15 11   16.5    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0   31.1  -50.2      0  6 11   46.6  -92.5     -3 15 11   28.8  -4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0   47.8  -79.9      0  8 11   15.7   32.4      4  2 11   23.5   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0   33.0  -57.0      0 10 11   37.6  -69.5     -4  2 11   50.0  -7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10   31.1   56.5      0 12 11   65.7  128.7      4  4 11   62.9  1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0   24.8   45.0      0 14 11   40.7  -80.7     -4  4 11  146.1  28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10   23.5  -32.9      1  1 11   83.9  167.9      4  6 11   25.9   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0   40.8  -83.9     -1  1 11   55.5 -106.0     -4  6 11   62.3 -1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0   32.9  -43.3      1  3 11   41.5   11.3      4  8 11   98.5  19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10*  11.2    1.4     -1  3 11   49.7   44.9     -4  8 11   16.2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10   14.6   -4.6      1  5 11   44.3   69.9      4 10 11   71.0  12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10  142.8 -228.0     -1  5 11   66.1  127.0     -4 10 11   26.1   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0   69.4  143.1      1  7 11    7.1   -7.8      4 12 11   43.2   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0*  12.4   17.1     -1  7 11   21.9  -42.1     -4 12 11   14.1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10*   9.8  -13.3      1  9 11   14.2  -29.5      4 14 11   39.2   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0   51.9 -100.7     -1  9 11   73.7  143.3     -4 14 11   29.2   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10   44.3   87.2      1 11 11   24.4  -27.5      5  1 11   32.7  -6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0   25.0   47.7     -1 11 11*   4.4   -0.3     -5  1 11   60.2  1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0   47.5  -62.3      1 13 11   18.5   33.6      5  3 11   53.8  -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10   26.7   40.4     -1 13 11   18.3   31.3     -5  3 11   27.7  -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10*   5.8   17.8      1 15 11   36.7  -63.1      5  5 11   62.3 -1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0   59.9  120.3     -1 15 11   40.9   68.7     -5  5 11   30.3   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10   24.0   43.9      2  2 11   24.9  -42.5      5  7 11   63.8 -1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0*   6.4   14.1     -2  2 11   59.3 -116.6     -5  7 11   15.9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10   34.7  -53.0      2  4 11*   7.2   -6.6      5  9 11   38.0  -7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0   21.3   -7.9     -2  4 11  107.9 -215.8     -5  9 11   17.9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0   25.7   42.3      2  6 11    8.3  -14.7      5 11 11   10.0   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0   10.9   -9.4     -2  6 11   72.7  147.5     -5 11 11   30.7  -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10   28.9   50.4      2  8 11   17.4   34.9      5 13 11   16.4  -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10*   8.5   23.0     -2  8 11   36.2  -69.4     -5 13 11   19.9   -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10   25.0  -48.4      2 10 11   16.8    1.4     -5 15 11*   9.4  -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0   51.8   99.2     -2 10 11   17.7  -37.0      6  2 11   42.9   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10   29.8   48.8      2 12 11   34.8  -62.5     -6  2 11   22.1   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0   11.9   -8.9     -2 12 11   14.2   24.7      6  4 11   24.3  -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0   47.1   89.2      2 14 11   12.7   21.7     -6  4 11   57.0  -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0   24.7  -42.3     -2 14 11   10.7   18.6      6  6 11   25.4   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0   21.1   36.5      3  1 11   25.4  -43.0     -6  6 11  105.1  2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0   38.9   75.5     -3  1 11   58.7  113.8      6  8 11   67.1 -1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0   11.2   20.2      3  3 11   31.4  -25.8     -6  8 11   27.7   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0   21.2   42.5     -3  3 11  151.8 -262.9      6 10 11   21.9   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10*   7.0  -24.1      3  5 11   47.8  -78.2     -6 10 11   13.0  -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0   10.1    3.6     -3  5 11   53.7  -96.5      6 12 11   45.8  -9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0   22.0  -24.4      3  7 11   35.7   73.4     -6 12 11   69.7  1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0   13.0  -22.5     -3  7 11   37.4  -55.9      6 14 11   20.3  -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0   18.5  -38.8      3  9 11    9.5   20.0     -6 14 11   14.6    6.9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11   46.4  -82.0    -10  8 11   65.5  121.4     14  6 11   21.2   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11   35.2  -55.5     10 10 11   39.9   79.5    -14  6 11   57.2  -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1   28.1  -45.2    -10 10 11   21.0   35.0     14  8 11    8.3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1   91.8  172.6     10 12 11   29.4  -56.9    -14  8 11   18.6   -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1   34.6   68.9    -10 12 11   30.3   44.3     14 10 11*   7.3    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1   54.8   75.7    -10 14 11*  10.3   12.9    -14 10 11*   4.8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1   31.8  -48.3     11  1 11   37.8  -76.0    -14 12 11   18.8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1   10.4  -18.3    -11  1 11   99.4 -193.6     15  1 11   28.3  -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1*   7.9  -18.2     11  3 11   14.3  -25.3    -15  1 11   55.4  -9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1   55.2  106.9    -11  3 11   14.7   24.5     15  3 11   18.5   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1   27.6    4.4     11  5 11   52.8 -107.6    -15  3 11   37.5   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1   21.2    9.0    -11  5 11   52.5 -101.6     15  5 11   18.3   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1*   4.0   -0.7     11  7 11   27.0   53.1    -15  5 11   27.5   5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1   12.6   20.1    -11  7 11   16.3   27.2     15  7 11   40.2  -7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11*   5.0    7.2     11  9 11   35.2  -68.5    -15  7 11   28.1   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1   16.2   -8.0    -11  9 11   31.8  -60.2     15  9 11*   7.4    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1   27.7  -23.1     11 11 11   32.7  -64.6    -15  9 11   46.7   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1   31.7  -39.2    -11 11 11   16.9  -23.3     15 11 11   36.6  -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1   19.5   33.5     11 13 11*  13.4  -27.8    -15 11 11   23.4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1   24.6  -41.5    -11 13 11   41.9  -78.0    -15 13 11*  12.7    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1   92.6 -184.4     12  2 11   31.9  -57.4     16  2 11   32.6  -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1   15.4  -21.7    -12  2 11   27.1   52.2    -16  2 11   42.0   7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1   19.1   25.0     12  4 11   46.0   91.7     16  4 11   45.8  -8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1   10.0    7.9    -12  4 11   19.6   21.6    -16  4 11   87.5 -15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1   51.9  -88.3     12  6 11   29.7   50.4     16  6 11   13.8   -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1    8.5  -14.1    -12  6 11   50.8   47.1    -16  6 11   74.9  1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1*  17.0   35.7     12  8 11   46.6   91.2     16  8 11   51.6  -9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11   12.1   18.7    -12  8 11   53.0  -85.9    -16  8 11   20.3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1   65.4 -124.9     12 10 11   18.9   35.5     16 10 11   26.9  -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1   19.7   35.0    -12 10 11   11.7   20.8    -16 10 11   17.7  -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1   80.3  149.7     12 12 11*  12.0   27.8    -16 12 11   28.3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1    9.8   -9.0    -12 12 11   56.3  -91.4     17  1 11   60.7  1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1   34.4   71.2    -12 14 11   19.0   36.9    -17  1 11   65.1 -10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1   22.2   39.2     13  1 11   37.9  -13.0     17  3 11   25.6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1   62.7 -123.8    -13  1 11   43.5   73.0    -17  3 11   87.3  1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1   13.5  -17.3     13  3 11   21.7   42.7     17  5 11   30.2   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1   19.8   37.9    -13  3 11   50.7  -72.4    -17  5 11   80.0 -1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1   29.6   58.5     13  5 11   22.6  -44.1     17  7 11   14.5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1   57.8 -111.3    -13  5 11   55.5 -109.7    -17  7 11   49.3   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1   40.2   76.4     13  7 11   15.8    9.4     17  9 11*  12.2   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1   49.3   97.2    -13  7 11*   4.4   -5.6    -17  9 11   70.7 -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11   20.6   38.0     13  9 11   16.8   23.9    -17 11 11   36.4   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1   27.7  -34.6    -13  9 11   86.1 -165.7     18  2 11   18.2  -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1   38.8   71.7     13 11 11   20.9   43.0    -18  2 11   26.7  -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1   37.5   54.9    -13 11 11   29.4  -53.2     18  4 11   34.1   6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1    8.2  -14.2    -13 13 11   21.9  -35.5    -18  4 11   83.4  1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1   34.8   59.0     14  2 11   17.3   28.1     18  6 11   10.5  -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1   16.3    6.3    -14  2 11   24.4   51.3    -18  6 11   39.0  -6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1   59.3  103.1     14  4 11   17.8  -33.8     18  8 11*   9.5   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1   19.9   -5.1    -14  4 11   62.3   77.8    -18  8 11   45.1   55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1   22.9   45.2      0 14 12   19.1  -35.9     -4  0 12   64.9  1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1   23.2   32.2      1  1 12   32.2   55.8      4  2 12  245.6 -48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1   14.8  -28.7     -1  1 12   71.6 -133.2     -4  2 12   43.2  -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1   33.8  -63.8      1  3 12  203.1 -404.0      4  4 12  252.3  48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1   17.1    8.2     -1  3 12  151.8  293.0     -4  4 12   97.3  19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11   14.6   28.3      1  5 12   54.3  107.1      4  6 12   16.1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1   47.8  -63.3     -1  5 12  111.3 -204.3     -4  6 12   85.0 -1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11   39.8  -70.4      1  7 12   85.0 -174.0      4  8 12  110.3  2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1   50.1   87.5     -1  7 12   56.9  114.1     -4  8 12  112.7  2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1   89.8 -156.6      1  9 12   20.6   39.1      4 10 12   21.9   4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11   39.5   48.1     -1  9 12   14.1   -6.3     -4 10 12*   4.4    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1   28.7   34.4      1 11 12   27.1   35.1      4 12 12   55.5  1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1*   6.4    4.8     -1 11 12   26.7   -1.7     -4 12 12   36.1   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11*   8.4  -13.4      1 13 12   50.1  -90.5      4 14 12   19.7  -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1   31.8  -39.3     -1 13 12   41.6   83.3     -4 14 12   18.4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11   30.8   53.6      1 15 12   31.3   58.9      5  1 12   52.9 -10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1   84.6  144.3     -1 15 12*   5.5   -5.0     -5  1 12   36.9  -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1   28.5  -22.9      2  0 12   74.4  137.6      5  3 12*   4.4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11   27.8   35.3     -2  0 12  104.9  142.7     -5  3 12  135.3  2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11   29.5  -41.8      2  2 12   51.6  -57.1      5  5 12   53.7 -10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1   74.2 -130.3     -2  2 12   74.9  144.5     -5  5 12   13.8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11*  10.7   25.0      2  4 12   65.0  105.3      5  7 12   26.9   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1   31.8   65.9     -2  4 12   16.7    3.4     -5  7 12   62.8  1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11   13.2  -13.9      2  6 12   74.5 -140.2      5  9 12   20.8  -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1*   6.2   -1.3     -2  6 12  105.3  209.5     -5  9 12   39.0  -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1   25.8  -50.6      2  8 12  132.5  254.5      5 11 12   33.1  -6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1   28.9   52.3     -2  8 12   36.8   29.5     -5 11 12   28.8  -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11*  17.9    4.3      2 10 12   38.5  -79.3      5 13 12   13.3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1   11.5   19.3     -2 10 12   29.1   43.8     -5 13 12    9.3   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1   24.8  -44.3      2 12 12   82.6  141.3     -5 15 12   32.5  -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1   38.1  -65.3     -2 12 12   15.5   30.5      6  0 12   69.0  -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1   42.9  -72.9      2 14 12   30.5  -59.0     -6  0 12  130.4  2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1   60.5  100.3     -2 14 12   11.2  -14.0      6  2 12    8.2  -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1   42.0  -81.5      3  1 12   34.8   65.1     -6  2 12  162.3  2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1   21.4   37.0     -3  1 12   72.3  -82.4      6  4 12   73.9  1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1   12.2  -16.7      3  3 12  131.9  222.0     -6  4 12   81.4  1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1    9.5   -1.0     -3  3 12  176.8 -338.7      6  6 12  142.7 -27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1*   4.7   -3.6      3  5 12   27.9  -29.8     -6  6 12   93.4  16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1   10.1    4.8     -3  5 12   66.2 -114.7      6  8 12  155.1  30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1   33.6  -39.4      3  7 12   76.8  143.3     -6  8 12   44.7  -8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1   32.1   49.5     -3  7 12   15.4  -31.4      6 10 12   96.7 -19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11   17.9  -23.1      3  9 12   33.0  -70.3     -6 10 12   95.1  1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11   14.7   27.2     -3  9 12   31.8   55.4      6 12 12   56.1  1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12   81.5  -63.2      3 11 12   14.9  -17.6     -6 12 12   26.1  -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2   34.1  -66.6     -3 11 12   23.1  -48.2      6 14 12   44.4  -8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2   54.3  109.2      3 13 12   31.8  -36.1     -6 14 12   23.2   3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2   70.3  129.7     -3 13 12   17.5  -19.2      7  1 12   97.0 -1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2   44.4  -82.5      3 15 12   16.3  -26.6     -7  1 12    8.8   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2    9.4   17.7     -3 15 12   22.7   42.2      7  3 12  106.4 -2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2   20.9   26.6      4  0 12  456.1  859.3     -7  3 12   75.6 -151.9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2   13.1   -5.6    -10  8 12  106.2 -194.5    -14  2 12  146.5  27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2  115.3  221.3     10 10 12   20.9  -32.2     14  4 12   70.8  1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2   96.9 -192.5    -10 10 12   72.0  145.2    -14  4 12   22.0  -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2  120.7 -240.3     10 12 12   23.2   37.4     14  6 12   43.6   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2   21.6  -22.6    -10 12 12   54.0 -109.0    -14  6 12   74.0  1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2   59.9  120.8    -10 14 12   49.2   91.9     14  8 12   26.6   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2   25.2   41.8     11  1 12   27.0   17.0    -14  8 12   14.3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2   21.3  -46.1    -11  1 12   46.7   81.3     14 10 12   23.2   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2   18.1  -25.3     11  3 12   64.5 -128.1    -14 10 12   35.0   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2   18.7   30.9    -11  3 12   68.7  103.4    -14 12 12*   6.3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12   20.3  -39.6     11  5 12*   4.7    7.2     15  1 12   20.4  -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12   53.9 -110.7    -11  5 12   80.0 -148.3    -15  1 12   27.6   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12  240.0 -469.5     11  7 12   18.4   15.8     15  3 12   90.2 -1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2   38.2   28.3    -11  7 12   61.2  122.9    -15  3 12   72.9  12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2  215.8  384.7     11  9 12   35.4  -67.0     15  5 12*   7.2    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2   37.0   67.5    -11  9 12   36.3  -53.6    -15  5 12   67.0  1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2  114.6 -234.4     11 11 12   48.7   95.5     15  7 12   32.9  -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2   41.5   -5.5    -11 11 12   16.4   23.4    -15  7 12   11.2  -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2   35.1   69.3    -11 13 12*  14.7   -1.2     15  9 12   30.2   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2    9.7  -18.7     12  0 12  120.5  241.7    -15  9 12   37.1   7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2   75.3 -151.2    -12  0 12   52.3   87.5    -15 11 12   20.0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2   20.4  -29.5     12  2 12    7.6    1.1    -15 13 12   33.5   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2   14.1    4.9    -12  2 12   78.6  147.1     16  0 12  110.5 -2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2   10.4   15.1     12  4 12  102.7  198.8    -16  0 12   93.3  1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2   47.0  -82.9    -12  4 12   59.4 -103.3     16  2 12   78.0  1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12*   9.5  -14.4     12  6 12   20.7  -11.1    -16  2 12   96.8  1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2*   9.1   12.3    -12  6 12   29.5   59.2     16  4 12   71.6 -1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2   52.1  -92.4     12  8 12   67.3  134.8    -16  4 12   20.6  -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2   93.2 -184.1    -12  8 12   30.2   46.7     16  6 12*   6.5   -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2   75.7  139.9     12 10 12   20.4  -35.7    -16  6 12  101.1  18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2  159.2 -294.7    -12 10 12   32.5   60.7     16  8 12*   7.7  -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2   52.3  -90.5     12 12 12   56.4  104.5    -16  8 12   20.2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2   18.3  -20.3    -12 12 12*  11.6   -3.3     16 10 12   31.0  -6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2   36.8   67.1    -12 14 12   47.1   82.1    -16 10 12   64.6  1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2   45.5  -91.1     13  1 12   26.9   33.6    -16 12 12   41.7  -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2   29.1  -57.9    -13  1 12   27.7   17.3     17  1 12   31.2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2   46.3  -84.9     13  3 12   76.9  153.3    -17  1 12   37.4  -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2   29.0    9.2    -13  3 12   92.0 -159.5     17  3 12*   4.8    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2   19.2   37.1     13  5 12   27.8   49.0    -17  3 12   70.1  -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12   18.0   12.6    -13  5 12   21.2   30.9     17  5 12   28.7  -5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2*   8.9    4.2     13  7 12   27.8   56.4    -17  5 12   44.3  -8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12   53.1  103.6    -13  7 12   60.3 -108.4     17  7 12   17.6  -3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12   26.8  -40.4     13  9 12   35.6   62.6    -17  7 12   65.5  -8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2   84.1 -168.0    -13  9 12   30.2  -45.2     17  9 12   26.6  -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2   70.6  143.7     13 11 12*   6.5   -9.4    -17  9 12   18.8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2   63.6  124.4    -13 11 12    9.1    1.9    -17 11 12   42.2  -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2   20.7  -42.7    -13 13 12   30.9  -51.2     18  0 12   37.5   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2   70.1 -137.5     14  0 12  119.7  239.7    -18  0 12   50.1  -9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2  171.4  333.5    -14  0 12   70.2 -134.5     18  2 12   32.7  -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2   65.7  129.3     14  2 12   32.2   49.8    -18  2 12   23.2   -1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2   19.9  -42.8    -25  5 12   25.8  -10.4      3 11 13   37.9  -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2   26.1  -15.4    -26  0 12   67.5  111.7     -3 11 13   13.5   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2   29.3   61.6    -26  2 12   39.5  -46.8      3 13 13   10.9    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2   28.4   21.8      0  2 13   27.8   47.5     -3 13 13   11.2  -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12   46.1  -85.9      0  4 13   16.3   -7.0     -3 15 13   48.4   6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2   42.3  -76.9      0  6 13   25.2  -40.9      4  2 13   28.0   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2   20.9   17.8      0  8 13   63.3  132.4     -4  2 13   89.2  17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2   20.6  -36.1      0 10 13   14.8   -4.8      4  4 13   33.7  -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2   23.7  -10.2      0 12 13   32.0   61.7     -4  4 13   13.3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2   33.8   73.3      0 14 13*   6.8   10.7      4  6 13   90.8 -18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2   24.0   37.5      1  1 13   45.5   72.6     -4  6 13    9.6  -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12   58.6 -116.9     -1  1 13   74.5 -150.1      4  8 13   57.8 -10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2   56.3  -83.6      1  3 13   86.2  155.3     -4  8 13    8.6  -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12   15.4   31.0     -1  3 13   58.1  -26.2      4 10 13   49.7  -9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2   11.4   20.5      1  5 13   91.0  173.2     -4 10 13   46.9  -9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2   66.6 -104.9     -1  5 13   39.1  -61.8      4 12 13   23.9  -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12   27.6   47.8      1  7 13   31.0   36.2     -4 12 13   53.5  10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12   54.3 -105.9     -1  7 13   80.7  157.7      4 14 13   88.5 -1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12   58.5  115.9      1  9 13   32.3   63.0     -4 14 13   37.4  -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2   30.5   65.3     -1  9 13   51.6 -105.3      5  1 13   23.4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2   31.3  -36.8      1 11 13   69.0  138.0     -5  1 13    8.2  -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12   33.0  -61.7     -1 11 13   17.1  -17.7      5  3 13   17.8   -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2   30.7   52.3      1 13 13*  13.4   24.7     -5  3 13   38.7   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12*  11.3   15.4     -1 13 13*   7.7    2.4      5  5 13   27.1  -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2   11.8   23.2      1 15 13   17.1   26.3     -5  5 13   38.4   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2   15.8   34.5     -1 15 13   10.6   -9.6      5  7 13   68.6 -1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12   21.9   36.4      2  2 13   25.7  -50.1     -5  7 13   61.8 -1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12*   9.1   -0.9     -2  2 13   43.7  -88.5      5  9 13    9.5   -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2*   6.7    6.1      2  4 13    5.6    1.9     -5  9 13   45.2   8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12   27.6  -50.2     -2  4 13   50.0   95.6      5 11 13   11.3   -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2   13.3  -14.5      2  6 13   37.6  -72.4     -5 11 13   61.5 -1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2   30.2  -50.7     -2  6 13   22.0    9.0      5 13 13   23.2  -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2   17.1  -24.7      2  8 13   48.1   84.1     -5 13 13   14.4  -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2*   6.1   -6.8     -2  8 13   40.5  -69.5     -5 15 13   24.5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12*   9.2    7.0      2 10 13   53.0  -92.9      6  2 13   69.8  1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12   29.9  -59.6     -2 10 13   24.8   47.9     -6  2 13  103.2 -20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2   23.8   42.3      2 12 13*   5.2    0.0      6  4 13   20.6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2   23.7  -46.4     -2 12 13   34.7  -60.6     -6  4 13   80.5 -1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2    8.8   14.5      2 14 13   19.6  -34.5      6  6 13   53.8   9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2   25.7  -33.1     -2 14 13   27.3   52.9     -6  6 13   47.9  -8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2   32.1  -62.9      3  1 13   45.0   86.1      6  8 13   22.3   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2   35.2  -70.4     -3  1 13   70.1  107.5     -6  8 13   62.9 -1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2   10.8   12.9      3  3 13   37.4  -42.8      6 10 13   23.2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2   15.1  -16.7     -3  3 13   51.7   67.2     -6 10 13   51.4  -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12   61.8   86.3      3  5 13   39.9   80.9      6 12 13*   4.5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2   42.8   49.5     -3  5 13   64.3   76.0     -6 12 13   87.5 -16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2   72.1   90.4      3  7 13   28.1  -58.5      6 14 13   27.5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2   30.4   24.5     -3  7 13   48.9   76.2     -6 14 13   32.4  -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2   12.1   15.4      3  9 13   19.9  -37.9      7  1 13   11.2   -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2*   8.7   18.5     -3  9 13   17.7   36.8     -7  1 13   34.8   56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3   37.3  -69.2     10 12 13   53.2   94.7     14 10 13   35.7   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3   23.4   38.4    -10 12 13   45.2   40.6    -14 10 13   10.9   -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3   15.8   16.2    -10 14 13   41.9  -62.5    -14 12 13   40.6  -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3   48.2  -90.4     11  1 13   17.0  -22.4     15  1 13*   6.9   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3   55.8  109.5    -11  1 13   48.5  -97.0    -15  1 13   46.6  -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3  111.9  196.9     11  3 13   25.0   48.1     15  3 13   13.3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3   13.5  -11.6    -11  3 13   23.5   33.0    -15  3 13   29.1  -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3   72.4 -135.7     11  5 13   30.8   61.5     15  5 13   30.0  -5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3   15.9   26.5    -11  5 13   54.7 -110.2    -15  5 13   17.4   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3   52.5  106.3     11  7 13    7.0  -13.1     15  7 13   29.1   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3   14.0  -28.4    -11  7 13   56.7   82.1    -15  7 13   22.5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3   22.1  -26.8     11  9 13   40.2   79.9     15  9 13   20.7  -3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13   18.0   16.1    -11  9 13   15.5  -29.6    -15  9 13   14.2  -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3   20.5  -29.0     11 11 13   18.6   11.9    -15 11 13   34.5  -5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3   50.0  -69.8    -11 11 13   18.2   10.7    -15 13 13*   4.5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3   11.8  -18.4    -11 13 13   16.2  -32.9     16  2 13*   6.2   -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3   82.2  169.3     12  2 13   28.1  -33.4    -16  2 13   39.2  -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3   21.2  -17.8    -12  2 13   11.1  -22.5     16  4 13   37.1  -6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3   34.1   68.3     12  4 13   24.0  -46.7    -16  4 13    9.6    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3   14.6  -28.7    -12  4 13   65.6  127.4     16  6 13   38.8   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3   52.9  100.8     12  6 13   16.1   25.9    -16  6 13   17.4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3    8.5   -8.2    -12  6 13   77.8 -153.0     16  8 13   29.1  -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3   13.1   28.7     12  8 13    9.8  -14.3    -16  8 13   24.2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3   36.3  -69.6    -12  8 13   15.4  -22.6    -16 10 13   23.5   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3   28.2   56.3     12 10 13   45.2  -88.5    -16 12 13   59.5  -9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3   22.3   27.3    -12 10 13   26.8   30.8     17  1 13*   7.9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3   18.6   12.0     12 12 13*   9.1   16.9    -17  1 13   11.3    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3  150.3 -293.9    -12 12 13   32.7  -45.3     17  3 13*   9.4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3*   5.0   -5.0    -12 14 13   32.9   30.5    -17  3 13   51.4   9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3  161.1  303.3     13  1 13   36.7  -49.8     17  5 13   41.1   8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3   22.4  -10.1    -13  1 13   28.8   52.1    -17  5 13   36.0  -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3   62.3  -82.6     13  3 13   16.1   29.5     17  7 13   14.0  -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3   25.9   44.8    -13  3 13   23.2   45.4    -17  7 13   63.1   8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3    7.1    9.6     13  5 13   92.9 -187.5     17  9 13   37.4   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3    9.0    1.1    -13  5 13    9.7   15.3    -17  9 13   56.9  -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3*  14.2   15.7     13  7 13   16.0    7.8    -17 11 13   55.4  10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3   18.6   33.5    -13  7 13   10.6   -4.2     18  2 13*   0.0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3   57.7   99.8     13  9 13   46.8  -90.4    -18  2 13   24.0   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13   31.0   61.7    -13  9 13   55.1  106.1     18  4 13   14.3  -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3*   6.0    0.7     13 11 13   29.8  -55.8    -18  4 13   15.5   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3   12.5   15.4    -13 11 13   46.2   79.7     18  6 13   20.5  -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3   41.0   55.3    -13 13 13   11.6  -15.5    -18  6 13   31.9   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3   12.8    6.4     14  2 13   10.4  -21.2     18  8 13   35.1  -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3   13.3  -22.1    -14  2 13   50.5   83.5    -18  8 13   42.8   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3   22.5   35.8     14  4 13   16.6   12.2    -18 10 13*   6.6   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3   95.0  181.5    -14  4 13   92.6 -164.6     19  1 13   36.8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3   20.4   20.7     14  6 13   17.6  -35.6    -19  1 13   58.2  -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3   36.3  -72.9    -14  6 13   35.8   13.0     19  3 13   15.8  -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3   13.7  -25.6     14  8 13   30.2  -56.5    -19  3 13   22.2   -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3   12.7   15.2    -14  8 13   32.5  -52.7     19  5 13*   9.2   16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3   36.0   68.2      1  9 14   36.3   76.5     -4 10 14   80.4  1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13   16.9   18.0     -1  9 14   51.2  -83.9      4 12 14   69.6  1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3   24.9  -41.4      1 11 14    8.1    7.8     -4 12 14   16.7  -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3   39.5   73.9     -1 11 14   30.9   63.5      4 14 14   15.0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13   16.3  -27.3      1 13 14   55.3  105.9     -4 14 14   33.2   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3   15.1    0.2     -1 13 14   21.5  -41.9      5  1 14   51.4   -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3   31.3  -62.9      1 15 14   33.1  -62.7     -5  1 14  136.6 -2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13   13.2   15.7     -1 15 14   20.2   37.7      5  3 14  100.3  19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3   39.8  -48.6      2  0 14  169.3  322.3     -5  3 14   38.1   6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3   32.3  -56.1     -2  0 14  416.2 -749.1      5  5 14   45.5   9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3   17.4  -22.4      2  2 14   93.8  195.6     -5  5 14   81.2 -1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13   13.8  -27.7     -2  2 14  267.1  504.3      5  7 14   27.7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13   42.6  -74.2      2  4 14   39.5   61.4     -5  7 14   41.0  -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3   50.1   86.1     -2  4 14  233.7 -456.1      5  9 14   33.3   -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13   22.8   35.9      2  6 14   75.5  150.5     -5  9 14   39.4  -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3   36.6  -54.0     -2  6 14   28.1   41.7      5 11 14   39.6  -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3   45.0   54.2      2  8 14   35.8   65.0     -5 11 14   73.4 -14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3   36.4   37.2     -2  8 14   42.2  -73.2      5 13 14   21.4   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3*   8.2   14.1      2 10 14   42.0   90.0     -5 13 14   30.3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3   26.6  -43.7     -2 10 14   18.8    3.5     -5 15 14   19.1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3   31.3   49.3      2 12 14*   7.8  -15.0      6  0 14  102.0  20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3   59.0  -91.6     -2 12 14   23.0  -43.7     -6  0 14  110.5 -20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3*   4.0   -8.1      2 14 14*   8.3   14.9      6  2 14   40.7  -6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3   29.5   54.8     -2 14 14   45.9   90.6     -6  2 14   43.5   8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3   36.9  -70.4      3  1 14   15.0    1.5      6  4 14   34.3   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3   55.7  110.2     -3  1 14   50.8   98.6     -6  4 14   95.3 -19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3   60.4  -89.6      3  3 14  141.9 -284.8      6  6 14   21.0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3   12.0   22.1     -3  3 14   21.0   40.5     -6  6 14   21.9  -3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3   59.3  -86.6      3  5 14  104.8  211.9      6  8 14   40.0   6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3   38.3   65.6     -3  5 14   46.2   85.4     -6  8 14   83.6 -1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3*   7.8   15.2      3  7 14  150.7 -296.1      6 10 14   48.9   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3   33.3  -30.4     -3  7 14   36.9  -74.1     -6 10 14   10.7   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13*   6.5   -8.5      3  9 14   32.8  -34.5      6 12 14   13.3  -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13   18.6   -6.8     -3  9 14   51.1   96.0     -6 12 14   39.4  -7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14  121.4  219.6      3 11 14*   7.8   -1.9      6 14 14*   4.1    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4   91.7  143.0     -3 11 14   44.2  -86.1     -6 14 14*  13.7    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4   77.4  142.3      3 13 14   34.5  -63.9      7  1 14    8.2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4  164.3  331.0     -3 13 14*   6.4   -6.3     -7  1 14   12.2  -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4   65.8 -115.2     -3 15 14   17.5  -31.9      7  3 14   26.5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4   90.2  185.2      4  0 14  187.2 -368.9     -7  3 14   77.6 -1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4   65.7 -113.6     -4  0 14   83.9   46.8      7  5 14   39.1  -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4   48.9   96.3      4  2 14   43.7  -96.4     -7  5 14   15.8  -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4  103.8  210.0     -4  2 14   41.7   82.2      7  7 14   41.4   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4   84.9  164.2      4  4 14   11.1   17.4     -7  7 14   40.5  -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4   95.9  197.2     -4  4 14   86.0 -162.1      7  9 14   23.5  -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4  111.8 -205.9      4  6 14   97.8 -198.4     -7  9 14   44.2   8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4   67.3  -89.8     -4  6 14   73.1  137.9      7 11 14   39.8   6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4   21.8   28.7      4  8 14   28.2   55.3     -7 11 14    8.5  -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4  117.9  234.1     -4  8 14   98.0 -197.2      7 13 14   21.1  -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4   42.3   69.6      4 10 14   30.8  -62.7     -7 13 14   16.2   13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14   48.9  -98.6     11  7 14   10.9  -18.4    -15  3 14   83.0 -1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14  157.3  279.8    -11  7 14   56.0 -101.4     15  5 14   70.5 -1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4   45.0   58.0     11  9 14   30.0   43.2    -15  5 14   75.6 -1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4  157.8  316.2    -11  9 14   38.3   22.2     15  7 14   90.1  1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4   26.7   26.4     11 11 14    9.5  -11.9    -15  7 14   45.3  -6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4   81.6  161.1    -11 11 14*   3.7   -8.0     15  9 14*   8.3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4   20.9  -32.1    -11 13 14   32.1  -48.9    -15  9 14   60.4  -8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4  149.3  288.6     12  0 14   32.6  -20.0    -15 11 14   18.8  -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4   46.2   91.8    -12  0 14   17.6  -27.9    -15 13 14   18.0  -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4   16.0  -29.6     12  2 14   49.0  -95.0     16  0 14  104.1  20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4   51.5 -101.1    -12  2 14   40.7   83.4    -16  0 14    6.7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4  112.8  214.9     12  4 14   21.8   42.8     16  2 14   17.7   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4   22.1   42.0    -12  4 14   71.7 -137.0    -16  2 14   20.2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4   57.1  -95.8     12  6 14   61.0 -125.0     16  4 14   49.8   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4   44.4   87.0    -12  6 14   16.6   32.0    -16  4 14   13.3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4*  14.9  -18.0     12  8 14   58.1  115.6     16  6 14   17.9   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4   75.8  149.3    -12  8 14   26.4   47.0    -16  6 14   76.1 -1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4   24.0   43.8     12 10 14   82.1 -161.3     16  8 14   28.8   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4  154.4  308.8    -12 10 14*   8.0   -2.9    -16  8 14   48.0   8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4   47.5  -88.8     12 12 14   82.5  157.9    -16 10 14   25.1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4   46.3   92.6    -12 12 14   22.5   40.8    -16 12 14   19.1  -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4   30.8   61.7     13  1 14   12.8  -20.3     17  1 14*   6.9  -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4   75.5  152.2    -13  1 14   41.4  -81.3    -17  1 14   71.7  1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4   15.3  -29.7     13  3 14   82.4 -163.5     17  3 14   19.4  -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4   41.8   24.1    -13  3 14   67.2  137.9    -17  3 14   11.0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4   29.3   48.1     13  5 14   64.0  127.8     17  5 14   18.7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4   34.7   67.6    -13  5 14   58.3 -106.1    -17  5 14   55.7  1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14*   5.7  -10.3     13  7 14   60.9 -122.3     17  7 14   19.8  -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4   38.9   61.7    -13  7 14   42.8   86.9    -17  7 14   16.9  -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14  247.0  485.1     13  9 14   17.6  -17.4    -17  9 14   28.1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14  209.2 -379.3    -13  9 14   40.6  -80.1    -17 11 14   19.1   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4   98.6 -200.7     13 11 14   17.2  -32.4     18  0 14   45.9  -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4  109.0  207.8    -13 11 14   22.5   10.9    -18  0 14   51.4   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4  132.2  259.9    -13 13 14*   0.0   -1.2     18  2 14   27.8   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4   76.3 -144.0     14  0 14  102.0  214.7    -18  2 14   21.1   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4   40.4   72.9    -14  0 14   15.4   29.0     18  4 14   36.9   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4   80.7  160.0     14  2 14  120.3 -245.1    -18  4 14   41.0   7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4   36.5   73.3    -14  2 14  102.9 -175.6     18  6 14   27.6  -5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4   64.6 -113.1     14  4 14   58.4  114.5    -18  6 14   22.2   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4    8.2   13.7    -14  4 14   31.8   60.3    -18  8 14   60.6   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4   28.8   60.3     14  6 14   57.8 -117.5    -18 10 14   13.5  -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14   31.1   58.4    -14  6 14   20.7  -37.5     19  1 14   25.2   5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4   29.7   48.9     14  8 14   36.0   67.8    -19  1 14   25.7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14   46.1   92.0    -14  8 14   28.1  -32.6     19  3 14   12.6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4   19.8   22.7     14 10 14   19.9  -32.3    -19  3 14   54.2   7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4   73.4  141.3    -14 10 14*   3.1    7.4     19  5 14   16.4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4   38.6   78.0    -14 12 14   20.7  -34.6    -19  5 14   26.4   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4   26.1  -50.9     15  1 14   30.0  -39.4    -19  7 14   32.3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4    6.7    6.5    -15  1 14   92.0 -142.4    -19  9 14*   7.2   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4   42.7   80.1     15  3 14   61.1  116.0    -19 11 14*   8.7  -15.4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14   23.3   46.3      1 11 15   45.0  -83.9     -5  3 15   42.7  -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14   21.9   46.4     -1 11 15   21.9   22.0      5  5 15   54.1 -1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4   17.9  -14.2      1 13 15   16.6  -26.1     -5  5 15   22.1   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4   71.6 -140.0     -1 13 15   31.3  -55.4      5  7 15   12.8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14   22.3   45.1      2  2 15   52.6   10.1     -5  7 15   49.7  10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4   22.4   -2.9     -2  2 15   52.8   97.4      5  9 15   30.0  -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4   32.5  -63.3      2  4 15   59.6 -119.7     -5  9 15   17.0    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4   37.7   51.4     -2  4 15   40.1   72.8      5 11 15   14.0   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14   15.9  -22.8      2  6 15   19.5  -36.5     -5 11 15   42.0   7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14*   6.1   -3.9     -2  6 15   29.8   60.5      5 13 15   16.1  -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4   15.5  -27.2      2  8 15   22.8  -44.9     -5 13 15   37.2   7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4   12.9    7.3     -2  8 15   54.2  106.7      6  2 15   41.6   6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4   35.8  -64.5      2 10 15   37.5  -75.0     -6  2 15   67.8 -1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4   33.2   49.3     -2 10 15   53.8  108.4      6  4 15   46.2   9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4*   5.8   10.8      2 12 15*   7.2   -0.6     -6  4 15   28.2  -3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14   62.0   87.5     -2 12 15   19.7  -13.0      6  6 15   25.0   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4   13.7  -21.1      2 14 15   50.3 -100.1     -6  6 15   38.2   7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4   70.6  120.6     -2 14 15   67.4  128.0      6  8 15   11.4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4   28.0  -48.9      3  1 15   33.7  -29.6     -6  8 15   21.0    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4   34.0   54.2     -3  1 15  126.4 -240.9      6 10 15   29.6   5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4   45.7  -56.7      3  3 15   38.6   66.0     -6 10 15   11.5   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4*   7.1    6.4     -3  3 15   89.6  176.3      6 12 15   15.2    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4   26.7  -19.5      3  5 15  105.3  213.4     -6 12 15   13.6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4   10.3   20.0     -3  5 15   58.8 -113.6     -6 14 15   44.6   7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14   48.5   -7.2      3  7 15   46.1   89.3      7  1 15   27.4   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4   29.2  -53.4     -3  7 15   50.4  100.5     -7  1 15   28.2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4   14.6   26.0      3  9 15   24.6   49.8      7  3 15   56.0 -1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4   31.7  -54.3     -3  9 15   38.2  -67.4     -7  3 15   52.0  -8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4   13.2   12.4      3 11 15   43.7   88.6      7  5 15   32.5   6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4   39.5  -41.8     -3 11 15   22.8   43.8     -7  5 15   15.3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14*   6.5   11.5      3 13 15   13.8   18.9      7  7 15   24.0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0 14   28.2   29.1     -3 13 15   42.6  -78.7     -7  7 15   49.5  -9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14   20.6   -3.2     -3 15 15   32.0   51.9      7  9 15   17.7   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5   17.8    0.5      4  2 15   47.4  -78.3     -7  9 15   22.5  -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5   63.9  121.6     -4  2 15   44.7   86.9      7 11 15   47.9  -9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5   49.0  -92.3      4  4 15   21.8  -13.7     -7 11 15   29.4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5   36.8   77.1     -4  4 15   68.7 -132.7      7 13 15   13.8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5    6.5    2.1      4  6 15   16.5   -9.5     -7 13 15*  13.0   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5   59.0  101.3     -4  6 15   10.6  -17.8      8  2 15   26.9   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5   39.5  -73.7      4  8 15   26.6   44.1     -8  2 15   51.7  10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5   42.7  -83.5     -4  8 15   44.0  -87.2      8  4 15   55.2  10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5   19.9   10.8      4 10 15   12.3   25.5     -8  4 15   22.1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5   32.2   57.0     -4 10 15   33.4   48.0      8  6 15   42.3   8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5   50.5  -15.8      4 12 15   24.3  -35.4     -8  6 15   38.7   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5   14.6  -28.3     -4 12 15   40.4  -73.0      8  8 15   59.2  1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5   42.2  -82.7      4 14 15   39.9   76.6     -8  8 15   33.9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5  108.9 -216.6     -4 14 15   21.7   38.7      8 10 15   14.6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5   39.6   81.6      5  1 15   22.2    9.3     -8 10 15   26.0  -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5   18.4  -39.3     -5  1 15   27.0    4.0      8 12 15   77.1  14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5   28.5  -57.4      5  3 15   33.7   70.9     -8 12 15   34.8   66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5    9.5  -12.8    -12 12 15   30.0   24.4     17  5 15   32.3   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5   62.5  -90.6     13  1 15   47.2  -88.2    -17  5 15   40.8  -7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5   17.5   11.3    -13  1 15   58.0  -81.7     17  7 15   12.3   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5   39.7   18.9     13  3 15   57.1  114.9    -17  7 15   50.3  -9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5*   2.7    4.6    -13  3 15   53.7   82.8    -17  9 15   26.6  -4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5  162.6 -294.3     13  5 15   19.0  -28.4    -17 11 15   48.1  -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5   29.8  -46.3    -13  5 15   26.3   40.5     18  2 15   32.5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5   30.6  -47.9     13  7 15   20.3   38.3    -18  2 15   35.4   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5   41.9   79.2    -13  7 15   78.1 -142.1     18  4 15   31.7  -6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5   66.3 -132.0     13  9 15*   2.2    4.8    -18  4 15   60.4 -1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5   28.0  -37.7    -13  9 15   71.6  133.7     18  6 15   13.0    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5   38.8  -75.1     13 11 15   28.9   52.3    -18  6 15   11.9   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15   18.4   35.2    -13 11 15   40.6  -70.5    -18  8 15   29.8  -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5   31.7  -65.8    -13 13 15   28.9   48.2    -18 10 15*  10.9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5   22.1  -45.1     14  2 15   21.3   35.2     19  1 15   33.9  -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5   81.7 -164.4    -14  2 15   18.2   24.9    -19  1 15*   5.5   -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5   15.0    5.0     14  4 15   21.3   38.7     19  3 15   43.8   7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5   76.0  126.1    -14  4 15   24.3  -47.8    -19  3 15   18.6  -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5   51.4  -99.7     14  6 15   45.9   89.7     19  5 15   34.0  -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5   31.0   48.3    -14  6 15   32.2   62.9    -19  5 15   10.0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5   24.6  -46.6     14  8 15*   8.1  -11.1    -19  7 15   14.4   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5   39.3   57.8    -14  8 15   29.5  -52.8    -19  9 15*   4.8  -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5   45.1  -82.6     14 10 15   47.0   89.3    -19 11 15   20.4  -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5   45.8   91.9    -14 10 15   23.5   29.7     20  2 15   32.5  -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15   23.3  -37.8    -14 12 15   20.8   10.5    -20  2 15   31.4  -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5   20.2  -43.3     15  1 15   36.1   60.3    -20  4 15   15.0   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15   59.4  115.2    -15  1 15  178.4  316.4    -20  6 15   25.0  -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5   16.0    7.0     15  3 15   35.6  -70.9    -20  8 15   42.2   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5   11.9  -20.7    -15  3 15  140.8 -253.3    -20 10 15*   9.4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5   13.9   -6.8     15  5 15   18.4  -39.3    -21  1 15   38.2   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5   13.9   -4.9    -15  5 15   79.4  136.0    -21  3 15   17.3   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5   16.5  -26.2     15  7 15   39.0  -71.0    -21  5 15   67.6  10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5   21.4  -46.2    -15  7 15   36.8  -62.7    -21  7 15   25.9  -5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5   24.4   29.4     15  9 15   22.9  -39.1    -21  9 15   36.3   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5   92.4  164.8    -15  9 15   35.4   60.7    -22  2 15   25.9   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5   50.7 -100.6    -15 11 15   30.7  -53.1    -22  4 15   12.4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5   23.0  -21.6     16  2 15   17.4   12.6    -22  6 15    8.4  -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5*  14.0    7.2    -16  2 15   17.6   -3.5    -22  8 15   11.5    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5   78.3  139.7     16  4 15   29.6   50.6    -23  1 15   38.8   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5   19.1  -21.1    -16  4 15   33.3   59.9    -23  3 15   69.0 -1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5   37.1  -76.5     16  6 15*   6.9  -18.6    -23  5 15   51.9   8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5   32.6   55.2    -16  6 15   17.4  -30.5    -23  7 15   79.5 -1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5   25.8   33.4     16  8 15   14.8   23.5    -24  2 15   21.9  -4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5   42.5  -72.4    -16  8 15   39.8   78.2    -24  4 15   36.8   6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5    9.1    0.6    -16 10 15*   6.9   12.6    -24  6 15   26.1   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5   22.9  -14.1    -16 12 15   30.4   55.0    -25  1 15   39.3   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5   20.6   37.9     17  1 15*   7.0    6.2    -25  3 15   56.9  -5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5   40.7  -41.7    -17  1 15   15.4    3.1    -25  5 15   25.6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5   32.1  -58.6     17  3 15   12.5   -1.6    -26  2 15   17.1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5   22.7   31.7    -17  3 15   20.8  -42.1      0  0 16  207.2 -413.7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6  263.3  494.5     -3 13 16   14.1  -13.9      7  5 16   73.4 -1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6   70.6 -147.1      4  0 16   36.9  -67.7     -7  5 16   57.8  -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6  103.2  204.4     -4  0 16  125.5 -246.5      7  7 16   42.0   8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6   23.8  -41.2      4  2 16   45.2   90.9     -7  7 16   17.3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6*   3.9   -1.6     -4  2 16   41.5   62.8      7  9 16   14.7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6    8.5   -4.5      4  4 16   40.3  -77.4     -7  9 16   24.1   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6   50.4   91.1     -4  4 16   27.0  -51.0      7 11 16   29.7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6  116.2 -235.4      4  6 16   31.0   54.2     -7 11 16   25.8  -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6   83.9  139.5     -4  6 16   15.7  -27.1      7 13 16   17.6   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6  194.1 -379.4      4  8 16   22.5   11.4     -7 13 16   36.3   7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6   71.3   87.1     -4  8 16   15.0  -26.3      8  0 16   20.7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6   18.5  -29.0      4 10 16   15.0   14.1     -8  0 16   96.2  18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6   61.5   75.3     -4 10 16   13.5   22.0      8  2 16  238.8  46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6  125.8 -254.4      4 12 16   29.7   43.2     -8  2 16   79.6 -1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6   26.5   37.0     -4 12 16   16.6  -23.3      8  4 16   46.6   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6   30.6   23.1      4 14 16   33.5   65.6     -8  4 16   35.7   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6    9.3  -14.5     -4 14 16   15.7   24.8      8  6 16  143.0  2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6   51.1 -102.8      5  1 16   34.1  -66.7     -8  6 16   38.6   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6   28.9   37.5     -5  1 16   15.6   32.6      8  8 16   20.7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6   30.4   59.7      5  3 16   45.4   81.7     -8  8 16   18.1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6   26.8  -29.7     -5  3 16   92.1 -169.1      8 10 16   50.7   9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16   77.3   -2.8      5  5 16   41.0   15.7     -8 10 16   37.4   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16  105.1  202.0     -5  5 16  117.1  230.9      8 12 16   20.3   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6   41.5   82.8      5  7 16   67.1 -121.4     -8 12 16   15.6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6  149.4  263.0     -5  7 16   44.1  -30.9     -8 14 16   18.5   3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6   43.4  -31.0      5  9 16*  10.1  -19.7      9  1 16   32.9   5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6   66.6 -118.5     -5  9 16   21.6  -28.4     -9  1 16   53.9 -1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6   53.3  105.1      5 11 16   36.0  -43.1      9  3 16   55.3 -1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6  138.4  242.7     -5 11 16   49.9   95.3     -9  3 16   20.3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6   84.8 -168.3      5 13 16   25.1  -39.9      9  5 16   92.1  1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6   63.2 -131.6     -5 13 16   16.8  -20.6     -9  5 16   26.2  -5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6   61.8  124.8      6  0 16   33.9  -68.7      9  7 16   59.3 -1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6  123.0  237.7     -6  0 16   58.7   43.8     -9  7 16   31.8  -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6   75.6 -143.9      6  2 16   34.3   67.3      9  9 16   25.9   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6   54.1 -100.6     -6  2 16  157.5  303.6     -9  9 16   32.5  -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6*  11.3   23.8      6  4 16  132.6 -257.9      9 11 16   22.0   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6   62.6  113.4     -6  4 16  101.8  198.2     -9 11 16   34.3  -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6   56.4  -13.7      6  6 16   88.3  182.6     -9 13 16   14.7  -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6   19.5  -41.7     -6  6 16   13.5    8.1     10  0 16   24.9  -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6   26.3   48.6      6  8 16   82.6 -165.1    -10  0 16   70.1  1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6   45.5   78.7     -6  8 16   83.2  168.9     10  2 16   20.2   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6   34.9  -51.3      6 10 16   89.4  178.6    -10  2 16   39.7  -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6  144.0 -287.7     -6 10 16   22.5   -0.4     10  4 16   21.2   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6   17.0  -13.9      6 12 16   43.8  -80.8    -10  4 16   57.8   7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6   97.2  180.7     -6 12 16   15.1   31.8     10  6 16   16.9  -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6   32.5    1.0     -6 14 16*   9.3  -14.2    -10  6 16   27.3   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6   33.4  -51.2      7  1 16   15.9  -10.0     10  8 16   48.4   9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6   13.2    0.0     -7  1 16   50.1  -31.9    -10  8 16   53.1  10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6   24.8  -48.9      7  3 16  127.6  253.3     10 10 16   42.5  -7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6   19.9   39.7     -7  3 16  125.2 -235.6    -10 10 16*  13.3    7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16   12.0   15.7    -14  8 16   48.6   94.1    -19  3 16   19.0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6   60.4   93.4     14 10 16   35.9  -67.9    -19  5 16   33.3   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16*   9.3  -12.9    -14 10 16   73.5 -130.2    -19  7 16*   5.4   -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6   29.3  -56.8    -14 12 16   63.4  122.2    -19  9 16   16.1   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6   35.9   74.5     15  1 16   38.8  -77.1     20  0 16   47.2   9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6   45.7  -90.9    -15  1 16   17.5   26.4    -20  0 16   66.6  1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6  104.8  143.8     15  3 16   58.0 -113.7    -20  2 16   39.1   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6   99.4 -204.2    -15  3 16   26.7  -53.9    -20  4 16   58.8  10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6   24.0  -40.0     15  5 16   14.4    8.6    -20  6 16   25.9  -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6   24.2   41.5    -15  5 16   18.0   33.4    -20  8 16   68.8  1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6   45.1   64.4     15  7 16   31.6  -62.1    -20 10 16   14.5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6   20.8  -26.7    -15  7 16   34.6  -69.3    -21  1 16   13.3   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6   28.6  -23.1     15  9 16   16.8  -31.7    -21  3 16   48.3  -6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6   25.3  -40.5    -15  9 16   31.4   41.6    -21  5 16   24.4   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6   13.3   24.3    -15 11 16   15.8  -12.5    -21  7 16*   8.1   -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6   58.6 -109.1     16  0 16   14.5   -1.8    -21  9 16*   6.0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16  141.3  281.0    -16  0 16  193.6  344.0    -22  0 16   20.0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16   80.2   93.1     16  2 16   57.8  110.0    -22  2 16   41.8   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6  112.7 -223.5    -16  2 16   58.4  -82.2    -22  4 16   31.7   5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6   76.0 -140.8     16  4 16   40.2   74.6    -22  6 16*   7.2   -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6   47.9   95.2    -16  4 16   55.6  101.4    -22  8 16*   4.3    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6  103.4  177.4     16  6 16   14.6   -8.5    -23  1 16   48.4  -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6   12.3  -22.4    -16  6 16   10.6   19.5    -23  3 16   28.2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6   45.0  -93.0     16  8 16   16.2   23.7    -23  5 16   36.5  -5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6   14.1  -20.3    -16  8 16   58.9  106.5    -23  7 16   18.3  -2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6   49.3   66.3    -16 10 16   10.7   15.7    -24  0 16   40.1   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6   22.1   40.0    -16 12 16   15.4   31.5    -24  2 16   13.0  -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6   17.0  -21.1     17  1 16*   6.4    3.9    -24  4 16   14.1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6   17.8   17.9    -17  1 16   26.0  -50.3    -24  6 16   28.0   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6   17.7   35.8     17  3 16   24.5   45.4    -25  1 16   10.9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6   93.9 -179.3    -17  3 16    8.4   12.8    -25  3 16*   7.3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6   21.7   43.0     17  5 16   19.0    0.1    -25  5 16*   7.2  -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6   47.8  -76.7    -17  5 16   37.5  -72.6    -26  0 16   15.8  -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6*   8.2   23.3     17  7 16   45.2   86.7    -26  2 16   13.0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6   44.4  -80.1    -17  7 16   22.5   41.2      0  2 17   24.9  -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6   10.5   -7.5    -17  9 16   25.4  -28.7      0  4 17   31.5   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6   24.8  -39.1    -17 11 16   15.8  -16.5      0  6 17   71.6 -1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6   18.5  -36.4     18  0 16   69.2  141.4      0  8 17   15.2   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6   48.5  -93.8    -18  0 16   63.1  110.1      0 10 17    9.9   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6   21.6   39.8     18  2 16   16.5   23.5      0 12 17    9.9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6   17.8  -16.2    -18  2 16   83.5 -160.7      0 14 17   18.4  -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6   47.8  -88.2     18  4 16   93.3  190.3      1  1 17   32.8   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6   25.9    2.5    -18  4 16   41.9   80.5     -1  1 17   95.1 -18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6   15.8  -29.3     18  6 16   22.9  -41.5      1  3 17   32.5   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6   22.5  -16.4    -18  6 16    9.8  -18.6     -1  3 17   23.0  -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6*   5.5   -6.8    -18  8 16   40.3   53.3      1  5 17   74.1 -1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6   55.2  109.3    -18 10 16*   5.4   -0.8     -1  5 17   41.2  -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6   67.4 -131.5     19  1 16*   9.8   13.7      1  7 17   41.0   7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6*   6.6    3.7    -19  1 16   14.3  -13.6     -1  7 17   65.3 -1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6   36.8   70.3     19  3 16   15.1  -27.7      1  9 17   27.5  -56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7   30.3  -44.0      5  5 17   33.1   68.1      9  1 17   20.9   -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7   38.6   66.6     -5  5 17   26.2   47.1     -9  1 17   57.0  10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7   40.5  -83.8      5  7 17   38.2   63.3      9  3 17   16.4  -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7   10.5   23.4     -5  7 17   76.0  143.3     -9  3 17   56.0 -1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7   36.5  -69.9      5  9 17   14.8   28.4      9  5 17   46.5  -9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7    7.9    8.7     -5  9 17*   5.7    4.5     -9  5 17   22.6    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7   38.3   64.7      5 11 17   49.9   91.3      9  7 17   15.2   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7   31.6  -60.3     -5 11 17   39.6   70.2     -9  7 17*   4.5    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7  118.2 -219.6      5 13 17   36.5   69.4      9  9 17   19.7  -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7   48.9   55.9     -5 13 17   24.7   40.3     -9  9 17    9.0  -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7   28.6   18.9      6  2 17   18.7   37.8      9 11 17   23.4  -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7   40.4  -79.9     -6  2 17   25.2   41.1     -9 11 17   27.4   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7   56.1 -109.0      6  4 17   33.7  -16.7     -9 13 17   35.4   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7   35.2   64.3     -6  4 17   72.6 -149.2     10  2 17*   3.9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7   36.9  -70.9      6  6 17   25.3   38.5    -10  2 17   65.8 -1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7   38.5  -74.5     -6  6 17   69.2  133.4     10  4 17   22.6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7   18.2  -18.5      6  8 17*   5.3   -6.2    -10  4 17   23.6  -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7   40.8   67.7     -6  8 17   46.9  -95.4     10  6 17   23.1  -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7   54.0  -99.7      6 10 17   34.8   65.1    -10  6 17   62.0  -9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7*  11.7   15.6     -6 10 17   12.1  -22.0     10  8 17   10.1   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7   58.9 -105.3      6 12 17   29.0   58.6    -10  8 17*   7.5    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7   26.8    9.4     -6 12 17   37.6  -72.1     10 10 17    9.5    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7   73.6  149.5     -6 14 17   31.6   48.7    -10 10 17   70.4 -1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7   34.5   66.4      7  1 17   27.7    4.0     10 12 17   15.5   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7   12.2   -5.7     -7  1 17   13.8   15.3    -10 12 17   21.1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7   45.8   73.2      7  3 17   27.4  -55.6    -10 14 17   41.3  -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7   11.3   -5.2     -7  3 17   42.1  -65.6     11  1 17   38.0   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7   12.7   23.7      7  5 17   20.4  -38.2    -11  1 17   19.0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7   21.5   31.8     -7  5 17   28.7   33.1     11  3 17    6.9   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7*   5.4    9.6      7  7 17   29.8  -30.7    -11  3 17   17.1   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7   43.2   86.3     -7  7 17   59.3 -116.8     11  5 17   18.3   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7   10.0  -15.9      7  9 17   25.8  -46.1    -11  5 17   49.2   8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7   16.3   29.5     -7  9 17   55.8  105.9     11  7 17   14.5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7   27.2  -52.3      7 11 17   39.0  -77.1    -11  7 17   72.4 -1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7   21.3   14.9     -7 11 17   47.9  -87.3     11  9 17   26.4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7   51.8 -103.9      7 13 17*   9.3  -20.9    -11  9 17   30.9   6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7   54.8  113.3     -7 13 17   34.2   57.1     11 11 17   29.9   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7   38.3  -23.4      8  2 17   28.3  -59.9    -11 11 17   46.5  -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7   47.9  -96.6     -8  2 17   50.6   84.9    -11 13 17   16.8  -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7*   7.3  -10.0      8  4 17   19.8  -13.5     12  2 17   24.0  -5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7   29.3   61.4     -8  4 17   35.4   56.9    -12  2 17   15.2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7   25.2  -42.4      8  6 17   34.3  -49.5     12  4 17    9.5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7   52.9   98.1     -8  6 17   51.3   61.0    -12  4 17   44.7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7   18.7   23.2      8  8 17    7.8  -12.9     12  6 17*   0.0   -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7   11.3  -13.1     -8  8 17   15.8   30.0    -12  6 17   36.0  -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7   47.2   87.1      8 10 17   62.3 -121.9     12  8 17   13.8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7   22.7    6.5     -8 10 17   36.4   55.5    -12  8 17   32.4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7   75.6  116.8      8 12 17   29.3  -48.0     12 10 17   32.2  -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7   22.5   21.1     -8 12 17   17.0   31.7    -12 10 17   42.0  -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7   71.4 -140.5     -8 14 17*  11.8    7.8    -12 12 17   12.6   15.6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7*   5.3   -3.0    -17  7 17   46.3  -88.1      1  1 18   69.8   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7   50.6  100.1    -17  9 17   76.5  119.5     -1  1 18  124.0 -2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7   10.5   19.8    -17 11 17   29.8  -53.0      1  3 18   12.4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7   33.2   39.9     18  2 17*   2.3   -2.1     -1  3 18   61.9  1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7   24.3   44.0    -18  2 17    8.7    7.0      1  5 18   92.5  16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7   32.0   67.3     18  4 17*   4.5   -4.8     -1  5 18   91.3 -1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7   16.0  -29.8    -18  4 17   28.3   46.3      1  7 18   34.9  -7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7   40.5   81.5    -18  6 17   61.7  -72.1     -1  7 18   17.2  -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7   14.7   20.2    -18  8 17   32.5   56.1      1  9 18   56.3   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7   17.7   23.7    -18 10 17   15.3  -10.2     -1  9 18   29.1  -5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7   37.8   62.5     19  1 17   28.3  -54.1      1 11 18   16.6   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7   31.1   55.0    -19  1 17   71.1  106.9     -1 11 18   15.9  -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7   31.9   60.8     19  3 17   29.7   62.4      1 13 18   22.0  -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7   59.0 -115.6    -19  3 17   13.1  -25.3     -1 13 18   16.1  -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7*   3.5    1.6    -19  5 17   23.2   47.0      2  0 18  195.7  3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7   95.0  153.2    -19  7 17   49.8   86.8     -2  0 18   73.0  -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7   16.4   33.6    -19  9 17   33.5  -50.4      2  2 18   47.7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7   24.7   12.0    -20  2 17   34.0  -56.1     -2  2 18   38.3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7   23.4   33.9    -20  4 17   22.0  -11.1      2  4 18   23.8   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7   16.5   10.8    -20  6 17   39.8  -78.0     -2  4 18   40.5  -4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7   60.1   98.9    -20  8 17    9.6   -3.3      2  6 18   31.2   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7   21.3  -33.4    -20 10 17   60.3  -88.3     -2  6 18   31.2   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7   31.9   50.6    -21  1 17   69.6 -117.4      2  8 18   36.7   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7   86.9  131.7    -21  3 17   68.0  123.6     -2  8 18   19.0  -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7   18.5  -38.6    -21  5 17   24.0  -43.2      2 10 18   13.1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7  117.7 -201.8    -21  7 17   20.3  -26.4     -2 10 18   26.2   5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7*  11.9   24.7    -21  9 17*  10.4   15.5      2 12 18*   2.1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7   80.0  125.3    -22  2 17    8.3   11.3     -2 12 18   14.9   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7   29.6  -46.1    -22  4 17   16.6   17.9      2 14 18*   8.2  -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7   36.5  -75.3    -22  6 17   31.8   61.8     -2 14 18   25.8   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7   25.7   40.9    -22  8 17   14.1    3.6      3  1 18   55.2 -10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7   56.4   93.2    -23  1 17   19.0   -0.6     -3  1 18   49.8  10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7   54.7 -100.4    -23  3 17   33.4  -49.4      3  3 18   53.8   8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7   21.7   -4.9    -23  5 17   22.2   41.0     -3  3 18   75.9  -7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7   55.3   97.5    -23  7 17   17.5   34.6      3  5 18   71.4 -1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7   18.7   39.8    -24  2 17*   8.5   -1.9     -3  5 18   74.7  15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7   59.8 -109.8    -24  4 17   29.2   32.2      3  7 18   42.3   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7   11.3   26.2    -24  6 17*   8.0    3.8     -3  7 18   17.8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7   50.9   35.2    -25  1 17   16.1  -32.1      3  9 18*   3.9   -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7*   7.4    3.5    -25  3 17   19.5   19.4     -3  9 18   34.9   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7   34.6  -61.1    -25  5 17   26.2    6.0      3 11 18   10.8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7   16.0  -32.8    -26  2 17   37.1   53.4     -3 11 18   18.5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7   39.2   72.8      0  0 18   46.6  -60.3      3 13 18   27.9   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7*  10.3   15.6      0  2 18   43.8  -89.8     -3 13 18   28.3  -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7   36.0   60.3      0  4 18   25.9   31.1      4  0 18   21.4   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7   25.6  -38.5      0  6 18   15.8  -22.3     -4  0 18   36.7   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7   18.6   35.4      0  8 18   17.5  -36.9      4  2 18   41.8   7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7   33.0  -59.0      0 10 18*   7.2  -12.9     -4  2 18  118.6  2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7   34.1   52.4      0 12 18   39.9   76.5      4  4 18   13.5  -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17*  14.2   32.7      0 14 18   22.1   22.5     -4  4 18  120.0  243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8   89.0  172.1     -7 13 18   19.0  -34.6     11  9 18   44.7   8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8   62.4  113.8      8  0 18   30.0  -30.1    -11  9 18   22.3  -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8   67.5 -138.5     -8  0 18   45.0  -41.6     11 11 18   19.6   3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8   87.6  178.4      8  2 18   57.8 -103.4    -11 11 18   29.2  -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8   56.3  108.1     -8  2 18   84.7 -149.8    -11 13 18   17.6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8   36.0  -62.0      8  4 18   97.0 -193.3     12  0 18   49.3  -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8   37.3  -68.5     -8  4 18   58.3  107.3    -12  0 18   92.2  1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8   41.2   80.1      8  6 18   36.9   78.4     12  2 18   78.0  1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8*   9.7  -11.1     -8  6 18  105.9 -193.2    -12  2 18   32.2  -4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8   77.1  146.7      8  8 18  101.9 -192.3     12  4 18   18.4  -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8   65.1  127.9     -8  8 18   98.6  161.6    -12  4 18   74.5  1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8   38.6  -48.2      8 10 18   51.9   99.7     12  6 18   47.2   8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8   48.1  100.4     -8 10 18   44.3  -87.7    -12  6 18   16.9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8  126.9  255.4      8 12 18   45.4  -88.3     12  8 18   20.5  -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8   34.9  -65.2     -8 12 18   60.6  114.0    -12  8 18   51.5   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8   34.6  -60.6     -8 14 18   45.9  -84.7     12 10 18   47.5   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8  119.6  240.9      9  1 18   27.9  -58.3    -12 10 18    9.8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8   16.7   23.6     -9  1 18   22.7    8.3    -12 12 18*   9.1   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8   47.1  -62.0      9  3 18   20.8   39.9     13  1 18   10.4   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8   13.6    3.2     -9  3 18   65.0 -126.7    -13  1 18   49.9   9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8   48.2   93.9      9  5 18   80.3 -164.8     13  3 18   21.8   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8*   6.3   -3.3     -9  5 18  108.8  190.3    -13  3 18   75.8  1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8*   4.4    1.3      9  7 18   18.0   36.7     13  5 18   11.5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18  219.1 -421.2     -9  7 18   53.7 -107.3    -13  5 18    8.0   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18  324.3  614.9      9  9 18   44.5  -86.8     13  7 18   13.5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8  260.1  507.8     -9  9 18   38.4  -82.0    -13  7 18   58.3  1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8  234.0 -440.5      9 11 18   29.4  -57.3     13  9 18*   7.7  -1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8  107.0 -202.0     -9 11 18   31.3  -60.2    -13  9 18*   2.6    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8  101.4  194.4     -9 13 18   36.1  -67.4    -13 11 18   54.3   9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8  107.9  218.5     10  0 18   18.0  -34.3    -13 13 18*   7.2    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8   68.9 -142.3    -10  0 18  124.7 -201.0     14  0 18   23.5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8   16.2   30.8     10  2 18   62.7  113.9    -14  0 18   79.4  1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8   53.4  100.5    -10  2 18   55.7 -111.0     14  2 18   60.7  1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8   43.9   89.0     10  4 18   25.7   34.7    -14  2 18   21.3   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18*   6.8   -7.7    -10  4 18   26.1   51.2     14  4 18   14.8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18   13.7  -19.7     10  6 18   18.0   35.2    -14  4 18  126.9  2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8   22.9   38.5    -10  6 18   86.6 -171.6     14  6 18   64.1  1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18   39.9  -71.1     10  8 18   15.7   29.9    -14  6 18   21.3   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18   19.7   -7.2    -10  8 18   32.3   61.5     14  8 18   39.0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18   17.9  -35.2     10 10 18   24.6   43.7    -14  8 18   79.6  1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8   20.8  -42.2    -10 10 18   12.7  -23.2    -14 10 18   20.8  -4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8   14.3  -28.5    -10 12 18   25.9   21.2    -14 12 18   62.2  1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8   30.7  -53.3     11  1 18   67.5  131.6     15  1 18   50.4  10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8   45.6  -92.3    -11  1 18   46.3  -72.3    -15  1 18   42.3   8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8   28.7  -49.1     11  3 18   74.9 -146.1     15  3 18   17.2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8   15.6   10.4    -11  3 18   43.6  -80.7    -15  3 18   47.7   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8   25.5  -37.6     11  5 18   84.5  169.4     15  5 18   42.1   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8    9.1    8.5    -11  5 18   87.4 -156.0    -15  5 18   16.5   3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8   12.9  -17.0     11  7 18   23.2  -39.6     15  7 18*  14.9   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8   18.2  -33.3    -11  7 18   15.3  -28.9    -15  7 18   20.1   34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8   24.0   31.4    -22  6 18   49.1   80.6      3  3 19   18.7  -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8   27.6   33.1    -22  8 18*  10.5  -18.5     -3  3 19   32.6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18   17.5  -29.5    -23  1 18   47.4   67.4      3  5 19   26.9   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18   21.0   25.6    -23  3 18   55.4   62.6     -3  5 19   32.9  -6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8   37.3   75.7    -23  5 18   36.2   59.2      3  7 19   34.2   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8   47.6  -86.7    -23  7 18   38.0   29.6     -3  7 19    9.6   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8   35.9  -72.3    -24  0 18   44.0  -88.4      3  9 19   14.2   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8   44.3  -65.0    -24  2 18   53.8   74.1     -3  9 19   45.8  -8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8   17.2   30.3    -24  4 18   28.0  -53.0      3 11 19   21.3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8*  14.5  -29.2    -24  6 18   36.5   11.6     -3 11 19   18.8   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8   10.8   18.1    -25  1 18   28.5   17.2      3 13 19   18.6   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8*   8.6   -2.8    -25  3 18   24.0  -32.4     -3 13 19   20.6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8   21.0   37.8    -26  0 18   40.9  -76.9      4  2 19   27.5   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8   76.1 -154.4    -26  2 18   39.8   53.9     -4  2 19   29.7   5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8   29.8  -59.1      0  2 19   19.2  -25.4      4  4 19   45.0  -8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8   21.8   16.1      0  4 19   20.6  -31.2     -4  4 19   17.1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8   29.9  -21.5      0  6 19   15.0   12.8      4  6 19   37.2   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8   85.5 -167.9      0  8 19   48.2   98.3     -4  6 19   41.3  -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8   45.4   79.8      0 10 19   22.3  -32.0      4  8 19   30.0  -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18   53.7  -82.6      0 12 19   12.1   24.0     -4  8 19   38.3  -6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18   18.2    9.0      0 14 19*  10.4  -16.7      4 10 19    8.0   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18   44.6  -67.2      1  1 19   30.3   57.6     -4 10 19   37.1  -7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18   35.5   68.7     -1  1 19   35.6  -51.8      4 12 19   21.5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18   56.6  -87.8      1  3 19   50.0  -80.0     -4 12 19    7.8    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8   68.5 -137.4     -1  3 19   30.9   36.3     -4 14 19   42.5  -8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8   30.7   59.9      1  5 19    8.4  -13.0      5  1 19   59.8 -10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8   25.7   47.7     -1  5 19   73.4  149.3     -5  1 19   66.0 -1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8   42.2  -59.2      1  7 19   93.9 -180.3      5  3 19   33.3   6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8   18.8   40.9     -1  7 19   34.8   72.1     -5  3 19   50.8  -9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8   31.8  -54.4      1  9 19*   5.3   -9.6      5  5 19   46.1  -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8*   5.9   -4.9     -1  9 19   32.9   60.3     -5  5 19*   6.7    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8   14.9    0.4      1 11 19   12.5  -20.6      5  7 19   15.3   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8   40.8  -24.9     -1 11 19   20.4   41.0     -5  7 19   92.8 -17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8   30.4  -52.3      1 13 19*   6.1   -2.1      5  9 19   19.5  -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8   23.1  -11.1     -1 13 19   44.6   76.5     -5  9 19   41.3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8   32.1  -50.8      2  2 19   30.6   58.5      5 11 19   13.6  -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8   26.8    3.1     -2  2 19   45.1  -75.6     -5 11 19   74.0 -1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18   45.7   94.3      2  4 19   44.8   85.1      5 13 19   50.8  -9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8   36.6  -71.1     -2  4 19   68.5  131.8     -5 13 19   20.5  -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8   27.9  -33.4      2  6 19   40.9   72.7      6  2 19   26.0  -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8   36.5  -67.9     -2  6 19   28.8  -37.7     -6  2 19   94.5  18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8   30.2  -36.7      2  8 19*   5.3    5.7      6  4 19   41.7  -7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8   40.6  -73.6     -2  8 19*   1.3    4.5     -6  4 19    9.6   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8   22.0   17.9      2 10 19   66.5  134.3      6  6 19   46.5  -9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8   68.3 -116.5     -2 10 19   37.0   71.3     -6  6 19   77.6  1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8   21.5  -12.7      2 12 19   15.7   27.3      6  8 19   41.7  -8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8   20.0    5.1     -2 12 19   49.8  -98.3     -6  8 19   20.3   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18   21.2   -8.3     -2 14 19   32.6   55.7      6 10 19   18.1  -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8   42.1   59.9      3  1 19   18.0   25.1     -6 10 19   50.1   9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8*   4.4   10.0     -3  1 19   14.9   24.1      6 12 19   40.2  -77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9   24.2   47.7    -10 12 19*  14.8   15.5    -15  5 19   46.3   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19*   0.0   -0.3     11  1 19   13.2   -1.7     15  7 19   65.8 -1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19   22.5   19.6    -11  1 19   39.8  -71.5    -15  7 19   35.9  -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19  209.7  379.8     11  3 19   16.0   15.7    -15  9 19   40.2   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9   17.7  -13.1    -11  3 19   63.6  127.4    -15 11 19   42.5  -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9  141.4 -221.7     11  5 19   23.1  -43.9     16  2 19*  14.1   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9   10.7   20.3    -11  5 19   60.6   74.5    -16  2 19   22.7   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9   61.3  112.8     11  7 19   34.0  -68.1     16  4 19   14.1  -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9   29.7   53.2    -11  7 19   24.7   46.0    -16  4 19   30.4   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9   23.6  -38.6     11  9 19   18.9   33.4     16  6 19   15.8   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9    7.1  -14.0    -11  9 19   27.1   38.2    -16  6 19   18.9  -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9   28.1   51.8    -11 11 19   20.3    0.7    -16  8 19*   7.9   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9*   7.2    8.2    -11 13 19   38.9   74.0    -16 10 19   33.9   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9   30.8  -34.2     12  2 19   17.7   -1.2     17  1 19   19.9  -3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9   35.2   66.2    -12  2 19   60.1  -72.4    -17  1 19   75.4  1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9   31.8  -64.3     12  4 19    9.7   -7.8     17  3 19   17.3  -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9*   4.1   -6.2    -12  4 19   86.6  165.3    -17  3 19   19.1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9   32.3   62.2     12  6 19   23.0   45.9     17  5 19*   8.5    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9   79.3  146.7    -12  6 19   51.6  -94.6    -17  5 19*   6.8   -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9   13.1   25.0     12  8 19   20.4  -25.6    -17  7 19   49.6  10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9   60.4 -104.4    -12  8 19   18.9   38.6    -17  9 19   32.2  -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9   32.3   57.9     12 10 19   39.0   71.7    -17 11 19   38.9   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9   57.3  109.3    -12 10 19   10.0  -14.3     18  2 19*   9.9   -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9   18.9   35.7    -12 12 19   29.0   52.7    -18  2 19   15.2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9*   6.5   -9.0     13  1 19   12.9   11.6    -18  4 19   21.7  -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9   28.1   52.4    -13  1 19   15.6   16.8    -18  6 19   32.5   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9   16.6   -8.4     13  3 19   12.9   19.0    -18  8 19   21.2  -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9   26.1  -45.7    -13  3 19   24.9  -50.8    -18 10 19*   5.8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9   16.2   24.8     13  5 19*   8.0  -14.3    -19  1 19   84.7 -1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9   16.8   26.2    -13  5 19   55.8  -97.7    -19  3 19   63.2   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9   28.1  -25.8     13  7 19   55.3  105.9    -19  5 19   28.4  -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9   15.0   -4.2    -13  7 19   39.3  -69.5    -19  7 19   18.6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9   40.9   85.9     13  9 19*   2.3    6.8    -19  9 19*   7.2    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9   33.3  -64.9    -13  9 19   50.3  -88.7    -20  2 19   20.2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9   31.9  -53.8    -13 11 19   29.4  -57.5    -20  4 19   31.5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9   20.4   36.3     14  2 19   20.8  -30.4    -20  6 19   49.6   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9   16.3   31.8    -14  2 19   12.3   11.8    -20  8 19   13.0   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9*   7.8  -12.6     14  4 19*   7.7   -3.4    -21  1 19   27.5  -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9   17.9  -34.5    -14  4 19   29.6  -59.8    -21  3 19   39.6   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9   11.8    0.1     14  6 19   38.7  -77.2    -21  5 19   80.3 -1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9   14.4   27.1    -14  6 19   27.3   49.3    -21  7 19   25.3   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9   18.2  -29.4     14  8 19*   9.8  -24.0    -21  9 19   50.7  -7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9*   6.2    7.0    -14  8 19*   6.7   13.1    -22  2 19   17.7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9   80.7 -160.4    -14 10 19   26.5  -55.5    -22  4 19   68.6   9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9   12.6   22.7    -14 12 19   23.9   41.6    -22  6 19   64.8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9   79.6  144.4     15  1 19   30.2   62.9    -22  8 19   33.4   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9   13.0   13.4    -15  1 19*  11.3   10.5    -23  1 19   20.2  -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9   16.7  -29.1     15  3 19   55.5 -108.2    -23  3 19   19.4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9*   5.6    8.3    -15  3 19   39.4  -67.7    -23  5 19   46.3  -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9   41.6  -72.8     15  5 19   16.0   32.2    -23  7 19*   8.7   12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9   25.9   31.7      3 11 20   57.4  106.3      7  5 20   12.6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9   45.2  -53.0     -3 11 20   22.9   39.0     -7  5 20  105.1  18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9   41.9   43.5      3 13 20   40.3  -77.5      7  7 20   29.3   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9   50.7  -75.7     -3 13 20   25.2  -37.3     -7  7 20   24.3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9   39.9   74.1      4  0 20   99.6  196.2      7  9 20   14.9  -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0   84.7  167.9     -4  0 20   82.1   45.9     -7  9 20   30.9   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0  206.5 -368.2      4  2 20   67.7  136.3      7 11 20   20.1   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0   76.9  151.9     -4  2 20   67.7 -125.3     -7 11 20   28.9  -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0   84.4 -149.5      4  4 20   80.5  135.0     -7 13 20   24.5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0   24.7   40.4     -4  4 20   44.4   78.8      8  0 20  104.9 -20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0   20.8  -26.1      4  6 20   48.3   85.0     -8  0 20  128.2  1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0   36.3   68.7     -4  6 20   14.3    8.8      8  2 20   44.7   9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0   51.1  -99.7      4  8 20   20.7   36.8     -8  2 20   97.9 -17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0   56.0   11.5     -4  8 20   20.7  -40.7      8  4 20   15.9  -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0   46.1   82.4      4 10 20   15.2   21.3     -8  4 20   60.4   9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0   36.4   77.6     -4 10 20   33.6  -66.9      8  6 20   21.0  -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0   44.4   75.6      4 12 20   25.7   26.9     -8  6 20   34.0  -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0   60.4 -105.0     -4 12 20   23.8   39.8      8  8 20   45.4   9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0   17.3  -20.7     -4 14 20   17.3  -30.3     -8  8 20   57.7   8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0   36.9   76.2      5  1 20   86.5 -175.6      8 10 20   23.6  -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0    7.8   -0.8     -5  1 20   87.3 -177.2     -8 10 20   14.5    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0   38.4  -23.0      5  3 20   20.7   43.0     -8 12 20   35.1   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0   25.6  -24.6     -5  3 20   46.9  -18.9      9  1 20   17.7  -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0   19.6   10.0      5  5 20  116.1 -238.3     -9  1 20   36.8  -6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20   19.4   33.5     -5  5 20   74.5 -156.9      9  3 20   23.2   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20   17.0  -21.3      5  7 20   48.8  100.4     -9  3 20   66.3  1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0   75.3  153.2     -5  7 20   29.1  -59.5      9  5 20*   5.3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0   92.0  172.9      5  9 20   42.6  -82.7     -9  5 20   86.2 -1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0   52.5   86.3     -5  9 20   40.2  -85.9      9  7 20   37.1  -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0    7.7   15.7      5 11 20*   6.4    0.2     -9  7 20   24.3   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0  114.6  230.4     -5 11 20    9.5  -19.5      9  9 20*   7.6   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0  100.1  200.3     -5 13 20   19.4  -15.4     -9  9 20   55.0  -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0   74.3 -142.8      6  0 20   44.2   63.5      9 11 20   50.8  -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0   65.0 -117.8     -6  0 20  102.5  202.9     -9 11 20   36.0  -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0  138.6  279.9      6  2 20   50.2  -98.7     -9 13 20   20.1   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0  123.9  238.3     -6  2 20   69.8   18.0     10  0 20*   9.0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0   48.8  -93.9      6  4 20   19.3  -42.5    -10  0 20  105.5  2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0   68.2 -124.4     -6  4 20   71.6  124.5     10  2 20   39.0  -7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20   63.3  125.2      6  6 20   29.8   61.5    -10  2 20   18.8  -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0   32.7   59.5     -6  6 20   47.6  -34.2     10  4 20   37.9  -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0   34.3   60.8      6  8 20   15.1   -1.1    -10  4 20   41.1   8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0   73.8 -151.4     -6  8 20   83.5  143.2     10  6 20   19.0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0   59.7 -125.0      6 10 20   27.5   53.2    -10  6 20    9.3   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0   68.3 -123.2     -6 10 20   20.4  -41.2     10  8 20   50.7  -9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0  111.2  203.7      6 12 20   31.7  -61.6    -10  8 20   27.7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0   78.1 -129.9     -6 12 20   73.4  123.0     10 10 20   31.0   6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0   23.8  -49.9      7  1 20   36.1   73.3    -10 10 20   35.3   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0   41.0  -80.2     -7  1 20  104.3  184.8    -10 12 20*   5.3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0   24.7   48.2      7  3 20   58.3 -115.5     11  1 20   35.7  -7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0    6.8  -13.1     -7  3 20   14.1  -31.4    -11  1 20   46.9   96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0   22.4  -42.8    -15  5 20   20.4  -34.6    -23  3 20   16.5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0   59.4  -89.2     15  7 20   12.8   19.8    -23  5 20   35.2  -5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0   10.9    1.2    -15  7 20*   6.0    6.7    -24  0 20   25.3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0   16.6   10.1    -15  9 20   19.6   -9.1    -24  2 20*   0.0    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20   40.4  -77.0    -15 11 20   27.6  -49.1    -24  4 20*   8.2  -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0   35.6  -48.3     16  0 20   90.8 -187.7    -25  1 20   19.7   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20   30.2   55.7    -16  0 20   39.6   72.5    -25  3 20   29.0   5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0   69.3  138.5     16  2 20   63.6  127.6      0  2 21   31.5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0   22.2  -27.0    -16  2 20   71.2   89.2      0  4 21*   5.9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20   36.3   66.1     16  4 20   67.6 -132.3      0  6 21   57.7  1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0*  12.0    7.0    -16  4 20   12.9   12.2      0  8 21   26.3   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0   53.4  -95.9     16  6 20   36.7   70.4      0 10 21   10.2  -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0  118.1  232.2    -16  6 20   24.2   36.5      0 12 21   25.0   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0  147.0  283.1    -16  8 20   19.1  -31.7      1  1 21   20.9  -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0   10.8   19.7    -16 10 20   52.2   71.0     -1  1 21   68.5  1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0   36.2   64.5     17  1 20   19.6   40.6      1  3 21    6.5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20   57.7  112.6    -17  1 20   15.2  -29.2     -1  3 21   24.1  -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0   47.6   94.4     17  3 20   31.9  -59.4      1  5 21   28.9   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20   26.8   48.2    -17  3 20   14.3  -18.2     -1  5 21  104.6  1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0   38.8   65.5    -17  5 20   14.8   29.7      1  7 21   43.2  -8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0*   2.2    3.1    -17  7 20   14.1  -21.6     -1  7 21   12.6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20   16.7   14.9    -17  9 20   33.2  -62.6      1  9 21   33.5   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0   15.8   28.3    -17 11 20   20.1   39.3     -1  9 21   38.8   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0   70.5 -124.7     18  0 20   27.7  -51.4      1 11 21   16.1  -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0    9.0   19.0    -18  0 20   43.0  -85.9     -1 11 21    8.2    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0   62.3 -109.3     18  2 20   47.3   94.7      1 13 21   43.2   7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20   13.2   19.4    -18  2 20   50.0   87.8     -1 13 21   42.1   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0   34.8  -38.9    -18  4 20   30.7  -62.9      2  2 21   32.5   5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20   19.5   34.8    -18  6 20   24.3   45.8     -2  2 21   24.3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0   41.8  -74.8    -18  8 20   51.5  -85.6      2  4 21   32.1  -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20*   7.8  -10.2    -18 10 20*   7.3   16.7     -2  4 21   26.3   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0   36.3  -69.4    -19  1 20   33.3  -37.5      2  6 21   44.2   8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20   12.5  -20.6    -19  3 20   55.2 -105.3     -2  6 21   72.2 -1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20*  11.3   -3.1    -19  5 20    8.9   14.6      2  8 21   17.7  -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0   79.8 -135.3    -19  7 20   36.4  -63.5     -2  8 21   23.7   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0   23.3   33.9    -19  9 20   13.0   15.8      2 10 21   11.5   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0   15.4    1.3    -20  0 20   48.0   83.1     -2 10 21   70.4 -1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0   25.6  -51.3    -20  2 20   87.3  136.9      2 12 21   31.8  -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0   42.7  -82.7    -20  4 20*   6.5   -0.5     -2 12 21*   4.3   -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20   79.4  157.1    -20  6 20   65.5  115.1      3  1 21   49.4   9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0   23.1   15.5    -20  8 20*  12.1    7.3     -3  1 21   28.7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20   68.0 -138.1    -21  1 20   13.4    2.3      3  3 21   70.7 -1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0   58.8  -83.1    -21  3 20   22.1   -7.1     -3  3 21   14.2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0   14.7   27.7    -21  5 20   19.3   25.6      3  5 21   48.1  -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20   21.3  -41.7    -21  7 20   10.6    1.5     -3  5 21   21.8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0   14.7  -23.8    -22  0 20   34.3  -70.8      3  7 21*   3.8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0   24.4   41.9    -22  2 20   23.1   43.8     -3  7 21   29.1  -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0   36.1   59.4    -22  4 20   27.1  -42.1      3  9 21   73.8 -1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0   22.7   22.1    -22  6 20   34.7   62.8     -3  9 21   38.7   6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20   46.4  -83.3    -23  1 20   26.4  -34.5      3 11 21   37.0  -62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1   21.7   24.3      7 11 21*   8.4  -16.1     12  2 21   20.7   -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21   61.7 -114.6     -7 11 21   17.0  -31.2    -12  2 21   19.8  -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21   13.8   27.9     -7 13 21   20.0  -35.1     12  4 21   31.4  -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1   27.7  -55.3      8  2 21   28.7  -52.7    -12  4 21   45.5   7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1   50.9   77.9     -8  2 21   70.2  124.0     12  6 21   18.4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1    9.4   20.3      8  4 21   12.9  -27.3    -12  6 21   43.3  -7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1   17.7   30.5     -8  4 21   63.9 -121.6     12  8 21   42.6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1   18.5  -20.1      8  6 21   10.8    6.2    -12  8 21   42.5   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21   11.5  -22.7     -8  6 21    9.7    1.8    -12 10 21   14.8  -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1   27.2  -55.6      8  8 21*   8.1   -6.1    -12 12 21   21.5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1   34.4   71.4     -8  8 21    7.1   -3.1     13  1 21*   8.2  -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1   25.6  -34.9      8 10 21   26.9  -46.0    -13  1 21  152.1 -27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1   26.0   11.9     -8 10 21   22.2  -42.1     13  3 21    9.1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21   38.1  -74.8     -8 12 21   49.8   93.4    -13  3 21  111.9  1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1   24.7   34.1      9  1 21   11.2  -24.6     13  5 21   15.0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1   22.7   24.8     -9  1 21    8.0   10.8    -13  5 21   80.8 -1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1   34.8  -48.4      9  3 21   42.2   86.8     13  7 21   26.6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1   34.1   53.2     -9  3 21   40.5   22.1    -13  7 21   42.2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1   28.7  -52.9      9  5 21   21.8  -44.4    -13  9 21   20.6  -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1    9.8    5.8     -9  5 21   77.2  151.8    -13 11 21*  15.3   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1   61.3 -112.6      9  7 21   40.6   74.1     14  2 21   25.0   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1   40.4   84.4     -9  7 21*   5.4    5.3    -14  2 21   15.9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1   56.9  114.0      9  9 21   15.9  -23.8     14  4 21   18.5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1   47.4   91.4     -9  9 21   95.6  164.7    -14  4 21   45.9  -8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1   58.8 -114.1      9 11 21   12.9   22.5     14  6 21   19.7  -3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21    8.5  -12.8     -9 11 21*   7.8   -6.4    -14  6 21   72.8  1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1*   4.1    3.1     -9 13 21   68.6  113.0    -14  8 21   32.4  -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21   29.3  -55.5     10  2 21*   2.7   -2.4    -14 10 21   19.3   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1   34.4   70.6    -10  2 21   61.9 -116.6    -14 12 21   14.2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1   18.5  -19.4     10  4 21   29.0   55.1     15  1 21   33.0   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1   18.3  -36.1    -10  4 21    7.2    8.4    -15  1 21   21.8  -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1   19.1   38.7     10  6 21   29.4   59.9     15  3 21   17.8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1   27.7  -37.5    -10  6 21   29.7  -56.4    -15  3 21   24.3   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1   18.3  -32.6     10  8 21   24.1   28.2     15  5 21   29.5   5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1   28.3  -44.8    -10  8 21   16.9   11.4    -15  5 21   22.9  -4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1   29.5  -58.6     10 10 21   77.3  145.8    -15  7 21   29.6   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1   27.2  -17.7    -10 10 21   12.1   -0.2    -15  9 21   45.5  -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1   31.2    9.7    -10 12 21   21.3  -40.7    -15 11 21*  12.6   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21   44.6   86.4     11  1 21   11.2   22.3     16  2 21   17.2   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1   69.8 -119.5    -11  1 21   62.1   86.8    -16  2 21   42.1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1   12.3   22.4     11  3 21   18.5  -16.2     16  4 21*   7.2    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1   67.0   96.8    -11  3 21   37.2   45.6    -16  4 21   13.0   -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1   21.3   28.9     11  5 21   26.8  -50.9    -16  6 21   63.4 -1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1   68.0  -74.4    -11  5 21   46.0  -92.4    -16  8 21   37.3  -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1   41.7   78.2     11  7 21*   7.8   -0.5    -16 10 21   39.8  -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1   46.5   53.7    -11  7 21   80.3  132.0     17  1 21   37.2  -7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1   30.9  -60.7     11  9 21   42.9  -86.5    -17  1 21   20.0   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1   71.7 -138.6    -11  9 21   47.8  -86.5     17  3 21*   9.3   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1   44.7   88.0    -11 11 21   50.6   89.8    -17  3 21*   5.3   -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1   31.3  -52.4    -11 13 21   32.7  -47.0    -17  5 21   21.9   41.7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1   10.5  -18.7      1 13 22*   5.8    2.3     -5  7 22   20.9  -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1   23.2   37.3     -1 13 22*   8.5   11.6      5  9 22   13.2   -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21   24.0   33.4      2  0 22  229.1  439.8     -5  9 22   45.8  -7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1   15.6   -4.2     -2  0 22   21.5  -10.5      5 11 22   25.5   5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1   32.4  -58.6      2  2 22  212.5 -401.1     -5 11 22   36.1   5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1   44.8   81.0     -2  2 22   33.5   -0.6     -5 13 22   45.9  -9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1   15.1  -26.4      2  4 22   68.5  139.6      6  0 22   92.2  1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21   26.4   37.9     -2  4 22   19.1   28.3     -6  0 22  102.2  -8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1   44.8  -77.2      2  6 22   70.3 -124.7      6  2 22   38.3  -7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1   29.3   44.9     -2  6 22   38.2  -77.6     -6  2 22   19.7   -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1   33.7  -59.0      2  8 22   28.1   49.8      6  4 22   78.0  1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1   62.2  104.1     -2  8 22   23.4   31.1     -6  4 22   90.1 -1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21*   5.0   -8.9      2 10 22   14.0  -17.4      6  6 22   10.7   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1   16.2  -27.0     -2 10 22   20.6  -37.8     -6  6 22   20.5  -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1   38.7   66.5      2 12 22   28.1   34.4      6  8 22   13.2   -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1   18.6  -35.1     -2 12 22   20.1  -40.7     -6  8 22   23.8   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21*   5.2   -3.7      3  1 22   92.9 -160.6      6 10 22*   5.7    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1   50.1  -78.7     -3  1 22   50.7  -56.4     -6 10 22*   4.7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1   60.4   94.8      3  3 22   71.7 -144.1     -6 12 22   16.7   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1   80.9 -126.9     -3  3 22   36.0   28.1      7  1 22   10.8  -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21   26.0   20.6      3  5 22   92.6 -176.5     -7  1 22   17.3    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1   41.3   56.7     -3  5 22   45.9  -97.6      7  3 22   35.2   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1   15.7  -31.8      3  7 22*   5.5  -10.1     -7  3 22   52.1  -6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21   16.2   34.9     -3  7 22   37.6   31.8      7  5 22   41.3  -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1   49.4  -64.5      3  9 22   64.3 -111.2     -7  5 22   46.9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1   30.4   32.5     -3  9 22   15.4  -15.3      7  7 22   30.6   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21    9.2    7.6      3 11 22    7.6    8.1     -7  7 22   49.6  -7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1   12.2  -14.2     -3 11 22   12.4  -23.9      7  9 22   28.9   6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21   29.0  -22.4     -3 13 22   41.2   73.3     -7  9 22   29.9  -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21   55.4   86.4      4  0 22   34.6   52.9      7 11 22   11.6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21   31.7  -41.6     -4  0 22   46.2   16.6     -7 11 22   29.8  -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2   48.7  102.7      4  2 22   39.0   50.5     -7 13 22   24.5  -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2   56.4  110.6     -4  2 22   35.8   73.1      8  0 22   42.4   8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2  101.1  190.3      4  4 22   22.4  -38.7     -8  0 22   32.0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2   20.6  -34.0     -4  4 22   53.9   77.9      8  2 22   23.2  -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2   97.2  189.2      4  6 22   30.9  -45.2     -8  2 22   59.9  1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2   52.8 -103.9     -4  6 22   56.9  116.0      8  4 22   66.8  1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2   79.8  150.3      4  8 22   22.0   44.8     -8  4 22   34.9   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2   35.5   64.4     -4  8 22   26.2  -55.3      8  6 22   33.9  -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2   65.5  125.4      4 10 22   53.3  -86.4     -8  6 22   71.2  15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2   84.3  169.6     -4 10 22   48.9   92.5      8  8 22   88.5  17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2   30.5  -65.9      4 12 22   30.9   52.4     -8  8 22   35.4  -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2   22.6   38.4     -4 12 22    8.9  -17.8      8 10 22   50.8  -9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2   90.0  168.9      5  1 22   16.3   21.4     -8 10 22   44.8   9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2   27.0   58.3     -5  1 22   17.0   24.4     -8 12 22   29.2   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2   63.3 -129.5      5  3 22   11.7  -20.7      9  1 22   70.5  1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2   11.4  -13.2     -5  3 22    9.1   17.4     -9  1 22  108.2  20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2   41.9   81.8      5  5 22   39.6   69.5      9  3 22   33.6   6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2   25.7  -33.6     -5  5 22   29.0   13.2     -9  3 22   43.4   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2   18.8    3.8      5  7 22   10.9   -3.8      9  5 22   70.9  135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2   86.4  166.9    -13  7 22   17.9   32.7    -20  4 22   13.7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2*   8.2    6.4    -13  9 22   28.3  -50.9    -20  6 22   13.2   -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2   35.2   69.0    -13 11 22   11.3  -22.9    -20  8 22   20.9   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2   26.9   40.1     14  0 22  112.1 -223.0    -21  1 22   22.9  -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2   30.2   60.7    -14  0 22   84.8 -131.4    -21  3 22*   7.0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2   15.6   -9.0     14  2 22   71.9  145.4    -21  5 22*   2.1   -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22   47.9   96.9    -14  2 22   44.1   72.7    -21  7 22   11.1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22  125.4  244.2     14  4 22   32.9  -66.3    -22  0 22   54.2 -10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2   44.0   -2.6    -14  4 22   51.0 -101.1    -22  2 22   25.9  -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2   47.1  -97.3     14  6 22*   8.6   19.8    -22  4 22*   0.0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2  134.2  233.5    -14  6 22   22.9   40.3    -22  6 22   29.5  -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2  110.5  220.4    -14  8 22   49.7  -81.8    -23  1 22   15.0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2   50.1  -97.4    -14 10 22   24.2   49.0    -23  3 22   11.5   -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2   24.3  -47.7     15  1 22   27.7   47.9    -23  5 22   11.1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2   80.0  135.0    -15  1 22   19.3  -18.1    -24  0 22   16.9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22   68.8  134.3     15  3 22*   6.7    3.6    -24  2 22   37.9  -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2*   4.2   -2.3    -15  3 22   44.7  -71.7    -24  4 22   15.3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22*   6.7  -10.8     15  5 22   14.8   31.9    -25  1 22   35.3  -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2   32.1   63.1    -15  5 22   17.4  -26.2    -25  3 22   29.5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22   28.4  -55.5    -15  7 22   48.7  -87.2      0  2 23   75.4 -1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2   34.3  -63.6    -15  9 22   15.1   25.6      0  4 23   35.3   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2   26.5  -46.3    -15 11 22   22.0  -41.0      0  6 23   69.3 -1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2   20.4   36.2     16  0 22   22.6   39.8      0  8 23   13.7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2   65.8 -120.7    -16  0 22   77.2 -148.1      0 10 23   34.7  -6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2   68.6 -131.4     16  2 22   30.9  -59.6      0 12 23   73.7 -1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2   29.2  -60.6    -16  2 22   33.9   60.0      1  1 23   53.6   9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22   39.2   68.8     16  4 22*  12.4    0.0     -1  1 23   20.8   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2   24.7  -51.2    -16  4 22   57.0  -89.8      1  3 23   35.9  -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22   28.0  -53.4    -16  6 22    8.6   15.3     -1  3 23   29.7  -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2   36.2   63.2    -16  8 22   33.3  -56.6      1  5 23   21.8  -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2   40.4  -77.2    -16 10 22   15.4   15.8     -1  5 23   12.3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2*  10.2  -11.9     17  1 22   19.2   12.9      1  7 23   36.9  -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2   51.8  -69.1    -17  1 22    8.4   -5.4     -1  7 23   36.4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2   40.7  -76.4    -17  3 22   19.4    4.7      1  9 23   18.8  -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2   13.6   -2.4    -17  5 22   16.6   31.9     -1  9 23*   6.2    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2   20.7  -35.6    -17  7 22   41.6   78.7      1 11 23   15.7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2   35.6  -71.7    -17  9 22   17.5  -27.3     -1 11 23   16.9  -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22   27.6  -44.0    -18  0 22   23.3   49.7     -1 13 23*   4.2  -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2   24.0   39.3    -18  2 22   92.1  146.9      2  2 23   33.5   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22   26.8  -51.8    -18  4 22   37.0   55.3     -2  2 23   30.1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2   54.0 -100.8    -18  6 22   92.6  160.5      2  4 23   19.8  -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2   44.0   66.4    -18  8 22    9.4  -21.1     -2  4 23    9.6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22   61.0 -100.0    -18 10 22   45.7   86.0      2  6 23   38.1   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2   51.8 -103.8    -19  1 22   27.6   52.8     -2  6 23   56.7  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2   31.9  -61.4    -19  3 22   38.2   62.9      2  8 23*   7.1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2   77.4 -153.9    -19  5 22   28.0   28.1     -2  8 23   10.4   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2   59.7  103.2    -19  7 22   31.6   54.1      2 10 23*   6.9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22   29.9   40.0    -19  9 22   32.2   63.4     -2 10 23   18.3   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2   40.1  -83.3    -20  0 22   64.7   85.0      2 12 23   26.8   5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22   61.2 -118.2    -20  2 22   30.4  -32.0     -2 12 23   51.5   94.6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3*   5.1   -6.7     -7  1 23   58.8 -112.5     11  7 23   40.7  -8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3   81.7 -157.4      7  3 23   20.3   32.6    -11  7 23   18.6  -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3   20.1  -14.7     -7  3 23   62.1  128.3    -11  9 23   20.0   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3   45.4   94.4      7  5 23    9.5   12.2    -11 11 23*  10.0    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3   40.2   74.0     -7  5 23   10.8    3.9     12  2 23   21.1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3   36.2  -71.8      7  7 23   22.2   34.9    -12  2 23   73.0  1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3   39.0  -70.1     -7  7 23   12.1   23.2     12  4 23*   5.4    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3   51.5  -84.8      7  9 23   25.8   50.9    -12  4 23   22.7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3   37.8   70.8     -7  9 23   21.0   29.9     12  6 23   45.2   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3   35.9   67.3      7 11 23   14.0   25.1    -12  6 23   35.6   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3    9.0    7.5     -7 11 23   47.2   86.3     12  8 23   12.3   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3   11.3  -16.5     -7 13 23*   6.6   -7.5    -12  8 23   44.6   7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23   24.8   43.2      8  2 23   15.3  -23.3    -12 10 23   14.6   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3    6.5   -5.9     -8  2 23   16.5  -16.9    -12 12 23   64.9  1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3   23.7  -41.2      8  4 23   15.5    7.2     13  1 23   15.9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3   34.6   60.9     -8  4 23   51.7  -82.1    -13  1 23   65.8  -9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3   46.3   84.6      8  6 23   26.5  -48.6     13  3 23*   6.4  -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3   24.5   47.3     -8  6 23   32.9  -48.0    -13  3 23   62.7   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23   23.4  -24.2      8  8 23   21.2   28.1     13  5 23   18.9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3   28.3   39.6     -8  8 23   36.4  -60.3    -13  5 23   63.1  -9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3   46.2   88.9      8 10 23   14.7  -25.6     13  7 23   29.1   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3   10.7  -12.4     -8 10 23   20.7   31.5    -13  7 23   27.2   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3   20.1  -19.6     -8 12 23   26.3  -51.0    -13  9 23   46.3  -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23   45.9   82.0      9  1 23   11.4  -12.3    -13 11 23   28.0   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3   44.6   70.2     -9  1 23   13.7   25.2     14  2 23   13.4    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3    7.0    5.1      9  3 23*   5.5    4.9    -14  2 23   71.5 -1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3   30.6  -53.1     -9  3 23   46.9  -93.7     14  4 23*   5.2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3   12.8  -13.2      9  5 23   24.0   29.6    -14  4 23   32.2   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3   14.6  -11.1     -9  5 23   42.4  -68.1     14  6 23   14.6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3   22.6  -44.6      9  7 23   16.6  -28.5    -14  6 23   41.1  -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3*   5.4    0.8     -9  7 23   21.3   44.6    -14  8 23   28.8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3   14.5   21.3      9  9 23   18.0  -36.6    -14 10 23*   6.5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3   48.5   92.4     -9  9 23   56.0 -102.2     15  1 23   15.6  -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3*   8.0   -7.5     -9 11 23   13.7  -24.8    -15  1 23*   5.0    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3   68.8 -123.4     10  2 23   24.5    8.4     15  3 23*   9.2   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23   19.9  -39.0    -10  2 23   32.3  -26.6    -15  3 23   15.6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3   46.4   82.4     10  4 23   31.2  -59.7    -15  5 23   18.5  -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23   23.7  -39.6    -10  4 23   10.5    3.0    -15  7 23   96.9  1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3   11.5  -14.4     10  6 23   11.3  -21.1    -15  9 23   57.0  -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3   37.2   67.5    -10  6 23   27.1  -34.8    -15 11 23   64.0  10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3   44.6   83.3     10  8 23   25.6  -47.6     16  2 23*   3.3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3   17.4  -14.7    -10  8 23   19.8  -37.9    -16  2 23    9.2   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3   25.5  -43.0    -10 10 23   27.3   52.6    -16  4 23   24.3  -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3   21.0   12.7    -10 12 23   46.3  -82.1    -16  6 23   48.3   6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3   16.9    9.4     11  1 23*   5.6    5.2    -16  8 23   37.9  -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3   29.2   41.6    -11  1 23   66.9 -112.4    -16 10 23   32.0   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3   25.6   44.4     11  3 23*   4.7    2.3    -17  1 23   45.2  -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3   19.5   35.4    -11  3 23   73.1  143.9    -17  3 23   26.3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3   20.9   39.4     11  5 23*  10.0    5.3    -17  5 23   13.2   -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3   25.8   50.9    -11  5 23   26.0  -47.4    -17  7 23   37.7  -52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3   40.9   70.4     -2  2 24   76.4  129.2      6  2 24   14.1    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3*   6.5   -5.7      2  4 24   35.0  -52.8     -6  2 24   60.7  1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3   12.1  -25.8     -2  4 24   46.5   93.9      6  4 24   65.5  1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3   35.9   65.9      2  6 24   47.7   87.1     -6  4 24   49.8  -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3   44.3  -78.0     -2  6 24   98.4  177.6      6  6 24   61.4 -1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23*   0.4    2.6      2  8 24    9.5    6.4     -6  6 24   89.0  17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3   54.1   72.6     -2  8 24   13.8   22.8      6  8 24   46.8   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3   81.7 -114.3      2 10 24   29.8   48.6     -6  8 24   49.3  -7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3*   1.6  -11.3     -2 10 24   64.1  117.0      6 10 24   59.0 -1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3   35.5  -59.4      2 12 24*   8.0   11.9     -6 10 24   94.9  1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23   35.2  -42.0     -2 12 24   27.9  -50.7     -6 12 24   52.8  -8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3   16.4   31.4      3  1 24   21.8   43.4      7  1 24*   6.6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3   47.6   76.9     -3  1 24   20.3  -39.8     -7  1 24   17.4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3   20.4  -35.5      3  3 24   49.0   93.0      7  3 24   25.5   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23   24.3   46.8     -3  3 24   58.2  114.8     -7  3 24   15.6    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3   31.5   -9.1      3  5 24   18.9  -28.5      7  5 24   47.9  -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3   37.9   35.7     -3  5 24   56.8  114.9     -7  5 24   56.1  -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3   21.2   12.5      3  7 24   30.5   60.5      7  7 24   49.9   9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23   22.1  -34.0     -3  7 24   71.3 -127.7     -7  7 24   33.7   7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3*   6.0   -7.1      3  9 24   19.5   38.2      7  9 24*  12.8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3   13.5  -21.6     -3  9 24   65.9  111.1     -7  9 24   32.8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23   27.6   53.8      3 11 24   18.7  -34.4     -7 11 24   19.0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3   23.8   30.0     -3 11 24   40.2  -62.8      8  0 24  152.9  30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3   16.0  -34.4      4  0 24   47.8  -90.7     -8  0 24   48.2  -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23   13.8   17.8     -4  0 24  236.1 -436.8      8  2 24   39.9  -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3   25.0  -19.4      4  2 24   49.7   96.0     -8  2 24   22.4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23   17.8   14.1     -4  2 24  119.5  238.9      8  4 24  134.9  26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23   38.2   64.3      4  4 24   54.5 -110.5     -8  4 24   14.2  -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4*  10.2   -9.0     -4  4 24  116.6 -214.9      8  6 24   33.1  -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4   15.6   32.6      4  6 24   47.6   94.8     -8  6 24   26.5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4   25.7   -7.4     -4  6 24   74.6  153.2      8  8 24   47.6   9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4   25.0  -49.7      4  8 24   56.7 -105.8     -8  8 24   17.7  -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4   29.4   52.0     -4  8 24   53.6  -98.0      8 10 24   18.4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4   15.7  -28.9      4 10 24   26.6   43.6     -8 10 24    8.6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4   12.6    3.9     -4 10 24   23.8   41.7     -8 12 24   15.4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4   25.5  -44.7     -4 12 24   14.4   23.3      9  1 24*  12.0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4   33.8  -57.6      5  1 24   30.1  -44.8     -9  1 24  101.6 -1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4   77.3 -147.6     -5  1 24   48.0   70.8      9  3 24   23.7  -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4   49.8   64.4      5  3 24   68.2 -123.5     -9  3 24   93.2 -18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4   12.9  -11.3     -5  3 24   24.2  -17.4      9  5 24   20.5  -3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4   74.2 -148.1      5  5 24   23.6   44.5     -9  5 24   40.0  -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4   44.1  -83.3     -5  5 24   22.0   31.9      9  7 24   15.8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4   34.9   48.4      5  7 24   61.1 -110.7     -9  7 24   40.5  -8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4   33.4  -63.7     -5  7 24   31.7  -42.6      9  9 24   21.2  -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4   25.5   37.0      5  9 24   23.6  -42.9     -9  9 24   48.9  -8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4   21.5  -39.7     -5  9 24   36.7   -9.9     -9 11 24   23.8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4   13.6  -17.3      5 11 24*   6.8   17.2     10  0 24   60.4 -1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4   35.4   44.9     -5 11 24   15.1   -3.4    -10  0 24   37.5  -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4  132.9  255.8      6  0 24   40.9   79.8     10  2 24   20.3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4   22.4   16.2     -6  0 24   35.8  -25.5    -10  2 24   72.7  115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4   39.4   75.9    -15  3 24   27.1  -53.1      0 12 25   28.9   4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4   38.1  -69.0    -15  5 24   51.0  -51.9      1  1 25   28.3   4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4   88.6 -171.0    -15  7 24   54.4   94.3     -1  1 25   41.3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4   27.7   -1.1    -15  9 24   23.1   16.5      1  3 25   14.1   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24   57.5  112.5    -15 11 24   41.3   74.4     -1  3 25   12.5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4   15.0   -7.8    -16  0 24   92.2  160.7      1  5 25   11.5  -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4   21.0   17.1    -16  2 24   18.9   19.1     -1  5 25   14.3   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24   23.0  -44.0    -16  4 24   88.6  159.6      1  7 25   43.3   8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4   26.7   52.9    -16  6 24   19.2   32.0     -1  7 25   45.9  -9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4   13.7   -4.9    -16  8 24   55.3   83.6      1  9 25   41.9   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4   20.7  -23.3    -16 10 24*   8.5   -6.9     -1  9 25   30.2   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4   18.7  -17.2    -17  1 24   62.2  -98.4      1 11 25   46.8   6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4   54.4  107.8    -17  3 24   20.7   21.9     -1 11 25   38.9  -6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4   31.0   54.7    -17  5 24   37.2  -55.9      2  2 25*   5.0   -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24   31.7  -63.8    -17  7 24   13.8   14.6     -2  2 25   12.4  -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4   23.2  -30.0    -17  9 24   16.1  -34.0      2  4 25*   8.2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4   48.4   52.1    -18  0 24   26.8   -9.6     -2  4 25   26.7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4   29.8  -59.6    -18  2 24   11.2   -5.9      2  6 25   35.9  -7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4   78.1  151.0    -18  4 24   19.3  -33.1     -2  6 25   23.7  -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4   40.6  -31.8    -18  6 24*  10.1   19.0      2  8 25   39.7  -7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4   17.3   13.0    -18  8 24   17.3  -24.9     -2  8 25   20.0  -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4   74.1  121.0    -19  1 24   32.2  -36.3      2 10 25   24.9   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4   25.7   47.4    -19  3 24   45.8  -89.9     -2 10 25   14.5   -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4*   4.5   -8.2    -19  5 24   23.9  -18.6     -2 12 25   37.6  -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24   27.9   53.8    -19  7 24   44.6  -87.0      3  1 25   37.4  -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4   55.2  103.7    -19  9 24   19.8    4.2     -3  1 25   31.4   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4   22.7  -38.5    -20  0 24   40.3   15.0      3  3 25   12.6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4   43.5   71.8    -20  2 24   24.9  -29.3     -3  3 25   19.7  -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24*   6.2  -13.4    -20  4 24   14.9    5.6      3  5 25   46.4  -9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4   17.9  -33.2    -20  6 24   29.4  -49.1     -3  5 25   83.7 -1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4   16.5   24.0    -20  8 24   23.8   16.1      3  7 25   30.3   5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4   29.4   57.4    -21  1 24   11.0   -5.5     -3  7 25   23.9   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4   16.7   31.2    -21  3 24   26.0   48.1      3  9 25   32.2  -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24   41.6  -76.8    -21  5 24   24.4   16.1     -3  9 25  107.8 -20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4   27.4   32.3    -21  7 24*   5.5   18.4      3 11 25   29.7   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4   23.0   36.6    -22  0 24   49.1   89.2     -3 11 25   20.0   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4*   5.4   -5.3    -22  2 24   41.7  -75.7      4  2 25   14.3   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24   25.7  -22.9    -22  4 24   54.3   81.1     -4  2 25   46.5  -9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24   49.6   96.3    -22  6 24*   0.8   -0.2      4  4 25*   3.2   -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4   34.7  -30.8    -23  1 24   16.6  -16.0     -4  4 25   48.7   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4   45.0  -80.9    -23  3 24   13.8   -5.2      4  6 25   27.7   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4   19.1   38.4    -23  5 24   23.4  -38.6     -4  6 25   35.3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4   40.3   67.2    -24  0 24   66.6   84.8      4  8 25   41.9   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4   12.8    6.1    -24  2 24   22.9  -33.7     -4  8 25   56.5  10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4    8.4   -0.5    -24  4 24   48.7   62.4      4 10 25   12.8   -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4   20.0   39.6      0  2 25*   3.3    6.2     -4 10 25    8.8    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4   33.8   63.8      0  4 25   33.8  -67.5     -4 12 25    9.8   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4*   8.0    4.8      0  6 25   29.5   58.9      5  1 25   14.8  -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4   25.8   41.4      0  8 25   19.0  -27.6     -5  1 25  109.5 -18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4   36.4  -70.3      0 10 25   28.9  -54.9      5  3 25   13.5  -12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5   96.3  166.8     -9 11 25*  12.2   -7.4    -15  9 25   69.4  1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5*   3.2    1.8     10  2 25   14.5    7.7    -16  2 25   46.1   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5   16.8    0.0    -10  2 25   52.3   97.7    -16  4 25   18.7   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5    9.0  -16.1     10  4 25   23.0  -35.1    -16  6 25   26.0  -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5   77.9  139.5    -10  4 25   41.3  -67.8    -16  8 25   11.4   -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5   11.9    8.3     10  6 25*   6.0    0.6    -16 10 25   32.2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5*   1.7   -0.3    -10  6 25   49.6   79.4    -17  1 25   95.3  15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5   44.1   78.6     10  8 25*   5.6    8.9    -17  3 25   84.6 -1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5    8.3  -13.4    -10  8 25   13.7   -8.9    -17  5 25   20.9   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5   32.3   65.0    -10 10 25   11.9   27.7    -17  7 25   11.8  -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5   37.1   73.6    -10 12 25   25.9  -23.1    -17  9 25*   6.0  -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5  103.2 -171.2     11  1 25   23.1   38.0    -18  2 25   23.6  -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5   29.1  -58.8    -11  1 25   48.0  -78.5    -18  4 25   69.2   9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5   58.8   71.4     11  3 25    9.4  -15.4    -18  6 25   10.1   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5   37.9   79.9    -11  3 25   16.4   33.2    -18  8 25   26.0   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5   73.6 -131.1     11  5 25   10.3   -5.3    -19  1 25   28.6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5   14.7  -28.2    -11  5 25   16.4  -31.5    -19  3 25   69.1  -8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5*   6.8  -12.1     11  7 25   17.3   30.2    -19  5 25   62.3   8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5*  12.5   22.2    -11  7 25   64.7 -117.9    -19  7 25   46.5  -7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5   26.6   49.1    -11  9 25   29.3  -55.0    -20  2 25   14.8   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5   26.8  -48.6    -11 11 25   34.9  -48.0    -20  4 25   44.3  -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5   38.3  -63.2     12  2 25   10.3    7.7    -20  6 25   36.6   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5   52.2  103.4    -12  2 25   19.1  -35.8    -20  8 25   42.0  -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5*   4.1   -4.8     12  4 25   11.2   15.8    -21  1 25*   8.5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5   39.5  -81.3    -12  4 25    7.5   11.9    -21  3 25   12.8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5   50.8  -97.3     12  6 25*   9.9    9.6    -21  5 25   13.7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5   45.9   86.1    -12  6 25   40.2  -71.2    -21  7 25   41.4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5*   9.8  -18.4    -12  8 25   11.1  -11.2    -22  2 25   44.0  -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5   10.8  -24.6    -12 10 25   10.8   20.7    -22  4 25   32.2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5   24.8   41.6     13  1 25*   8.2    1.5    -22  6 25   34.1  -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5   26.9  -25.7    -13  1 25   16.5   23.2    -23  1 25   70.3  10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5   16.9  -32.6     13  3 25   19.6  -34.7    -23  3 25   22.2  -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5   36.8  -63.3    -13  3 25   18.7    3.0    -23  5 25   43.1   6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5   41.6   56.8     13  5 25   24.9   36.1    -24  2 25*   0.0    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5   17.4  -32.0    -13  5 25   19.7  -11.7      0  0 26   25.7   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5   70.3 -123.3    -13  7 25   49.3   78.7      0  2 26   60.5  1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5   39.7  -74.9    -13  9 25   28.1  -44.4      0  4 26   31.7  -6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5   13.7  -22.4    -13 11 25   40.2   43.7      0  6 26   79.3  14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5   19.3   20.2     14  2 25*   5.0   -1.3      0  8 26   46.6  -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25   14.5  -23.9    -14  2 25*   4.2    5.5      0 10 26   41.4   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5   13.0  -24.5     14  4 25   13.9   26.8      1  1 26   10.1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5   58.1   92.5    -14  4 25   35.8  -67.8     -1  1 26   84.4 -1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5   27.2   45.8    -14  6 25   32.9   59.0      1  3 26    7.1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5   51.2 -101.2    -14  8 25   15.9    9.5     -1  3 26   33.1  -6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5   28.5   53.6    -14 10 25   24.3  -37.2      1  5 26   56.3  10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5   57.4  108.1     15  1 25   16.4  -20.1     -1  5 26   62.6 -1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5   15.9   30.1    -15  1 25   22.2  -19.8      1  7 26   22.7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5   16.8   -6.9    -15  3 25   51.1   92.0     -1  7 26   26.3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5   37.7   72.8    -15  5 25   35.5   49.0      1  9 26   11.2   -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5   30.1   55.6    -15  7 25*   8.0  -14.1     -1  9 26    9.6    7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6   10.7   18.1     -5 11 26   23.2   41.5    -10  2 26   54.1  -7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6   48.1  -84.7      6  0 26*   4.4   -0.2     10  4 26   27.6   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6  166.5 -316.2     -6  0 26   10.4  -19.4    -10  4 26   36.5   7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6   69.2  -83.0      6  2 26   37.8   72.8     10  6 26*   4.2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6  119.9  212.7     -6  2 26   58.1   68.6    -10  6 26   20.6  -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6*   5.8    6.1      6  4 26   32.1   58.5    -10  8 26   18.0   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6   63.1 -120.7     -6  4 26   22.5  -47.1    -10 10 26   28.0   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6   85.6 -107.4      6  6 26   19.8   39.4     11  1 26   32.2   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6   36.6   75.9     -6  6 26   82.1  134.1    -11  1 26   27.6  -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6   24.3   10.1      6  8 26*  10.0  -14.9     11  3 26*   6.9    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6   11.0   -3.6     -6  8 26   31.4  -41.7    -11  3 26   48.5  -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6   19.3   11.4      6 10 26*   8.9   17.2     11  5 26   16.4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6   31.3   60.3     -6 10 26   32.5   47.8    -11  5 26   29.6  -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6   17.9   25.8     -6 12 26   20.1  -22.0    -11  7 26   19.0   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6   28.3  -41.1      7  1 26   54.0 -109.1    -11  9 26   15.6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6   73.5  132.9     -7  1 26   46.7  -77.3    -11 11 26   17.6  -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6    7.3   10.4      7  3 26  112.0 -219.5     12  0 26   24.2  -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6   34.7  -73.6     -7  3 26   32.9  -65.7    -12  0 26   24.3  -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6   61.5  -91.6      7  5 26   20.6   41.0     12  2 26   27.2   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6   34.5   67.2     -7  5 26   49.1   57.7    -12  2 26   67.5  -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6   18.3   34.4      7  7 26   91.1 -181.5     12  4 26   31.4  -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6   36.7   62.5     -7  7 26   45.7  -92.3    -12  4 26   32.7   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6   39.0  -57.0      7  9 26   22.8   41.5    -12  6 26   78.5  -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6*   4.9    9.2     -7  9 26   43.9   38.6    -12  8 26   28.6   5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6   15.4  -28.3     -7 11 26   16.6   25.5    -12 10 26   28.4  -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6   32.0   50.3      8  0 26   75.3 -130.7     13  1 26   15.5   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6   29.0  -41.2     -8  0 26   32.3  -57.4    -13  1 26   40.4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26   21.8   28.0      8  2 26   29.2   42.5     13  3 26   17.7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26   11.4  -10.2     -8  2 26   40.6   61.6    -13  3 26   17.8   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6   55.3  105.9      8  4 26   38.1  -62.3    -13  5 26   47.6   9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6   19.6   29.8     -8  4 26   16.9    9.8    -13  7 26   16.3   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6   22.1  -29.2      8  6 26   25.4  -53.3    -13  9 26   26.9   -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6   19.5  -15.1     -8  6 26   31.5   49.5    -13 11 26   18.9   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6  100.5  189.8      8  8 26   14.6  -31.5     14  0 26  123.2  2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26   49.3   98.0     -8  8 26   12.6  -21.3    -14  0 26   70.9  1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6   42.2  -85.5     -8 10 26   33.8  -63.3     14  2 26   23.9  -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6   11.6  -10.8     -8 12 26   34.5   65.2    -14  2 26   21.1   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6  107.4  206.2      9  1 26   55.4 -108.5    -14  4 26   58.0   9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6   49.9   93.9     -9  1 26   48.1  -74.8    -14  6 26   21.1    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6   22.3  -40.8      9  3 26   32.1   48.4    -14  8 26   47.9   9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6   41.4   77.4     -9  3 26   54.4   68.9    -14 10 26   13.2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6   66.9  129.3      9  5 26   43.4  -84.4    -15  1 26   28.6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6   73.4  135.7     -9  5 26   33.3  -66.5    -15  3 26   11.0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6  103.3  170.2      9  7 26*   8.7   -5.0    -15  5 26*   3.3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6   10.7  -21.3     -9  7 26   28.9   46.5    -15  7 26   17.2   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6    9.5  -12.9     -9  9 26   34.2  -59.8    -15  9 26   38.7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6   65.7  120.4     -9 11 26   21.9   37.6    -16  0 26   57.0   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6   50.4   83.2     10  0 26   51.0   78.9    -16  2 26   28.8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6*   8.3  -14.0    -10  0 26  141.6  271.8    -16  4 26   37.6   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6    8.2   16.3     10  2 26   35.6  -70.7    -16  6 26   25.3  -37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6   24.3  -13.4     -2  4 27   36.3   78.4      7  3 27*   4.8    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26   33.2  -57.2      2  6 27*   9.3  -19.2     -7  3 27   30.3   5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6   38.6  -76.5     -2  6 27   36.8   52.0      7  5 27    8.4  -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6   22.1  -47.7      2  8 27*   6.4   10.9     -7  5 27   23.0  -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6   50.2  -92.3     -2  8 27   27.3   47.1      7  7 27   17.0   -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6    8.6  -12.1      2 10 27   22.3   36.2     -7  7 27   75.6  1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6   53.1  -92.4     -2 10 27   52.2   92.4      7  9 27   14.2  -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26   15.7   19.1      3  1 27   23.1   39.7     -7  9 27   45.2  -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6   32.2  -64.2     -3  1 27   13.9   -7.0     -7 11 27   56.6   9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6   24.2   41.7      3  3 27   15.3   19.7      8  2 27   19.4  -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6   60.1 -112.8     -3  3 27   17.5   35.5     -8  2 27   21.9   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6   28.1   56.3      3  5 27   26.2  -50.1      8  4 27   14.9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6   25.6   50.4     -3  5 27   11.4   19.7     -8  4 27   14.9   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6   12.8   -1.4      3  7 27   26.7   41.4      8  6 27   14.6   2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6*   7.1    9.0     -3  7 27   50.4  -93.5     -8  6 27   36.2   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6   10.8    1.7      3  9 27*   6.3   -7.0      8  8 27   24.4   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26*  11.4   -6.3     -3  9 27   25.3   44.3     -8  8 27   12.5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6   36.3  -44.8     -3 11 27   20.5  -29.9     -8 10 27   23.0   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6   10.7   10.2      4  2 27   15.4  -19.8      9  1 27    9.1   -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6   32.3  -41.3     -4  2 27   17.4    6.0     -9  1 27   51.6  -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6   13.7  -20.9      4  4 27*   6.7    2.7      9  3 27*   6.7    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6   28.6    2.6     -4  4 27   59.3 -113.2     -9  3 27   32.7  -6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6   10.1   18.4      4  6 27   17.0  -35.5      9  5 27   21.5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26*   4.5    7.6     -4  6 27   13.1   19.0     -9  5 27   69.7  1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6*   5.0    6.7      4  8 27   21.8  -42.2      9  7 27   42.0   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6   13.9   27.9     -4  8 27*   4.2   -4.1     -9  7 27   64.3 -1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6   41.4   73.5      4 10 27   29.4  -52.9     -9  9 27   44.6   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6   23.1   19.0     -4 10 27   57.6 -104.1     -9 11 27   66.6 -10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26   84.8  119.1      5  1 27   45.6  -88.3     10  2 27*   6.4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6   23.0   15.9     -5  1 27   20.6   11.0    -10  2 27   12.9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7    7.7   -1.9      5  3 27   15.3   -5.3     10  4 27   12.5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7   15.8  -34.6     -5  3 27   12.2    4.3    -10  4 27   14.0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7   34.2   67.7      5  5 27   33.5  -56.5     10  6 27   22.9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7   38.5  -74.8     -5  5 27   14.5  -21.8    -10  6 27   52.1   5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7   22.1   45.5      5  7 27   48.0  -95.1    -10  8 27   13.8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7   69.3 -138.2     -5  7 27   20.4   28.9    -10 10 27   40.8   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7   30.1   38.0      5  9 27   16.1  -31.6     11  1 27   20.0   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7   52.1   98.3     -5  9 27   21.2  -45.0    -11  1 27  116.9  19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7*   4.6   -5.8     -5 11 27   47.7  -77.2     11  3 27   17.4  -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7   20.0  -38.0      6  2 27   23.1   27.0    -11  3 27   72.0 -10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7*   4.8   -1.7     -6  2 27   30.8  -59.0     11  5 27   28.3   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7   39.6   79.5      6  4 27   11.8  -13.7    -11  5 27   74.3  10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7   18.1    2.8     -6  4 27   34.2   70.7    -11  7 27   54.9  -9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7   13.5   20.7      6  6 27*  13.5   20.5    -11  9 27   42.6   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7   17.9  -29.4     -6  6 27   47.4  -95.1    -11 11 27*  10.0   -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7   21.6   39.2      6  8 27   26.1   45.6     12  2 27   15.3   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7*   8.5   17.5     -6  8 27   19.5  -40.3    -12  2 27   14.6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7   22.8   43.8     -6 10 27*   4.5    5.3     12  4 27*   0.0    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7*   4.5   -6.6      7  1 27   12.0    5.8    -12  4 27   54.9   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7   22.3   41.2     -7  1 27   26.9   -2.0    -12  6 27   46.0  -65.9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7   55.3   95.6      0  8 28   21.6   37.7     -5  3 28   58.7 -1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7   12.5    2.1      0 10 28*  11.4   -3.1      5  5 28*   8.7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7   22.5   -2.2      1  1 28   29.9  -40.3     -5  5 28   59.1 -1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7   20.1   35.9     -1  1 28    8.1    2.0      5  7 28   52.4  -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7   26.2  -38.1      1  3 28   53.3  112.9     -5  7 28   26.4  -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7   31.1  -59.6     -1  3 28   61.6 -108.9      5  9 28*  10.6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7   31.6   65.0      1  5 28   65.5 -126.7     -5  9 28   15.0  -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7   37.9  -52.8     -1  5 28   13.8   27.4     -5 11 28   10.5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7   25.1   41.6      1  7 28   58.5  119.5      6  0 28*  11.6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7   18.0   35.4     -1  7 28   17.2  -27.3     -6  0 28   81.5  1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7   49.5  -86.2      1  9 28   45.1  -88.8      6  2 28   11.3  -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7*   4.6    9.2     -1  9 28   21.6  -19.4     -6  2 28   10.9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7   41.7  -60.9     -1 11 28   18.1   21.8      6  4 28   36.7   6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7   40.0  -55.0      2  0 28   40.5   62.4     -6  4 28   44.6   7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7*  18.2   11.4     -2  0 28   26.0   15.0      6  6 28   41.4   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7   24.0   27.0      2  2 28   47.7   96.0     -6  6 28   21.3  -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7   33.3  -64.0     -2  2 28   22.6   26.4      6  8 28   36.8  -6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7*   6.6    8.3      2  4 28   15.3   16.6     -6  8 28   46.0   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7   23.1  -33.7     -2  4 28   33.5   68.1     -6 10 28   24.9  -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7   13.4   26.8      2  6 28   81.4  154.4      7  1 28   18.7   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7   53.8   82.7     -2  6 28   23.6  -40.4     -7  1 28    7.5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7   22.4  -26.0      2  8 28   54.4 -104.1      7  3 28   23.6   4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7   48.6   74.2     -2  8 28   82.9  158.0     -7  3 28   37.1   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7   16.7   28.9      2 10 28   69.2  125.4      7  5 28   15.0   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7   45.3  -82.3     -2 10 28   14.8  -28.7     -7  5 28   24.3   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7   20.6   40.1      3  1 28*   5.4    2.2      7  7 28   23.3   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7   34.7  -52.9     -3  1 28   25.2   36.9     -7  7 28   28.7   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7   27.4   48.8      3  3 28   20.7  -37.9     -7  9 28    8.6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7   23.1   33.2     -3  3 28   15.2   31.5     -7 11 28   52.0   9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7   30.8  -45.6      3  5 28   12.4   24.2      8  0 28*  18.8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7   46.3   68.4     -3  5 28   24.3   37.3     -8  0 28   98.0  16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7   17.4   29.1      3  7 28   24.8  -48.7      8  2 28   71.9  13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7   30.5   48.4     -3  7 28   12.2  -21.3     -8  2 28   22.4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7   55.9  -70.4      3  9 28    9.8   21.4      8  4 28   25.1  -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7   66.3   86.2     -3  9 28   19.5   -3.5     -8  4 28  100.4  18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7   65.0  -98.3     -3 11 28   28.8  -51.4      8  6 28   30.3   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7   24.7  -32.8      4  0 28  145.7 -270.7     -8  6 28   35.7  -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7   39.8   64.4     -4  0 28   19.1   31.7     -8  8 28   44.5   9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7   25.3  -47.8      4  2 28   77.6  148.7     -8 10 28   23.0  -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7   44.2   48.4     -4  2 28   49.6  -87.1      9  1 28   28.6  -4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7*   7.6  -11.2      4  4 28   68.5 -128.6     -9  1 28   40.5  -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7   19.6   21.0     -4  4 28   29.5   23.5      9  3 28   23.0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7   22.6  -37.2      4  6 28   47.5   91.2     -9  3 28   22.8   4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7   11.9  -18.9     -4  6 28   17.7   -2.8      9  5 28*   8.7   -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7   56.4  -75.8      4  8 28   23.4  -45.8     -9  5 28   27.4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7   16.7   24.1     -4  8 28    7.9  -15.9      9  7 28*  10.9   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8   27.9    1.5     -4 10 28   12.2    2.9     -9  7 28   16.4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8    8.1    9.1      5  1 28   25.3  -28.9     -9  9 28   34.9  -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8    7.2   -8.7     -5  1 28   39.8  -69.1     -9 11 28   23.0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8   30.8  -56.2      5  3 28   27.7  -44.8     10  0 28*  10.9  -23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8   46.8   59.8    -18  0 28   56.8  -10.3     -3  5 29   15.3   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8   39.9   76.3    -18  2 28   35.6   18.5      3  7 29*   7.5    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8   20.9  -41.9    -18  4 28   14.1   11.7     -3  7 29   19.3  -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8   36.1  -71.4    -18  6 28   20.4   17.9      3  9 29   22.6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8   23.2   19.1    -18  8 28   24.4   43.9     -3  9 29   56.8  10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8   58.3  104.2    -19  1 28   20.3   35.4      4  2 29   21.4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8   46.9  -75.6    -19  3 28*  15.2  -11.7     -4  2 29   24.0  -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8   49.8   97.0    -19  5 28   17.8  -24.3      4  4 29   18.6   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8   55.7  -78.3    -19  7 28*   8.5    1.5     -4  4 29   22.0  -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8   10.1  -13.3    -20  0 28   12.5   17.3      4  6 29   20.6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8    9.6   -8.6    -20  2 28   32.8   52.9     -4  6 29   14.1   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8   42.2   79.5    -20  4 28   11.4    7.1      4  8 29   15.9  -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8   13.3    0.4    -20  6 28   42.5   71.1     -4  8 29   18.5  -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8*  12.2  -14.3    -21  1 28*   3.7    4.4     -4 10 29   12.1  -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8   32.0   64.1    -21  3 28*  14.6   27.3      5  1 29   10.0   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8   28.3  -55.0    -21  5 28   13.9    3.5     -5  1 29   81.9  16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8   21.2   40.9    -22  0 28*   5.5   -1.5      5  3 29   15.2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8   53.2 -111.3    -22  2 28   26.7   39.4     -5  3 29   29.4  -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8   86.5   77.4    -22  4 28   16.1   22.1      5  5 29*   0.0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8   93.1  169.4    -23  1 28   38.1  -43.0     -5  5 29   48.1   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8   30.3  -19.1      0  2 29   24.4  -31.9      5  7 29   67.1  1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8   55.9   88.6      0  4 29   46.9   86.0     -5  7 29   38.2   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8   10.4   15.3      0  6 29    9.6   16.5     -5  9 29   19.8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8   19.0   35.2      0  8 29   27.3   39.2     -5 11 29*  11.3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8   13.1  -25.0      0 10 29   31.6   62.6      6  2 29   25.1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8   45.9  -78.3      1  1 29   33.1  -62.7     -6  2 29   21.0   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8   16.7  -25.6     -1  1 29   74.1  141.0      6  4 29*   4.2   -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8   57.4 -110.5      1  3 29   27.7   40.8     -6  4 29*   7.7   -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8   11.7  -13.4     -1  3 29   47.8  -67.9      6  6 29   16.4   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8   28.5  -47.3      1  5 29   25.0  -45.7     -6  6 29   30.5  -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8   57.0  103.2     -1  5 29   27.8   52.5      6  8 29   17.8   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8   71.7 -148.6      1  7 29   24.6   -8.3     -6  8 29*   5.7    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8   11.3   11.7     -1  7 29   19.9  -37.1     -6 10 29   34.7  -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8   53.3 -109.5      1  9 29   14.9  -15.3      7  1 29   10.2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8   16.5  -34.1     -1  9 29*   9.1   13.7     -7  1 29   38.1  -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8   19.3  -38.8      2  2 29   21.0   35.5      7  3 29*   2.9   -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8   37.5  -73.9     -2  2 29   22.5   48.0     -7  3 29   11.2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8   49.8  -88.0      2  4 29   27.7  -55.6      7  5 29   11.2  -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8   35.8  -69.2     -2  4 29   30.6  -57.0     -7  5 29   26.7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8   44.0  -79.9      2  6 29   13.6    4.5      7  7 29   36.4  -7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8*   8.2    0.5     -2  6 29*  10.1   16.9     -7  7 29   69.1 -1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28   63.1   42.6      2  8 29   70.1  -97.6     -7  9 29*   4.9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8   26.7   39.9     -2  8 29   21.0  -17.1     -7 11 29   48.9  -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8   60.7   84.5      2 10 29   19.2  -33.4      8  2 29   25.9   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8*   7.4    7.4     -2 10 29   27.0   21.2     -8  2 29   24.3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8   39.8   51.0      3  1 29   24.4  -41.1      8  4 29*   8.2   -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8   37.0   61.7     -3  1 29*   6.3    7.3     -8  4 29   28.2  -3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8   35.0   36.2      3  3 29   10.7   20.8      8  6 29   32.8   6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8   38.0   71.6     -3  3 29   29.2   37.2     -8  6 29   19.5   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8   28.0   24.5      3  5 29    9.7   -8.4     -8  8 29   20.6   40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9   30.0  -59.8    -18  2 29*   7.1   -9.4     -3  9 30   24.3  -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9   12.5  -18.7    -18  4 29   27.8  -44.1      4  0 30   20.7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9   34.3   71.3    -18  6 29   25.4   38.0     -4  0 30   62.7  1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9*   0.0    8.5    -19  1 29   32.8   23.2      4  2 30   25.1  -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9   58.2 -107.9    -19  3 29   26.0   46.5     -4  2 30   10.7  -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9   19.7   36.9    -19  5 29   19.3   18.1      4  4 30   43.2   7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9   42.9   76.5    -19  7 29   46.1   54.7     -4  4 30   60.4  10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9    8.9   16.2    -20  2 29   13.0    2.1      4  6 30   34.7  -6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9   10.7  -12.0    -20  4 29*  13.6   22.1     -4  6 30   43.8  -7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9   13.7  -11.7    -20  6 29   42.0  -60.0      4  8 30   32.4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9   35.8  -43.4    -21  1 29   25.7  -45.0     -4  8 30   50.5   9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9*   7.9   10.1    -21  3 29   19.1   19.2     -4 10 30   45.5  -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9   54.8   90.1    -21  5 29   16.5  -23.5      5  1 30   28.8   5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9   24.4  -43.6    -22  2 29   14.1   -3.1     -5  1 30    7.4   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9   19.5   26.0      0  0 30   41.2   77.0      5  3 30   21.8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9   32.5   54.2      0  2 30   65.8  115.2     -5  3 30   63.2 -11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9   10.8  -14.7      0  4 30   46.6   78.7      5  5 30   34.1   4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9   52.8   63.1      0  6 30   27.5   36.6     -5  5 30   36.2   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9*   4.1    2.8      0  8 30   72.7  136.5      5  7 30   12.5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9   48.2  -61.0      0 10 30*  15.2  -21.4     -5  7 30   40.8  -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9   54.0   81.2      1  1 30   14.8  -28.9     -5  9 30   33.1   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9   39.4  -58.7     -1  1 30   64.0  113.0      6  0 30*   6.6    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9   38.4   65.6      1  3 30*   5.2  -10.2     -6  0 30   45.4   9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9   26.3   27.4     -1  3 30   78.1  122.7      6  2 30   69.2 -1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9   49.1  -90.9      1  5 30   26.7   27.2     -6  2 30   24.4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9*   5.4   10.1     -1  5 30   11.7  -11.2      6  4 30   14.6   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9   46.1  -70.2      1  7 30   41.2  -59.7     -6  4 30   26.8   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9   19.3  -39.4     -1  7 30   84.1  133.7      6  6 30   35.5  -6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9   20.2   11.8      1  9 30   15.4  -19.8     -6  6 30   38.4  -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9   23.7  -37.4     -1  9 30*   5.2    9.3     -6  8 30   12.3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9   29.1   46.6      2  0 30   25.2  -47.2     -6 10 30   25.6  -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9   21.9  -34.9     -2  0 30  146.4  243.2      7  1 30*   6.6    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9   57.0   78.0      2  2 30   17.9  -22.0     -7  1 30   71.7 -1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9   10.7    5.4     -2  2 30  137.7 -255.9      7  3 30   29.1   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9   17.1   33.6      2  4 30   14.1   -6.7     -7  3 30   54.2  -7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9    9.6  -17.0     -2  4 30   86.7  162.4      7  5 30   31.1  -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9   35.0   35.4      2  6 30   22.4   -4.3     -7  5 30   61.4  -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9   50.0   58.0     -2  6 30   50.6 -100.5     -7  7 30   33.6  -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9   42.9  -16.3      2  8 30   37.8  -72.4     -7  9 30   19.7  -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9   28.3  -55.9     -2  8 30   31.8   54.6      8  0 30   30.9   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9   18.5   24.5     -2 10 30*   1.7    1.8     -8  0 30   27.8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9   46.6  -75.0      3  1 30   57.3 -109.8      8  2 30   44.5   8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9*   6.7    6.7     -3  1 30*   6.5   -2.2     -8  2 30   40.5  -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9*   6.8   12.1      3  3 30   34.3  -66.8      8  4 30   12.5   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9   39.0  -54.2     -3  3 30   28.4   52.5     -8  4 30   15.6  -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9   34.9   57.2      3  5 30   72.2 -119.7      8  6 30   42.9   8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9   71.2 -105.7     -3  5 30   17.3  -33.4     -8  6 30*  11.0    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9   35.6   26.4      3  7 30   22.9  -42.8     -8  8 30   14.1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9   55.7  -74.0     -3  7 30*   7.0   13.5     -8 10 30   25.3  -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9   15.3   -1.0      3  9 30   35.0  -64.1      9  1 30   22.6   43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0   51.4  100.2    -18  4 30   13.2   -6.8     -4 10 31   15.0  -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30   12.4   -9.5    -18  6 30   26.4   38.2      5  1 31   26.9   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0   54.7   82.8    -19  1 30   43.9   67.5     -5  1 31   45.6   8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30   49.8   85.2    -19  3 30   12.4   11.6      5  3 31   24.5  -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0   15.3   -5.3    -19  5 30*   8.2   16.8     -5  3 31   40.4  -5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30   49.1   71.7    -20  0 30   50.1 -100.7      5  5 31   37.1   7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30   10.8    5.5    -20  2 30   59.9   98.0     -5  5 31   23.4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30   74.3 -133.5    -20  4 30   18.1  -32.0      5  7 31*   5.6    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30   56.1   93.5    -21  1 30   38.0  -72.7     -5  7 31   22.8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30  126.9  247.8    -21  3 30   28.3  -38.0     -5  9 31   19.8   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0   33.8  -11.3    -22  0 30   37.8  -51.7      6  2 31   15.4   -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0   59.9   98.5    -22  2 30   26.8   20.8     -6  2 31   28.6   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0   36.8  -64.4      0  2 31   21.8  -13.6      6  4 31   14.1   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0   66.1  113.3      0  4 31   11.0  -20.6     -6  4 31   43.3  -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30   25.3  -16.0      0  6 31   19.3  -11.1      6  6 31*   5.0   -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0   33.6   -4.1      0  8 31   15.6  -32.0     -6  6 31   52.0   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0   22.3  -11.4      1  1 31   22.8  -36.9     -6  8 31   19.1   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0   18.1   25.6     -1  1 31   12.9  -14.0     -6 10 31*   9.3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0   17.4   -8.1      1  3 31   10.5  -15.9      7  1 31*   6.1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30   19.3  -32.6     -1  3 31   24.6  -24.7     -7  1 31   57.8 -1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30   45.2  -85.1      1  5 31   24.0  -49.3      7  3 31*   7.3   -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0   17.1   15.4     -1  5 31   22.1   18.8     -7  3 31   44.6   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0   19.4  -11.7      1  7 31   28.0   50.2      7  5 31*   7.8  -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0*   8.2  -15.2     -1  7 31   89.3 -163.5     -7  5 31   42.6  -7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30*   8.2  -25.2      1  9 31   51.7  -97.9     -7  7 31    9.6   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0   29.1  -51.1     -1  9 31   34.7   57.0     -7  9 31   18.8  -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0   10.0  -18.5      2  2 31   23.2  -18.5      8  2 31   32.4   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0   39.8   32.4     -2  2 31   23.8   23.8     -8  2 31   26.3  -5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30   49.0  -81.0      2  4 31   34.0   62.2      8  4 31   28.6  -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30   17.6   33.2     -2  4 31   18.4  -12.6     -8  4 31   58.9   8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30   37.5   69.5      2  6 31   20.4  -28.9     -8  6 31   13.5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0   59.7   99.6     -2  6 31   29.3  -14.8     -8  8 31   44.3   6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0   21.4  -10.4      2  8 31   36.1   66.5     -8 10 31*   9.7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0   55.2   85.8     -2  8 31   30.1  -34.9      9  1 31   35.5  -6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30   11.2    8.2      3  1 31*   8.5   15.9     -9  1 31   10.9    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0   16.0   15.0     -3  1 31  104.0  183.4      9  3 31*   7.1    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0   36.7  -35.8      3  3 31    9.2  -13.2     -9  3 31   20.2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0   30.5   56.3     -3  3 31   37.9  -75.9     -9  5 31   30.6  -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30   20.5  -27.7      3  5 31   35.5   56.1     -9  7 31   16.5   -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30   36.9  -63.3     -3  5 31   45.5   83.2     -9  9 31   34.3  -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0   47.9  -17.3      3  7 31   11.2  -16.5    -10  2 31    8.1   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0   29.1   -4.4     -3  7 31   19.1   33.3    -10  4 31   27.0  -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30   27.5   48.1     -3  9 31   45.0   88.2    -10  6 31   26.1  -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30   29.6  -27.4      4  2 31    8.8    6.7    -10  8 31   40.3  -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0   20.3   26.0     -4  2 31   53.6  -96.5    -11  1 31   22.2  -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0   19.7   37.5      4  4 31   31.5  -62.2    -11  3 31    7.9    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30   24.3  -28.7     -4  4 31   38.1   55.0    -11  5 31   18.4   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30   25.1   42.4      4  6 31*   4.4    5.2    -11  7 31   50.9  -7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30   37.2   32.3     -4  6 31   51.1  -71.0    -11  9 31   56.6   8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0   11.3  -10.9     -4  8 31   20.3   13.2    -12  2 31   10.4  -17.7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1   19.9   33.6     -2  2 32    8.4   14.3      8  2 32   35.4  -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1   14.0   11.5      2  4 32   85.3  154.9     -8  2 32   74.8  1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31*   9.7   18.1     -2  4 32   36.7   76.9     -8  4 32   31.4  -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1   12.2   16.8      2  6 32   21.0   -4.0     -8  6 32   33.8   5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1   33.8  -55.1     -2  6 32   25.2  -39.8     -8  8 32   19.1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1   19.3   33.1      2  8 32   64.1  112.3     -9  1 32   13.8  -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31   56.3   98.2     -2  8 32   21.7   38.5     -9  3 32   34.9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31   48.1  -65.6      3  1 32   22.1   36.1     -9  5 32   21.5  -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1   17.9    8.9     -3  1 32   11.8   24.7     -9  7 32   28.8  -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1   11.0    4.1      3  3 32   17.4   32.6     -9  9 32   12.0    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1   32.0   49.2     -3  3 32   22.6    1.9    -10  0 32   33.0  -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31*   9.8   -0.2      3  5 32   20.6  -10.7    -10  2 32   20.8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1   88.9 -143.6     -3  5 32   55.1  103.6    -10  4 32   59.0  -7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1   70.8  121.0      3  7 32   30.0   49.4    -10  6 32   27.7   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1   45.3  -85.8     -3  7 32   29.6  -31.4    -10  8 32   17.2  -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31   13.2  -24.7     -3  9 32*   7.5   18.0    -11  1 32   47.5  -8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1   47.4   53.5      4  0 32  128.6  243.2    -11  3 32   33.7   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1   24.0  -36.6     -4  0 32   68.0  119.3    -11  5 32   27.4  -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31   39.0   54.4      4  2 32   71.7 -132.6    -11  7 32   22.0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1   34.5  -51.6     -4  2 32   19.8    3.9    -11  9 32   22.0   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1   57.5   72.1      4  4 32   51.4  103.4    -12  0 32   15.6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31   41.5  -59.8     -4  4 32   13.4   16.3    -12  2 32   60.6  1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31   55.4   90.2      4  6 32*   9.8  -20.4    -12  4 32*   4.1   -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1   34.7  -40.9     -4  6 32    9.9    0.4    -12  6 32   62.9  1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31   29.3   40.5     -4  8 32   14.5   14.4    -12  8 32   19.2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31   61.1  -82.9      5  1 32*   5.9    0.4    -13  1 32   34.6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31*   9.0   13.2     -5  1 32   50.2  -74.5    -13  3 32   18.6   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31   13.5   26.3      5  3 32*   6.3  -10.5    -13  5 32*   7.4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31   24.0  -39.1     -5  3 32   18.5  -33.1    -13  7 32   14.4   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31   24.5   24.5      5  5 32*  11.1   11.3    -14  0 32*  17.3    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31   32.3  -21.6     -5  5 32   60.2  -86.0    -14  2 32   33.7   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31   49.5  -72.8     -5  7 32   22.4   30.6    -14  4 32   14.1   -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31   34.4   28.4     -5  9 32   17.0   30.5    -14  6 32*   8.2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32   55.5  -89.7      6  0 32*   6.7    2.1    -14  8 32   23.5   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2   31.5  -40.5     -6  0 32   89.5  149.2    -15  1 32    9.5   -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2*   7.5   10.0      6  2 32*   7.7   -5.2    -15  3 32   40.5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2   42.5  -79.1     -6  2 32   20.3  -37.1    -15  5 32   23.6   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32   13.7   23.2      6  4 32   57.9   99.5    -15  7 32   28.7  -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2   10.2   11.5     -6  4 32   26.2   50.4    -16  0 32   56.7 -10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2   38.1  -61.9     -6  6 32   35.4   57.0    -16  2 32   31.4   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2   19.1  -29.0     -6  8 32*   8.2   -6.0    -16  4 32   16.8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2   13.6  -15.9      7  1 32   48.2   81.2    -16  6 32   38.3   7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32   15.2  -22.7     -7  1 32   26.3   29.0    -17  1 32   15.0   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32   36.7  -52.2      7  3 32   16.6  -30.6    -17  3 32*   8.0  -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32*   5.9   12.0     -7  3 32*   5.1   -8.1    -17  5 32   12.6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32   16.0  -23.2     -7  5 32   40.6   33.7    -18  0 32   27.2  -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32   26.8  -40.7     -7  7 32*   4.0  -11.2    -18  2 32*   5.8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32   55.8   86.6     -7  9 32   31.0   22.7    -18  4 32   23.1  -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32*   5.0   -5.0      8  0 32   38.8   71.9    -18  6 32*  16.4   -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32   27.9   53.9     -8  0 32   97.9 -175.8    -19  1 32   45.0  -70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32   38.1  -70.3     -6  6 33    8.5  -12.8    -20  2 33   23.4   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32   49.8  -66.5     -6  8 33   31.3   57.6      0  0 34   30.2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32   20.5  -27.0      7  1 33   41.3   60.1      0  2 34   21.5   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32*   8.9    4.5     -7  1 33   46.6   55.6      0  4 34   36.1  -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32   17.2  -28.7      7  3 33   30.3  -46.7      0  6 34   34.6   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3   11.7   22.7     -7  3 33   13.7   23.2      1  1 34   18.6  -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3*   6.2  -10.5     -7  5 33   68.5 -126.5     -1  1 34   24.8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3   10.1   17.0     -7  7 33   39.0   75.9      1  3 34   29.2   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33*   7.9   14.5     -7  9 33   49.2  -81.5     -1  3 34   13.1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3   31.7  -58.7     -8  2 33   24.1  -46.8      1  5 34   37.8  -7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3*   7.3   -3.6     -8  4 33   32.7   26.7     -1  5 34   23.8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3   10.7    6.8     -8  6 33   29.2  -29.4     -1  7 34*   1.2   -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3   12.2   21.6     -8  8 33   23.2   12.1      2  0 34   59.2 -1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33   14.7   25.1     -9  1 33  104.9 -156.2     -2  0 34   31.0  -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33*   6.0   -1.7     -9  3 33   82.7  135.2      2  2 34   10.3    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33*   8.4  -11.6     -9  5 33   42.9  -67.4     -2  2 34   18.9   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33   41.3   77.1     -9  7 33   66.9   98.7      2  4 34*   9.2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33   10.9  -19.8    -10  2 33   23.8   48.6     -2  4 34   20.3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33   30.4  -56.7    -10  4 33   29.3  -19.9      2  6 34*   6.2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33   21.6   40.3    -10  6 33   38.1   40.4     -2  6 34   15.3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33   19.2   32.8    -10  8 33   44.1  -61.2      3  1 34   34.1   6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33   38.6  -64.2    -11  1 33   24.4  -43.9     -3  1 34   57.8  -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33   42.8  -71.4    -11  3 33   19.5   35.0      3  3 34   34.2  -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33   31.1  -43.3    -11  5 33   31.9  -53.0     -3  3 34   37.2  -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33   47.5   88.9    -11  7 33   33.1   59.0      3  5 34   62.5  1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3*   5.8   -3.6    -12  2 33   23.2  -37.1     -3  5 34   13.4  -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33   33.8  -61.7    -12  4 33   28.5   23.3     -3  7 34   10.8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3   18.4  -33.7    -12  6 33   35.8  -10.5      4  0 34   59.4  1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33   26.7   45.2    -12  8 33*   4.6   -8.2     -4  0 34   19.3  -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3*   9.0   14.2    -13  1 33*  11.8   19.7      4  2 34   37.9   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33   18.0  -25.8    -13  3 33   29.5  -54.8     -4  2 34   52.1   9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33   10.8   24.6    -13  5 33   15.6   24.8      4  4 34   49.9  1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33   23.0   45.3    -13  7 33   22.0  -38.4     -4  4 34*   8.8  -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33   17.3  -31.4    -14  2 33   30.9   51.8     -4  6 34   32.2   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33   59.9 -105.2    -14  4 33   33.2  -45.2     -4  8 34   20.9  -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33   25.1   43.4    -14  6 33   62.1   66.9      5  1 34   14.2  -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33   36.6   68.6    -15  1 33   13.8  -23.4     -5  1 34   47.2   6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33   16.3  -29.5    -15  3 33   41.7   67.6      5  3 34   18.5   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33   18.5  -33.3    -15  5 33   23.8  -39.2     -5  3 34   21.5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33   28.5   31.6    -15  7 33   26.4   38.9     -5  5 34   61.9   9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33*   4.9    8.3    -16  2 33   26.5  -45.7     -5  7 34   16.3    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33*   2.6    7.7    -16  4 33   24.4   19.6      6  0 34  108.7  20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33   31.0   59.5    -16  6 33   33.8  -27.5     -6  0 34   27.7  -5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33   16.8   29.8    -17  1 33   31.1  -52.7      6  2 34  101.5 -1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33   39.7  -71.1    -17  3 33   36.9   45.5     -6  2 34   84.1  1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33   32.8   47.9    -17  5 33   24.9  -32.2     -6  4 34    9.5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33*   9.8  -20.4    -18  2 33   13.1   28.7     -6  6 34   57.7   9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33    8.0    8.6    -18  4 33   37.0  -54.4     -6  8 34   15.9  -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33   33.4  -62.7    -19  1 33   45.2  -60.8     -7  1 34   36.2   5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33   37.7   70.2    -19  3 33   46.7   66.4     -7  3 34   11.8   14.6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34   34.0   54.7      1  3 35   43.6   70.9    -13  5 35   12.9   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34   10.8  -20.1     -1  3 35   15.7   32.0    -14  2 35*   6.2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34   33.6  -68.4      1  5 35   16.8    6.5    -14  4 35   37.2  -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4   20.0   22.0     -1  5 35*   5.4  -11.9    -14  6 35   19.4   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4   42.6  -85.2      2  2 35   14.7   22.3    -15  1 35   55.6   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34   38.0   65.0     -2  2 35   14.8   18.6    -15  3 35   44.3  -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34   44.2  -62.7      2  4 35*   9.3  -16.6    -15  5 35*   5.0    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4   19.0  -11.9     -2  4 35   19.5    4.0    -16  2 35   23.0  -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4   22.0   16.8     -2  6 35   10.8  -21.0    -16  4 35*  10.7   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4   55.6  -82.9      3  1 35   31.2   28.7    -17  1 35   14.4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34   14.4   31.3     -3  1 35   34.0  -69.6    -17  3 35*  11.8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34   36.5   59.2      3  3 35   23.1  -44.9    -18  2 35*   3.9   -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4   32.2   49.4     -3  3 35   34.7   38.5      0  0 36   77.0 -1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4   27.8   23.0     -3  5 35*   3.9    4.9      0  2 36  107.8  1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4   27.2   55.3     -3  7 35   17.7   18.2      0  4 36   63.5 -10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4*   7.4   13.0      4  2 35   21.1  -30.3      1  1 36   26.6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4   34.0  -44.5     -4  2 35   10.6   12.3     -1  1 36*   7.9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4   38.9  -21.8     -4  4 35   13.6  -24.2      1  3 36   31.8   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4*   7.3    6.8     -4  6 35   47.0   80.6     -1  3 36   23.3  -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4   32.8  -26.4      5  1 35   38.4   74.0     -1  5 36   22.4   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34   66.9 -105.9     -5  1 35   23.3   47.3      2  0 36   26.9   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4   36.8   71.2     -5  3 35   20.2  -36.3     -2  0 36   15.0   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4   51.1  -81.2     -5  5 35   47.1  -80.5      2  2 36   18.7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4   11.1   15.6     -5  7 35   18.7  -34.4     -2  2 36   64.8  1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4   11.8   -2.7     -6  2 35*   5.8    2.8      2  4 36*  10.5   -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4   17.3  -34.0     -6  4 35   13.1   17.5     -2  4 36   14.5   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4   22.2  -26.3     -6  6 35*   6.3  -11.6     -2  6 36   61.0   9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34   14.1  -25.3     -7  1 35   52.1  -96.9      3  1 36   20.5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34   28.5   35.1     -7  3 35   44.7   76.1     -3  1 36*   5.4   -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4   25.8   -9.8     -7  5 35   16.3  -27.0     -3  3 36   33.7   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4   21.5  -37.0     -7  7 35*   2.6   -3.1     -3  5 36   23.9  -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4   27.9   41.6     -8  2 35   20.7   30.6      4  0 36   17.9  -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4   53.5   27.3     -8  4 35   25.0  -38.4     -4  0 36   28.0   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4   56.6   80.2     -8  6 35   28.4   49.2     -4  2 36   22.9   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4   27.2    3.2     -9  1 35   40.1  -38.3     -4  4 36*   3.9   -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34   42.5   17.9     -9  3 35   49.4   85.3     -4  6 36   28.1   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4   23.4  -39.4     -9  5 35   20.0  -27.9     -5  1 36   32.4  -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4   38.7   11.3     -9  7 35   38.7   65.3     -5  3 36   38.7  -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4   22.2  -25.5    -10  2 35   19.6  -34.1     -5  5 36   33.1  -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4   24.5  -20.4    -10  4 35   47.4   86.5     -6  0 36   51.6 -10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34   16.3  -27.6    -10  6 35   49.5  -87.5     -6  2 36   40.6  -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34   31.1   55.1    -11  1 35   19.5    0.3     -6  4 36   20.7   -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4*   9.6  -13.0    -11  3 35   14.0    1.5     -6  6 36   39.9  -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34   32.1   44.4    -11  5 35   25.1  -46.1     -7  1 36   15.0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34*   5.0   11.7    -11  7 35   27.4   38.3     -7  3 36   13.1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5   19.8  -27.1    -12  2 35   27.9   16.1     -7  5 36   19.1   3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5   13.5   23.7    -12  4 35*   6.5   -9.1     -8  0 36   18.9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5   24.1  -41.6    -12  6 35   53.7   83.0     -8  2 36   52.0   9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5   67.2 -110.1    -13  1 35   25.1   -0.5     -8  4 36*   7.5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5   12.3  -13.1    -13  3 35   13.7  -24.0     -8  6 36   34.6   61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6*   6.0   12.1     -4  2 37   18.7   -3.7     -4  2 38   11.6    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6   25.2  -19.6     -4  4 37   32.5   49.9     -4  4 38   14.4  -2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6*   3.6   -2.5     -5  1 37   60.8  101.7     -5  1 38   12.9   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36   36.3   31.3     -5  3 37   42.8  -67.9     -5  3 38   18.1   -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6*   4.9    7.5     -5  5 37   23.3   44.8     -6  0 38   64.3  10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6   13.4   25.0     -6  2 37   15.8   22.7     -6  2 38   46.6  -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6*   6.7   -7.1     -6  4 37*   8.5  -11.9     -6  4 38   36.4   7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6   16.4  -22.8     -7  1 37   22.2  -24.3     -7  1 38   32.6  -5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6   11.2  -17.5     -7  3 37   11.6   -4.1     -7  3 38*  10.0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6   27.7  -50.0     -7  5 37   12.1   20.7     -8  0 38*  18.7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36   51.4   65.0     -8  2 37   43.7  -62.3     -8  2 38   34.6  -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6*   7.2   -5.3     -8  4 37*   7.1   -8.8     -8  4 38   17.1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6   55.3   64.7     -9  1 37   14.1   18.5     -9  1 38*   7.4    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6*  11.5  -19.2     -9  3 37*  12.0    8.6     -9  3 38   21.9  -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6   17.1   19.7     -9  5 37   11.7  -22.5    -10  0 38   62.9   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6   32.6   38.6    -10  2 37   17.3   31.6    -10  2 38*   6.3    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6   23.9  -47.3    -10  4 37*   5.2    0.2    -10  4 38   73.7  1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36*   4.3   -5.6    -11  1 37   34.2  -45.6    -11  1 38   34.8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6   36.7  -61.8    -11  3 37   28.0   35.7    -11  3 38   26.2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6   17.3  -26.5    -11  5 37*   9.2  -12.3    -12  0 38   24.7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6   37.1  -47.0    -12  2 37   14.9   16.8    -12  2 38   27.8  -4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6   31.5  -46.0    -12  4 37   24.1  -24.3    -13  1 38*   7.7    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36*   2.5   -8.2    -13  1 37  103.2  157.4    -13  3 38*   6.1   -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6   21.0   30.3    -13  3 37   84.7 -121.8    -14  0 38   36.0   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6   18.0   30.1    -14  2 37   22.0  -17.9    -14  2 38   14.8  -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7   22.4  -26.5    -14  4 37   21.8   34.3     -3  1 39   21.3   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7*  11.1   22.9    -15  1 37   40.5   50.1     -4  2 39   15.7   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7   64.2 -119.9    -15  3 37   22.8  -28.4     -5  1 39   11.0  -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7*   0.0  -11.4      0  0 38   40.8   71.6     -6  2 39   20.1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7   60.9  103.4     -1  1 38   14.1   21.5     -7  1 39   63.3  10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37   41.0   49.8     -2  0 38*   5.5   13.1     -7  3 39   45.0  -8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37   35.9  -55.9     -2  2 38   18.5   18.1     -8  2 39   30.5  -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7   31.2  -47.8     -3  1 38   16.4  -28.8     -9  1 39   23.0   3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7*   9.4    3.8     -3  3 38   25.5  -46.5    -10  2 39*   7.2    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7   23.0  -38.6     -4  0 38   46.8  -74.7    -11  1 39   14.2  -27.1</w:t>
      </w:r>
      <w:r>
        <w:br w:type="page"/>
      </w:r>
    </w:p>
    <w:p>
      <w:pPr>
        <w:pStyle w:val="Testonormale"/>
        <w:rPr>
          <w:rFonts w:eastAsia="MS Mincho;ＭＳ 明朝"/>
          <w:b/>
          <w:b/>
          <w:sz w:val="15"/>
          <w:lang w:val="en-GB"/>
        </w:rPr>
      </w:pPr>
      <w:r>
        <w:rPr>
          <w:rFonts w:eastAsia="MS Mincho;ＭＳ 明朝"/>
          <w:b/>
          <w:sz w:val="15"/>
          <w:lang w:val="en-GB"/>
        </w:rPr>
        <w:t>Sample ENSMP 16926 from Horrsjöberg (Värmland, Sweden)  (CNR-IGG code iri)</w:t>
      </w:r>
    </w:p>
    <w:p>
      <w:pPr>
        <w:pStyle w:val="Testonormale"/>
        <w:rPr>
          <w:rFonts w:eastAsia="MS Mincho;ＭＳ 明朝"/>
          <w:b/>
          <w:b/>
          <w:sz w:val="15"/>
          <w:lang w:val="en-GB"/>
        </w:rPr>
      </w:pPr>
      <w:r>
        <w:rPr>
          <w:rFonts w:eastAsia="MS Mincho;ＭＳ 明朝"/>
          <w:b/>
          <w:sz w:val="15"/>
          <w:lang w:val="en-GB"/>
        </w:rPr>
      </w:r>
    </w:p>
    <w:p>
      <w:pPr>
        <w:pStyle w:val="Testonormale"/>
        <w:rPr>
          <w:rFonts w:eastAsia="MS Mincho;ＭＳ 明朝"/>
          <w:sz w:val="15"/>
          <w:lang w:val="en-GB"/>
        </w:rPr>
      </w:pPr>
      <w:r>
        <w:rPr>
          <w:rFonts w:eastAsia="MS Mincho;ＭＳ 明朝"/>
          <w:sz w:val="15"/>
          <w:lang w:val="en-GB"/>
        </w:rPr>
      </w:r>
    </w:p>
    <w:p>
      <w:pPr>
        <w:pStyle w:val="Testonormale"/>
        <w:rPr/>
      </w:pPr>
      <w:r>
        <w:rPr>
          <w:rFonts w:eastAsia="Courier New"/>
          <w:sz w:val="15"/>
          <w:lang w:val="en-GB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0  179.1 -355.0      6  4  0   80.8  158.0     12 10  0   52.7  10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0  419.2  823.4      6  6  0   29.2  -45.0     12 12  0   33.6   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0  130.1  257.4      6  8  0   24.6   30.4     12 14  0   31.2   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0  226.1  455.5      6 10  0   31.5  -45.3     13  1  0   19.4    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0   44.9   87.0      6 12  0   45.1   66.9     13  3  0   88.5 -1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0   68.6  138.1      6 14  0   11.3    2.9     13  5  0   43.2  -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0   14.2   24.9      7  1  0  152.1 -294.2     13  7  0   38.4  -7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0   49.9   94.6      7  3  0  184.3 -368.0     13  9  0   20.6  -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0   55.8 -100.6      7  5  0  116.8 -237.7     13 11  0   31.0  -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0   81.9  142.4      7  7  0  110.1 -221.6     13 13  0   14.8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0   69.7 -139.0      7  9  0   89.5 -173.1     14  0  0  123.2  2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0   33.1   65.0      7 11  0   39.9  -79.0     14  2  0   78.3  1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0   26.9  -24.0      7 13  0   30.3  -55.8     14  4  0   39.8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0   19.4   14.7      7 15  0    9.0   12.3     14  6  0  120.7  2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0    9.1  -11.8      8  0  0  280.5  544.6     14  8  0   25.3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0   18.0   19.0      8  2  0   65.0  101.3     14 10  0   97.7  19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0   46.4  -46.1      8  4  0  178.0  342.1     14 12  0   44.6  -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0   42.8   90.2      8  6  0   20.8   30.4     15  1  0  126.7 -2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0   50.2  105.7      8  8  0  120.0  240.8     15  3  0   29.2   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0   51.7 -101.7      8 10  0   31.2   58.8     15  5  0  132.8 -2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0  112.8  230.7      8 12  0   45.2   69.1     15  7  0   19.9   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0   97.1 -194.3      8 14  0*   8.5   -7.9     15  9  0   36.9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0  115.2  233.1      9  1  0   40.0   62.1     15 11  0    8.6    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0   25.4  -47.0      9  3  0   25.2   55.3     16  0  0   68.8  -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0   79.3 -145.8      9  5  0   20.3  -27.2     16  2  0   93.3  18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0  193.1 -368.1      9  7  0   51.4  105.0     16  4  0   10.0   -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0   26.0   45.3      9  9  0   20.9   15.6     16  6  0   43.0   8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0  148.3 -301.5      9 11  0   14.5  -23.7     16  8  0   23.0   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0   73.4 -121.9      9 13  0   12.2   16.8     16 10  0    9.2   -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0   44.6  -83.3      9 15  0   12.5  -20.0     16 12  0*   6.8    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0   70.8 -139.5     10  0  0  187.9  301.5     17  1  0   25.2  -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0   15.1  -18.4     10  2  0   65.1  133.9     17  3  0   79.9 -16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0   95.6  -46.9     10  4  0  163.2  313.4     17  5  0   15.4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0   54.7  122.1     10  6  0   88.2  178.5     17  7  0   56.5 -1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0  201.8  399.2     10  8  0   59.5  100.4     17  9  0   16.7   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0   11.6  -10.7     10 10  0   96.8  166.6     17 11  0   27.1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0   61.7  121.0     10 12  0   33.8   66.8     18  0  0   45.5   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0   54.6   90.9     10 14  0   26.1   44.5     18  2  0   70.4  1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0   34.3   63.4     11  1  0   46.6   38.8     18  4  0   12.8   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0   33.0   61.8     11  3  0  127.4 -254.5     18  6  0   55.4  10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0   76.9 -120.0     11  5  0   88.7  159.0     18  8  0   39.2   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0  155.0  283.4     11  7  0   81.6 -161.6     18 10  0   54.5  10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0  195.9 -358.3     11  9  0   69.1 -139.7     19  1  0   29.0  -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0   24.2  -17.9     11 11  0   50.3  -96.2     19  3  0   21.9   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0   45.9  -94.3     11 13  0   14.3  -25.0     19  5  0   16.4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0   29.1  -42.5     12  0  0  301.5 -550.7     19  7  0   12.2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0   35.2  -63.5     12  2  0  175.6  318.5     19  9  0   21.8   -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0   36.8  -65.7     12  4  0   86.4 -173.7     20  0  0   39.4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 0   46.8  -82.7     12  6  0   68.7  117.4     20  2  0   51.2   9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0   60.2   93.7     12  8  0    9.6    3.1     20  4  0   35.1  -68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0   76.1  129.7      2  8  1   61.6 -123.2      5 13  1   32.8  -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0   39.8  -79.5     -2  8  1  126.1  253.0     -5 13  1   43.9   8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0   47.0  -92.1      2 10  1    8.5   -0.2      5 15  1   17.4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0   60.8 -120.1     -2 10  1   31.6   33.5     -5 15  1   28.8  -5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0   24.0  -37.5      2 12  1   36.5   51.4      6  2  1   63.1 -1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0   60.8 -120.1     -2 12  1   36.2   55.3     -6  2  1   33.9  -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9  0   13.4   -9.7      2 14  1   14.0   24.6      6  4  1   43.0  -5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 0   31.0   53.7     -2 14  1   24.3   37.0     -6  4  1   38.2   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0   27.6   49.1      3  1  1   12.6    6.0      6  6  1   71.3  1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0*   9.6  -12.7     -3  1  1   28.2   62.6     -6  6  1   48.9  -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0   29.8   52.6      3  3  1  115.1  211.1      6  8  1   65.7  1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8  0   10.0   -6.5     -3  3  1   37.2  -72.9     -6  8  1   23.8  -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0   55.6  -93.0      3  5  1   15.1  -27.3      6 10  1   26.5   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0   14.6    8.2     -3  5  1   34.6   46.0     -6 10  1   16.8  -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0   39.6  -56.5      3  7  1   49.9   95.6      6 12  1   28.1   5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0  0   39.1   65.7     -3  7  1   36.5   64.1     -6 12  1   33.1   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0   29.4   51.0      3  9  1   46.2   91.8      6 14  1   17.9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0   35.1   64.1     -3  9  1   13.3   25.4     -6 14  1    9.1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1  0   20.4  -28.2      3 11  1   36.4   62.3      7  1  1   18.9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0   19.9  -29.4     -3 11  1   13.1   22.6     -7  1  1   61.5 -10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1   16.7    6.1      3 13  1    7.5   -6.6      7  3  1  125.5  2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1   17.1   -6.5     -3 13  1   27.8   56.1     -7  3  1  103.5 -19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1  114.1 -184.5      3 15  1   10.5   14.5      7  5  1   14.3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1   41.1  -21.4     -3 15  1   30.8   56.4     -7  5  1   57.1  1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1   10.1   -3.8      4  2  1   18.3  -24.6      7  7  1   36.2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1   26.1  -41.1     -4  2  1   47.6  -70.6     -7  7  1   30.7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1   68.4 -136.0      4  4  1   54.7  110.5      7  9  1   47.3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1   30.5   -4.3     -4  4  1   26.0   -3.2     -7  9  1   26.9   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1   26.2   41.1      4  6  1   30.2  -13.2      7 11  1    8.8   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1   28.8   61.3     -4  6  1   57.1   70.8     -7 11  1   27.4   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1   83.7 -166.4      4  8  1   47.2  -91.0      7 13  1   25.6   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1   52.9 -110.4     -4  8  1   17.8   37.5     -7 13  1   12.3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1   63.9  113.0      4 10  1   49.0   96.0      7 15  1   20.2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1  101.2 -191.9     -4 10  1   17.0  -30.4     -7 15  1   40.6   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1   23.9   12.2      4 12  1   28.1  -56.8      8  2  1   39.2   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1  114.7 -226.0     -4 12  1   23.9   19.3     -8  2  1   31.6   6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1    7.7    0.8      4 14  1   49.9   99.8      8  4  1   14.0  -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1   20.9  -32.6     -4 14  1   28.8   51.4     -8  4  1   78.0 -1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1   12.1   -4.3      5  1  1   15.0   -5.9      8  6  1    4.1    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1   17.0  -33.4     -5  1  1   68.1 -134.6     -8  6  1   34.3   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1   40.1  -75.4      5  3  1   50.3  -77.6      8  8  1   26.6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1   25.2   44.4     -5  3  1   19.6   14.5     -8  8  1   15.0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1   15.7   29.7      5  5  1   51.5 -103.0      8 10  1   20.4  -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1   46.7  -89.7     -5  5  1   27.9  -46.9     -8 10  1   16.6   -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1   23.7  -28.0      5  7  1   51.5   95.2      8 12  1   37.8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1   24.3   46.2     -5  7  1   56.4   98.2     -8 12  1   14.3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1   23.5  -10.0      5  9  1   75.6 -148.6      8 14  1   32.8  -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1   36.3   70.9     -5  9  1   10.4    8.5     -8 14  1   28.2  -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1   44.8  -17.0      5 11  1   21.0  -36.2      9  1  1   25.0    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1   75.4   93.0     -5 11  1   12.6   17.6     -9  1  1   25.1    6.7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1   97.2  146.5    -12 10  1   11.2   18.7     16  8  1   43.9   8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1   63.5  -66.0     12 12  1   25.8   33.6    -16  8  1   40.9   8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1   85.0 -140.5    -12 12  1   28.8   54.1     16 10  1   31.7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1   50.4  -98.8     12 14  1   32.6   63.7    -16 10  1   13.2   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1   41.9   87.0    -12 14  1   37.7   69.5     16 12  1   34.7   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1   92.0 -186.4     13  1  1   91.0 -172.2    -16 12  1   10.0   -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1   64.9 -131.0    -13  1  1  169.7 -322.0     17  1  1   13.5   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1   36.3  -72.2     13  3  1   38.9  -46.1    -17  1  1    9.6    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1   10.0  -10.8    -13  3  1  144.4  288.8     17  3  1   51.9   7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1   50.0  -89.2     13  5  1   16.3   29.1    -17  3  1   28.9  -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1   42.2  -82.2    -13  5  1   16.5  -28.2     17  5  1   27.0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1   28.9  -55.6     13  7  1   53.5 -103.3    -17  5  1   15.1  -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1   31.8  -61.3    -13  7  1   74.7  130.9     17  7  1   24.2  -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1   77.7 -152.9     13  9  1   10.2   10.4    -17  7  1*   3.7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1   15.2   23.4    -13  9  1   25.4   49.1     17  9  1   40.5   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1   21.1   -2.7     13 11  1   32.8  -62.4    -17  9  1   42.0  -7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1   56.7  102.2    -13 11  1   36.5   72.8     17 11  1*   2.9    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1   37.4  -80.0     13 13  1   23.7   26.5    -17 11  1    8.8   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1   71.2 -141.0    -13 13  1    8.9    1.8     18  2  1   16.0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1   55.1 -102.5     14  2  1   40.3   59.8    -18  2  1   27.7   5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1   18.8    7.4    -14  2  1   11.6   20.2     18  4  1   13.1  -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1   27.2  -52.1     14  4  1   21.4   -8.4    -18  4  1   45.8  -7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1   17.7   18.0    -14  4  1   32.9  -63.3     18  6  1   25.5  -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1   54.8 -103.4     14  6  1   59.4  115.7    -18  6  1   28.2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1   39.0  -77.1    -14  6  1   31.4  -57.1     18  8  1*   6.1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1   32.8   54.1     14  8  1   14.3   -8.9    -18  8  1   43.8  -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1*   6.1   -4.7    -14  8  1   18.2  -33.2     18 10  1   17.7  -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1   11.1   25.7     14 10  1   31.0   50.0    -18 10  1   12.1    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1   29.3   55.0    -14 10  1   14.6   -9.2     19  1  1   22.9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1   48.0  -12.0     14 12  1   37.0  -71.6    -19  1  1   28.4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1   30.3   19.0    -14 12  1   25.5   50.0     19  3  1   46.4  -9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1   25.2   45.0     15  1  1   37.2   69.7    -19  3  1   23.4   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1   30.6  -55.5    -15  1  1    6.2    8.6     19  5  1   15.5   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1   62.8  122.9     15  3  1   42.7  -74.3    -19  5  1   35.6  -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1   32.2   55.0    -15  3  1   53.6   63.1     19  7  1   21.2   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1   16.4    1.1     15  5  1   29.0   43.8    -19  7  1    9.8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1   32.0  -64.8    -15  5  1   49.8  -87.3     19  9  1   28.2  -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1   19.7   34.4     15  7  1   22.2  -44.4    -19  9  1   23.2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1   25.9   48.8    -15  7  1   26.2   53.2     20  2  1    9.1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1   31.5  -38.8     15  9  1   19.9  -34.0    -20  2  1   23.3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1   25.2  -45.5    -15  9  1   35.4  -71.6     20  4  1   11.1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1   44.3   88.0     15 11  1*   7.0   10.8    -20  4  1*   6.8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1   14.7  -28.4    -15 11  1   34.5   58.9     20  6  1   11.5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1   10.0  -12.2    -15 13  1   20.7  -38.5    -20  6  1   21.2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1   56.0  -97.7     16  2  1   26.9   52.3     20  8  1*   6.6    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1   54.7  114.5    -16  2  1   21.2  -41.1    -20  8  1   38.0  -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1   43.0   88.2     16  4  1   29.4   57.5    -20 10  1   12.2   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1   32.2  -47.6    -16  4  1   46.9   87.7     21  1  1   27.6   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1   19.0   24.3     16  6  1   46.7  -92.9    -21  1  1   33.1  -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1   37.6   76.5    -16  6  1   15.2   30.8     21  3  1   37.8  -57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1   28.1   43.4      1 15  2    8.6    9.7      5  1  2   78.6  1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1   42.0   76.9     -1 15  2    7.2    5.9     -5  1  2   43.5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1   10.2  -15.6      2  0  2  163.7  287.8      5  3  2   23.7    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1   81.4 -142.9     -2  0  2   59.4  118.5     -5  3  2   29.9   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1   67.1  114.2      2  2  2    9.2   -6.1      5  5  2  110.0 -2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1   16.3   -5.7     -2  2  2  128.8 -280.0     -5  5  2   10.2   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1   33.8   56.3      2  4  2    8.9   17.9      5  7  2  103.5  20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1   10.6   19.5     -2  4  2    5.3    0.9     -5  7  2   42.7  -8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1   22.8  -40.5      2  6  2    9.0   -5.7      5  9  2   30.9  -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1*   6.9    1.6     -2  6  2   70.3  136.7     -5  9  2   74.3  1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1   49.4   96.6      2  8  2   41.2  -79.1      5 11  2   20.7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1   28.7    9.0     -2  8  2   50.0  102.3     -5 11  2   24.9   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1*   3.8    0.4      2 10  2   20.9  -18.6      5 13  2   31.1  -6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1   43.7   78.9     -2 10  2   18.1  -27.3     -5 13  2   28.3  -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1   40.7  -55.4      2 12  2   14.6   20.0      5 15  2    9.1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1   51.8 -103.5     -2 12  2   29.6   57.3     -5 15  2   41.5   7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1   48.7   66.3      2 14  2   11.1  -10.0      6  0  2   37.2  -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1   36.4   57.5     -2 14  2   11.8   18.2     -6  0  2  393.8 -77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1   32.6  -50.6      3  1  2   81.8  174.9      6  2  2  110.0 -2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1   18.9  -24.2     -3  1  2  104.0  195.9     -6  2  2  246.3  45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1   38.5  -58.4      3  3  2  191.5  352.1      6  4  2  291.5  5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1   13.7  -26.2     -3  3  2  290.4  538.7     -6  4  2  190.7 -3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1   34.4   60.0      3  5  2   69.3  141.7      6  6  2  126.1 -2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1   50.6   80.5     -3  5  2   93.5 -183.2     -6  6  2  107.9  2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1  1   55.1   99.9      3  7  2   85.5  167.0      6  8  2   25.4   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1   61.9  100.0     -3  7  2  165.7  323.6     -6  8  2   40.7  -5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1   54.3 -100.0      3  9  2   42.0   63.8      6 10  2   20.2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 2   22.7   39.6     -3  9  2   39.8    3.4     -6 10  2   51.1 -10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2  147.9 -287.3      3 11  2   79.5  157.5      6 12  2   23.7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2   27.6   51.5     -3 11  2   24.0   23.6     -6 12  2   10.8   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2  230.5 -458.4      3 13  2   20.8   14.2      6 14  2   14.9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2   25.4   44.7     -3 13  2   31.0   53.5     -6 14  2*   6.5   -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2  110.2 -220.6      3 15  2   51.7   99.5      7  1  2  123.0  2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2   20.1   -4.9     -3 15  2   39.5  -74.8     -7  1  2   20.2  -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2   81.8 -163.3      4  0  2   34.9  -68.5      7  3  2  184.7  36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2   13.3   12.8     -4  0  2   86.4  155.4     -7  3  2  173.5  3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2   34.4  -38.3      4  2  2  142.6 -217.4      7  5  2  104.0  20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2   44.4   42.1     -4  2  2  103.4 -196.3     -7  5  2  100.7  19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2   76.6 -137.5      4  4  2   51.9   15.0      7  7  2   64.8  1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2  196.2 -379.0     -4  4  2  187.9 -360.1     -7  7  2   43.2   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2   68.1  127.6      4  6  2  156.9 -302.7      7  9  2   21.2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2  217.4  432.2     -4  6  2   30.2   60.4     -7  9  2   81.9  1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2   51.3   93.7      4  8  2   70.4  139.8      7 11  2   49.6   9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2   75.3 -148.1     -4  8  2   88.0 -175.0     -7 11  2   42.4   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2   49.6   52.8      4 10  2   64.1 -133.0      7 13  2   39.6   7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2   42.8   60.6     -4 10  2   65.4  130.5     -7 13  2   43.7   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2   35.4   56.7      4 12  2   20.2   29.0      7 15  2   17.5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2    8.8   11.4     -4 12  2  100.5 -199.1     -7 15  2   40.3   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2   42.9   85.9      4 14  2    8.6   -0.2      8  0  2   75.9  1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2   21.9   -7.7     -4 14  2   40.2   79.0     -8  0  2  103.4 -178.8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2   37.4  -60.6    -11  5  2   88.8  175.3    -14 10  2   22.2  -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2   42.0  -74.7     11  7  2  124.6  246.7     14 12  2    9.7    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2  120.2  242.1    -11  7  2   24.4   41.8    -14 12  2   49.2  -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2   61.0 -120.1     11  9  2   52.1 -105.8     15  1  2   24.7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2  146.9 -290.2    -11  9  2   18.2   20.7    -15  1  2    8.9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2   90.8  170.6     11 11  2*   9.0   13.2     15  3  2   59.4  1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2  120.7  246.2    -11 11  2   26.0   51.1    -15  3  2   45.2  -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2   85.8 -166.2     11 13  2   27.9   50.8     15  5  2   15.5  -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2  130.3 -248.3    -11 13  2   20.9   25.2    -15  5  2   70.2  1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2   81.2  163.1     12  0  2   84.0  171.9     15  7  2   22.7   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2   90.5  178.9    -12  0  2   81.8  -26.6    -15  7  2   12.6   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2   58.1 -117.1     12  2  2   90.1 -170.2     15  9  2   24.0  -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2   80.1 -154.9    -12  2  2   22.5   47.0    -15  9  2   10.4   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2   13.9   20.9     12  4  2   14.3  -25.2     15 11  2   34.7   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2   28.0   52.3    -12  4  2   45.0  -81.1    -15 11  2   11.4   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2   40.6   32.5     12  6  2   50.1   67.8    -15 13  2   22.7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2  152.2 -279.7    -12  6  2   82.7  168.0     16  0  2   43.6   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2   59.1 -116.5     12  8  2*   7.1   12.2    -16  0  2   91.7 -1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2   94.2  192.8    -12  8  2   73.8 -121.0     16  2  2   54.0  10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2   12.6    2.4     12 10  2   11.1   13.4    -16  2  2   41.3   6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2  106.8 -197.5    -12 10  2   92.3  189.3     16  4  2   65.4  1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2   18.3  -26.5     12 12  2   21.5    6.2    -16  4  2   55.7 -10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2   54.6  109.7    -12 12  2   43.1  -83.7     16  6  2   33.8   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2   36.8   61.1     12 14  2   12.3   17.5    -16  6  2   17.7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2   17.8   -3.4    -12 14  2   34.7   63.7     16  8  2   15.1   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2   36.9  -72.1     13  1  2   76.4  130.0    -16  8  2   22.5  -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2   10.4   19.3    -13  1  2   34.2   61.0     16 10  2*   5.7   -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2   37.5   67.0     13  3  2   36.8  -49.0    -16 10  2   21.5  -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2   32.3  -58.1    -13  3  2   22.5   47.2     16 12  2   14.5   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 2  198.3  335.2     13  5  2   12.0    8.7    -16 12  2   22.5  -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 2  168.9 -322.8    -13  5  2   28.7   29.9     17  1  2   57.3  10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2  196.8 -383.4     13  7  2   28.8  -54.5    -17  1  2   45.2   8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2   17.2    4.6    -13  7  2   57.7  116.9     17  3  2   59.4  1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2   36.1  -64.8     13  9  2   15.9   22.8    -17  3  2   33.2   3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2   77.9 -158.6    -13  9  2   48.8  101.4     17  5  2   64.0  1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2   83.8 -171.1     13 11  2   15.1   -6.0    -17  5  2   38.5  -7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2   10.1   15.6    -13 11  2*   6.3    6.8     17  7  2   16.0  -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2   43.4  -87.0     13 13  2   49.8  -96.1    -17  7  2   57.2  10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2   46.0  -90.2    -13 13  2   25.9   51.6     17  9  2   82.7  16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2   49.7 -101.1     14  0  2  120.7 -227.2    -17  9  2   13.3   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2   25.0   18.3    -14  0  2  168.2 -326.7     17 11  2   10.1   -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2   19.0  -29.0     14  2  2   55.4  -91.4    -17 11  2*   6.6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2   15.0   -4.8    -14  2  2  121.5  225.4     18  0  2   21.8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2   43.6  -82.3     14  4  2   44.2  -77.8    -18  0  2   59.3    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2*   5.2    3.8    -14  4  2   94.2 -187.2     18  2  2    7.8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2   45.1   86.6     14  6  2   88.1 -180.3    -18  2  2   85.6 -1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2   88.7  181.5    -14  6  2   22.4   44.4     18  4  2   50.8 -10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2  148.3  290.9     14  8  2   32.0   10.3    -18  4  2   28.4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2  107.5  214.7    -14  8  2   64.3 -139.9     18  6  2    8.5    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2   48.9  -89.9     14 10  2   49.3 -101.6    -18  6  2   51.3 -103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2   17.4  -31.3     24  0  2   58.8 -108.8      3  5  3   35.9    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2   27.7  -55.3    -24  0  2   21.7  -37.9     -3  5  3   29.7   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2*   7.0  -11.1     24  2  2   33.6   45.7      3  7  3   16.6    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2   33.8   28.8    -24  2  2   14.1  -20.9     -3  7  3   21.4  -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2    6.4   -0.6     24  4  2   25.4  -45.1      3  9  3   65.7  1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2   30.1   -2.8    -24  4  2   14.5  -24.0     -3  9  3   12.7   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2   23.2   35.2     25  1  2*  14.9   -4.0      3 11  3   17.2    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2    9.2   -0.3    -25  1  2   24.6   45.5     -3 11  3   38.9  -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2   13.1   22.4    -25  3  2   18.7   30.4      3 13  3   17.6   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2   23.7   24.6      0  2  3   37.6   65.3     -3 13  3   17.4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2   29.4   46.3      0  4  3   68.1  113.2      3 15  3*   1.9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2*   4.9    1.2      0  6  3   42.7   15.1     -3 15  3   22.8  -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2*   4.8    0.3      0  8  3   43.2   87.5      4  2  3   22.0   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2   31.0  -24.0      0 10  3   35.1   62.9     -4  2  3   74.1 -1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2   20.2  -26.9      0 12  3   16.7  -17.8      4  4  3   80.6  1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 2   48.4  -84.3      0 14  3   23.0   43.1     -4  4  3   48.5   7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2   14.4   -9.4      1  1  3   11.4   20.8      4  6  3   32.5  -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2   15.1   25.5     -1  1  3   14.2  -14.5     -4  6  3   98.7 -1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2   20.6  -19.1      1  3  3   77.5 -150.3      4  8  3   21.8   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2*   4.0   -4.1     -1  3  3   12.3   -5.0     -4  8  3   28.3   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2   22.5   44.5      1  5  3   89.9 -174.0      4 10  3*   7.9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2   23.4  -43.6     -1  5  3   41.7  -64.2     -4 10  3   30.9  -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2   51.0  -85.2      1  7  3   30.6   32.5      4 12  3  117.4  2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2    9.5   14.0     -1  7  3  118.3 -220.9     -4 12  3   23.5   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2   38.7  -61.1      1  9  3   29.2  -57.8      4 14  3   21.2  -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2   42.0   73.0     -1  9  3   24.9   40.0     -4 14  3   23.5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2   39.2   67.6      1 11  3   16.9   35.6      5  1  3   58.7  1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2   25.8   35.9     -1 11  3   20.3   14.9     -5  1  3   11.0   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2   38.4   71.9      1 13  3   44.2  -89.4      5  3  3   19.2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2   28.9   50.8     -1 13  3   22.9   38.5     -5  3  3   30.3   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2   56.4  107.3      1 15  3   21.7   37.8      5  5  3   45.8   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2   24.1   43.3     -1 15  3   22.5    9.2     -5  5  3   41.4  -7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2   17.6   24.7      2  2  3   55.2 -109.9      5  7  3   24.0   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2   35.3   70.7     -2  2  3   11.4   18.2     -5  7  3   82.1  16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 2   53.6  -97.8      2  4  3   96.2 -178.2      5  9  3   69.7  1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 2   94.7  152.2     -2  4  3   27.4  -28.3     -5  9  3   13.6  -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2   16.7   21.9      2  6  3   35.6  -35.3      5 11  3    8.2    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2    9.1   15.5     -2  6  3   62.0  -42.9     -5 11  3   73.8  1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2   57.0 -108.8      2  8  3   46.5  -89.5      5 13  3   38.1   7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2   23.2   39.8     -2  8  3   60.4 -126.0     -5 13  3   29.5   5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2   14.9  -23.5      2 10  3   23.9   32.0      5 15  3   40.6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2   12.0   16.9     -2 10  3   68.3 -137.8     -5 15  3   22.1    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2   15.1   20.0      2 12  3   52.1 -103.4      6  2  3  128.2 -2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2   19.4  -32.2     -2 12  3    8.2   12.4     -6  2  3   38.1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2   11.0   12.7      2 14  3*   5.9    2.8      6  4  3   64.6 -1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2   54.7  -92.7     -2 14  3   75.3 -147.7     -6  4  3   35.8   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2   32.5   57.7      3  1  3   22.6   32.2      6  6  3   11.5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2   12.8   14.5     -3  1  3   12.8  -25.5     -6  6  3   36.1  -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2   16.5   34.3      3  3  3   29.6   -7.8      6  8  3   14.6  -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2   20.2   35.8     -3  3  3   68.1 -131.1     -6  8  3   57.0  113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3   69.2 -140.4     -9 15  3   11.5   21.5     13  9  3   40.7   7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3   21.9    6.9     10  2  3   15.3  -31.1    -13  9  3   36.3  -6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3   18.5   38.5    -10  2  3   44.0   67.2     13 11  3   30.8   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3   27.9  -50.3     10  4  3   85.5 -168.5    -13 11  3   28.9   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3    8.0  -13.9    -10  4  3   45.9   79.3     13 13  3   18.4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3   25.5   32.5     10  6  3   35.9   72.3    -13 13  3   30.7  -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3   12.1  -26.7    -10  6  3   54.1  -96.3     14  2  3   35.6   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3  100.0 -194.5     10  8  3   56.7 -106.5    -14  2  3   13.8  -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3   35.7   -1.5    -10  8  3    7.7    9.2     14  4  3   20.8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3   49.8   53.1     10 10  3   28.9   56.0    -14  4  3   84.0  1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3   67.0 -132.4    -10 10  3    8.3   11.9     14  6  3   56.6  1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3   59.3 -108.2     10 12  3   47.5  -90.0    -14  6  3   38.1  -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3   13.5  -26.1    -10 12  3   26.7   49.5     14  8  3   26.4   5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3   45.4   83.8     10 14  3   23.0   38.7    -14  8  3   44.2   8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3   63.9 -127.5    -10 14  3*  11.0   -7.7     14 10  3   40.3   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3   78.5 -156.6     11  1  3   11.9  -18.8    -14 10  3   17.0   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3   10.5   -4.5    -11  1  3   22.1   37.4     14 12  3   12.9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3   30.8  -33.5     11  3  3   43.2    7.6    -14 12  3*   7.7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3   26.8  -45.0    -11  3  3   53.7  -98.2     15  1  3   40.2  -7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3   26.0  -46.3     11  5  3   46.1   62.0    -15  1  3   43.5  -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3   31.1  -21.6    -11  5  3   55.9  114.3     15  3  3    7.3   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3   22.7   36.3     11  7  3   24.9   37.4    -15  3  3   82.8  10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3   11.8    4.8    -11  7  3   10.0    5.7     15  5  3   42.0  -8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3   38.3   75.3     11  9  3   18.0  -24.0    -15  5  3   29.0  -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3   23.2  -44.5    -11  9  3   23.4   40.6     15  7  3   52.5  1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3   80.4 -146.1     11 11  3*   7.7   13.8    -15  7  3*   4.9    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3   38.0  -54.5    -11 11  3   22.9  -43.7     15  9  3   49.8  -9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3  113.5  174.6     11 13  3   27.5  -52.2    -15  9  3   34.7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3   54.9  110.5    -11 13  3   18.9  -28.8     15 11  3   39.0   7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3   54.9  -99.3     12  2  3   26.6   52.1    -15 11  3   40.1   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3   18.9   -0.6    -12  2  3   58.2 -113.4    -15 13  3   15.8  -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3   41.5   59.7     12  4  3   22.8   29.9     16  2  3    9.8  -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3   15.1  -23.2    -12  4  3   56.0 -108.1    -16  2  3   42.5   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3   57.8  -98.5     12  6  3   72.2 -147.2     16  4  3   24.0   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3   16.4    4.0    -12  6  3   10.1   -3.4    -16  4  3   62.4 -1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3   33.0   42.8     12  8  3   28.9  -50.1     16  6  3   41.6  -7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3  135.1 -262.8    -12  8  3   70.9 -129.6    -16  6  3   81.8  1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3   41.3  -77.1     12 10  3   12.5   19.2     16  8  3   29.4   5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3   87.3  134.9    -12 10  3   21.5  -38.5    -16  8  3   18.1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3   69.0  128.1     12 12  3   18.8   31.4     16 10  3   12.4  -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3   57.7 -106.3    -12 12  3   27.8  -39.2    -16 10  3   18.9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3   28.2   13.1    -12 14  3   21.7  -36.8     16 12  3   39.3  -6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3   37.7   78.2     13  1  3   18.9  -36.4    -16 12  3   17.7  -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3   23.9   48.6    -13  1  3   36.5  -68.8     17  1  3   62.9 -1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3   48.4  -96.2     13  3  3   35.3   51.7    -17  1  3   31.5  -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3   30.0  -40.8    -13  3  3  109.0  215.4     17  3  3   70.5  1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3   22.4   41.6     13  5  3   22.3   37.7    -17  3  3   25.8   5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3   31.6   54.7    -13  5  3   60.7 -123.8     17  5  3   66.6 -1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3   12.2  -22.3     13  7  3   17.3   28.8    -17  5  3   11.0  -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3   23.3   14.5    -13  7  3   79.4  134.0     17  7  3   14.6   14.9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3   30.1  -59.3     23  1  3   26.7  -32.3      2 12  4   65.3 -1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3   58.5 -105.3    -23  1  3   39.2  -40.5     -2 12  4   30.8   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3   32.5   64.0     23  3  3   19.5  -31.9      2 14  4   37.4   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3   29.7   39.5    -23  3  3   28.1   22.9     -2 14  4   56.4  10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3   39.5  -75.3     23  5  3   19.3   30.6      3  1  4  232.0 -45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3   24.3   44.3    -23  5  3   22.4  -17.0     -3  1  4   63.3  -7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3   12.9   26.5    -23  7  3   18.5  -31.5      3  3  4   33.4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3   39.1  -74.7     24  2  3    8.6    1.7     -3  3  4  121.5 -23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3*  12.4    7.2    -24  2  3*   4.3    0.6      3  5  4  196.4 -3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3   44.9   89.1     24  4  3    9.6   -7.3     -3  5  4   30.9   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3   24.2  -43.7    -24  4  3   25.1   27.6      3  7  4   73.9  1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3   41.6  -67.6    -24  6  3   16.3   11.0     -3  7  4  130.3 -2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3   18.9  -13.0    -25  1  3   30.5   42.3      3  9  4  101.0 -19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3*   4.7    5.3    -25  3  3   45.3  -80.0     -3  9  4   33.5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3*   4.3   11.9      0  0  4   53.6  -58.7      3 11  4    8.9    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3*   4.9   -7.3      0  2  4  120.7  218.9     -3 11  4   82.8 -1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3  117.5  212.3      0  4  4   45.3  -93.5      3 13  4   10.1  -2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3   25.6   49.2      0  6  4   84.3  175.0     -3 13  4   11.4   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3   62.1 -123.8      0  8  4   31.8   59.6      3 15  4   23.7  -4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3*   7.4   -7.7      0 10  4   64.6  119.7     -3 15  4   42.6  -7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3   63.4  121.6      0 12  4*   4.8   -4.7      4  0  4   79.7   9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3   21.2   34.8      0 14  4   27.1   49.7     -4  0  4   21.1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3   10.7   15.4      1  1  4  157.6 -318.7      4  2  4  325.7  6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3   30.5   63.8     -1  1  4   72.7 -126.0     -4  2  4  558.0 110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3   38.0   67.2      1  3  4  195.8 -369.2      4  4  4  161.0  3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3   18.8  -28.4     -1  3  4   90.8 -142.7     -4  4  4  105.0 -20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3*   6.1   -9.5      1  5  4    9.7  -20.3      4  6  4  132.4  2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3   18.2   25.2     -1  5  4   25.3  -52.4     -4  6  4  242.1  48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3   28.3   27.0      1  7  4   98.3 -201.4      4  8  4   77.8  15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3   17.7  -27.2     -1  7  4   63.9 -113.4     -4  8  4   94.8  18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3   24.8   -5.2      1  9  4   29.9  -23.9      4 10  4   93.8  19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3   27.3  -37.2     -1  9  4   71.4 -123.7     -4 10  4   92.7  1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3*   7.3    5.6      1 11  4   27.9  -51.6      4 12  4   43.1   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3   27.8  -44.0     -1 11  4   48.7  -95.3     -4 12  4    9.5  -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3   83.9  153.9      1 13  4   53.6 -105.3      4 14  4   40.8   8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3*   3.1   -4.7     -1 13  4   18.7   -5.2     -4 14  4   58.5  1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3   58.8  -99.9      1 15  4   23.4  -41.1      5  1  4   46.5   6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3   34.8  -63.5     -1 15  4   63.6 -121.5     -5  1  4   80.4  1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3   28.7   41.3      2  0  4   17.4  -34.4      5  3  4   63.3 -1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3   25.3   42.8     -2  0  4  120.3 -233.3     -5  3  4   90.4 -1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3   22.9  -39.7      2  2  4  146.3  275.7      5  5  4  136.0  2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3   20.2  -33.7     -2  2  4   47.0   71.3     -5  5  4   44.0   8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3*   8.7   11.8      2  4  4   40.0  -13.0      5  7  4  112.1 -2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3*   7.8   -4.1     -2  4  4   48.4   73.7     -5  7  4   51.4  10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3    7.2   12.2      2  6  4  181.0  345.5      5  9  4  117.8  2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3   43.2   63.3     -2  6  4   97.4  198.9     -5  9  4   36.3   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3*  10.3   -6.8      2  8  4  119.0 -235.5      5 11  4   20.9  -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3   10.0    6.3     -2  8  4   10.2  -18.6     -5 11  4   15.3  -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3   36.3   28.0      2 10  4   87.3  175.7      5 13  4   40.8  -7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3   19.6  -35.6     -2 10  4  106.2  211.8     -5 13  4   22.1   35.8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4    8.6   14.3      9  1  4   28.5  -28.8    -12  4  4   32.8   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4    7.8   15.4     -9  1  4   14.2    8.6     12  6  4   27.1   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 4   33.2   46.5      9  3  4  118.7 -218.4    -12  6  4   47.7   7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 4   80.6  130.1     -9  3  4  169.0 -263.8     12  8  4   41.0   7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4  133.1  263.0      9  5  4   52.2  -88.6    -12  8  4   10.4   -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4  226.0  447.6     -9  5  4   38.7   80.4     12 10  4   24.3   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4   24.8   56.2      9  7  4   23.7   41.8    -12 10  4   45.5   8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4   74.6  157.9     -9  7  4  208.9 -388.2     12 12  4   43.6   8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4   64.0  131.8      9  9  4    9.9   -1.5    -12 12  4   23.9  -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4  260.6  510.2     -9  9  4   16.4   24.8    -12 14  4   24.5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4  106.7  204.6      9 11  4   18.9   -4.1     13  1  4   45.6   8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4   15.9  -13.6     -9 11  4   43.0  -71.0    -13  1  4   89.3 -1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4   48.8  -70.5      9 13  4   19.9  -23.9     13  3  4   28.0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4  159.6  315.2     -9 13  4   73.9 -133.8    -13  3  4   81.7 -16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4  101.4  200.7     -9 15  4   18.2  -29.5     13  5  4   23.7  -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4   56.1 -112.3     10  0  4  135.6  267.0    -13  5  4   44.6  -9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4   20.7   22.5    -10  0  4   53.1  -98.7     13  7  4   10.5   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4   92.5  180.5     10  2  4   97.5  190.7    -13  7  4   47.7  -9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4  144.3 -281.4    -10  2  4  123.2  248.9     13  9  4   32.2  -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4   90.8 -133.6     10  4  4   75.1  133.4    -13  9  4   19.1   2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4   50.6   86.1    -10  4  4   87.0  176.9     13 11  4   27.0  -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4   59.6   82.6     10  6  4   31.3   15.5    -13 11  4   36.6  -7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4  146.2 -286.4    -10  6  4   64.0  118.5     13 13  4   25.2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4  192.8 -373.1     10  8  4   82.5  167.0    -13 13  4   17.6  -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4   23.3    4.1    -10  8  4   32.1   66.6     14  0  4   84.2  1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4   44.4   81.0     10 10  4   13.0   -7.2    -14  0  4  163.0  2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4   79.0 -145.0    -10 10  4   17.2   35.5     14  2  4   31.9   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4  113.7 -201.5     10 12  4   48.0   89.2    -14  2  4  166.9  3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4   74.7 -150.1    -10 12  4   74.2  150.8     14  4  4  102.4  20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4   10.7   12.9     10 14  4   26.0  -41.3    -14  4  4   87.1  16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4   17.7    0.3    -10 14  4*   6.9    9.9     14  6  4   10.4   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4   35.2  -65.9     11  1  4  117.3 -232.8    -14  6  4   63.1  1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4   50.4  -97.3    -11  1  4  134.7 -245.4     14  8  4  128.1  2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4   34.8  -59.6     11  3  4   89.9 -165.2    -14  8  4   68.7  10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 4  306.1  594.9    -11  3  4   20.0  -36.8     14 10  4*   6.4   -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 4  113.2 -188.1     11  5  4   40.5  -83.3    -14 10  4   27.5   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4  257.4 -499.0    -11  5  4   65.6 -134.5     14 12  4   69.9  1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4   63.5  123.9     11  7  4   69.9 -139.6    -14 12  4   38.8   7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4  192.2  368.8    -11  7  4   37.3  -67.5     15  1  4   54.8  -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4   93.8 -189.6     11  9  4   68.8 -140.7    -15  1  4   20.1   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4   27.3  -50.6    -11  9  4   72.0 -136.5     15  3  4   23.0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4   56.0  103.6     11 11  4   14.4   28.0    -15  3  4   59.5  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4   50.5  100.8    -11 11  4   62.9 -113.8     15  5  4   36.0  -5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4   18.1  -25.3     11 13  4   39.5  -67.8    -15  5  4   36.5  -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4   35.6   66.4    -11 13  4   18.9   27.3     15  7  4   30.5  -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4   44.9   89.9     12  0  4   97.4  176.4    -15  7  4   48.7   8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4   25.2   35.9    -12  0  4  139.8  267.7     15  9  4   42.0  -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4    7.9  -13.2     12  2  4    9.1  -20.5    -15  9  4   46.1  -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4    9.9    9.3    -12  2  4   23.1  -35.7     15 11  4   21.1  -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4   34.6   57.7     12  4  4   81.5  158.5    -15 11  4   28.0   46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4   19.0  -36.6    -20  0  4  110.9  216.4      0 14  5   21.1  -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 4   54.9  104.2     20  2  4   66.8  112.1      1  1  5   28.5   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 4   65.2  128.3    -20  2  4   15.3   16.5     -1  1  5    9.6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4   88.4 -176.0     20  4  4   19.1   -3.0      1  3  5   61.4 -1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4   40.8  -67.5    -20  4  4   81.9  158.5     -1  3  5   49.1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4   98.0  177.8     20  6  4   36.9   70.4      1  5  5   56.1   6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4  103.8  166.5    -20  6  4   12.6   22.0     -1  5  5   70.2 -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4   57.3 -113.1     20  8  4   23.9   43.6      1  7  5   30.7  -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4   27.0  -23.5    -20  8  4   36.9   67.7     -1  7  5    8.4   -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4   37.8   70.8    -20 10  4   13.4   20.6      1  9  5   12.1  -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4   29.7   51.9     21  1  4   16.8  -33.6     -1  9  5   19.8   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4   33.4  -66.6    -21  1  4   48.5  -77.4      1 11  5*   4.0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4   21.5   40.3     21  3  4   19.9  -12.9     -1 11  5    6.3   -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4   55.3   78.9    -21  3  4   39.9  -80.0      1 13  5   19.7  -1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4   73.1 -132.2     21  5  4   10.2  -16.6     -1 13  5   24.6  -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4   24.8  -52.3    -21  5  4   64.6 -122.6      1 15  5   49.5   9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4   33.8  -59.5     21  7  4   16.8  -26.7     -1 15  5   19.3   -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4   61.8 -126.2    -21  7  4   15.6  -26.4      2  2  5   62.1   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4  100.3 -203.4    -21  9  4   29.2  -44.0     -2  2  5   54.9 -1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4   58.5 -109.0     22  0  4   76.4  149.4      2  4  5   30.8   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4   22.4  -41.6    -22  0  4   84.5  127.9     -2  4  5   57.7   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4   43.1  -88.3     22  2  4    7.6  -15.9      2  6  5  106.0  2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4   51.6 -100.3    -22  2  4   14.6  -26.9     -2  6  5   54.9   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4   26.5  -50.4     22  4  4   24.0   40.2      2  8  5   34.4   6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4*  15.9  -30.9    -22  4  4   26.4   41.0     -2  8  5   54.9 -10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4   23.1  -43.6     22  6  4   38.3   67.5      2 10  5   31.7   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 4   90.5  180.5    -22  6  4   34.7  -59.0     -2 10  5   49.4   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 4   42.1   76.8    -22  8  4   44.1   75.2      2 12  5   34.1   7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4   14.9    7.2     23  1  4   33.1   46.0     -2 12  5   52.7  -9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4   31.8   40.0    -23  1  4   21.4  -34.9      2 14  5   11.8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4   67.2  139.4     23  3  4    8.1   16.3     -2 14  5   44.9   8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4   49.0  105.4    -23  3  4   20.3  -31.2      3  1  5   36.7   6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4   35.4  -63.0     23  5  4   15.6  -18.1     -3  1  5   57.8  1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4   25.4   16.8    -23  5  4*   5.9   -9.2      3  3  5   49.5   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4   42.7   85.6    -23  7  4   26.5  -40.5     -3  3  5   30.6   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4   50.7  101.2     24  0  4   23.8   27.3      3  5  5   44.0  -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4   19.4   32.6    -24  0  4*   2.7    6.4     -3  5  5   48.5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4   26.1  -44.4     24  2  4   62.9  105.1      3  7  5   47.4  -9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4   20.0  -39.5    -24  2  4   24.1   18.8     -3  7  5  121.8  2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4   34.8  -43.5    -24  4  4   56.4  100.2      3  9  5   22.3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4   57.6 -102.5    -24  6  4    9.2   -4.6     -3  9  5   39.6   6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4   67.2  -37.5    -25  1  4   10.0  -14.2      3 11  5   20.2  -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4   43.0   84.5    -25  3  4   31.9  -21.0     -3 11  5   31.7   6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4   20.8   10.2    -26  0  4   14.3   20.0      3 13  5*   6.6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4   56.4 -100.8      0  2  5   88.2  176.6     -3 13  5    9.3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4   39.0  -13.5      0  4  5  155.4  301.9      3 15  5   29.5  -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4   12.3  -22.1      0  6  5   59.7   96.8     -3 15  5   13.3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4   16.5  -29.4      0  8  5   26.0    1.1      4  2  5*   7.5   -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4   24.9  -16.4      0 10  5    8.3    1.1     -4  2  5   31.5  -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4   13.3  -26.1      0 12  5   53.0   95.4      4  4  5   22.2  -40.8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5   36.9  -37.9     -7  9  5   56.9 -108.4     11  1  5   36.1   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5   99.9 -191.7      7 11  5*   3.9   -2.9    -11  1  5   34.5  -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5   80.3  -80.5     -7 11  5   25.2   48.0     11  3  5   47.9  -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5   24.1   36.6      7 13  5   50.7   92.5    -11  3  5   39.4  -6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5   23.6  -44.2     -7 13  5   12.0   -8.2     11  5  5   73.0  1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5   95.3 -184.1      7 15  5   24.0  -16.6    -11  5  5  113.4  2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5   43.9  -87.2     -7 15  5   34.3   66.6     11  7  5   22.6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5   27.1  -38.2      8  2  5*   3.9   -0.2    -11  7  5   19.8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5   30.7  -44.0     -8  2  5    4.6   -4.2     11  9  5   31.5   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5   43.6  -79.7      8  4  5   79.9  159.5    -11  9  5   55.5   9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5   30.5  -51.6     -8  4  5   60.5  111.9     11 11  5   15.2   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5   40.8   81.9      8  6  5   17.0   -6.1    -11 11  5   34.1  -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5  124.8 -231.3     -8  6  5   41.9   -1.3     11 13  5   13.6   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5   63.6 -100.0      8  8  5   33.9   69.9    -11 13  5   42.8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5  187.1  356.3     -8  8  5   62.2  126.1     12  2  5   17.0  -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5   26.1   25.8      8 10  5   19.1   38.8    -12  2  5    9.2   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5   87.4 -166.8     -8 10  5   59.4  118.2     12  4  5   26.8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5   33.9   36.8      8 12  5   54.8  106.8    -12  4  5   44.7  -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5  152.8 -302.4     -8 12  5   28.1   -6.4     12  6  5   92.6 -18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5*   3.0   -2.1      8 14  5*   7.5   -8.1    -12  6  5   25.3   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5   30.4  -51.5     -8 14  5   64.0  120.0     12  8  5   18.9  -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5   33.9  -71.7      9  1  5   11.2  -22.1    -12  8  5   20.8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 5   42.5  -86.1     -9  1  5   19.5   27.1     12 10  5   34.6   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5    7.0   -1.6      9  3  5   42.3  -68.0    -12 10  5   22.9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5   48.9  -94.7     -9  3  5   20.5   14.3     12 12  5   31.6  -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5   35.2  -53.5      9  5  5   17.3   32.6    -12 12  5   24.0  -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5   30.9  -61.8     -9  5  5   17.6  -21.7    -12 14  5   30.2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5   64.2 -113.7      9  7  5   89.9 -172.5     13  1  5    9.6    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5  136.7  259.1     -9  7  5   95.0  174.2    -13  1  5   24.5   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5   34.9  -69.5      9  9  5   18.5  -25.7     13  3  5   31.6   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5   34.8  -65.6     -9  9  5   28.7  -42.7    -13  3  5   30.4  -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5   17.9   -1.1      9 11  5   12.0   -3.6     13  5  5   49.0  -9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5   52.0   96.2     -9 11  5   16.8   32.6    -13  5  5   24.6   3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5   30.6  -36.0      9 13  5   25.2  -47.6     13  7  5   29.2   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5   42.4   82.9     -9 13  5   17.9    0.6    -13  7  5   54.5 -1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5   16.1   -7.9     -9 15  5   12.7  -10.9     13  9  5   34.5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5   29.9  -57.7     10  2  5   17.5   28.9    -13  9  5   38.5  -6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5   36.7  -63.0    -10  2  5   19.4   31.8     13 11  5   15.9   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5   26.0   49.8     10  4  5   38.6  -73.9    -13 11  5    8.4  -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5   22.0   37.6    -10  4  5   57.4 -107.7     13 13  5   25.0  -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5   41.3  -81.3     10  6  5   35.3   57.9    -13 13  5   17.2  -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5   10.5  -15.2    -10  6  5   25.6   48.0     14  2  5   10.1  -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5   24.8   23.8     10  8  5   34.6   65.9    -14  2  5    8.2   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5   61.2   16.0    -10  8  5   73.0 -147.6     14  4  5   25.8  -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5   19.5   13.8     10 10  5   14.5   27.7    -14  4  5   45.8   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5    6.0    6.9    -10 10  5   15.5   11.8     14  6  5   37.5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5   44.0   78.4     10 12  5   24.8   39.9    -14  6  5   65.8 -1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5   51.5  100.8    -10 12  5   22.4  -29.9     14  8  5   32.9  -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5   53.8  107.4     10 14  5   11.7  -19.6    -14  8  5   49.3   8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5   36.2  -48.2    -10 14  5   27.8   46.6     14 10  5   31.0  -58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5   26.9  -52.7    -19  1  5   39.7   67.0      0  4  6  179.7 -3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5*  11.3  -23.7     19  3  5   21.6  -37.8      0  6  6   95.0  18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5   11.9   13.6    -19  3  5   26.9  -58.7      0  8  6  145.4 -28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5   79.5 -156.2     19  5  5   26.5   31.7      0 10  6  119.0  2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5   12.4   -7.1    -19  5  5   40.4   69.5      0 12  6   66.1 -1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5   38.5   74.5     19  7  5   14.5   20.3      0 14  6   50.8   9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5   44.6  -41.9    -19  7  5   45.0  -82.3      1  1  6  251.8  48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5   49.8  -99.0     19  9  5   22.5  -25.0     -1  1  6   23.9   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5   56.7  -74.2    -19  9  5   76.9  129.4      1  3  6   43.4   9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5   18.6   29.6    -19 11  5   43.2  -84.5     -1  3  6  219.2  4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5   70.2 -133.4     20  2  5   20.4   28.4      1  5  6  187.4  3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5   20.0  -28.3    -20  2  5   41.8   70.4     -1  5  6   73.8 -1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5    7.3   -2.5     20  4  5   36.2  -56.5      1  7  6   25.8  -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5   15.1  -28.3    -20  4  5   58.3 -110.5     -1  7  6   77.0  1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5   28.5  -57.1     20  6  5   38.1   55.9      1  9  6  111.2  2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5   16.2  -32.9    -20  6  5   71.7  136.1     -1  9  6   49.4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5   12.6   16.7     20  8  5   31.2  -42.4      1 11  6   44.9   9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5   37.6  -67.0    -20  8  5   33.3  -62.6     -1 11  6   23.8  -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5   20.4    0.3    -20 10  5*   5.6   -5.2      1 13  6   14.4   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5    8.9   13.9     21  1  5   36.4  -70.5     -1 13  6   40.3   7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5   47.2   69.7    -21  1  5   47.6   76.7      1 15  6   22.6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5   21.2   41.7     21  3  5   44.6   88.9     -1 15  6   17.8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5   22.3   35.2    -21  3  5   81.4 -124.3      2  0  6  475.2 -9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5   17.8   34.3     21  5  5   18.1  -34.4     -2  0  6   73.9  1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5   21.0   33.7    -21  5  5   32.9   48.0      2  2  6  514.9  9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5   15.4   27.7     21  7  5   27.0   48.2     -2  2  6  103.7 -20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5*   7.6  -12.9    -21  7  5   50.8  -85.2      2  4  6   45.0  -9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5   27.4  -47.2    -21  9  5   30.2   46.1     -2  4  6   61.6 -1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5   83.4  152.8     22  2  5*   6.2  -11.2      2  6  6  214.9  4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5   43.5   80.7    -22  2  5   25.6  -22.1     -2  6  6    9.7  -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5   55.8  -69.6     22  4  5   14.6   19.9      2  8  6   66.8 -1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5   83.1 -161.4    -22  4  5   47.1   91.4     -2  8  6   51.8   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5   29.2   51.8     22  6  5*  10.3    2.3      2 10  6   36.7   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5   16.2   28.0    -22  6  5   57.6 -109.4     -2 10  6   21.6  -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5   45.1   80.1    -22  8  5   58.3   98.9      2 12  6   19.9   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5   40.2  -74.3     23  1  5   45.7  -74.7     -2 12  6   24.8   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5   22.4   44.1    -23  1  5   33.8   61.5      2 14  6*   6.5    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5   39.5   74.1     23  3  5   14.0   -2.7     -2 14  6   10.0   1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5   18.3   37.8    -23  3  5   22.6  -44.6      3  1  6   98.7 -16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5   21.6  -40.4     23  5  5   51.2  -78.3     -3  1  6  136.5  2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5   17.9  -29.6    -23  5  5   36.0  -37.2      3  3  6   61.3   9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5   15.9   24.3    -23  7  5   23.0  -37.4     -3  3  6   88.6  1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5   34.9   67.1     24  2  5   17.5   32.0      3  5  6   59.1   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5   15.4  -27.5    -24  2  5   22.5  -35.7     -3  5  6  170.3  3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5   27.0  -51.8    -24  4  5   14.5  -13.6      3  7  6   33.5  -4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5   28.2   43.9    -24  6  5   20.8   21.0     -3  7  6   20.1   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5   19.3  -36.6    -25  1  5   37.2  -56.0      3  9  6   31.7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5   25.9  -39.8    -25  3  5*   8.5   14.1     -3  9  6   86.3  17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5*   6.6   11.2      0  0  6   48.5  -98.9      3 11  6   34.2   6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5   16.6  -11.4      0  2  6   90.5 -111.6     -3 11  6   15.8   27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6   25.2   19.0      6 14  6   17.9   34.9    -10  0  6  220.6  3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6   26.7   47.7     -6 14  6   18.9  -26.8     10  2  6  140.2  27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6   17.7   33.0      7  1  6  141.2  277.2    -10  2  6  256.6 -49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6   49.2   95.3     -7  1  6  261.5  496.5     10  4  6   57.0 -10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6   79.6 -112.6      7  3  6   60.1  -99.5    -10  4  6   54.5   9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 6   77.5  146.6     -7  3  6   16.7  -22.3     10  6  6  102.9  1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6  115.3 -210.9      7  5  6  132.7  263.3    -10  6  6  102.5 -20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6   24.9   43.8     -7  5  6  103.6  209.9     10  8  6   58.6 -1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6  179.7 -352.3      7  7  6   39.4   69.2    -10  8  6   12.5    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6  111.4 -214.5     -7  7  6   21.4   21.7     10 10  6   57.4   9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6   70.7  145.3      7  9  6   14.0   20.7    -10 10  6   63.3 -1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6   34.2  -64.0     -7  9  6   34.3   39.1     10 12  6   55.6 -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6  188.5 -374.5      7 11  6   19.6  -27.9    -10 12  6   14.4  -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6   19.5  -37.9     -7 11  6   32.8   63.5     10 14  6    8.3    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6   41.6   82.8      7 13  6   20.5   34.2    -10 14  6   27.3  -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6   28.9  -46.9     -7 13  6   15.8  -13.4     11  1  6   46.3   9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6  114.9 -229.1      7 15  6*   6.2   -0.2    -11  1  6   23.8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6   60.3 -122.1     -7 15  6   19.5   33.4     11  3  6   32.0  -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6   16.3   30.8      8  0  6  151.9 -298.7    -11  3  6   70.5  10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6   18.8  -16.2     -8  0  6   49.1   80.2     11  5  6  117.0  2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6   16.6  -29.5      8  2  6   57.1  -63.1    -11  5  6   46.1   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6  215.0 -407.1     -8  2  6   35.5   63.6     11  7  6   32.2   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6   19.1   30.1      8  4  6   98.2 -164.3    -11  7  6   41.8   7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6   53.9   99.2     -8  4  6   26.4   56.0     11  9  6   37.2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6   97.5 -191.7      8  6  6   56.3  -89.0    -11  9  6   12.5   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6  141.4 -284.3     -8  6  6   25.7  -46.4     11 11  6   54.6  10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6  100.8  200.4      8  8  6   44.8  -55.4    -11 11  6   42.9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6   70.1 -139.4     -8  8  6   48.7  101.1     11 13  6   22.5   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6   47.3   89.0      8 10  6   10.3   10.5    -11 13  6   31.3   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6   46.0  -40.3     -8 10  6   11.8    1.3     12  0  6   60.5  -9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6   37.4  -58.1      8 12  6   53.0  -58.2    -12  0  6   90.3  17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 6   10.2  -10.3     -8 12  6   11.8   12.1     12  2  6   61.3  1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6   37.5   72.1      8 14  6   15.9   28.5    -12  2  6   42.3   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6   24.1   45.9     -8 14  6*   7.0    1.7     12  4  6   22.0   4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6   22.1  -40.8      9  1  6   41.1  -25.6    -12  4  6  102.9  1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6   13.8  -10.1     -9  1  6  151.7  236.3     12  6  6   31.6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 6  102.9 -161.0      9  3  6   50.6   -2.9    -12  6  6  123.5 -2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 6  269.7 -508.6     -9  3  6   61.1  123.4     12  8  6*   7.2   -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6  102.1  179.9      9  5  6   25.1    1.9    -12  8  6  100.9  19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6   48.1  -94.3     -9  5  6   25.2  -18.5     12 10  6*  11.3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6   73.0 -151.7      9  7  6   30.4   16.4    -12 10  6   69.7 -1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6  100.7 -192.3     -9  7  6  119.9  235.1     12 12  6   23.9   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6   52.3  -90.3      9  9  6   29.9   56.9    -12 12  6   51.7   9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6   16.8   28.8     -9  9  6   44.5  -54.8    -12 14  6   41.5  -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6   16.4   -1.8      9 11  6   12.8  -22.8     13  1  6   43.2   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6  106.2 -209.0     -9 11  6   35.6   74.2    -13  1  6   52.2   8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6   24.6   23.0      9 13  6   27.3   28.3     13  3  6   88.1  1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6   34.6  -66.2     -9 13  6   14.5  -26.1    -13  3  6   37.0  -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6   26.8  -42.6     -9 15  6*   3.9    1.4     13  5  6   47.3  -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6*   6.2    1.1     10  0  6  100.9 -108.0    -13  5  6   81.9  145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6   64.6  132.1     17  3  6   12.8  -23.8     21  7  6   19.2   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6   25.1  -28.1    -17  3  6   38.2   77.5    -21  7  6*   8.2  -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6   21.0  -18.5     17  5  6   47.8   89.2    -21  9  6   49.8   9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6   67.9  116.6    -17  5  6   64.5  132.6     22  0  6   34.7   6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6   31.7   61.2     17  7  6   35.6  -64.2    -22  0  6   47.0  -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6   24.5   48.2    -17  7  6   54.2  114.0     22  2  6   52.4 -10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3  6*   9.8  -16.7     17  9  6   18.9   40.4    -22  2  6*   5.3  -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6   24.9   42.8    -17  9  6   39.0   81.6     22  4  6   23.7   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 6  109.2  209.5     17 11  6*   3.2  -15.0    -22  4  6   32.8  -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 6   53.5  -95.2    -17 11  6   44.0   86.8     22  6  6   39.6  -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6  151.0 -291.5     18  0  6   68.9  128.4    -22  6  6*   4.4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6   77.7 -139.7    -18  0  6   87.2  141.0    -22  8  6   12.4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6   29.8   55.9     18  2  6   80.5 -161.0     23  1  6   22.6   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6   13.9   26.7    -18  2  6   41.9  -74.5    -23  1  6   16.1  -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6   61.3 -122.4     18  4  6   24.6  -35.4     23  3  6   22.6   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6   95.6 -176.0    -18  4  6   40.8   81.1    -23  3  6   20.7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6   21.4   34.6     18  6  6   24.5  -19.0    -23  5  6*   6.4    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6   42.9  -89.8    -18  6  6   45.6  -78.9    -23  7  6*   3.0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6   16.0   17.3     18  8  6   22.4  -37.8     24  0  6   15.3    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6   37.4  -74.9    -18  8  6   30.8   57.1    -24  0  6   46.7  -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6   22.0  -31.9     18 10  6   14.6  -24.1    -24  2  6   45.8  -8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6   15.6   -7.6    -18 10  6   47.4  -93.4    -24  4  6   20.5  -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6   35.1   62.1     19  1  6   34.3  -65.9    -24  6  6   21.6  -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6   32.5  -54.7    -19  1  6   26.8  -55.4    -25  1  6   30.9   6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6   53.7   90.4     19  3  6   21.4   41.3    -25  3  6   39.4   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6   70.4  120.9    -19  3  6   17.5   30.7    -26  0  6   25.8   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6   42.1   79.3     19  5  6   50.9  -93.3    -26  2  6   27.1   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6   41.8  -63.4    -19  5  6   22.6  -46.1      0  2  7   72.8  14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6   40.0    9.5     19  7  6   17.0   25.6      0  4  7   75.3  1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6   28.3   52.8    -19  7  6   27.6   42.1      0  6  7   73.1  10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6   12.1   18.8     19  9  6*  11.7  -12.3      0  8  7   30.4  -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6   44.7  -71.3    -19  9  6   31.8  -63.6      0 10  7   63.5   9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6   32.2   40.6    -19 11  6   35.2   62.6      0 12  7   25.4   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6   16.0  -25.5     20  0  6   40.3   64.0      0 14  7   27.6   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6   22.1   40.8    -20  0  6   24.6   47.2      1  1  7   70.1 -1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 6   93.8 -174.3     20  2  6   21.5  -31.6     -1  1  7   22.7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 6   55.2   10.7    -20  2  6   48.1  -96.6      1  3  7   90.7 -1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6   13.2   15.2     20  4  6   16.7   32.5     -1  3  7   61.7   8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6   75.1 -145.9    -20  4  6   16.4  -17.8      1  5  7   51.2 -10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6   27.9   53.9     20  6  6   16.3  -10.1     -1  5  7   25.5  -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6   28.9   55.2    -20  6  6   30.8  -49.3      1  7  7   53.3   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6   46.7  -78.0     20  8  6*   8.6   -9.3     -1  7  7   51.3  10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6   29.4  -55.2    -20  8  6   15.6  -27.7      1  9  7   44.3  -7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6   75.4  148.8    -20 10  6   38.9  -77.1     -1  9  7   56.0  10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6   28.6   41.3     21  1  6   34.5   65.9      1 11  7   24.3  -4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6   75.0 -143.0    -21  1  6   41.6   75.1     -1 11  7   41.2   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6   28.0  -22.9     21  3  6   21.4   42.7      1 13  7   17.3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6   26.5   44.4    -21  3  6    9.3  -15.1     -1 13  7   19.5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6   24.7   30.0     21  5  6   36.5   66.2      1 15  7   30.6   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6  108.7  213.6    -21  5  6   39.7   60.9     -1 15  7   10.4   18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7   39.1  -68.4      5  7  7   32.3  -53.9     -8 12  7   34.9   6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7   45.0  -77.5     -5  7  7   20.2   -8.3      8 14  7   18.2   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7   32.6  -60.1      5  9  7   39.8   80.3     -8 14  7   38.0  -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7   34.2  -40.3     -5  9  7   19.7  -24.0      9  1  7   64.6  1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7   53.1  102.1      5 11  7   20.2    6.3     -9  1  7   74.1 -1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7   48.9  -40.6     -5 11  7   20.7   20.6      9  3  7   22.9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7   37.8  -74.6      5 13  7   32.1   62.4     -9  3  7   52.0   9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7   47.6  -78.3     -5 13  7   45.4   87.6      9  5  7   35.0   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7   35.7  -70.4      5 15  7   17.0  -26.8     -9  5  7   37.8   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7   17.2  -15.6     -5 15  7   25.6  -29.8      9  7  7   44.4   6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7   69.3 -136.2      6  2  7   15.2  -20.3     -9  7  7   53.2  -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7   31.4   -2.4     -6  2  7  149.0 -285.7      9  9  7    8.3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7   17.5   30.8      6  4  7   79.9 -156.7     -9  9  7   63.7  1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7*   9.6    0.7     -6  4  7   67.3  123.7      9 11  7   22.8   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7   20.7   31.3      6  6  7   14.8   24.2     -9 11  7   30.3  -5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7  112.3  211.0     -6  6  7   57.2   48.8      9 13  7   38.9   7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7   35.3  -28.6      6  8  7   12.0  -22.1     -9 13  7   23.5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7   22.0  -30.8     -6  8  7   13.1   27.0     -9 15  7   23.7  -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7   46.4  -85.2      6 10  7   63.1 -126.2     10  2  7   23.2   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7  100.2  178.7     -6 10  7   44.0   87.3    -10  2  7   91.1  1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7   27.4   30.8      6 12  7*   3.8   -0.8     10  4  7   49.3   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 7   58.9 -120.2     -6 12  7   19.6  -29.4    -10  4  7   31.6  -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7   72.7 -147.7      6 14  7   49.0  -97.1     10  6  7   55.4   8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 7   34.1   69.1     -6 14  7   21.3   37.2    -10  6  7   55.7  -7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7   16.1  -29.3      7  1  7   14.2   18.7     10  8  7   17.4   -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 7    9.4   -5.8     -7  1  7   46.7   90.0    -10  8  7   15.1   -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7   26.5   53.6      7  3  7   26.3   -2.6     10 10  7   36.5   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7   31.1  -59.6     -7  3  7   78.8 -157.1    -10 10  7   10.3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7   22.5  -37.8      7  5  7   39.7   64.3     10 12  7   29.3  -5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7   18.4   32.6     -7  5  7   32.8  -59.2    -10 12  7   35.2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7   26.9   46.9      7  7  7   44.4  -71.2     10 14  7   28.6   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7   27.0   40.9     -7  7  7   21.0   40.8    -10 14  7   22.0   4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7   97.6  184.7      7  9  7   38.6   72.0     11  1  7   22.0   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7   35.1  -57.2     -7  9  7   30.3  -56.5    -11  1  7  198.1  3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7   32.1  -64.2      7 11  7   21.1  -29.0     11  3  7   61.5 -1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7   38.2  -62.4     -7 11  7   22.3  -40.6    -11  3  7  168.2 -3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7   53.8   90.0      7 13  7   36.9  -70.6     11  5  7   65.5  1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7    6.8   -9.9     -7 13  7   47.8  -77.6    -11  5  7  112.8  2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7    7.4  -12.8     -7 15  7*   6.0    3.5     11  7  7   50.9 -10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7   14.8   26.7      8  2  7   48.5   98.1    -11  7  7   18.3    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7   23.6  -19.3     -8  2  7   20.8  -28.3     11  9  7   14.9   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7   38.5  -52.4      8  4  7   66.1  132.8    -11  9  7   26.5   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7   12.7  -23.8     -8  4  7  124.7 -236.7     11 11  7   54.3 -10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7    7.9  -13.9      8  6  7   30.1  -55.9    -11 11  7*   2.5    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7   29.7   56.2     -8  6  7   61.7  -29.8     11 13  7   15.5  -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7   27.3  -49.6      8  8  7   24.1   46.9    -11 13  7   25.3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7   64.9   46.5     -8  8  7   58.5 -120.4     12  2  7   13.6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7  131.1  250.9      8 10  7   40.1   78.5    -12  2  7   46.1  -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7   70.7  142.0     -8 10  7   57.9 -118.8     12  4  7   57.0 -1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7  108.7 -187.5      8 12  7   17.4   29.2    -12  4  7   11.5  -18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7   21.2  -32.1    -16  4  7   22.8   42.7    -21  1  7   72.2   9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7   33.0  -68.8     16  6  7   28.6  -12.9     21  3  7   37.3   7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7   25.1  -46.6    -16  6  7   37.5  -60.5    -21  3  7   64.1  -7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7   50.0   65.8     16  8  7   21.9   37.8     21  5  7   11.8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7   37.3  -75.4    -16  8  7*   4.8   -1.1    -21  5  7   26.1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7   17.4  -28.1     16 10  7   28.6  -51.7     21  7  7   15.4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7   28.0   50.5    -16 10  7   42.9  -73.3    -21  7  7*   6.8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7   33.8  -68.3    -16 12  7   10.2   -2.7    -21  9  7   14.0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7   16.6   26.7     17  1  7   38.2  -74.5     22  2  7   11.0   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7    8.4   11.1    -17  1  7   40.9   60.3    -22  2  7   11.1   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7   29.3  -53.5     17  3  7   44.8   90.7     22  4  7*   0.9   -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7   40.9   74.3    -17  3  7   43.2  -33.9    -22  4  7*   2.5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7   61.0  -85.8     17  5  7   32.4  -59.4    -22  6  7   14.8    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7   33.4   67.2    -17  5  7   45.3   57.6    -22  8  7   13.9  -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7   44.0   55.4     17  7  7*   6.7   13.7     23  1  7   14.1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7   30.8  -54.8    -17  7  7   31.7  -62.6    -23  1  7   73.4 -1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7   84.0 -169.2     17  9  7*   9.2   -4.7     23  3  7*  11.5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7   49.1   92.6    -17  9  7*   7.1   14.7    -23  3  7   83.9  1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7   35.2   67.4    -17 11  7   23.6   14.2    -23  5  7   33.9  -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7*  12.4   -5.1     18  2  7*   3.4    4.3    -23  7  7   16.2   3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7   34.3  -56.8    -18  2  7   41.0   75.3    -24  2  7*   3.2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7   40.5   68.6     18  4  7   19.8   32.6    -24  4  7*   0.0   -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7   11.0  -21.9    -18  4  7   19.9  -38.4    -24  6  7   23.5   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7   29.9   58.6     18  6  7   42.8   85.9    -25  1  7*   5.7    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7   17.2   22.3    -18  6  7   52.7 -101.9    -25  3  7   18.2   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7   15.5  -22.2     18  8  7*   5.3    2.9    -26  2  7   47.4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7   65.2  -95.9    -18  8  7   19.3   21.2      0  0  8  128.2  1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7   55.2  113.4     18 10  7   39.4   75.9      0  2  8  225.8  4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7   41.6   81.9    -18 10  7   36.3  -73.6      0  4  8  146.9  29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7    7.9   15.3     19  1  7   29.0   22.0      0  6  8  136.4  27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7   44.2  -63.2    -19  1  7   27.8   38.3      0  8  8   92.2  18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7   35.2   73.9     19  3  7   47.6  -88.0      0 10  8  112.5  2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7   22.8   41.6    -19  3  7   28.7  -56.6      0 12  8   55.3  10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7   27.5   48.1     19  5  7   27.7   41.2      0 14  8   38.9   7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7   48.6   95.3    -19  5  7    9.9   17.4      1  1  8   54.7   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7   68.2 -101.5     19  7  7   27.7   18.4     -1  1  8   47.5   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7   25.5  -48.4    -19  7  7   29.1  -35.4      1  3  8  120.4 -2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7   28.5  -10.8     19  9  7   17.4   -7.2     -1  3  8   71.5  1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7   21.1   38.0    -19  9  7   28.1   41.7      1  5  8  225.3 -4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7   24.4    4.6    -19 11  7*   6.6   -4.0     -1  5  8  223.5  4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7   19.3   31.3     20  2  7   14.7  -24.0      1  7  8   48.0   9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7   26.9   32.5    -20  2  7   14.9  -30.0     -1  7  8  114.2 -2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7   15.9  -28.4     20  4  7   18.4  -29.5      1  9  8  113.6 -2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7*   8.0   11.1    -20  4  7   18.0   23.8     -1  9  8   30.8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7    9.9   -7.9     20  6  7   15.1   13.4      1 11  8   40.9  -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7   17.0   25.8    -20  6  7   25.1   45.6     -1 11  8   15.2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7   37.8   66.0     20  8  7   20.6  -34.1      1 13  8   46.1  -9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7   10.2    7.2    -20  8  7   11.0   13.2     -1 13  8   32.3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7   56.5 -100.8    -20 10  7   30.9   50.6      1 15  8   30.6  -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7   12.6   -5.9     21  1  7   35.9  -68.8     -1 15  8   28.6   54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8   96.0  171.0      5  3  8  128.1 -248.3     -8  4  8   78.9  14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 8   60.0  106.1     -5  3  8   41.3    2.9      8  6  8  152.3  29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8   47.9  -79.9      5  5  8   43.7  -87.8     -8  6  8   65.5  1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8  106.9  172.3     -5  5  8   78.0 -132.6      8  8  8   56.3  1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8   27.9   53.4      5  7  8   44.8  -85.9     -8  8  8   65.6  1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8  181.0  340.3     -5  7  8   23.1   39.5      8 10  8   64.2  1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8   47.6   97.2      5  9  8   27.5   53.1     -8 10  8    5.8    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8   52.0  -94.6     -5  9  8   58.0 -112.9      8 12  8   50.7   9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8   49.0  -88.9      5 11  8   44.3  -91.6     -8 12  8   50.2   8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8  141.2  277.9     -5 11  8   17.4   -2.3      8 14  8   61.7  1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8   85.2  158.3      5 13  8   33.7   63.9     -8 14  8   13.0   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8   91.9 -175.6     -5 13  8    6.0   -3.8      9  1  8   89.3  17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8   26.5  -45.5      5 15  8   32.5  -53.1     -9  1  8   37.6  -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8  115.5  221.4     -5 15  8   23.5  -23.6      9  3  8   26.6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8   57.9  111.7      6  0  8  112.2  168.3     -9  3  8   40.1   8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8   51.8 -104.9     -6  0  8   45.3   94.9      9  5  8   23.0   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8  136.7  262.8      6  2  8   57.8   62.0     -9  5  8   22.8  -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8  256.2 -497.6     -6  2  8   44.5   93.9      9  7  8   21.1   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8  174.7 -337.1      6  4  8   23.3   31.0     -9  7  8   32.7   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8   45.1  -40.5     -6  4  8  112.8  230.7      9  9  8   27.4   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8   30.5  -53.5      6  6  8   52.5   27.9     -9  9  8   25.0   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8  205.3 -416.3     -6  6  8   32.4   62.7      9 11  8   31.6  -5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8   32.6   -1.1      6  8  8   22.3  -42.9     -9 11  8   16.8   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 8  107.9 -217.9     -6  8  8  157.8  307.6      9 13  8   14.6  -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8   88.1 -174.0      6 10  8   39.7   75.1     -9 13  8   25.7  -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 8   59.0 -116.6     -6 10  8   43.5  -75.2     10  0  8   74.3  14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8   24.7   25.2      6 12  8   24.2  -32.2    -10  0  8  234.8  4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 8   69.7 -140.9     -6 12  8  103.5  189.7     10  2  8   79.7  16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8   17.5  -32.1      6 14  8   17.3   27.0    -10  2  8  163.2  3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8   12.7   -9.5     -6 14  8   24.2   47.2     10  4  8   45.3  -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8*  11.2    7.6      7  1  8  135.1 -262.6    -10  4  8  177.9  3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8   30.0  -56.3     -7  1  8  126.3 -212.1     10  6  8  120.9  24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8  115.6 -183.4      7  3  8   22.2    1.2    -10  6  8   93.8  18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 8  431.5  768.9     -7  3  8   68.6 -150.3     10  8  8   83.2 -16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8  254.8  507.9      7  5  8   32.2   20.2    -10  8  8  121.7  2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8  200.8 -386.7     -7  5  8   72.3 -145.6    -10 10  8   23.4  -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8   80.8  160.6      7  7  8   99.1 -200.2     10 12  8   88.1 -1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8  245.4  454.8     -7  7  8   97.6 -194.2    -10 12  8  123.5  2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8   58.3  124.4      7  9  8   17.3  -28.8    -10 14  8   26.7  -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8  135.5 -271.4     -7  9  8   80.4 -137.9     11  1  8  150.3 -2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8   57.1  109.0      7 11  8   60.5 -119.0    -11  1  8   58.9  -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8   54.1  100.9     -7 11  8   17.7  -21.9     11  3  8   29.2  -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8   43.5   69.5      7 13  8*   4.9   -5.0    -11  3  8   75.4 -1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8   47.2   34.8     -7 13  8  104.0 -199.5     11  5  8  144.5 -29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8   26.2   45.4     -7 15  8   10.2   -3.2    -11  5  8   10.6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8   10.0  -20.3      8  0  8   92.9  -87.9     11  7  8   18.2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8   23.6   41.7     -8  0  8  420.2  768.0    -11  7  8   37.7  -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8   15.6  -20.6      8  2  8  304.6  593.9     11  9  8   84.6 -15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8   64.2 -129.4     -8  2  8  120.8 -240.1    -11  9  8   24.3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8   35.7   66.3      8  4  8   46.8  -77.0     11 11  8   27.1   19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8   10.1  -18.9    -15  5  8   28.6   49.6    -19  7  8   36.0   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8   29.5  -53.0     15  7  8   31.0  -56.3     19  9  8   21.8  -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8    9.9    8.6    -15  7  8   64.7 -115.4    -19  9  8   32.1  -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 8  103.6 -204.4     15  9  8   29.1  -28.3    -19 11  8   11.9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 8  199.3  378.1    -15  9  8   45.1  -46.7     20  0  8   31.3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8   88.9  171.1     15 11  8   55.7  -98.0    -20  0  8   30.3  -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8   92.5 -178.6    -15 11  8   29.5  -58.5     20  2  8    8.6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8   48.6  -90.0    -15 13  8   36.6  -53.8    -20  2  8   74.7  10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8  114.5  202.5     16  0  8   38.5   65.7     20  4  8   29.0   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8   74.5  140.2    -16  0  8   77.4  -78.3    -20  4  8   53.1   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8   80.9 -160.4     16  2  8   15.5  -10.5     20  6  8    9.3    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8   32.5  -67.1    -16  2  8   68.2   94.7    -20  6  8   60.7   8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8   70.3  130.3     16  4  8   11.7    9.6     20  8  8   11.6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8   26.3  -45.7    -16  4  8   17.3  -35.6    -20  8  8   41.5   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8*   5.8   -6.3     16  6  8   55.8  109.6    -20 10  8   36.6   6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8   12.7    8.6    -16  6  8   29.3   40.3     21  1  8   41.1  -8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8   11.8   -9.7     16  8  8*   8.4  -13.9    -21  1  8    8.2    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8*  12.5  -22.5    -16  8  8   40.5   72.4     21  3  8   36.0  -7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8   41.0  -76.0     16 10  8   43.4   80.0    -21  3  8   52.5 -10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8   96.3 -173.0    -16 10  8   21.2   35.7     21  5  8   24.9  -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8   70.1 -139.9    -16 12  8   44.7   49.2    -21  5  8   10.9  -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8   32.8  -27.6     17  1  8   26.3   54.0    -21  7  8   35.1  -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8   57.9  110.9    -17  1  8   58.5 -112.4    -21  9  8   14.2  -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8  133.0 -240.4     17  3  8   33.9   39.0     22  0  8   29.1   -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8  112.8 -224.3    -17  3  8   86.7 -167.3    -22  0  8   17.8  -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8   21.7   15.0     17  5  8   22.1   30.2     22  2  8   19.0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8   39.3   79.5    -17  5  8   56.6 -110.9    -22  2  8   21.8   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8   43.0  -88.9     17  7  8   16.7   15.0     22  4  8*   8.2   1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8   20.3   -0.3    -17  7  8   45.7  -92.3    -22  4  8   10.2   -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8   48.7  -70.2     17  9  8   12.9    3.3    -22  6  8   33.1   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8   32.8  -60.1    -17  9  8   11.7  -22.2    -22  8  8   14.6   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 8   15.3   23.3    -17 11  8   37.4  -75.7     23  1  8*   6.6    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 8    9.7   17.2     18  0  8   49.7   93.1    -23  1  8   29.1  -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8   71.2  144.3    -18  0  8  100.5  105.6    -23  3  8   21.7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8   45.4   73.2     18  2  8   80.6  161.0    -23  5  8   29.5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8*   5.0   -3.4    -18  2  8   61.4  109.2    -23  7  8   23.6  -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8  104.9  211.5     18  4  8   34.0   66.7    -24  0  8   31.1   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8   59.9  118.2    -18  4  8   47.9   72.0    -24  2  8   61.1  1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8   30.2   22.0     18  6  8   59.1  113.6    -24  4  8   14.6   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8*  10.0   19.9    -18  6  8   82.3  131.0    -24  6  8   51.4  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8   47.4   99.9     18  8  8   67.5  129.7    -25  1  8   40.2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8   28.8   48.4    -18  8  8   25.8  -52.5    -25  3  8   34.7  -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8   38.0   64.6    -18 10  8   62.0   74.1    -25  5  8   15.1   -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8   24.8   46.4     19  1  8*   6.2    0.3    -26  0  8   34.1   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8   24.5   39.1    -19  1  8   19.8  -39.1    -26  2  8   30.7   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8   62.8 -127.4     19  3  8   28.4  -45.6      0  2  9   36.4   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8   63.3  -74.5    -19  3  8   18.5  -39.5      0  4  9   27.9  -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8    6.3    3.6     19  5  8   23.0  -38.6      0  6  9  107.3 -2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8   50.5  -80.2    -19  5  8   14.6  -24.4      0  8  9   52.4 -10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8   64.6 -125.7     19  7  8   23.5   43.5      0 10  9   22.5  -45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9   62.7 -126.7      4  4  9   60.0  118.4      7  9  9   24.0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9   17.7   35.7     -4  4  9   54.2  109.0     -7  9  9   37.4   7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9   22.5  -19.5      4  6  9    7.1   13.9      7 11  9   31.9   6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9   20.7  -37.7     -4  6  9   72.4  132.3     -7 11  9   11.7    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9   49.6  -35.2      4  8  9   47.5   98.9      7 13  9   24.6  -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9   41.9   -7.3     -4  8  9   21.0   40.8     -7 13  9   10.1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9   39.7  -75.5      4 10  9   17.7  -13.8     -7 15  9   19.1   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9   59.3 -118.1     -4 10  9   57.0  114.5      8  2  9   17.5   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9   65.2  124.8      4 12  9   38.0   75.6     -8  2  9   10.6    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9   33.2   66.4     -4 12  9   60.3  119.0      8  4  9   57.0 -1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9   32.0   46.3      4 14  9   19.8  -36.8     -8  4  9   32.5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9   85.6 -168.3     -4 14  9    9.6   11.2      8  6  9   79.2 -15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9   10.4   14.7      5  1  9   32.5  -60.7     -8  6  9   58.9  -9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9*  11.6  -15.5     -5  1  9   53.8  112.0      8  8  9   65.7 -1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9   21.2    5.0      5  3  9   67.9   90.4     -8  8  9   21.0  -4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9   46.5  -90.0     -5  3  9   35.3  -63.4      8 10  9   18.9  -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9   21.4   19.9      5  5  9   26.4  -42.0     -8 10  9    9.1    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9   28.1  -49.8     -5  5  9   13.6    7.2      8 12  9   39.7  -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9   18.8  -32.3      5  7  9   12.3  -22.6     -8 12  9    7.3    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9   45.5  -80.3     -5  7  9   92.2 -169.4      8 14  9   33.1  -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9   55.3 -104.1      5  9  9   21.1  -36.8     -8 14  9*   8.1    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9  116.8 -208.8     -5  9  9   47.3   56.6      9  1  9    6.8  -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9   84.9  161.1      5 11  9   43.7   66.0     -9  1  9   35.5   6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9   51.5   72.2     -5 11  9    9.8    3.8      9  3  9   28.2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9   21.0   26.1      5 13  9   25.7   47.3     -9  3  9   64.6  1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9   46.6  -77.7     -5 13  9   22.1    9.1      9  5  9   29.0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9   21.4  -11.0      5 15  9*   5.4    0.4     -9  5  9   78.4 -1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9   23.8   48.5     -5 15  9   30.3  -51.8      9  7  9   80.7 -1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9   61.2  115.9      6  2  9   12.6    3.2     -9  7  9   19.9   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9   35.3  -65.3     -6  2  9   54.2 -108.3      9  9  9   21.6   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9*   5.3  -10.7      6  4  9   23.6  -14.6     -9  9  9   29.1  -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9   38.7   71.7     -6  4  9   61.4   67.6      9 11  9   39.4  -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9   55.4 -108.0      6  6  9   64.3  123.7     -9 11  9   10.0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9   15.1   19.2     -6  6  9   73.9 -110.2      9 13  9   24.4  -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9   67.0  -94.1      6  8  9   17.2   13.1     -9 13  9   10.7    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9   55.4  -89.6     -6  8  9   72.7   96.1     10  2  9   45.6   8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9   23.7  -43.8      6 10  9   65.5  131.2    -10  2  9   13.5  -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9   77.0  147.3     -6 10  9   20.5  -41.6     10  4  9   26.1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9   66.8 -135.3      6 12  9   51.8 -104.5    -10  4  9    8.1   -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 9   39.4  -82.6     -6 12  9   58.3   67.9     10  6  9   55.2   7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9   37.1   39.9      6 14  9   67.3  129.3    -10  6  9   54.5  -5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 9   51.2  103.5     -6 14  9   22.7  -46.4     10  8  9   11.3  -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9   19.7  -20.6      7  1  9   27.4  -51.6    -10  8  9    8.8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 9   37.7  -47.6     -7  1  9   73.0  126.3     10 10  9   18.9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9   21.5   15.8      7  3  9   26.6   22.9    -10 10  9   19.2  -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9   36.2   69.0     -7  3  9   17.0  -22.1     10 12  9    9.0   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9   18.7   34.4      7  5  9   14.5   20.2    -10 12  9   40.6  -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9   14.9   26.0     -7  5  9   64.2  117.6    -10 14  9   12.0   -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9   26.3   47.4      7  7  9   53.1  105.9     11  1  9   50.6   9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9   89.0 -137.9     -7  7  9   46.4   80.6    -11  1  9   23.9   46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9   80.2 -150.9     15  1  9   18.0   36.4     19  7  9   61.8 -10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9  114.8 -212.0    -15  1  9    5.6    0.6    -19  7  9   21.3  -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9   50.7  101.2     15  3  9   21.4    5.8    -19  9  9   64.3 -1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9   29.2   59.4    -15  3  9   28.6  -52.3    -19 11  9*   5.9    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9   26.2  -51.1     15  5  9   34.9   68.4     20  2  9   18.7  -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9   54.3  -85.8    -15  5  9   11.9   23.0    -20  2  9   18.4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9*   6.2   14.0     15  7  9   44.0   87.6     20  4  9   37.8   7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9*   5.1    2.8    -15  7  9   53.5  101.9    -20  4  9*   3.8    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9   32.8  -44.4     15  9  9*   7.2    8.8     20  6  9*   8.5  -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9   49.2  -91.8    -15  9  9   62.4 -125.4    -20  6  9*   3.5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9   12.7    6.3     15 11  9   13.7    6.7    -20  8  9   18.5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9   10.7  -15.5    -15 11  9   51.9   83.5    -20 10  9   10.7  -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9   18.0   30.5    -15 13  9   38.4  -74.4     21  1  9   19.6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9   37.7   75.7     16  2  9   28.7  -48.4    -21  1  9   19.2   -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9   35.5   68.0    -16  2  9   21.0  -20.4     21  3  9*   5.3    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9   30.8  -42.1     16  4  9   13.2   -4.9    -21  3  9   34.9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9   38.3  -64.4    -16  4  9   28.4  -52.8     21  5  9   12.7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9   97.8  170.6     16  6  9   25.1   10.7    -21  5  9   21.9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9   59.0  111.8    -16  6  9    8.9   15.9    -21  7  9*   0.6   -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9    9.9   14.9     16  8  9   15.2    1.9    -21  9  9   10.7   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9   17.0  -31.0    -16  8  9*   1.2   -4.4     22  2  9*   0.0   -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9   30.9   59.7     16 10  9   15.1    3.2    -22  2  9   28.0   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9   33.6   64.0    -16 10  9   28.9  -56.9     22  4  9*   8.8    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9   47.4   92.0    -16 12  9   15.4  -25.8    -22  4  9    9.2    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9   18.9  -27.3     17  1  9   35.8   67.8    -22  6  9   14.3   -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9   17.1   36.0    -17  1  9  127.6 -230.6    -22  8  9   17.9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9   47.1   79.1     17  3  9   18.2  -15.7     23  1  9   35.1  -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9   30.4   17.7    -17  3  9  115.2  220.6    -23  1  9   19.7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9   46.3  -42.5     17  5  9   27.8   53.7    -23  3  9   55.0   6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9   10.5   21.9    -17  5  9   43.5  -82.3    -23  5  9   19.3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9   44.1   58.5     17  7  9   51.9  -99.5    -23  7  9   52.0   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9   30.2  -36.5    -17  7  9   34.8   54.4    -24  2  9   21.7  -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9   44.2  -83.1     17  9  9   36.7   67.7    -24  4  9   19.6  -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9    9.8   -9.2    -17  9  9   11.9   17.3    -24  6  9*   9.6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9   66.7  126.2    -17 11  9   12.5   26.9    -25  1  9   64.1  -9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9   17.6  -31.4     18  2  9   18.8   36.7    -25  3  9   53.1   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9   36.5  -30.3    -18  2  9   23.4   34.6    -25  5  9   35.7  -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9   55.2  104.7     18  4  9   19.0    1.8    -26  2  9   15.7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9   32.7  -69.5    -18  4  9   13.5  -19.8      0  0 10  123.3 -20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9   13.0  -21.1     18  6  9   14.9   -4.3      0  2 10  174.0 -3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9   22.3  -16.8    -18  6  9   24.5   28.6      0  4 10   78.6 -1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9  107.8  184.1     18  8  9   18.6  -35.8      0  6 10  104.8 -2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9   21.1   14.7    -18  8  9   12.5   -8.1      0  8 10   31.9   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9   60.8  -93.7    -18 10  9   11.6   16.2      0 10 10   73.6 -1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9   10.8   -1.1     19  1  9   65.1  123.2      0 12 10   11.6   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9   43.3   52.8    -19  1  9   16.7  -29.2      0 14 10   54.6 -10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9*   3.5   -7.2     19  3  9   76.1 -150.3      1  1 10   78.7  1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9   16.4  -31.9    -19  3  9   21.2  -14.4     -1  1 10   63.3  -6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9   17.2  -24.3     19  5  9   22.5   41.7      1  3 10   36.4  -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9   19.7   11.7    -19  5  9   58.4  -93.8     -1  3 10   65.7 -128.4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0   38.7   60.2      4  6 10  114.9 -190.6     -7  9 10   39.5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0  109.8 -215.2     -4  6 10  140.1 -249.2      7 11 10   36.0   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0   43.4   51.2      4  8 10   56.7  115.2     -7 11 10   19.1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0   75.6  140.1     -4  8 10  184.1  357.2      7 13 10   48.5   9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0   28.2   40.1      4 10 10  118.4 -233.4     -7 13 10   31.7   5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0  108.9 -214.8     -4 10 10   81.3 -161.1     -7 15 10   20.8  -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0   25.1   34.8      4 12 10   54.5  109.0      8  0 10   65.9 -10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0   31.5   55.8     -4 12 10   72.8  145.5     -8  0 10  220.8  40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0   53.1  -97.0      4 14 10   59.8 -103.6      8  2 10   43.5  -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0   10.5  -10.3     -4 14 10   41.3  -81.8     -8  2 10   71.3 -10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10   33.3   63.0      5  1 10   83.4  169.6      8  4 10   44.4  -8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10   31.9   44.6     -5  1 10   37.2   76.4     -8  4 10   31.9  -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10  197.5  370.1      5  3 10   85.0 -152.4      8  6 10   19.9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10  118.9  226.5     -5  3 10   74.5  140.7     -8  6 10   15.9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0  233.2 -460.2      5  5 10   65.0  137.3      8  8 10   64.6 -1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0  119.3 -241.5     -5  5 10  203.7  400.0     -8  8 10   40.0  -6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0   55.8  106.9      5  7 10   58.7 -104.7      8 10 10   22.8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0  295.0  559.4     -5  7 10   32.1  -56.4     -8 10 10   33.2   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0   13.3   13.9      5  9 10   86.8  175.3      8 12 10   39.4  -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0  166.0 -329.1     -5  9 10   82.2  139.6     -8 12 10   51.8  -9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0   14.2   12.1      5 11 10    6.6    3.2      8 14 10   22.4   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0   55.0  105.9     -5 11 10    7.0   -7.9     -8 14 10   11.1   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0   36.3  -11.9      5 13 10   14.2   27.5      9  1 10   47.2  -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0   18.9   -8.8     -5 13 10   15.4   25.6     -9  1 10   74.5 -1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0   39.2   72.3     -5 15 10   17.4   21.8      9  3 10   17.1   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0   16.5  -23.5      6  0 10  374.6  697.2     -9  3 10  117.9 -20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0   23.4  -34.9     -6  0 10  127.2 -209.1      9  5 10   65.8  1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0   42.3  -82.5      6  2 10   47.3  -23.1     -9  5 10   11.0    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0  105.7  206.6     -6  2 10  116.8 -232.2      9  7 10   90.8 -1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0   91.1  176.1      6  4 10  185.1  359.4     -9  7 10   10.8  -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0  109.8  213.5     -6  4 10   12.4  -17.7      9  9 10   54.1   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0  121.9  198.6      6  6 10   39.3  -73.9     -9  9 10   22.5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0   33.3   64.3     -6  6 10   15.4  -27.0      9 11 10    8.4  -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0   56.6  108.0      6  8 10  105.6  199.0     -9 11 10   78.0  1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0   44.3   86.9     -6  8 10   19.9  -16.9      9 13 10   49.6  -9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0   86.8  168.0      6 10 10   16.7  -26.6     -9 13 10   37.8  -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0   24.7  -44.1     -6 10 10   29.4  -25.9     10  0 10  110.3 -2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0   70.1  140.2      6 12 10   10.6    7.3    -10  0 10  232.5 -4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0*   5.5    6.3     -6 12 10   35.0   56.4     10  2 10  108.3  2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0   52.1  102.2      6 14 10   17.4  -29.8    -10  2 10   19.3  -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0   10.8   16.6     -6 14 10   15.4    7.9     10  4 10  125.1 -25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0   46.5   89.8      7  1 10   19.5  -27.9    -10  4 10   98.2 -18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10    9.0   -9.7     -7  1 10   69.1  132.0     10  6 10   36.4   6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0   16.1   25.7      7  3 10  217.0  432.0    -10  6 10   46.6  -8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10   63.9 -119.3     -7  3 10  107.1  165.4     10  8 10   19.3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10   11.0  -14.1      7  5 10   65.4 -131.1    -10  8 10   52.1 -10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0  109.8 -176.7     -7  5 10   24.4   -6.0     10 10 10   11.8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0   57.0  -23.3      7  7 10  150.0  298.9    -10 10 10   88.3 -1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0   55.4   18.2     -7  7 10  138.6  244.5     10 12 10   23.4   4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0  155.0  317.2      7  9 10   22.1  -35.6    -10 12 10   14.5  -23.4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10   32.9  -58.1    -14  6 10   62.0  109.5    -18  6 10   28.5   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0   67.2  132.2     14  8 10   24.8  -12.7     18  8 10   34.8  -6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0   39.9  -70.6    -14  8 10   29.4  -60.4    -18  8 10   46.3  -9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0   90.3  159.0     14 10 10   16.9  -35.4    -18 10 10*   3.8   -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0   40.2  -31.3    -14 10 10   20.7    2.1     19  1 10   37.4   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0   66.5  120.5    -14 12 10   10.1   13.3    -19  1 10*   9.1    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0    9.2   -3.6     15  1 10   37.3   73.6     19  3 10   38.8  -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0   45.6   55.0    -15  1 10   29.0   15.6    -19  3 10    9.5  -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0   18.1   -1.7     15  3 10   25.9   26.0     19  5 10   44.5   8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0   37.5   69.0    -15  3 10   91.4   92.8    -19  5 10   23.7   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0   16.2    9.6     15  5 10   41.1   85.4     19  7 10   26.0  -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0   41.8   77.3    -15  5 10   35.8   17.0    -19  7 10   15.0  -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0   30.6   37.1     15  7 10   23.8   21.1    -19  9 10   25.4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10   37.0   29.0    -15  7 10   48.7   16.2    -19 11 10   23.6   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0*   7.0  -10.0     15  9 10   32.8   50.7     20  0 10   15.8  -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10   14.1   19.1    -15  9 10   26.9   52.3    -20  0 10  121.5 -1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10   39.1   76.8     15 11 10   16.1   19.7     20  2 10   51.0  10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0    6.0   -8.9    -15 11 10   24.8  -41.9    -20  2 10   32.6  -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0   31.1  -55.5    -15 13 10   34.3   51.5     20  4 10*   0.0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0   23.5   36.7     16  0 10   34.0  -33.5    -20  4 10   51.0  -9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0   29.6  -50.4    -16  0 10   22.7   40.2     20  6 10   41.0   8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0   38.4   72.1     16  2 10   35.5   75.8    -20  6 10*   6.6   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0   25.9   45.9    -16  2 10   23.7   -3.1    -20  8 10   61.7  -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0   81.8 -154.1     16  4 10   10.8  -21.9    -20 10 10   17.9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0   16.5    1.9    -16  4 10   36.9  -75.9     21  1 10*   8.2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0   15.3   27.4     16  6 10   29.0   60.8    -21  1 10   63.8  1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0*   8.7   16.2    -16  6 10   26.7   18.9     21  3 10   31.5   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10   21.7  -37.8     16  8 10   40.3  -70.5    -21  3 10   24.9   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0   30.7  -47.9    -16  8 10   42.1  -76.1     21  5 10   29.3  -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10*   8.1   16.5     16 10 10   42.8   77.3    -21  5 10   21.2   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0   18.0  -14.8    -16 10 10   65.8  126.6    -21  7 10   15.5   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0   97.2  160.1    -16 12 10   60.7 -121.8    -21  9 10   20.9   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0   71.1 -147.8     17  1 10   11.3   15.8     22  0 10   24.4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0  100.8  201.5    -17  1 10   21.8   43.4    -22  0 10   14.1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0   35.3  -71.1     17  3 10   45.0   72.2     22  2 10   30.3  -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0   89.1  172.4    -17  3 10   11.9   24.6    -22  2 10   29.4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0   14.1   19.9     17  5 10    8.6   -4.0    -22  4 10   38.9  -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0   11.5   21.4    -17  5 10   12.9   23.8    -22  6 10   30.3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0   22.4  -29.3     17  7 10   20.9   13.9    -22  8 10   34.7  -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0  107.1  183.1    -17  7 10   26.8   52.1    -23  1 10   32.3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0   20.5  -24.9     17  9 10   30.7  -36.7    -23  3 10   36.0   5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0   36.5  -52.8    -17  9 10   30.0   58.7    -23  5 10   36.2   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0   30.1   55.7    -17 11 10   32.6   50.2    -23  7 10   26.1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0   39.2   -4.1     18  0 10  125.7 -254.2    -24  0 10   17.6  -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0  103.7 -209.8    -18  0 10  104.4 -201.3    -24  2 10   29.3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0   30.6   46.9     18  2 10   49.9   92.1    -24  4 10   22.4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0   66.3  108.1    -18  2 10   58.3  109.9    -24  6 10   21.6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0   45.1  -66.6     18  4 10   94.2 -195.8    -25  1 10    9.0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0  118.3 -227.4    -18  4 10   36.5  -53.6    -25  3 10   29.9  -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0   18.7  -28.2     18  6 10   17.2   13.2    -25  5 10   11.2   -0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0 10   33.9    2.6     -3 11 11   51.7  -96.3      7  3 11   30.3    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10   23.0  -28.0      3 13 11   26.1   32.1     -7  3 11   84.4  1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1   26.5   51.6     -3 13 11   38.9  -79.4      7  5 11   37.1   6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1   10.9  -12.7      3 15 11   16.5    3.9     -7  5 11   45.3   7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1   59.6 -118.9     -3 15 11   13.1  -19.8      7  7 11   21.3   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1   10.4   10.7      4  2 11   32.8   62.8     -7  7 11    8.1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1   54.4 -107.4     -4  2 11   46.5  -79.8      7  9 11   20.8  -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1   54.4  108.0      4  4 11   56.1   85.4     -7  9 11   34.2   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1   38.2  -70.9     -4  4 11  112.2  214.0      7 11 11   43.2   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1   52.7  101.8      4  6 11   22.7   26.4     -7 11 11    9.3    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1   44.4  -89.5     -4  6 11   51.0 -104.4      7 13 11   18.5  -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1   53.6   18.0      4  8 11   55.7   95.2     -7 13 11    7.8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1   81.6  136.9     -4  8 11   30.5    2.1     -7 15 11*   2.3   -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1   40.9   71.9      4 10 11   55.7  113.5      8  2 11   30.7   5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1   59.4  103.7     -4 10 11   11.4   17.3     -8  2 11   34.7  -6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1   16.6   31.8      4 12 11   22.5   22.7      8  4 11   45.5  -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1   11.8   -7.7     -4 12 11   25.3  -49.4     -8  4 11   28.8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1   26.6  -21.2      4 14 11   19.9   36.5      8  6 11   48.0  -8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1   68.7  137.6     -4 14 11   20.4   28.8     -8  6 11  123.4 -2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1   11.6   -9.4      5  1 11   42.2  -86.7      8  8 11   19.4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1   20.1   38.7     -5  1 11   40.6   71.6     -8  8 11   31.0   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1   28.3   10.3      5  3 11   38.6  -12.9      8 10 11   11.9  -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1   14.2   26.8     -5  3 11   44.7   51.2     -8 10 11   65.6 -1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11   35.2  -48.6      5  5 11   66.0 -120.6      8 12 11*   8.5   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11   41.0   76.0     -5  5 11   22.4   46.5     -8 12 11*   1.4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1   11.3  -23.9      5  7 11   38.4  -75.6      8 14 11*   4.4    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1   57.5 -113.3     -5  7 11   27.3  -49.0     -8 14 11   47.5  -9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1   33.3  -59.3      5  9 11   20.4  -39.7      9  1 11   11.6  -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1   96.8 -191.2     -5  9 11   52.7   90.9     -9  1 11   55.4   9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1   21.3  -48.5      5 11 11   21.1   40.4      9  3 11   18.1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1   64.8  127.7     -5 11 11   27.4  -54.4     -9  3 11   39.4   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1    6.0  -11.1      5 13 11*   4.2   -2.1      9  5 11*   5.1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1   18.7  -37.0     -5 13 11   38.2   50.6     -9  5 11   35.7  -5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1*   7.2   12.1     -5 15 11    9.9   -9.5      9  7 11    8.2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1   15.7  -29.8      6  2 11   13.0  -18.4     -9  7 11   12.0   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1   40.6  -82.7     -6  2 11   12.1    8.9      9  9 11   22.5   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1   15.2   21.6      6  4 11   15.9  -31.4     -9  9 11   30.8  -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1   13.0   14.8     -6  4 11   70.4 -142.5      9 11 11   25.3   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1   15.9   23.6      6  6 11   29.6   50.5     -9 11 11   68.4  1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1   31.8  -62.3     -6  6 11   92.6  183.0      9 13 11   27.0   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1   67.1  129.5      6  8 11   36.4  -70.6     -9 13 11   28.6  -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1   44.1    7.7     -6  8 11   40.0  -78.7     10  2 11   15.3   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1  172.3 -298.0      6 10 11   23.5   14.9    -10  2 11   44.9   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1   46.4  -86.9     -6 10 11   10.2  -10.4     10  4 11   19.7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1   19.6  -17.3      6 12 11   46.1  -86.6    -10  4 11   46.2   8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1   39.3   79.8     -6 12 11   34.2   55.6     10  6 11   23.2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1   20.7  -40.3      6 14 11   18.3  -25.3    -10  6 11   56.9   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1   15.3    6.5     -6 14 11    8.5   -9.5     10  8 11   14.9  -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1   65.4 -131.7      7  1 11   40.7  -74.9    -10  8 11   58.9  1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1   14.9   14.7     -7  1 11   36.4  -68.3     10 10 11   32.5   57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1   12.7   22.5     14  8 11*   0.0   -2.3    -19  1 11   26.3  -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11   39.5  -71.1    -14  8 11   34.1  -68.2     19  3 11   38.4  -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1   30.6   59.0     14 10 11   15.7  -27.4    -19  3 11   31.5   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11*   6.7   -7.7    -14 10 11    9.4  -15.1     19  5 11   19.5   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1   13.7  -21.4    -14 12 11   22.2  -42.6    -19  5 11   37.6  -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1   87.5 -166.9     15  1 11   10.3  -18.1     19  7 11   35.1  -6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1   26.9  -53.2    -15  1 11   68.4 -113.0    -19  7 11   37.8   6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1   13.0   15.5     15  3 11   18.1   -2.2    -19  9 11   44.6  -6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1   62.1 -127.9    -15  3 11   70.4   92.5    -19 11 11   30.0   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1   42.2  -73.1     15  5 11   27.6   46.4     20  2 11   17.9   3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1   61.7  121.7    -15  5 11   16.1   -6.1    -20  2 11    8.6    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1   27.1   47.8     15  7 11   14.2  -29.1     20  4 11   18.6  -3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1   42.6  -81.4    -15  7 11   46.1   87.3    -20  4 11   42.5  -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1   30.8  -53.8     15  9 11*   7.5    7.7     20  6 11   33.2   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1   23.4  -39.8    -15  9 11   30.3   46.9    -20  6 11   98.7  1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1   14.3  -26.2     15 11 11   22.3  -22.5    -20  8 11   55.5  -7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11   14.4  -14.9    -15 11 11   13.7   23.2    -20 10 11   34.1   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1   13.7  -21.9    -15 13 11   11.0  -11.0     21  1 11   15.7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1   27.2  -46.6     16  2 11   37.4  -74.4    -21  1 11   54.8  -8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1   33.1   56.4    -16  2 11   10.0   11.5     21  3 11*   6.3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1   35.0   64.7     16  4 11   27.8  -46.2    -21  3 11   35.6   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1   18.4    2.3    -16  4 11   58.7  -99.0     21  5 11*   7.4    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1   30.9   54.6     16  6 11   26.2  -47.7    -21  5 11    8.3   -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1   60.7   14.9    -16  6 11   44.9   34.5    -21  7 11   15.2   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1   13.4   25.4     16  8 11   29.5  -53.0    -21  9 11   28.0   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1   60.9 -119.5    -16  8 11*   5.1   -1.5     22  2 11   10.1   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1   20.4   33.6     16 10 11*  11.4  -22.7    -22  2 11   10.4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1   18.8   21.6    -16 10 11   17.4  -26.0    -22  4 11   19.7  -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11   13.9   10.8    -16 12 11   22.1  -13.5    -22  6 11   52.3  -9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1   61.5 -109.4     17  1 11   73.7  148.0    -22  8 11   36.0  -5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11   24.2   28.1    -17  1 11   38.5  -60.6    -23  1 11   52.9   8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1   29.6  -41.0     17  3 11   24.8  -42.2    -23  3 11   27.8  -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1   22.8   31.4    -17  3 11   63.9  120.0    -23  5 11   20.9   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1   45.2   93.5     17  5 11   33.7   60.3    -23  7 11*   4.6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1   29.7  -43.4    -17  5 11   54.6 -109.2    -24  2 11*   2.1   -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1   26.1  -41.2     17  7 11*   0.0   -8.5    -24  4 11   12.9  -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1   35.0  -56.0    -17  7 11   54.6   75.4    -24  6 11   16.7    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1   10.6  -16.2     17  9 11   20.7   32.1    -25  1 11   21.0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1    7.6   -7.7    -17  9 11   77.2 -130.5    -25  3 11   22.6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1   30.0   46.0    -17 11 11   57.3  103.0    -25  5 11   17.4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1   42.5  -82.8     18  2 11    9.2  -11.3    -26  2 11   14.1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1   20.2   40.5    -18  2 11   23.7  -43.0      0  0 12  104.1   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1   16.1  -24.9     18  4 11   21.2   32.8      0  2 12   64.9  1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1    8.6  -10.6    -18  4 11   94.0  157.3      0  4 12   62.7  1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1    7.4    8.2     18  6 11   19.0  -21.9      0  6 12   91.2  1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1   12.2   13.0    -18  6 11   52.8  -88.4      0  8 12   39.3   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1   17.5  -34.5     18  8 11*   3.9    5.7      0 10 12   36.8   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1   27.2   23.8    -18  8 11   62.0  104.7      0 12 12   25.3   4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1   30.6   51.0    -18 10 11    9.0  -15.0      0 14 12*   0.0    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1   36.7  -40.4     19  1 11   10.6   21.5      1  1 12   22.2   16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2  111.2 -184.6      4  4 12  269.8  509.8     -7  7 12  130.3 -2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2  233.5 -458.2     -4  4 12   80.6  158.4      7  9 12   47.0  -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2  110.6  215.9      4  6 12   61.9   97.0     -7  9 12   42.2   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2   35.2   56.3     -4  6 12   27.2  -47.5      7 11 12    8.2   -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2  116.9 -200.1      4  8 12  147.3  279.9     -7 11 12   38.6  -7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2  100.9 -199.7     -4  8 12  103.3  199.9      7 13 12   16.0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2   42.6   71.3      4 10 12   53.2   89.4     -7 13 12*   6.9  -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2    6.9   -2.3     -4 10 12   42.8   73.4      8  0 12   70.8  -8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2   41.3  -53.8      4 12 12   61.2  121.2     -8  0 12  168.3 -3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2   18.2   -0.6     -4 12 12   24.3   47.0      8  2 12   47.3   8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2   21.4   25.3      4 14 12   19.6   33.5     -8  2 12  268.8  4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2   58.4 -109.6     -4 14 12   34.4   58.6      8  4 12   69.0  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2   27.8   42.6      5  1 12   58.2 -121.8     -8  4 12   74.9 -1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12   15.4   20.6     -5  1 12   60.5 -127.2      8  6 12   25.9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12    8.4  -13.4      5  3 12   33.2  -58.2     -8  6 12   82.4  1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12   60.1  114.2     -5  3 12  117.4  222.1      8  8 12   20.2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12   60.0  127.2      5  5 12   71.7 -145.9     -8  8 12   71.7 -1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2   50.9  -46.3     -5  5 12   57.8 -110.9      8 10 12   11.5   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2  103.0  203.1      5  7 12   23.6  -42.7     -8 10 12   34.1   5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2   87.2  132.9     -5  7 12   46.4   88.1      8 12 12   27.8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2   20.3   45.1      5  9 12   20.7  -38.4     -8 12 12   32.0  -6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2   27.1  -37.7     -5  9 12   60.5 -124.0     -8 14 12*   5.9   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2  139.1  271.1      5 11 12   33.3  -65.3      9  1 12   54.6 -10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2  104.4  201.8     -5 11 12   41.9  -67.6     -9  1 12  105.8 -20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2   34.2   54.2      5 13 12   30.3  -38.8      9  3 12   38.9   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2   14.4  -21.0     -5 13 12   19.2  -11.5     -9  3 12  153.6 -26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2   21.0   44.1     -5 15 12   37.5  -67.2      9  5 12   70.6 -1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2   91.9  154.7      6  0 12   44.9   20.8     -9  5 12   48.1  -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2   25.8   53.7     -6  0 12   76.5  154.3      9  7 12   38.8   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2   22.6  -42.9      6  2 12*   9.2  -11.9     -9  7 12   55.3 -10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2   13.8   24.5     -6  2 12  170.9  287.6      9  9 12   53.0 -10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2    7.7    0.6      6  4 12   80.7  170.2     -9  9 12   46.2  -9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2   92.6 -166.0     -6  4 12   82.3  139.2      9 11 12   20.6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2  104.0  168.5      6  6 12  129.7 -253.8     -9 11 12   14.1  -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2  187.0 -357.1     -6  6 12   98.3  170.7      9 13 12   17.0  -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2   30.6  -68.1      6  8 12  133.8  268.0     -9 13 12   18.3    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2   80.1 -143.3     -6  8 12   15.3  -22.5     10  0 12   73.3  1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2   68.0  117.2      6 10 12   81.1 -160.8    -10  0 12*   5.4    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2   64.8 -134.2     -6 10 12  104.3  206.0     10  2 12   60.2 -1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2   59.8 -110.9      6 12 12   48.3   92.1    -10  2 12  122.2  2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2   44.2   55.4     -6 12 12   24.0   24.4     10  4 12   58.5  1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2   22.9  -40.3      6 14 12   45.4  -89.7    -10  4 12   14.7   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2   81.2 -154.3     -6 14 12   45.9   87.8     10  6 12   44.0  -8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2   22.2  -38.8      7  1 12  117.8 -227.1    -10  6 12  202.1  37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2   33.1  -50.7     -7  1 12   36.8  -69.3     10  8 12   60.7  1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2*   1.3    0.5      7  3 12  104.5 -204.5    -10  8 12   69.6 -1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12  469.7  847.4     -7  3 12  108.0 -216.6     10 10 12   21.7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12  136.4  225.6      7  5 12   31.9   -7.6    -10 10 12   88.3  16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2  191.0 -375.1     -7  5 12   74.7  137.0     10 12 12   24.9   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2   13.8   33.0      7  7 12  104.8 -205.8    -10 12 12   25.1  -45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12   68.4  119.8    -14  8 12   45.9   64.9     19  1 12   19.3  -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2   45.5  -14.0     14 10 12   19.8   35.7    -19  1 12   37.7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2   45.6   44.0    -14 10 12   43.4   72.9     19  3 12   19.5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2   70.8 -146.9    -14 12 12   14.2   26.3    -19  3 12   15.3   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2   34.8   40.5     15  1 12   23.6  -31.2     19  5 12   51.9  -9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2   22.5    9.4    -15  1 12   46.5  -29.4    -19  5 12   69.9  -9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2   94.7 -150.6     15  3 12   95.0 -193.0     19  7 12   15.3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2   12.3  -21.3    -15  3 12   38.3   64.4    -19  7 12   17.8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2   29.6   44.6     15  5 12   20.8   41.3    -19  9 12   72.1 -10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2   49.4  -89.7    -15  5 12   18.5   28.1     20  0 12   36.9  -7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2   55.0  -54.1     15  7 12   51.8  -99.9    -20  0 12   76.6  15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2   13.0   22.9    -15  7 12   16.0  -27.7     20  2 12   30.7   6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2   24.8  -47.5     15  9 12   35.4   46.0    -20  2 12   14.2  -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2*   6.9  -15.1    -15  9 12   28.9   -7.9     20  4 12*   7.4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12  138.3  282.5    -15 11 12   12.4  -20.3    -20  4 12   51.1   8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12   61.2  115.5     16  0 12   95.8 -198.4     20  6 12*   5.0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2   16.2   -7.5    -16  0 12   76.9  144.9    -20  6 12   22.3   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2  109.6  179.4     16  2 12   83.0  166.1    -20  8 12   46.7   8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2  114.7  229.4    -16  2 12  112.3  200.5    -20 10 12   30.9   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2   33.1  -64.2     16  4 12   47.8  -88.9     21  1 12   14.5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2   27.5   46.2    -16  4 12   23.5   35.1    -21  1 12   11.7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2   48.5   85.5     16  6 12   10.1   12.8     21  3 12   25.8  -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2   74.1  144.8    -16  6 12   97.7  172.7    -21  3 12   32.6  -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2   50.0   94.0     16  8 12*  11.1  -22.8    -21  5 12   37.2  -7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2   22.0  -25.4    -16  8 12*   5.6    8.9    -21  7 12   27.0  -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2   57.1   96.1     16 10 12   27.1  -49.7    -21  9 12   17.9  -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12   67.6  129.1    -16 10 12   60.8  118.1     22  0 12   31.1   6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2*  12.3   21.6    -16 12 12   21.3  -40.1    -22  0 12   41.5  -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2   20.3   20.7     17  1 12   49.0  -96.3    -22  2 12   31.0   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2   29.6  -33.7    -17  1 12   42.0  -84.4    -22  4 12   27.7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2   47.4   96.1     17  3 12   10.1    5.8    -22  6 12*   6.0   -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2  100.9 -159.2    -17  3 12   90.0 -145.7    -22  8 12   26.4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2   11.5  -18.7     17  5 12   40.7  -82.2    -23  1 12   58.2 -10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2   21.8  -29.7    -17  5 12   39.7  -61.7    -23  3 12   35.3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2   30.6   59.8     17  7 12*  10.0  -19.2    -23  5 12   22.3  -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2   82.1 -131.7    -17  7 12   86.4 -152.4    -23  7 12   12.4  -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2   17.0   25.4     17  9 12   44.2  -61.0    -24  0 12   54.7   9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2   41.7  -81.3    -17  9 12    6.9   13.0    -24  2 12   44.5   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2   18.2   29.6    -17 11 12   53.1  -92.7    -24  4 12   59.6   8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2   33.5  -44.4     18  0 12   55.3   89.1    -24  6 12   31.1   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2   44.9  -66.6    -18  0 12   35.8  -63.9    -25  1 12    8.8   -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2  145.4  296.1     18  2 12   17.2  -30.4    -25  3 12   14.3  -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2   38.5  -59.5    -18  2 12   37.9   80.9    -25  5 12   11.1  -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2   23.1   43.4     18  4 12   27.4  -35.0    -26  0 12   67.7   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2  133.5  236.3    -18  4 12*   4.3    8.4    -26  2 12   13.3   -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2   77.1  158.1     18  6 12   37.8   76.4      0  2 13   41.8   8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2*   9.4   11.4    -18  6 12   29.7   61.9      0  4 13    8.9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2   27.4   54.8     18  8 12   32.2  -39.3      0  6 13   20.9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2   52.3  100.1    -18  8 12   18.1  -28.6      0  8 13   42.9   9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2   50.0   98.6    -18 10 12*   6.4   12.9      0 10 13   32.7   45.8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3   18.0   34.7      4  6 13   89.0 -171.9     -7 11 13   34.5   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3   16.3   12.1     -4  6 13   14.1  -11.2      7 13 13   16.5  -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3   20.8   15.7      4  8 13   45.0  -89.8     -7 13 13   34.7  -5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3   67.6 -117.1     -4  8 13    8.2    3.9      8  2 13   24.9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3   70.5  103.9      4 10 13   30.2  -57.8     -8  2 13   39.7  -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3   51.9   19.6     -4 10 13   25.9  -51.1      8  4 13   17.8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3   84.2  155.2      4 12 13   29.6  -43.3     -8  4 13   54.5  1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3   43.7  -78.0     -4 12 13   47.8   94.2      8  6 13   22.2    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3   27.4   15.6      4 14 13   67.5 -129.6     -8  6 13   62.0   8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3   68.4  126.0     -4 14 13   27.6  -47.7      8  8 13   24.3  -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3   30.0   55.7      5  1 13   23.7  -47.4     -8  8 13   45.4   9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3   47.0  -97.0     -5  1 13   28.9   53.6      8 10 13   12.7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3   25.8   47.6      5  3 13   12.7  -24.2     -8 10 13    8.3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3   23.0  -35.7     -5  3 13   43.3    4.4      8 12 13   33.2  -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3   24.6   41.3      5  5 13   35.0  -66.2     -8 12 13   40.7   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3   19.9   22.4     -5  5 13   28.2   31.8     -8 14 13   22.2   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13   13.9  -21.0      5  7 13   81.6 -157.7      9  1 13   29.0  -6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3   36.9  -70.2     -5  7 13   70.2 -121.4     -9  1 13  172.1 -30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3   42.9  -84.3      5  9 13    6.8   -9.0      9  3 13   39.8   7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3*   3.6   -6.8     -5  9 13   23.8   42.5     -9  3 13  157.0  2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3   51.3  101.3      5 11 13   23.9  -44.6      9  5 13   32.2  -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3   30.3  -54.7     -5 11 13   55.4  -98.8     -9  5 13   81.4 -1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3   34.9   46.2      5 13 13    9.5  -17.8      9  7 13   13.2   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3   49.4   93.0     -5 13 13   18.2  -31.1     -9  7 13    6.5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3   13.6  -28.6     -5 15 13   45.0  -59.0      9  9 13   23.4  -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3   33.2  -65.7      6  2 13   41.3   69.8     -9  9 13   10.8   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3   33.1   56.4     -6  2 13   93.2 -182.9      9 11 13*   7.8   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3   11.6    6.1      6  4 13   26.3   47.1     -9 11 13   25.9   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3    7.9  -12.3     -6  4 13   60.4 -123.8      9 13 13   23.8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3*   8.4   11.1      6  6 13   56.5  107.4     -9 13 13   23.2   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3   17.2   26.4     -6  6 13   37.8  -42.3     10  2 13   15.7   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3   58.8  115.4      6  8 13   36.0   47.9    -10  2 13   54.9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3   65.3  119.7     -6  8 13   41.0  -79.1     10  4 13   11.4  -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3   39.9  -40.6      6 10 13   27.6   53.0    -10  4 13   17.5   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3   30.2  -19.8     -6 10 13   35.1  -71.0     10  6 13   41.8   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3   41.0   81.2      6 12 13*   6.9    9.8    -10  6 13   98.3  17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3   40.6   61.1     -6 12 13   72.0 -136.8     10  8 13   13.7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3   52.0  -81.9      6 14 13*  10.5   18.4    -10  8 13   38.4  -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3   24.1   32.2     -6 14 13*   5.7    3.6     10 10 13   19.2  -3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3   31.9  -64.3      7  1 13    7.5    6.8    -10 10 13   33.2   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3   11.1   20.0     -7  1 13   36.1   70.4     10 12 13   48.0   8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3   27.0  -45.1      7  3 13   34.4  -51.5    -10 12 13   28.8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3*   7.1   -8.0     -7  3 13   27.0    5.4    -10 14 13   30.8  -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3   23.8  -44.6      7  5 13   23.2  -37.6     11  1 13   41.6  -8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3   23.2  -31.0     -7  5 13   32.3  -65.1    -11  1 13   18.6  -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3   49.1   71.4      7  7 13   70.2  138.5     11  3 13   13.4   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3   32.6   56.4     -7  7 13   80.7  146.9    -11  3 13   27.9    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3   88.9  177.7      7  9 13   20.7  -38.8     11  5 13   19.6   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3   26.2  -32.4     -7  9 13   68.8 -128.7    -11  5 13   69.2 -1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3   34.8   67.6      7 11 13   26.1   35.4     11  7 13   11.1   15.4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3   63.3   98.6     15  9 13   20.5  -36.1    -21  3 13   59.3  -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3   23.3   42.9    -15  9 13   26.4  -52.0    -21  5 13   55.1   8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3   37.8  -78.0    -15 11 13   30.0  -34.7    -21  7 13   15.8   -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3   19.1   32.8     16  2 13   10.7   -0.7    -21  9 13   12.2   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3   33.1   30.9    -16  2 13   28.6  -39.1    -22  2 13   16.0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3   46.7  -85.6     16  4 13   45.0  -77.9    -22  4 13   15.4   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3   17.3  -12.8    -16  4 13   20.5    0.2    -22  6 13   49.1  -7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3    9.7  -12.6     16  6 13   45.0   83.5    -22  8 13*   0.0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3   11.8  -17.2    -16  6 13   37.7   27.1    -23  1 13   11.0   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3   63.8  128.0     16  8 13   33.4  -48.7    -23  3 13   32.1  -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3   18.0   -7.3    -16  8 13   13.6   -9.6    -23  5 13   49.3   8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3   70.7 -139.4    -16 10 13   16.5   29.8    -23  7 13   76.2  -9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3   12.5    2.1    -16 12 13   34.3  -37.5    -24  2 13   15.6   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3   24.9   41.0     17  1 13   25.9  -44.7    -24  4 13   44.0  -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3   25.8  -48.5    -17  1 13   27.5  -35.8    -24  6 13   53.4   9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3   22.6   18.2     17  3 13   32.4   61.1    -25  1 13   24.2   4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13   22.6   14.1    -17  3 13   45.5   88.4    -25  3 13   35.4  -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3    7.6    3.1     17  5 13   25.3   40.4    -25  5 13   18.8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3   21.8  -42.7    -17  5 13   51.1  -83.7    -26  2 13   28.5  -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3   33.0   47.8     17  7 13   14.6   -2.2      0  0 14   53.6  1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3   21.4   43.9    -17  7 13   27.0   42.4      0  2 14  104.2  1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3   19.2   -2.2    -17  9 13   45.9  -58.3      0  4 14   58.3   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3   91.2 -184.4    -17 11 13   25.6   50.2      0  6 14  133.5  2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3   28.4   53.2     18  2 13   14.1   28.1      0  8 14   89.5 -1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3   12.2  -18.5    -18  2 13   26.6   44.3      0 10 14   71.8  1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3   26.6  -46.0     18  4 13   13.6  -28.8      0 12 14   98.7 -16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3   49.9  -95.4    -18  4 13    9.3    3.4      0 14 14   44.7   8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3   51.8  102.5     18  6 13   19.9  -39.3      1  1 14  136.1  2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3*   1.0   -9.6    -18  6 13   24.6   46.4     -1  1 14   81.5  1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3   30.1   57.7     18  8 13   14.4  -24.5      1  3 14   88.8  18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3   24.3  -24.1    -18  8 13   28.7   42.5     -1  3 14   64.0 -1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3   20.2  -30.3    -18 10 13*   5.9    8.0      1  5 14   34.3  -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3   68.2  116.3     19  1 13    9.5   15.2     -1  5 14   21.8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3   24.8   50.7    -19  1 13   44.2  -56.8      1  7 14  140.5  27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3   83.2 -155.8     19  3 13   21.6  -28.9     -1  7 14   52.6  10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3   12.7  -20.4    -19  3 13   25.5  -33.3      1  9 14   49.4  10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3   39.6   22.5     19  5 13   15.3   24.3     -1  9 14   35.6  -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3*  10.1  -14.5    -19  5 13   17.4   21.9      1 11 14   37.3   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3   18.7  -31.0    -19  7 13    7.1  -14.1     -1 11 14   20.3   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3   22.4   42.8    -19  9 13   13.2   15.0      1 13 14   52.6  10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3*   3.7    4.3     20  2 13   10.3    9.4     -1 13 14*   8.1  -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3   34.3  -56.7    -20  2 13   31.8  -55.6      2  0 14  124.8  1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3   21.5  -42.5     20  4 13*   4.9    1.0     -2  0 14  420.4 -75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3   47.6  -63.8    -20  4 13   15.8  -16.5      2  2 14   57.6  1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3   18.1   26.0    -20  6 13   30.0  -56.4     -2  2 14  235.2  4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3   22.7  -41.9    -20  8 13*   8.8   11.6      2  4 14   50.8  -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3   35.8  -64.9    -20 10 13   12.4  -13.5     -2  4 14  231.9 -4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3   16.9   28.4     21  1 13   20.2  -13.6      2  6 14   45.6   9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3   30.4   56.2    -21  1 13   84.6  136.0     -2  6 14   23.7   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3   18.9   -0.9     21  3 13*   7.3   10.3      2  8 14   27.0  -23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4   67.6 -135.3     -5 13 14   48.8   61.9      9  5 14   56.2 -1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4   33.3   50.8      6  0 14   67.9  136.3     -9  5 14   36.7   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4   30.4  -19.4     -6  0 14  179.5 -319.9      9  7 14   49.2  1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4   18.5  -35.4      6  2 14   40.2  -77.1     -9  7 14   96.9  19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4   35.2  -71.0     -6  2 14   35.9   25.1      9  9 14   23.5  -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4   14.7   11.6      6  4 14   30.3   47.3     -9  9 14   44.8   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4   26.2   45.7     -6  4 14  140.2 -277.8      9 11 14   28.9   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4*  16.9  -15.3      6  6 14   18.0  -19.2     -9 11 14   60.4  1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4   82.7  166.7     -6  6 14   34.8  -61.1      9 13 14*   6.8   -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4   90.2 -185.2      6  8 14   21.9   36.7     -9 13 14   29.9   5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4   41.2   66.7     -6  8 14  111.8 -202.8     10  0 14  200.2  40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4  116.1  237.7      6 10 14   39.2   72.6    -10  0 14  195.9 -3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4   89.3  154.5     -6 10 14   29.6  -51.6     10  2 14  110.7 -22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4  133.2 -268.4      6 12 14   34.1  -57.9    -10  2 14   70.2  10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4   25.7  -45.9     -6 12 14   42.1  -83.2     10  4 14   87.0  1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4   17.9    2.0      6 14 14   19.5   29.3    -10  4 14   75.4 -1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4   78.6  142.5     -6 14 14   13.2  -24.8     10  6 14   29.6  -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4   23.9  -30.8      7  1 14    9.1    8.4    -10  6 14   48.5   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4   31.0  -38.0     -7  1 14   23.1   51.2     10  8 14   37.8   6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4    7.9   11.8      7  3 14   50.8   69.8    -10  8 14   58.2 -10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4    7.3   10.2     -7  3 14   58.2 -100.7     10 10 14   16.0    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14  212.9 -416.1      7  5 14   29.4   18.3    -10 10 14   12.7   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14   52.0   56.9     -7  5 14   48.1   82.2     10 12 14*   7.7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4   27.3  -59.6      7  7 14   40.0   53.5    -10 12 14   20.7   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4   48.3   86.6     -7  7 14   19.6  -23.8    -10 14 14   22.8   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4   10.8  -16.5      7  9 14*   5.0    5.7     11  1 14   26.8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4   91.8 -152.3     -7  9 14   69.2  141.4    -11  1 14   78.6  1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4   84.8 -176.0      7 11 14   38.9   68.5     11  3 14   35.6   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4   26.1   52.1     -7 11 14   20.1   19.2    -11  3 14   35.2    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4   20.4   27.8      7 13 14*   9.4   -5.4     11  5 14   32.7   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4   75.0 -148.9     -7 13 14   21.8   33.6    -11  5 14   72.2  1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4   25.9  -49.2      8  0 14   63.3 -132.3     11  7 14*   9.5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4   70.3  107.6     -8  0 14  144.3  275.4    -11  7 14   49.2  -9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4   60.4  106.0      8  2 14   66.8   88.9     11  9 14   32.8   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4   30.6  -34.0     -8  2 14   98.2  194.8    -11  9 14   21.4   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4   26.4  -47.1      8  4 14   29.8  -59.4     11 11 14   21.9   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4   31.3   42.8     -8  4 14   52.7   93.9    -11 11 14   24.0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4   80.0   84.9      8  6 14   32.0   18.3    -11 13 14   15.7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4  103.1 -204.0     -8  6 14  102.2  205.6     12  0 14   63.7 -10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4   97.9  194.3      8  8 14   18.4   28.7    -12  0 14   13.3   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4   43.4   56.4     -8  8 14   40.8  -68.5     12  2 14   40.8  -8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4   51.4   88.0      8 10 14   56.7 -109.3    -12  2 14   21.5   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4   44.8  -90.7     -8 10 14   74.3  148.1     12  4 14   11.4   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4   38.9   33.7      8 12 14*   8.7   -9.1    -12  4 14   64.9  -9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4   36.7  -64.2     -8 12 14   61.7 -110.8     12  6 14   53.1 -10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4   35.7   21.5     -8 14 14   43.2   80.8    -12  6 14   16.2    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4   44.6  -65.4      9  1 14   33.8    6.9     12  8 14   47.7   8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4   21.9  -31.4     -9  1 14  105.8  188.3    -12  8 14   17.5   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4   53.0 -105.9      9  3 14   37.3   80.7     12 10 14   99.3 -1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4   19.8   35.7     -9  3 14  157.5  312.0    -12 10 14   17.4  -16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4   17.6   29.7     17  1 14   13.4  -21.1    -23  5 14   11.4  -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4   11.3   -1.6    -17  1 14   90.3  137.1    -23  7 14   34.7   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4   20.7  -27.2     17  3 14   11.2   -3.9    -24  0 14   60.0   -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4   51.7 -107.3    -17  3 14   21.0   44.1    -24  2 14   43.0  -7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4   74.1  149.7     17  5 14   18.9   32.2    -24  4 14   15.0  -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4   51.7  106.8    -17  5 14   55.7   95.5    -24  6 14   39.2  -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4   23.7  -36.5     17  7 14*   9.0    3.7    -25  1 14   13.5   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4   45.8  -91.3    -17  7 14   17.2   36.5    -25  3 14   20.8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4   45.3   93.1    -17  9 14   33.9   37.1    -26  0 14   20.3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4*  11.2   14.6    -17 11 14   39.0   72.1    -26  2 14   41.9  -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4   35.1  -11.7     18  0 14   45.1  -85.7      0  2 15   16.2   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4   29.2  -48.7    -18  0 14   56.1   33.8      0  4 15   82.4  1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4   22.1   11.6     18  2 14   33.6   11.0      0  6 15   71.9 -1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4   30.2   48.9    -18  2 14   26.1  -40.4      0  8 15   39.8   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4  103.8  207.8     18  4 14   19.8   26.7      0 10 15   17.4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4   14.3  -33.8    -18  4 14   34.7   62.9      0 12 15   43.3   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4  113.0 -229.3     18  6 14   42.2  -73.2      0 14 15   32.8  -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4  112.4 -187.4    -18  6 14    7.9    5.2      1  1 15   17.2  -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4   36.7   70.7    -18  8 14   39.5   50.2     -1  1 15   31.5   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4   11.8    9.5    -18 10 14    8.9  -16.4      1  3 15   37.8   5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4   51.1  -99.3     19  1 14   26.4   50.4     -1  3 15   47.9  -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4   37.8  -61.6    -19  1 14   43.5   44.1      1  5 15   12.6  -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4   21.4   35.2     19  3 14   15.3   29.6     -1  5 15   25.7  -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4   48.2  -68.5    -19  3 14   75.8   84.5      1  7 15   83.2 -1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4*   6.9   -8.8     19  5 14*   2.0   12.1     -1  7 15   19.7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4   28.2  -58.1    -19  5 14   38.6   37.2      1  9 15    9.7   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4   24.7  -18.7    -19  7 14   52.9   39.0     -1  9 15   34.0  -6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4   25.3  -11.0    -19  9 14   10.6    9.7      1 11 15   44.3  -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4   57.3  -91.4     20  0 14   20.5   29.2     -1 11 15   36.5   5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4   68.9  121.6    -20  0 14    9.5   -9.3      1 13 15*   6.7    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4   54.3 -101.9     20  2 14   31.4  -42.0     -1 13 15   32.4  -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4   54.2 -103.6    -20  2 14   54.8 -112.9      2  2 15   29.6  -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4   47.7  -91.1     20  4 14   29.6   59.9     -2  2 15   49.0   9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4   78.9  163.8    -20  4 14   22.0  -30.6      2  4 15   81.6 -1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4   16.9  -29.6    -20  6 14   33.4  -69.7     -2  4 15   17.1   -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4   18.8   30.7    -20  8 14   21.2   24.1      2  6 15   27.4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4   39.2  -61.0    -20 10 14   23.4  -39.8     -2  6 15*   3.7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4*   5.5    1.0     21  1 14   12.6    0.5      2  8 15   24.6  -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14   66.1  133.5    -21  1 14   22.6   21.2     -2  8 15   26.8   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14   25.0   19.8    -21  3 14   12.7    1.4      2 10 15   34.7  -7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4   22.3   33.5    -21  5 14   21.5   19.8     -2 10 15   20.2   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4   65.0 -116.2    -21  7 14   27.9   37.6      2 12 15   13.2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4   36.8   75.2    -21  9 14   28.7   37.0     -2 12 15   30.7  -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4   18.7  -27.8    -22  0 14   33.2   42.5      2 14 15   51.5  -9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4   14.0   12.1    -22  2 14   20.0    2.6     -2 14 15   34.6   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4   92.5 -159.4    -22  4 14   52.4   96.3      3  1 15   33.7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4   12.9   21.8    -22  6 14   38.8  -51.0     -3  1 15  141.8 -2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4   26.1   42.2    -22  8 14   17.9   31.2      3  3 15   12.8   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4   44.3  -56.7    -23  1 14   25.4  -22.3     -3  3 15   72.1  1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4   34.0  -62.2    -23  3 14   21.0   40.9      3  5 15  124.2  248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5   37.1  -70.4      7  1 15   10.9   19.0     10 12 15   19.5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5   45.6   85.0     -7  1 15   22.5   37.3    -10 12 15   24.4  -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5   57.7   89.4      7  3 15   55.5 -108.2    -10 14 15   25.9   4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5   40.5   80.0     -7  3 15   51.8  -58.6     11  1 15   10.0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5   27.7  -28.4      7  5 15   31.7   59.8    -11  1 15   48.2  -8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5   29.0   57.1     -7  5 15   11.7  -10.6     11  3 15   18.7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5*   5.0    7.5      7  7 15    8.5  -17.1    -11  3 15   20.0  -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5   23.6   46.8     -7  7 15   25.5  -50.6     11  5 15    8.8    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5   26.7  -41.1      7  9 15   16.1   29.9    -11  5 15    7.4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5   18.5  -31.1     -7  9 15   13.5   -4.3     11  7 15   26.8   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5   38.5   75.4      7 11 15   34.5  -66.2    -11  7 15   62.0  1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5   20.4  -12.9     -7 11 15   14.0  -22.7     11  9 15   31.2  -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5   58.4 -101.9      7 13 15   11.3  -22.5    -11  9 15   22.0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5   32.1  -30.4     -7 13 15   21.8   38.4     11 11 15*  10.6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5   17.3  -22.4      8  2 15   38.0   51.2    -11 11 15   59.0   9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5   17.5   27.0     -8  2 15   19.1   33.8    -11 13 15   33.3  -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5   51.3  -92.8      8  4 15   35.7   70.7     12  2 15   18.8  -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5    9.3   15.5     -8  4 15   30.8   59.1    -12  2 15   11.3   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5   30.9   45.4      8  6 15   20.2   36.2     12  4 15   24.5    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5   19.8  -20.9     -8  6 15   42.4   32.0    -12  4 15   81.6 -1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5   43.6  -75.8      8  8 15   43.7   72.1     12  6 15   26.2   2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5   44.4   82.2     -8  8 15   24.4  -27.3    -12  6 15   38.2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5   12.0   15.9      8 10 15   21.3  -12.3     12  8 15   15.4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5   21.5   39.4     -8 10 15   23.9  -43.6    -12  8 15   61.0 -10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5   39.0   50.3      8 12 15   62.2  109.5     12 10 15   12.9  -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5   25.9   50.4     -8 12 15   21.1   39.4    -12 10 15   16.3   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5   35.8  -53.7     -8 14 15   44.2  -81.3    -12 12 15   15.3   -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5   28.2  -53.8      9  1 15   23.7   43.2     13  1 15   38.6  -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5   52.2  101.2     -9  1 15*   4.1  -11.5    -13  1 15   43.6  -6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5    9.2   -2.2      9  3 15    8.7    8.3     13  3 15   55.7  1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5   41.4   82.7     -9  3 15   37.3   13.4    -13  3 15   64.5  10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5   19.9  -38.4      9  5 15    8.1   14.8     13  5 15   26.9  -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5   22.5   35.9     -9  5 15  144.9 -262.8    -13  5 15   12.5   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5*   5.7    3.3      9  7 15   22.1  -39.5     13  7 15   11.4   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5   42.8   85.9     -9  7 15    8.7  -13.8    -13  7 15   54.5  -9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5*   4.4  -13.5      9  9 15   37.5   67.4     13  9 15   17.6  -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5   40.2   70.8     -9  9 15   45.1  -91.1    -13  9 15   79.8  14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5   31.3   53.5      9 11 15   21.8  -22.5     13 11 15   25.4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5   57.7 -114.3     -9 11 15   12.1  -20.2    -13 11 15   39.8  -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5   28.1   33.9     -9 13 15   18.4  -31.5    -13 13 15   43.9   7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5   36.3  -74.2     10  2 15   27.7  -56.3     14  2 15   23.0   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5   39.5   71.7    -10  2 15   66.5 -135.6    -14  2 15   18.4  -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5   34.9   65.8     10  4 15   16.9   19.2     14  4 15   25.2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5   19.6  -16.4    -10  4 15   58.8   94.4    -14  4 15   25.2   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5    5.0    2.3     10  6 15   51.4  -91.8     14  6 15   21.8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5   10.0  -15.1    -10  6 15   41.5  -44.3    -14  6 15   25.4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15    7.9    0.3     10  8 15   14.6  -24.0     14  8 15   12.4  -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15   26.2  -13.0    -10  8 15   31.0   45.6    -14  8 15   32.7  -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5*   5.5   -6.6     10 10 15   51.7  -99.1     14 10 15   37.3   6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15   30.8   57.2    -10 10 15*   5.0   -4.2    -14 10 15   29.0   58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5   14.5   -6.1     20  4 15    9.6  -17.1      2  4 16   16.4   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5   18.9  -24.0    -20  4 15   22.7  -30.6     -2  4 16   55.7  -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5  187.5  314.0    -20  6 15   28.9  -52.0      2  6 16   53.0   9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5   20.0  -37.1    -20  8 15   23.8   33.5     -2  6 16  142.5  2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5  143.8 -248.0    -20 10 15   33.5  -36.9      2  8 16   67.4 -1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5   28.4  -54.3    -21  1 15   12.4    3.9     -2  8 16   35.5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5   83.2  143.2    -21  3 15   20.6   31.5      2 10 16   59.4  1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5   18.5  -18.2    -21  5 15   66.5   94.1     -2 10 16  140.7  26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5   28.1  -33.0    -21  7 15   34.4  -69.3      2 12 16   63.3 -1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5   27.8  -48.9    -21  9 15   33.4   62.5     -2 12 16   31.2  -4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5   25.9   41.1    -22  2 15   18.2   26.4      2 14 16   23.8   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5*   3.6   -0.7    -22  4 15   11.6  -17.6     -2 14 16   83.6  15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5   10.2   14.5    -22  6 15*   1.9   -3.2      3  1 16   66.7  -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5   14.9   -3.2    -22  8 15*  11.1  -19.5     -3  1 16   23.0  -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5*   5.2    3.4    -23  1 15   53.9   80.2      3  3 16   33.6  -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5   23.7   39.2    -23  3 15   69.4 -119.6     -3  3 16    9.2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5*   2.9    5.1    -23  5 15   46.5   73.9      3  5 16   29.3  -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5   23.1  -45.5    -23  7 15   49.0  -62.7     -3  5 16  136.6 -2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5   12.1    3.4    -24  2 15   25.6  -38.8      3  7 16   28.0  -4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5   49.6   73.0    -24  4 15   49.8   70.3     -3  7 16   68.8  1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5*   5.4   -4.6    -24  6 15*   6.6   16.9      3  9 16   37.4  -3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5   27.7   52.8    -25  1 15   32.2   34.1     -3  9 16   45.2  -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5   22.5   38.3    -25  3 15   57.1  -44.9      3 11 16   13.2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5   13.0  -22.8    -26  2 15   30.5   43.0     -3 11 16   31.6  -6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5   27.5   31.7      0  0 16  167.0 -337.5      3 13 16   18.5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5   13.8  -11.9      0  2 16  247.1  464.5     -3 13 16   26.7  -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5   13.0   13.5      0  4 16   55.1 -116.8      4  0 16   10.0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5   25.2  -47.6      0  6 16  122.1  237.1     -4  0 16   61.3  -7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15   21.7   36.6      0  8 16   29.2  -29.7      4  2 16   72.5  14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15   48.0  -96.2      0 10 16   23.6    8.7     -4  2 16   50.4   9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15    7.8   14.4      0 12 16   20.8   40.2      4  4 16   45.6  -6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15   40.9  -73.1      0 14 16   32.0   58.8     -4  4 16   11.1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5*   7.2   11.6      1  1 16  115.9 -238.3      4  6 16   70.4  1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5   22.6   24.4     -1  1 16   38.9   43.6     -4  6 16   14.7  -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5   13.4    1.8      1  3 16  192.6 -375.7      4  8 16   21.9   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5   50.3  -96.3     -1  3 16   61.3   85.9     -4  8 16   29.6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5   22.1  -34.3      1  5 16   41.2  -85.1      4 10 16   20.8   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5   11.8  -10.3     -1  5 16   30.5   31.6     -4 10 16   37.1   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5   23.5  -44.8      1  7 16  140.9 -279.1      4 12 16   41.9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5   23.2  -41.8     -1  7 16    9.3   -2.6     -4 12 16   14.7   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5   26.3  -47.7      1  9 16   16.0   20.3      4 14 16   39.2   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5    6.8   10.1     -1  9 16   13.7  -28.8     -4 14 16   16.7    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5   39.9   70.0      1 11 16   59.0 -110.7      5  1 16   35.0  -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5   18.9  -34.4     -1 11 16*   6.0    6.4     -5  1 16   17.3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15   30.5  -59.8      1 13 16   16.1    9.4      5  3 16   40.0   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5   22.7   44.0     -1 13 16   12.5  -21.9     -5  3 16  123.1 -1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5   15.6   32.5      2  0 16   63.5   58.5      5  5 16   40.3  -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5   13.4  -19.5     -2  0 16  106.8  203.2     -5  5 16   75.8  1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5   19.9  -39.1      2  2 16   63.4  106.1      5  7 16   81.7 -1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5   18.9  -22.6     -2  2 16  150.5  247.0     -5  7 16   53.8  -35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6   17.4  -38.1      9  1 16   31.6   50.6     12 10 16   35.1   6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6   28.4  -53.3     -9  1 16   61.8 -129.8    -12 10 16   18.0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6   42.4  -75.9      9  3 16   61.7 -129.9    -12 12 16   19.6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6   21.2   20.1     -9  3 16   33.7  -44.9     13  1 16    8.1   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6   35.9  -63.3      9  5 16   67.2  125.2    -13  1 16  107.8 -2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6   17.7  -18.7     -9  5 16   44.8  -86.3     13  3 16    9.3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16   24.8   54.4      9  7 16   62.3 -126.2    -13  3 16   59.7 -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16   93.7  184.1     -9  7 16   63.5 -115.4     13  5 16*   4.9    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6   24.9   58.8      9  9 16   42.5   69.4    -13  5 16   70.2 -1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6  164.8  301.4     -9  9 16   47.5 -101.2     13  7 16*   3.5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6  118.4 -234.2      9 11 16*   5.6    4.4    -13  7 16   43.7  -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6  169.1  328.2     -9 11 16   48.0  -78.5     13  9 16   33.7  -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6   93.8  186.8     -9 13 16   31.1  -56.1    -13  9 16   60.6 -1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6   36.4   74.4     10  0 16   18.5   16.6    -13 11 16    9.2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6   67.4 -127.9    -10  0 16   27.4   50.9    -13 13 16   25.0  -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6  102.1  206.7     10  2 16   26.4   31.0     14  0 16   36.4  -6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6  101.0  199.0    -10  2 16   45.5   28.3    -14  0 16   41.5   7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16   27.4   35.2     10  4 16   13.3  -16.2     14  2 16   11.5  -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16   45.6  -88.3    -10  4 16   88.9  123.5    -14  2 16   50.7   8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6   49.1   89.8     10  6 16   15.9   11.6     14  4 16*   6.4   -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16*   8.0   -7.1    -10  6 16   47.5   71.1    -14  4 16   96.7  1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16   37.9  -42.7     10  8 16   32.8   64.1     14  6 16   41.3  -7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16   55.7  -42.8    -10  8 16   79.5  141.4    -14  6 16   23.6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6   84.2  169.5     10 10 16   27.6  -42.2     14  8 16   32.0   6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6  136.6 -239.9    -10 10 16   18.3   27.4    -14  8 16   87.6  1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6   56.6 -113.7     10 12 16*   4.2   10.1     14 10 16   12.8  -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6   59.5  -69.6    -10 12 16   78.8  126.1    -14 10 16   54.5 -10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6   24.4   47.1     11  1 16   40.1  -57.4    -14 12 16   77.4  1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6   30.0  -31.2    -11  1 16   26.6   12.8     15  1 16   46.2  -8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6   28.5  -38.3     11  3 16   46.1  -92.7    -15  1 16   34.2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6   31.5   11.2    -11  3 16   60.9   90.4     15  3 16   56.4 -1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6*   8.5  -13.2     11  5 16   90.4 -179.6    -15  3 16   25.3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6   36.5  -31.6    -11  5 16   44.8  -79.4     15  5 16   20.5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6*   6.4    5.6     11  7 16*   9.7    6.3    -15  5 16   14.9   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6   20.0   35.1    -11  7 16   22.2   39.6     15  7 16   38.1  -7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16   44.4  -85.5     11  9 16   38.4  -49.6    -15  7 16   36.8  -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16  135.3  187.9    -11  9 16   47.9  -57.7     15  9 16   20.5  -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6  245.9  489.8     11 11 16   35.1  -65.6    -15  9 16   19.3   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6   72.1 -103.7    -11 11 16    8.3    9.5    -15 11 16   13.5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6   50.3   92.4    -11 13 16   70.1 -121.2     16  0 16   13.3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6   23.6   51.6     12  0 16  115.0  233.0    -16  0 16  189.9  3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6  155.0  307.2    -12  0 16  120.2  182.3     16  2 16   57.5  1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6    6.2   -4.8     12  2 16   73.3 -146.1    -16  2 16   32.6  -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6   31.7   48.3    -12  2 16   72.1 -139.8     16  4 16   49.9   9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6   12.9   13.4     12  4 16   63.5  128.3    -16  4 16   60.0  10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6   48.6  100.2    -12  4 16  133.7  207.2     16  6 16   13.5   1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6   37.7   51.7     12  6 16   16.4    4.8    -16  6 16   42.6   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6   40.0   62.1    -12  6 16   49.5  -98.5     16  8 16*   9.7   -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6   13.0  -10.5     12  8 16*   0.0   -4.3    -16  8 16   66.3  1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6   19.0   20.4    -12  8 16   71.0  111.0    -16 10 16   31.6   47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6   30.5   45.1    -24  0 16   38.3   20.8      3  9 17   18.3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6   10.3   -4.8    -24  2 16   42.5   49.1     -3  9 17    8.2   -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6   40.4  -86.0    -24  4 16*   4.7    2.5      3 11 17   11.0  -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6   18.4   30.7    -24  6 16   45.9   57.9     -3 11 17   51.7  10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6   18.2  -18.2    -25  1 16   11.1   13.4      3 13 17*   6.7   -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6   12.9   22.0    -25  3 16   26.1  -28.3     -3 13 17   14.0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6   42.4  -72.6    -26  0 16   33.2    2.7      4  2 17   27.9  -5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16   35.4   70.4      0  2 17   12.4    1.5     -4  2 17    4.1   -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16   11.0  -21.0      0  4 17   41.0   77.3      4  4 17   46.0  -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16   23.4  -47.7      0  6 17   60.2 -102.4     -4  4 17   82.9  15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16   42.3  -52.0      0  8 17   21.8   42.6      4  6 17   34.4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16   48.8   85.7      0 10 17   12.9   22.6     -4  6 17   81.2 -1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16   60.0   67.0      0 12 17    7.1   12.4      4  8 17    7.3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6   31.3   65.1      0 14 17   10.2  -18.9     -4  8 17   42.7   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6   39.7  -74.8      1  1 17   20.8   22.2      4 10 17*   4.2   -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6   59.3  120.0     -1  1 17   97.9 -190.2     -4 10 17   30.0   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6   37.6   58.7      1  3 17   17.2   32.2      4 12 17   33.9   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6*  11.2  -20.9     -1  3 17   31.7  -53.2     -4 12 17   11.0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6   12.3   15.5      1  5 17   62.9 -122.4     -4 14 17   42.2   8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6   50.7   58.8     -1  5 17   43.0  -68.3      5  1 17   24.8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6   15.0   -0.3      1  7 17    9.5   18.6     -5  1 17   99.0  16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6   22.1   10.7     -1  7 17   72.9 -135.0      5  3 17   14.5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6   42.1  -38.3      1  9 17   25.7  -48.7     -5  3 17   63.0 -1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6   26.3  -44.5     -1  9 17   24.3  -48.4      5  5 17   35.5   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6   14.3  -16.4      1 11 17   21.7   38.5     -5  5 17   19.4   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16   22.6  -16.7     -1 11 17   46.2  -91.5      5  7 17   11.3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6*   2.7    0.1      1 13 17   19.8   36.1     -5  7 17   19.9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6   14.9  -20.5     -1 13 17   43.0  -77.6      5  9 17    8.3   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6   34.1  -16.4      2  2 17   15.4  -30.4     -5  9 17   12.5   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16   60.9  121.5     -2  2 17    8.6   16.6      5 11 17   31.9   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16   74.7  152.5      2  4 17   35.1  -74.2     -5 11 17   33.2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6   63.5 -129.2     -2  4 17   96.6 -182.3      5 13 17   25.3   5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6   32.8   45.6      2  6 17   57.2   71.8     -5 13 17*  11.5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6   68.0  120.5     -2  6 17   42.6   25.8      6  2 17    7.8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6   10.3  -11.1      2  8 17   19.3  -41.9     -6  2 17   29.3   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6   55.5   91.9     -2  8 17   47.9  -88.9      6  4 17   40.5   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6   33.7  -47.5      2 10 17   29.2   42.9     -6  4 17   86.1 -1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6   48.9  -67.3     -2 10 17   21.2  -30.9      6  6 17   40.5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6   50.3  -61.0      2 12 17   37.3  -69.1     -6  6 17   91.6  17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6   14.5  -13.0     -2 12 17   11.0   -9.3      6  8 17   17.1   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6*   4.5    1.3      2 14 17   47.8   77.1     -6  8 17   51.4 -10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16   30.2    3.7     -2 14 17   44.9  -89.6      6 10 17   20.7   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6   42.7   75.3      3  1 17   23.8   45.3     -6 10 17   14.9    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6   37.3   64.1     -3  1 17   76.3 -140.3      6 12 17   27.9   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6   12.9   17.1      3  3 17   16.6  -11.7     -6 12 17   32.0  -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6    9.7   -0.1     -3  3 17   58.1  113.9     -6 14 17   24.8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6   49.6  -66.3      3  5 17   35.8   68.6      7  1 17    5.8   -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6   25.3  -31.0     -3  5 17   19.8  -24.6     -7  1 17   34.0  -6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6   35.5  -47.6      3  7 17   23.3   41.9      7  3 17   49.9 -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6   19.4  -25.9     -3  7 17   33.7   36.8     -7  3 17   42.6  -61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7*   3.5   -1.4    -11  3 17   18.3   21.6    -15  9 17   62.5   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7   21.4   -3.8     11  5 17   22.1   45.7    -15 11 17   73.4 -1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7   17.4  -35.7    -11  5 17   26.8   50.9     16  2 17*   7.3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7   41.9  -83.6     11  7 17*   7.8   14.7    -16  2 17   47.3   8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7   21.2  -30.5    -11  7 17   31.4  -65.0     16  4 17   16.8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7   42.5   73.0     11  9 17   23.1   42.9    -16  4 17   60.5  -9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7   43.7  -86.2    -11  9 17   14.6   28.9     16  6 17   17.3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7   52.6  -93.1    -11 11 17   41.1  -62.9    -16  6 17   76.2   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7   15.8  -26.8    -11 13 17   24.2  -22.4     16  8 17*   9.1    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7   40.7   67.4     12  2 17   16.2  -30.4    -16  8 17   39.6  -7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7   11.1  -11.1    -12  2 17   34.8  -48.6    -16 10 17   24.7   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7   72.3  132.5     12  4 17   18.6  -27.9     17  1 17*   6.1  -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7   12.2   -7.1    -12  4 17   23.6   47.4    -17  1 17   31.2   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7   32.7   54.2     12  6 17   11.8   20.6     17  3 17   26.2  -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7   21.4  -13.7    -12  6 17   36.6  -71.0    -17  3 17   26.4   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7   44.7   70.7     12  8 17*   0.0   -1.1     17  5 17   23.5  -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7   10.4  -22.1    -12  8 17   18.9  -22.0    -17  5 17    7.9    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7   41.8   80.2     12 10 17   12.9  -23.9    -17  7 17   24.3  -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7   28.1  -55.3    -12 10 17   22.0  -35.1    -17  9 17   35.1   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7   34.1   64.2    -12 12 17   14.3   24.1    -17 11 17   28.6  -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7   19.0  -23.4     13  1 17   21.9   43.2     18  2 17   14.5   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7    9.3   15.8    -13  1 17   52.4   99.8    -18  2 17*   2.4   -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7   24.0   46.3     13  3 17   13.0   20.7     18  4 17   16.5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7   24.1   34.7    -13  3 17*   3.5   -3.4    -18  4 17   48.7   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7   30.1   62.3     13  5 17   27.4   49.4    -18  6 17   78.4  -8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7   10.4  -16.5    -13  5 17   36.2   67.6    -18  8 17   50.5   7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7   42.6  -91.2     13  7 17   36.4  -69.1    -18 10 17   22.5   -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7   30.8  -61.0    -13  7 17   14.5   22.2     19  1 17   39.1  -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7    6.6   -4.7     13  9 17   26.7   49.5    -19  1 17   80.5  1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7   31.3  -58.5    -13  9 17*   1.5    8.0     19  3 17   40.0   7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7   32.6  -29.6    -13 11 17   23.6   39.3    -19  3 17   11.2  -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7    9.7   15.5    -13 13 17   17.3   28.7    -19  5 17   21.0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7   15.3  -30.4     14  2 17   18.4   36.7    -19  7 17   41.8   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7   35.0  -64.3    -14  2 17   26.2  -54.6    -19  9 17   34.3  -4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7   16.7   30.6     14  4 17   25.9   52.4    -20  2 17   33.0  -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7   10.4   18.4    -14  4 17   75.0   91.7    -20  4 17   14.1  -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7   16.2  -31.4     14  6 17*   0.0    3.0    -20  6 17    9.6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7   53.9  -97.3    -14  6 17   30.2   43.9    -20  8 17*   0.0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7   36.8   70.1     14  8 17   21.6   38.0    -21  1 17   59.1  -9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7   32.5  -50.8    -14  8 17   30.5    6.4    -21  3 17   52.0   9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7   38.0  -60.9    -14 10 17   36.6   65.9    -21  5 17   26.2  -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7   48.1  -45.5    -14 12 17   33.4  -20.4    -21  7 17   10.3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7*   7.4   20.7     15  1 17   35.2   67.8    -21  9 17*   3.1    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7   20.8    9.1    -15  1 17   54.4   83.9    -22  2 17   16.6   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7   14.5   -1.2     15  3 17   34.8  -71.0    -22  4 17   22.4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7   62.1 -107.2    -15  3 17   97.8 -172.7    -22  6 17   21.2   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7   13.4   -0.8     15  5 17*   0.0    9.5    -22  8 17   13.0   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7   23.5   45.9    -15  5 17   66.5   82.5    -23  1 17*  10.5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7   18.2  -13.7     15  7 17   17.5  -12.0    -23  3 17   35.3  -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7   25.6  -32.3    -15  7 17   53.1  -97.3    -23  5 17   15.6   17.9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7   12.1   13.7      3  9 18   10.6  -18.8      7  1 18    9.8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7   11.7   18.7     -3  9 18   66.5  133.0     -7  1 18   33.4   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7*   8.5   -2.8      3 11 18   20.2   37.7      7  3 18   20.2  -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7   27.9  -50.9     -3 11 18   15.2   31.8     -7  3 18   20.8   -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7   24.4   47.7      3 13 18   40.8   40.4      7  5 18   24.3  -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18   42.2  -78.4     -3 13 18    8.2    2.3     -7  5 18   29.1  -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8   52.7 -107.7      4  0 18   26.1  -26.7      7  7 18   27.6  -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8   20.6   31.6     -4  0 18   31.6   39.5     -7  7 18   31.5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8   48.1  -72.5      4  2 18   27.8   -1.9      7  9 18   22.4  -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8   17.3   17.1     -4  2 18   85.9  139.0     -7  9 18   27.6   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8   28.9  -50.6      4  4 18   29.3   -0.1      7 11 18   20.4  -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8   36.4   70.9     -4  4 18   79.0  151.9     -7 11 18   14.6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8   15.2   20.5      4  6 18   36.3   69.6     -7 13 18   31.4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8   84.4  100.6     -4  6 18   56.9   41.6      8  0 18   59.1  -9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8  124.0 -232.9      4  8 18   52.3  -99.8     -8  0 18   19.9   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8   38.1   69.8     -4  8 18   72.0  151.6      8  2 18   66.6 -1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8   78.4  142.4      4 10 18   14.3   27.2     -8  2 18   94.8 -1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8   92.2  165.7     -4 10 18   53.3  -92.7      8  4 18   89.2 -1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8   75.6 -154.1      4 12 18   38.3  -62.7     -8  4 18   53.2   9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8   12.1  -24.3     -4 12 18   43.7   78.6      8  6 18   17.7   3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8   13.9  -17.3     -4 14 18   37.2  -54.7     -8  6 18   97.7 -1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8   89.8  156.7      5  1 18  102.1  183.9      8  8 18  103.2 -19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8   42.8  -87.4     -5  1 18   34.7   59.9     -8  8 18   80.6  1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8   29.7   51.7      5  3 18   34.4  -35.9      8 10 18   26.9   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8   19.4   -9.5     -5  3 18   59.9  106.2     -8 10 18   34.2  -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8   11.9  -14.4      5  5 18  123.8  237.2      8 12 18   57.2 -10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8   24.6  -45.1     -5  5 18   23.5  -36.3     -8 12 18   55.9  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18  208.3  399.9      5  7 18    8.9    0.0      9  1 18   19.7  -2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18   99.9  -72.1     -5  7 18  111.7  213.1     -9  1 18   44.7   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8   32.1  -64.4      5  9 18   38.1   36.8      9  3 18   33.1   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8   51.1  -56.2     -5  9 18   29.5  -53.7     -9  3 18   23.1  -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8   26.4   48.9      5 11 18   13.0   18.6      9  5 18   68.5 -1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8   20.8  -22.4     -5 11 18   50.5  101.3     -9  5 18   91.8  1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8   25.8    5.8      5 13 18*   7.4   17.4      9  7 18   39.4   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8   33.3  -26.7     -5 13 18   25.2   33.8     -9  7 18   21.1  -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8   28.2   49.9      6  0 18  184.8 -359.2      9  9 18   35.1  -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8   32.3  -41.2     -6  0 18  278.8  517.3     -9  9 18   39.1  -6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8   22.2  -40.6      6  2 18  223.7  443.3      9 11 18   11.8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8   31.9    4.7     -6  2 18  237.0 -443.4     -9 11 18   21.9  -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8   13.4  -26.1      6  4 18  109.0 -216.6     -9 13 18   11.7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8*   5.7    5.2     -6  4 18   89.1  161.8     10  0 18   13.4  -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8   25.2   -6.3      6  6 18   80.5  161.6    -10  0 18  138.5 -2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8   53.0 -102.4     -6  6 18   76.5 -156.5     10  2 18   54.6  10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8   67.2  142.0      6  8 18   11.3    6.1    -10  2 18   93.8 -1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8   78.5  100.0     -6  8 18   34.3   63.3     10  4 18   22.9   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8   30.0    8.0      6 10 18   52.4   97.7    -10  4 18   22.2   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8   47.2  -92.0     -6 10 18   42.1  -70.2     10  6 18   18.1   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8   79.1  164.1      6 12 18*   7.8   -6.8    -10  6 18   81.8 -1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8   60.7   86.4     -6 12 18    7.9    2.9     10  8 18   24.7   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8   22.2   48.2     -6 14 18   42.4  -79.4    -10  8 18*   5.3    0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8   27.7   39.6    -14 12 18   37.4   61.6    -21  1 18   19.6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8   32.1  -19.3     15  1 18   47.8   94.6    -21  3 18*   7.0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8   14.6   -2.7    -15  1 18   35.6   56.7    -21  5 18   27.2  -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8   60.5  127.4     15  3 18    8.0    2.2    -21  7 18*   6.0    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8   17.9  -19.1    -15  3 18   69.1   71.9    -22  0 18   18.9  -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8   57.6  -99.2     15  5 18   48.2   97.7    -22  2 18   20.8   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8   51.6  -60.3    -15  5 18   40.1   30.4    -22  4 18   14.6  -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8   71.1  140.1     15  7 18*  11.6  -14.4    -22  6 18   22.8   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8   57.1 -100.1    -15  7 18   33.0   45.3    -22  8 18   13.2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8   28.1  -33.1    -15  9 18*   6.5   -4.3    -23  1 18   40.1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8   30.6    5.7    -15 11 18   35.4   46.7    -23  3 18   66.1   7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8   62.7  121.4     16  0 18   29.7  -52.8    -23  5 18   26.9   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8   12.1   11.2    -16  0 18   22.8   38.3    -24  0 18   26.2  -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8   17.0  -29.0     16  2 18   30.6   60.5    -24  2 18   34.9    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8   35.2   36.5    -16  2 18   54.4 -111.3    -24  4 18   30.6  -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18   72.9 -104.0     16  4 18   44.0  -88.7    -25  1 18   42.5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18   38.6   59.8    -16  4 18   40.2  -70.7    -25  3 18   19.9   -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8   49.1   99.2     16  6 18   27.0   49.9      0  2 19   15.7   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8   47.0  -21.3    -16  6 18   19.2  -37.7      0  4 19   17.5  -2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8   33.2   -0.5    -16  8 18   15.1  -17.5      0  6 19   43.4    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8   35.4   66.5    -16 10 18    9.5   15.7      0  8 19   24.9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8   22.4   43.9     17  1 18   65.5 -129.0      0 10 19   11.7   -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8   38.6  -45.3    -17  1 18   24.0   -3.8      0 12 19*   5.3    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8   42.7  -64.6     17  3 18   33.1   57.0      1  1 19   21.4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8   19.9   37.7    -17  3 18   13.4   17.9     -1  1 19   23.6  -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8   25.1   46.7     17  5 18   68.7 -133.7      1  3 19   37.9  -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8   13.4  -26.7    -17  5 18   57.6   92.7     -1  3 19   21.7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8   18.7  -19.0    -17  7 18   24.3  -28.3      1  5 19   24.2  -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8   12.6   21.7    -17  9 18   22.7   13.5     -1  5 19   56.5  1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8   66.7  107.9    -17 11 18   15.6  -18.0      1  7 19   56.8 -1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8   35.3   64.5     18  0 18   40.5   83.3     -1  7 19   51.0  10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8   58.6  121.0    -18  0 18   68.1 -110.9      1  9 19   11.6  -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8   12.8   24.2     18  2 18   60.5 -121.5     -1  9 19   20.2   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8   25.9   57.7    -18  2 18   30.8   48.1      1 11 19    7.4   -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8*   4.6    5.7     18  4 18   25.6   39.7     -1 11 19   28.4   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8   61.9  115.0    -18  4 18   60.4  -69.7      1 13 19   13.7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8   27.3  -42.9    -18  6 18   20.8   18.5     -1 13 19   41.0   7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8   41.6   58.4    -18  8 18   43.7  -62.9      2  2 19    7.6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8   61.0  110.8    -18 10 18   12.6  -13.5     -2  2 19   53.1  -9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8   37.1  -70.5     19  1 18   18.1   22.8      2  4 19   32.4   6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8   38.0   62.8    -19  1 18   23.4  -10.1     -2  4 19   44.1   8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8   62.2  125.2    -19  3 18   31.2  -53.7      2  6 19   30.2   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8   14.1   18.4    -19  5 18   14.6   27.1     -2  6 19   27.8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8   33.3  -66.1    -19  7 18   26.6  -49.1      2  8 19   19.7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8   76.9  141.3    -19  9 18   16.2   20.1     -2  8 19*   4.5    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8   46.4   96.8    -20  0 18   16.0   14.2      2 10 19   20.7   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8   12.5   -3.8    -20  2 18   20.1  -39.9     -2 10 19   26.0   5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8   18.1  -30.9    -20  4 18   53.9  -88.3      2 12 19*   6.7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8   55.9  109.4    -20  6 18   24.3  -45.9     -2 12 19   35.2  -6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8   36.2  -56.1    -20  8 18   45.8  -68.1     -2 14 19   39.4   73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9   32.5   64.7     -6 10 19   32.2   61.7    -10 10 19   19.1  -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9   26.0  -43.1      6 12 19   37.6  -62.1    -10 12 19   15.7    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9   36.0  -56.2     -6 12 19   16.5  -21.7     11  1 19   25.6   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9   54.4   99.1      7  1 19   11.0   16.5    -11  1 19   48.3  -7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9   15.6   24.6     -7  1 19  213.7  359.5     11  3 19   27.8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9   24.6  -43.1      7  3 19   26.9  -35.1    -11  3 19   63.8  1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9   36.3   73.8     -7  3 19  144.7 -220.2     11  5 19   12.5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9   28.9   54.4      7  5 19   13.3   18.2    -11  5 19   48.4   7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9   17.1  -24.8     -7  5 19   50.6   86.0     11  7 19   31.4  -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9   29.3  -50.2      7  7 19   42.7   81.8    -11  7 19   46.9   8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9*   6.1   -7.6     -7  7 19   15.1  -25.0     11  9 19   16.0   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9   30.9   54.6      7  9 19   11.1  -14.9    -11  9 19   16.6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9   10.4   -2.3     -7  9 19   18.5   38.2    -11 11 19   19.7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9   23.8  -15.9      7 11 19   16.6   22.8    -11 13 19   31.2   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9   32.2   30.1     -7 11 19   17.1   -7.8     12  2 19   15.9  -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9   52.9   94.4     -7 13 19   18.4   33.4    -12  2 19   52.6  -8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9   60.5 -119.3      8  2 19   21.4  -39.4     12  4 19   23.2  -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9   10.1   -6.2     -8  2 19   26.1   -1.6    -12  4 19   69.6  1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9   31.3   58.3      8  4 19   23.4   42.3     12  6 19   16.6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9   38.3  -65.9     -8  4 19   71.6  120.4    -12  6 19   46.2 -10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9   36.7  -76.8      8  6 19   15.4   20.5     12  8 19   15.2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9   46.0  -87.2     -8  6 19   66.9 -116.4    -12  8 19   25.2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9   15.9    9.9      8  8 19   17.9   33.0     12 10 19   23.2   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9   29.6  -51.7     -8  8 19   43.1   60.7    -12 10 19   22.7  -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9   12.4  -12.0      8 10 19   31.7   60.4    -12 12 19   23.2   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9   10.1  -10.2     -8 10 19   32.8  -51.1     13  1 19   24.9   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9   49.7  -93.0      8 12 19   20.9   43.2    -13  1 19   12.7  -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9   48.0  -97.8     -8 12 19   14.8  -28.0     13  3 19   17.3    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9   61.0  -99.9      9  1 19   12.5  -20.5    -13  3 19   11.9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9   65.4  136.1     -9  1 19   16.5   12.6     13  5 19    9.7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9   40.9  -67.0      9  3 19   20.9   25.7    -13  5 19   43.7  -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9   46.7  -93.1     -9  3 19   32.8   39.4     13  7 19   26.6   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9   14.7  -13.6      9  5 19   14.6   10.6    -13  7 19   29.5  -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9   12.9   19.8     -9  5 19   33.3   66.1     13  9 19   16.1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9   71.9 -126.2      9  7 19   46.2  -86.8    -13  9 19   27.7  -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9    7.3   -9.9     -9  7 19   29.1  -48.4    -13 11 19   22.8  -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9   28.7   36.0      9  9 19   35.0   60.9     14  2 19*   6.2    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9   11.4   -6.8     -9  9 19   26.0   43.4    -14  2 19   23.3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9   52.1 -104.0      9 11 19   15.1  -15.5     14  4 19   21.4  -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9   34.0  -61.4     -9 11 19   23.8  -37.3    -14  4 19   27.0  -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9   17.1  -27.2     -9 13 19   30.0   32.5     14  6 19   29.3  -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9   35.3  -66.1     10  2 19   14.4   28.1    -14  6 19   29.0   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9   57.7  111.1    -10  2 19   15.9   -8.2     14  8 19*   7.2  -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9   34.0  -64.8     10  4 19   15.2   23.8    -14  8 19   13.0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9   10.4   -5.4    -10  4 19   91.3 -174.1    -14 10 19   15.0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9   42.3  -69.2     10  6 19   14.2  -15.7    -14 12 19   11.3    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9   43.6   87.2    -10  6 19   81.5  160.6     15  1 19    7.2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9   34.4  -66.7     10  8 19   11.0   14.8    -15  1 19   20.3   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9   12.0    7.8    -10  8 19   28.0  -51.5     15  3 19   48.7  -9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9   23.0  -38.1     10 10 19   23.5  -33.5    -15  3 19   51.4  -78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9   29.8   58.7    -24  4 19   52.4  -53.5      3 13 20   17.8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9   44.7   76.1    -25  1 19   39.4  -47.0     -3 13 20   61.2  -9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9   48.1  -92.6    -25  3 19   27.3   53.3      4  0 20  118.0  2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9   27.1  -38.4      0  0 20   93.2  138.5     -4  0 20  108.2   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9   21.3   35.2      0  2 20  165.6 -306.1      4  2 20   44.6   8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9   34.2  -40.8      0  4 20  112.9  205.1     -4  2 20   44.3  -9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9   11.7   22.2      0  6 20   65.3 -124.6      4  4 20   95.4  1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9   10.1   -2.9      0  8 20   42.9   88.1     -4  4 20   60.5   7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9   18.9   -7.3      0 10 20*   5.9   -3.6      4  6 20   45.4   9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9   20.1   41.3      0 12 20   39.9   74.2     -4  6 20    5.7   -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9   25.9   46.5      1  1 20   43.0  -85.1      4  8 20   39.2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9   35.3  -69.4     -1  1 20   64.2  -27.4     -4  8 20   36.8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9   16.3   -1.3      1  3 20   43.6  -17.8      4 10 20    7.4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9*   6.3   12.2     -1  3 20   29.5   52.6     -4 10 20   36.7  -7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9   10.7   20.3      1  5 20   33.1    2.0      4 12 20   44.0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9   53.6   77.6     -1  5 20   58.3  -66.6     -4 12 20   27.4   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9   40.2  -69.2      1  7 20   34.7  -37.6      5  1 20   75.5 -1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9   19.1   38.3     -1  7 20   30.2   59.1     -5  1 20   89.6 -19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9   17.8   28.3      1  9 20   16.7  -31.6      5  3 20   16.8   -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9   13.5    8.6     -1  9 20   55.1  -58.9     -5  3 20   25.7  -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19   25.2   45.2      1 11 20   38.8  -56.6      5  5 20  115.7 -2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19   18.3  -24.0     -1 11 20   17.1  -15.3     -5  5 20   57.0 -1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19   30.9   50.3      1 13 20   19.2  -11.1      5  7 20   53.5  10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9*   0.0    0.6     -1 13 20*   8.2  -17.0     -5  7 20   35.2  -7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9   10.5   -6.2      2  0 20  110.3  231.4      5  9 20   58.8 -1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9   29.6   57.6     -2  0 20  101.2  211.6     -5  9 20   53.9 -10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9   37.7  -68.8      2  2 20   36.7   55.5      5 11 20   24.4   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9   24.8   42.0     -2  2 20   30.8   73.8     -5 11 20    7.5  -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9   20.6  -36.0      2  4 20  109.2  216.5     -5 13 20    9.1  -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9*   8.7   -8.6     -2  4 20  104.1  205.7      6  0 20   90.5  13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9  106.7 -155.7      2  6 20   58.9 -109.8     -6  0 20   84.4  1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9   81.7  111.1     -2  6 20   35.1  -51.2      6  2 20   37.2  -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9   28.9  -41.6      2  8 20  117.2  237.7     -6  2 20   56.3   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9   38.5   67.7     -2  8 20  118.9  223.1      6  4 20   24.4  -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9*  10.1    3.4      2 10 20   31.9  -60.8     -6  4 20   89.6  1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9   13.3   18.2     -2 10 20   38.5  -42.4      6  6 20   32.2   6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9   32.6  -25.1      2 12 20   78.6  143.4     -6  6 20   46.8   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9   47.7   27.5     -2 12 20   30.9   36.4      6  8 20   20.6   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9   11.2   15.6      3  1 20   18.7   25.6     -6  8 20   71.5  1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9   14.9  -25.7     -3  1 20   74.8 -157.7      6 10 20   36.6   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9   36.1   62.5      3  3 20   58.6 -123.0     -6 10 20   10.2    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9   75.4 -122.6     -3  3 20   83.9 -150.4      6 12 20   32.7  -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9   40.6   44.5      3  5 20  104.3  192.0     -6 12 20   87.7  1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9   17.6  -25.2     -3  5 20   90.2 -179.5      7  1 20   22.5   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9   76.0   94.6      3  7 20   28.6  -56.7     -7  1 20   66.6  1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9   63.9  -77.1     -3  7 20   56.6  -95.1      7  3 20   49.8 -10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9   16.5  -22.0      3  9 20   29.9   54.8     -7  3 20   44.2  -8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9   15.9  -31.6     -3  9 20   15.8  -32.1      7  5 20   11.4  -2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9   31.0  -33.6      3 11 20   44.7   82.0     -7  5 20   85.5  1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9   19.6   23.4     -3 11 20   25.8   43.9      7  7 20   11.9   18.4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0   32.9  -63.6    -11  5 20   34.0  -15.6    -15 11 20   55.3  -9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0   13.3  -19.1     11  7 20   68.5 -130.8     16  0 20   71.4 -1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0   10.5   15.3    -11  7 20   44.5  -52.2    -16  0 20   27.9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20*   4.0   -7.5     11  9 20   37.4   68.1     16  2 20   52.0  10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0   30.9  -61.4    -11  9 20   62.2  116.1    -16  2 20   95.0  1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20   13.4  -25.7    -11 11 20   13.3  -16.3     16  4 20   46.1  -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20   70.9 -137.2     12  0 20   16.6   13.0    -16  4 20   14.1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20  155.2  163.2    -12  0 20   11.9  -20.9     16  6 20   27.6   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0   36.0   62.6     12  2 20   92.2  188.6    -16  6 20   41.1   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0   45.2  -84.6    -12  2 20  145.4  260.6    -16  8 20    7.5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0   33.4   61.1     12  4 20   11.7   25.4    -16 10 20   73.7  10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0   46.9   64.8    -12  4 20   22.8   42.8     17  1 20   10.2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0   19.6  -26.3     12  6 20   64.4  125.0    -17  1 20   19.6  -5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0   23.9    7.1    -12  6 20   53.8  108.0     17  3 20   25.0  -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0   41.1   83.1     12  8 20   17.3   31.3    -17  3 20   44.8  -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0   61.5   86.2    -12  8 20   35.8   32.0    -17  5 20    8.9  -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20   11.4  -19.4    -12 10 20   17.6   31.1    -17  7 20   28.2  -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0   43.3   42.7    -12 12 20*   8.0  -10.1    -17  9 20   38.8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20   28.8   57.6     13  1 20   11.3    8.1     18  0 20*   6.9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0   21.8  -42.5    -13  1 20   76.4 -141.9    -18  0 20   19.2  -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0   30.9  -53.1     13  3 20   28.5   51.4     18  2 20   43.8   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0   31.3   33.7    -13  3 20   40.5  -60.4    -18  2 20   71.3   9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0   29.5   47.4     13  5 20   13.1    7.4    -18  4 20   17.6    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0   31.1  -37.9    -13  5 20   63.0  -97.5    -18  6 20   40.2   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0   82.3 -129.8     13  7 20   26.5   50.9    -18  8 20   25.6  -4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0   32.1  -51.4    -13  7 20   40.6  -77.4    -18 10 20   26.4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0   12.7   23.5     13  9 20   15.1  -31.4    -19  1 20   43.9  -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0   12.4  -17.6    -13  9 20   37.9  -70.0    -19  3 20   35.4  -6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0   64.7 -112.8    -13 11 20   38.4  -59.7    -19  5 20   21.8  -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20   42.9  -81.5     14  0 20   40.8   44.7    -19  7 20   26.0  -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0   37.5  -53.2    -14  0 20   82.2 -147.7    -19  9 20   22.6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20    8.5    6.4     14  2 20   21.1   24.6    -20  0 20   80.5  1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20   15.3   29.8    -14  2 20   31.3   23.9    -20  2 20   80.3  1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0   99.3  204.8     14  4 20   15.5  -30.1    -20  4 20   24.1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0   23.5  -48.9    -14  4 20   33.0  -63.2    -20  6 20   76.3  1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0   53.8   89.7     14  6 20   72.5  143.3    -20  8 20   19.3   2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0   26.1   23.7    -14  6 20   49.4   46.5    -21  1 20*   4.9   -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0   63.1  127.1     14  8 20   48.7  -95.5    -21  3 20   20.7   -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0*   5.5    5.0    -14  8 20   56.6  -88.5    -21  5 20   20.2   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0   52.5  106.8    -14 10 20   25.0   34.5    -21  7 20   19.9  -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20   10.7  -17.9    -14 12 20*   8.6    0.3    -22  0 20   37.4  -7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0   22.4   50.5     15  1 20   14.5   -7.9    -22  2 20   39.1   6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20   22.5   33.4    -15  1 20   25.2   -5.2    -22  4 20   12.2  -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0   45.4   99.4     15  3 20   21.4    7.2    -22  6 20   27.3   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20   11.0   11.7    -15  3 20   15.9  -34.3    -23  1 20   36.8  -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0   38.6  -78.4     15  5 20   46.1  -87.4    -23  3 20   15.0  -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0   45.0   71.4    -15  5 20   23.7  -30.8    -23  5 20   40.0  -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0   38.8  -76.9     15  7 20   14.3    7.3    -24  0 20   18.8   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0   69.8  -87.3    -15  7 20   33.9  -61.8    -24  2 20   16.0   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0    8.2    1.2    -15  9 20   37.1  -10.9    -24  4 20*   5.8   -2.4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20   12.5    0.8     -4  4 21   38.6   68.7     -8  4 21   56.1 -10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20   30.4    9.2      4  6 21   29.9  -31.7      8  6 21   17.5   -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1   15.1   -4.5     -4  6 21   12.3   -7.4     -8  6 21   14.2    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1   12.7  -15.5      4  8 21   20.4  -39.4      8  8 21   12.6   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1   42.3   84.6     -4  8 21   14.0   27.7     -8  8 21   16.8  -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1*   4.6    6.6      4 10 21*   2.6   -6.6      8 10 21*  11.3  -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1   12.4   -4.0     -4 10 21   33.1   46.1     -8 10 21*   6.6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1   31.5   29.1      4 12 21   33.5  -62.2     -8 12 21   32.1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1   40.9  -72.6     -4 12 21   15.2   24.0      9  1 21   12.3  -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1   65.0  129.0      5  1 21   11.0  -23.3     -9  1 21   29.8   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1   35.2   70.0     -5  1 21   39.1  -64.4      9  3 21   43.6   8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1   38.5  -78.2      5  3 21   69.5  137.8     -9  3 21   55.1   4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1    7.5    2.4     -5  3 21   40.3  -68.0      9  5 21   18.0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1   87.2  167.7      5  5 21   27.4  -52.5     -9  5 21   34.3   6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1   49.0  -96.0     -5  5 21   68.5 -109.3      9  7 21   20.2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1   17.7   -4.7      5  7 21   38.0   79.8     -9  7 21*   6.0    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1   38.1   70.0     -5  7 21   34.1   67.0      9  9 21   18.8  -2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1   20.1   17.5      5  9 21   20.5   39.8     -9  9 21   60.3   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1   22.2  -34.4     -5  9 21   62.1 -120.0     -9 11 21*   2.5   -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1    8.6   16.1      5 11 21   15.8   27.3     -9 13 21   52.5   6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21   46.3   86.3     -5 11 21*   0.0   -6.4     10  2 21   19.2   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21   14.1    2.8     -5 13 21   31.9  -56.1    -10  2 21   75.4 -1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1   33.0   51.6      6  2 21   20.7   39.4     10  4 21   20.5   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1   22.5  -48.5     -6  2 21    9.9   -1.0    -10  4 21   23.6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1   28.8  -45.8      6  4 21   11.0   -9.8     10  6 21   23.3   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1   34.5   55.8     -6  4 21    9.5   16.9    -10  6 21   39.8  -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1   65.5  133.1      6  6 21   29.4  -20.6     10  8 21   17.0   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1   59.1 -119.5     -6  6 21    6.3   -2.3    -10  8 21   30.5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1   12.5  -13.0      6  8 21   28.3  -50.9     10 10 21   55.7  10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1   41.0   40.8     -6  8 21    5.9   -9.6    -10 10 21   10.2   -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1   13.2   11.8      6 10 21   14.8   -1.3    -10 12 21   16.5  -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1   57.7 -113.1     -6 10 21   14.3    6.0     11  1 21   25.9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21   19.5  -36.4      6 12 21   37.9   69.5    -11  1 21   67.3   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1    9.6   -6.8     -6 12 21   43.6  -80.9     11  3 21   22.3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1   26.5   49.9      7  1 21    5.8  -11.2    -11  3 21   36.7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1   32.0  -59.4     -7  1 21   21.2   42.1     11  5 21   26.6  -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1   70.4 -132.5      7  3 21   21.1   25.0    -11  5 21   33.4  -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1   32.0   41.8     -7  3 21   59.9  -69.3     11  7 21*   8.4   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1   44.1  -88.8      7  5 21   27.2   54.3    -11  7 21   60.1   8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1   10.3   -8.8     -7  5 21   69.1   96.4     11  9 21   47.2  -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1    8.5   14.8      7  7 21   18.0  -34.4    -11  9 21   45.5  -8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1   17.1  -34.2     -7  7 21   65.9 -125.3    -11 11 21   33.2   4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1   78.8 -145.1      7  9 21   21.8   51.3     12  2 21*   4.9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1   24.4   47.4     -7  9 21   24.1   -3.1    -12  2 21    8.0    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1   26.8  -49.5      7 11 21   10.9  -18.2     12  4 21   31.9  -6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1   10.1    2.0     -7 11 21   27.4  -44.9    -12  4 21   48.3   8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21   17.2   28.3     -7 13 21   17.1    3.3     12  6 21   20.8   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1   16.4  -31.6      8  2 21   26.2  -51.9    -12  6 21   28.3  -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1   44.5   85.6     -8  2 21   67.1  115.8     12  8 21   37.7  -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1   22.7   32.5      8  4 21    8.6  -16.7    -12  8 21   42.0   67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1   13.4  -11.4    -19  5 21   48.7  -72.9      2 10 22   18.7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21   29.6   56.6    -19  7 21   44.9   59.4     -2 10 22   14.1  -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1    9.6   12.5    -19  9 21   26.7  -52.6      2 12 22   24.4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1  152.5 -241.2    -20  2 21*   9.6  -16.1     -2 12 22   38.4  -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1   15.6   -2.5    -20  4 21   37.5   63.6      3  1 22   66.5 -1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1  123.8  168.8    -20  6 21   28.2  -47.8     -3  1 22   47.7  -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21*   7.8    0.2    -20  8 21   17.9   17.6      3  3 22   59.2 -1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1   96.3 -147.9    -21  1 21   65.8  -91.8     -3  3 22   50.5   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21   27.7   10.4    -21  3 21   48.5   74.1      3  5 22   64.9 -1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1   27.6   45.8    -21  5 21   60.6  -95.0     -3  5 22   54.4 -10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1   16.7  -29.4    -21  7 21   10.1  -10.6      3  7 22   14.4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21*   1.0   -1.9    -22  2 21   51.9   67.3     -3  7 22   56.8   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1   11.6    9.7    -22  4 21   29.1  -39.2      3  9 22   60.7 -10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1   15.2   -7.3    -22  6 21   27.1   53.7     -3  9 22   24.9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1*   5.0   -7.8    -23  1 21   49.8  -56.3      3 11 22*   6.5    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1   30.9  -49.4    -23  3 21   32.3   17.0     -3 11 22    9.2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21   33.9  -53.3    -23  5 21   24.1   14.3     -3 13 22   39.0   6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1   73.0  132.2    -24  2 21   22.0  -18.3      4  0 22   13.6   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1   47.1  -49.3    -24  4 21   17.9   -6.4     -4  0 22   34.5  -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1   29.3   50.7    -25  1 21   64.2   79.2      4  2 22   33.8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1   25.5   44.8      0  0 22    9.4    8.7     -4  2 22   71.6  13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1   18.6   -8.7      0  2 22   43.0   77.9      4  4 22   23.9  -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1   20.9  -33.1      0  4 22   56.0  113.3     -4  4 22   23.2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1   11.8   -3.4      0  6 22   13.4  -12.3      4  6 22   25.9  -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21   26.0   51.1      0  8 22   74.6  139.2     -4  6 22   69.3  1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1   10.1  -13.8      0 10 22   52.6  -90.7      4  8 22    8.7  -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1   32.2   58.9      0 12 22   68.1  133.1     -4  8 22   26.5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1   50.2  -68.0      1  1 22   44.3   67.2      4 10 22   67.0 -1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21   15.6   28.1     -1  1 22   63.0  119.4     -4 10 22   55.7   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21    9.2   12.3      1  3 22   64.7  133.9      4 12 22   36.3   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1   29.3  -37.4     -1  3 22   29.0   14.5     -4 12 22   30.9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21*   7.5    6.5      1  5 22   12.3   16.4      5  1 22   20.4    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1   18.5   -9.5     -1  5 22   94.8  164.7     -5  1 22   17.4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1   46.3  -91.0      1  7 22   31.2   66.6      5  3 22   14.4   2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1   13.8  -17.5     -1  7 22   62.3 -124.5     -5  3 22   38.7   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21   25.4  -43.9      1  9 22   25.1  -12.6      5  5 22   17.4   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21   20.0  -25.3     -1  9 22   62.0  124.0     -5  5 22   37.2   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1    9.0    6.2      1 11 22   11.6  -15.7      5  7 22   14.7   3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21   17.4  -32.2     -1 11 22   28.0  -22.2     -5  7 22   16.7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1    8.0   21.5     -1 13 22   22.4   30.5      5  9 22   24.5   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1   16.1   29.4      2  0 22  193.4  379.5     -5  9 22   43.0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1   14.3  -24.4     -2  0 22   18.2   -8.0      5 11 22   34.3   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1   28.3   56.8      2  2 22  194.9 -354.4     -5 11 22   38.8   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1*   6.9   -2.0     -2  2 22   25.9   36.6     -5 13 22   11.6  -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1   19.7  -42.9      2  4 22   29.7   61.7      6  0 22   88.4  1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1   37.2   69.2     -2  4 22   15.1    3.6     -6  0 22  145.0 -1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1   19.1  -20.3      2  6 22   83.9 -156.0      6  2 22   33.4  -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21   27.4   25.0     -2  6 22   26.1  -58.4     -6  2 22   19.5  -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1   14.2  -15.1      2  8 22   31.2   48.5      6  4 22   58.6  1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1   13.7  -10.5     -2  8 22   20.2  -38.7     -6  4 22   96.4 -155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2   28.3   -3.4     10  6 22   21.9  -45.1     15  1 22   33.2   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2   35.7  -50.5    -10  6 22   70.9  116.3    -15  1 22   11.7   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2    7.9   10.3     10  8 22   63.4  122.8     15  3 22   13.7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2   31.6  -32.5    -10  8 22   37.8  -54.9    -15  3 22   28.9  -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2    9.8   10.7     10 10 22   19.7   22.6     15  5 22   21.2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2   26.2   13.9    -10 10 22   14.7   21.0    -15  5 22   16.4   -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2*   3.3   -7.9    -10 12 22   35.0  -58.5    -15  7 22   24.6  -4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2   11.1   20.5     11  1 22   25.6  -29.3    -15  9 22   14.0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2   21.5   44.4    -11  1 22   23.7  -33.5    -15 11 22   22.8  -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2   38.7   55.1     11  3 22   28.2   24.0     16  0 22   31.4   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2   49.0  -60.9    -11  3 22   70.7 -140.7    -16  0 22   48.1  -8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2   22.7  -18.2     11  5 22   64.5 -124.6     16  2 22   39.7  -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2    8.8   -3.2    -11  5 22   25.9  -35.2    -16  2 22   23.8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2   19.8   29.0     11  7 22   51.8   96.0     16  4 22*   6.2   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2   36.9  -52.7    -11  7 22   39.7  -70.9    -16  4 22   61.5  -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2   37.3   70.2     11  9 22   27.0  -46.5    -16  6 22   10.7  -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2   25.7  -44.0    -11  9 22   49.3   75.0    -16  8 22   44.9  -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22   17.9   26.9    -11 11 22   35.3  -67.6    -16 10 22*   5.0   -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2   15.5  -24.3     12  0 22   20.7  -18.9     17  1 22   17.1    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22   22.3  -29.0    -12  0 22   40.0  -82.0    -17  1 22   11.5  -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22   22.7   18.3     12  2 22   52.4  -98.9    -17  3 22   19.7   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22   20.1  -35.4    -12  2 22   17.3   28.7    -17  5 22   17.0   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2   25.7  -50.6     12  4 22   10.4    3.5    -17  7 22   38.5   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2   49.3   85.2    -12  4 22   56.8 -102.0    -17  9 22   36.7   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2   64.0  131.2     12  6 22   49.2  -88.3    -18  0 22   19.2   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2   58.2  -10.1    -12  6 22   16.0   20.5    -18  2 22   62.5  1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2   47.2  -90.1     12  8 22   28.6  -50.5    -18  4 22   19.7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2   49.5   94.8    -12  8 22   56.6 -109.8    -18  6 22   74.8  1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2   70.7  139.0    -12 10 22   36.7   35.0    -18  8 22   30.3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2   46.3  -49.7    -12 12 22   67.9 -117.5    -19  1 22   24.1   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22   75.6 -121.7     13  1 22   42.5  -81.3    -19  3 22   39.8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2   41.6   70.7    -13  1 22   24.2   -1.6    -19  5 22   46.8   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22   39.9    6.9     13  3 22   56.7 -115.0    -19  7 22   26.1   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2   46.2   93.4    -13  3 22   69.2  111.4    -19  9 22   36.2   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2   84.7  159.6     13  5 22   31.6   48.4    -20  0 22   30.4   4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2   42.1   85.1    -13  5 22   17.2  -27.0    -20  2 22   35.1  -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2   47.3   99.6     13  7 22   42.9  -83.0    -20  4 22   15.8  -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2   56.2  110.4    -13  7 22   38.1   62.3    -20  6 22   31.4  -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2   84.8  165.1    -13  9 22   23.5  -35.9    -20  8 22   11.7   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2*   4.3    2.4    -13 11 22   18.5    5.9    -21  1 22   24.1  -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2   25.4   55.2     14  0 22   84.4 -166.9    -21  3 22*   5.1    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2   29.6   52.0    -14  0 22  105.0 -128.2    -21  5 22   15.5   -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2   33.3   63.8     14  2 22   62.0  122.8    -21  7 22*   0.0    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2*   6.3    8.3    -14  2 22   30.7   31.6    -22  0 22   32.8  -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22  115.9  217.4     14  4 22   41.8  -81.1    -22  2 22   48.0  -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2   77.9  -81.9    -14  4 22   41.1  -69.6    -22  4 22    9.9   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2   49.5  -99.2     14  6 22   30.6   50.8    -22  6 22   33.4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2  118.7  194.2    -14  6 22    8.3    3.6    -23  1 22   14.6   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2   92.5  182.5    -14  8 22   26.4  -42.6    -23  3 22   26.2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2   61.5  -97.0    -14 10 22   25.7   40.7    -23  5 22*   6.4   15.6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22   18.8    6.4     -4  4 23   42.8   86.9     -8  8 23   38.9  -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2   52.1  -60.1      4  6 23   20.1   33.1      8 10 23*   7.6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22*   6.9   -5.7     -4  6 23   46.8  -84.0     -8 10 23   27.7   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22   18.9  -29.2      4  8 23   19.1   35.7     -8 12 23   28.2  -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3   58.6 -120.2     -4  8 23   42.2   85.8      9  1 23    7.2   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3   38.8   18.1      4 10 23   11.2  -13.1     -9  1 23   24.2   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3   66.6 -101.7     -4 10 23   29.2  -55.2      9  3 23   26.8   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3   27.5  -37.3     -4 12 23   32.4   57.4     -9  3 23   41.6  -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3   26.1  -53.7      5  1 23   11.7   -0.8      9  5 23*   4.2   -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3   60.3 -117.9     -5  1 23   16.6  -25.8     -9  5 23   20.6  -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3   71.7  140.7      5  3 23   12.1   17.3      9  7 23*   6.3    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3   37.9   59.0     -5  3 23   20.9  -30.9     -9  7 23    9.4   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3   21.0  -39.5      5  5 23   23.2  -48.4      9  9 23   26.1  -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3   30.7  -62.4     -5  5 23   10.2   18.5     -9  9 23   32.9  -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3   14.4  -25.8      5  7 23   16.5   21.3     -9 11 23   11.6   -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3   13.9   23.8     -5  7 23   49.3   96.3     10  2 23*   5.8   -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3   24.7  -51.5      5  9 23   12.3  -21.6    -10  2 23   14.7  -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3   21.0   29.2     -5  9 23   60.7 -101.6     10  4 23*   4.8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3   15.2  -18.0      5 11 23    9.6   16.7    -10  4 23   37.6  -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3   28.1   41.7     -5 11 23   65.1  106.3     10  6 23   20.6  -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3   11.0  -16.3     -5 13 23   29.4  -46.9    -10  6 23*   5.0   -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3   27.5  -52.6      6  2 23    8.0   11.3     10  8 23*   3.4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3   24.5   50.3     -6  2 23   15.4   28.3    -10  8 23   24.1  -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3   13.0    4.9      6  4 23   30.9   61.2    -10 10 23   12.8   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3*  12.2    4.1     -6  4 23   12.4  -22.8    -10 12 23   41.6  -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3   34.4  -49.0      6  6 23   27.9  -46.5     11  1 23   19.5  -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3   33.8   51.4     -6  6 23   25.9   37.9    -11  1 23   80.9 -1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3   79.0  116.8      6  8 23   12.2   -9.3     11  3 23*   7.0   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3   11.5   14.4     -6  8 23   32.5   64.6    -11  3 23   55.8  10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3   18.4  -34.8      6 10 23   14.2   27.9     11  5 23    8.9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3*   4.8    5.0     -6 10 23   14.9   18.6    -11  5 23   27.8  -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3    8.2   -8.0     -6 12 23   34.7   68.3     11  7 23   22.4  -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23   21.2   37.6      7  1 23    6.4  -10.9    -11  7 23   19.9  -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3   25.2   47.7     -7  1 23   24.0  -50.8    -11  9 23   13.3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3   12.3  -15.6      7  3 23   14.5   29.2    -11 11 23   17.8   -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3   82.8 -144.1     -7  3 23   48.7   99.8     12  2 23   17.1   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3   13.6  -23.9      7  5 23    6.5   14.8    -12  2 23   55.9   9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3   28.1   55.6     -7  5 23   17.4   30.8     12  4 23   20.7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3   26.5   47.1      7  7 23   30.9   46.3    -12  4 23   21.8   -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3   31.8  -61.1     -7  7 23   23.1   21.6     12  6 23   46.5   9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3   13.7  -18.2      7  9 23   14.6   29.7    -12  6 23   12.7   -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3   39.8  -70.2     -7  9 23   40.2   78.1     12  8 23*  12.0   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3   32.4   63.6     -7 11 23   17.7   28.9    -12  8 23   25.9   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3   26.4   38.2      8  2 23   16.8  -33.4    -12 10 23*   7.3    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3   13.8   19.8     -8  2 23    5.5   -4.4     13  1 23   15.2  -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3   16.9  -14.9      8  4 23   33.3  -36.5    -13  1 23   38.4  -5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23   22.8   41.7     -8  4 23   40.4  -69.7     13  3 23   14.9   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3    7.2   12.0      8  6 23   16.2   -9.6    -13  3 23   48.3   4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3   16.6    5.6     -8  6 23   37.7  -74.6     13  5 23   20.3    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3   21.0   38.2      8  8 23   27.6  -26.6    -13  5 23   50.1  -76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23   29.6   56.0    -22  4 23   14.1    3.4     -3 11 24   29.9  -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3   24.9   37.6    -22  6 23   16.5    4.9      4  0 24   66.4 -1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3   53.8  -95.2    -23  1 23   41.1   61.0     -4  0 24  208.1 -38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23   47.3   75.4    -23  3 23   26.0  -50.3      4  2 24   74.4  1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3*   5.8    6.3    -23  5 23   30.7   38.4     -4  2 24  120.7  2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3   60.8 -101.9    -24  2 23   15.9  -17.0      4  4 24   38.9  -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3*   5.1    0.4      0  0 24   23.2  -46.3     -4  4 24  103.8 -19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3   30.8   25.4      0  2 24   41.0   50.1      4  6 24   49.3   9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23   25.3  -45.5      0  4 24*   9.7  -16.6     -4  6 24   91.8  1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3   55.8  -68.0      0  6 24   30.5   10.2      4  8 24   47.6  -9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3   39.7   57.8      0  8 24   11.7   22.5     -4  8 24   42.6  -8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3   23.6  -43.4      0 10 24   22.9  -19.5      4 10 24   23.0   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3   13.9  -27.5      0 12 24*   1.8   -8.9     -4 10 24   23.7   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3   13.6   16.2      1  1 24   26.8  -52.0     -4 12 24   19.6   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3   19.5   33.4     -1  1 24   37.2  -43.3      5  1 24   38.9  -7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3   17.3   20.6      1  3 24   79.4 -147.5     -5  1 24   45.2    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23   19.0  -33.5     -1  3 24   37.2   31.2      5  3 24   78.9 -1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3*   3.4    6.0      1  5 24   25.5  -47.6     -5  3 24   30.5  -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3   77.6  107.6     -1  5 24   43.4  -85.4      5  5 24    7.6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3   17.2   -9.8      1  7 24   48.7  -96.4     -5  5 24   40.3   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23   37.6   47.7     -1  7 24   14.4   15.2      5  7 24   56.3 -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23    8.1  -11.2      1  9 24   31.2  -55.3     -5  7 24   43.7  -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3*   6.6    6.2     -1  9 24   23.9   15.3      5  9 24   37.6  -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3   33.4  -31.5      1 11 24   40.2  -73.5     -5  9 24   51.0  -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3   67.0   53.8     -1 11 24   10.0    0.0      5 11 24*   2.8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3   54.7  -69.0      2  0 24   58.2   94.0     -5 11 24   29.8  -5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23   29.5   31.5     -2  0 24  119.1  243.6      6  0 24   30.6   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3   23.6   -9.6      2  2 24   36.5   58.6     -6  0 24   28.0   6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3   24.1   10.5     -2  2 24   72.5  124.0      6  2 24   20.0   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3   10.8  -16.7      2  4 24   24.6  -45.2     -6  2 24   70.8  1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3   22.0  -24.9     -2  4 24   29.3   60.1      6  4 24   34.1   7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3   50.1   62.4      2  6 24   64.1  111.7     -6  4 24   21.4  -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3   16.7  -12.8     -2  6 24   93.8  163.1      6  6 24   33.6  -5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3*   7.3    1.5      2  8 24   11.2   18.1     -6  6 24  103.2  17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3   16.5   31.5     -2  8 24   14.5   25.3      6  8 24   23.4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3   37.9  -62.2      2 10 24   58.2   95.8     -6  8 24   35.1  -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3   44.3   59.3     -2 10 24   65.8  121.9      6 10 24   28.1  -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3   77.7 -110.4      2 12 24   15.6   29.8     -6 10 24   98.3  1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3*   7.5   -0.7     -2 12 24   33.7  -65.4     -6 12 24   24.2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3   29.0  -40.8      3  1 24   37.3   54.1      7  1 24   11.8   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23   32.3  -40.3     -3  1 24   21.6  -47.8     -7  1 24    6.1   -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3   14.7   16.1      3  3 24   35.1   66.3      7  3 24   26.9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3   22.2   40.7     -3  3 24   32.3   40.1     -7  3 24   19.7  -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3   10.9  -17.3      3  5 24   16.1   22.4      7  5 24   45.0  -8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23    9.3   20.2     -3  5 24   20.6   33.2     -7  5 24   43.8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3   14.4  -16.3      3  7 24   19.3   34.9      7  7 24   47.2   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3   27.8   42.6     -3  7 24   71.7 -111.2     -7  7 24   16.8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3   15.5   -4.5      3  9 24   17.2   11.1      7  9 24   26.9   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23   28.6  -35.8     -3  9 24   51.2   95.3     -7  9 24    9.3  -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3   15.9  -28.1      3 11 24   11.5  -18.8     -7 11 24   23.4  -13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24  124.0  245.7     12  4 24   38.1   50.3    -19  7 24   43.9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24   45.5  -79.1    -12  4 24   17.5   24.7    -20  0 24   55.0   5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4   39.6  -75.4     12  6 24   27.0   51.3    -20  2 24   28.3  -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4   45.3   42.5    -12  6 24   50.6   90.2    -20  4 24   26.3   2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4  134.9  264.5    -12  8 24   18.8    0.8    -20  6 24   23.8  -3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4   12.6  -24.8    -12 10 24   60.4   76.3    -20  8 24   37.9   5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4   34.8  -65.6     13  1 24   25.1  -51.0    -21  1 24   14.5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4   39.8   65.7    -13  1 24    6.6  -18.8    -21  3 24   17.1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4   31.9   62.7     13  3 24   14.8   27.8    -21  5 24*   7.4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4   15.2  -21.7    -13  3 24   26.6  -18.8    -21  7 24   27.4  -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24   17.7   32.2     13  5 24   31.9  -57.0    -22  0 24   23.4   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4   34.0   -1.2    -13  5 24   15.2    3.9    -22  2 24   12.7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24   17.9  -12.1    -13  7 24   11.0   -2.7    -22  4 24   49.6   5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4   27.1  -37.1    -13  9 24   16.4  -30.8    -22  6 24   20.3   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4  113.7 -213.4    -13 11 24   41.0  -59.8    -23  1 24   14.6  -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4   30.3  -45.3     14  0 24   34.8   63.7    -23  3 24   12.1  -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4   80.6 -157.4    -14  0 24    9.7  -13.8    -24  0 24   86.9  1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4   22.2  -35.4     14  2 24   27.6  -20.5    -24  2 24   11.8  -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4   44.6  -94.5    -14  2 24   32.5   41.8      0  2 25   15.6    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4   15.8  -30.3     14  4 24   17.7   23.2      0  4 25   30.6  -6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4   44.5  -82.6    -14  4 24   41.8   52.8      0  6 25   18.0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4   34.9  -63.6    -14  6 24   23.7   23.5      0  8 25   21.9  -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4   53.8 -106.1    -14  8 24   33.2   56.1      0 10 25    7.7   -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4*   6.6    3.5    -14 10 24   20.7   39.4      0 12 25   29.6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24   49.8 -102.5     15  1 24   14.1   21.6      1  1 25   43.9   8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4   16.5   -1.1    -15  1 24   36.2   54.2     -1  1 25   25.2  -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4*   6.8    1.5     15  3 24   32.0  -64.5      1  3 25    5.9    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4   65.4   32.2    -15  3 24   32.7  -48.7     -1  3 25   33.2  -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4   25.4   46.4    -15  5 24   34.2   -9.6      1  5 25    8.9   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4   38.0   -4.0    -15  7 24   37.6   65.7     -1  5 25   18.6   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4   61.9 -119.3    -15  9 24   27.9   23.0      1  7 25    9.4  -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4   34.2  -17.0    -16  0 24  123.1  195.8     -1  7 25   39.8  -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24   56.2  106.9    -16  2 24   26.4   48.3      1  9 25   45.7   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4   15.9    2.9    -16  4 24   94.9  166.8     -1  9 25   24.3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4   20.3   17.7    -16  6 24   14.2   26.3      1 11 25   29.6   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24   20.1  -29.2    -16  8 24   68.6  110.2     -1 11 25   35.4  -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4   28.8   51.0    -16 10 24*   5.1    7.9      2  2 25   20.5  -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4*   6.0   -4.6    -17  1 24   58.6 -101.2     -2  2 25   18.0  -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4   24.1  -21.7    -17  3 24   45.2   -0.6      2  4 25   26.0   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4   15.5  -31.7    -17  5 24   40.2  -75.0     -2  4 25   27.2   4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4   42.1   79.3    -17  7 24   28.9   21.0      2  6 25   44.5  -7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4   15.6   18.6    -17  9 24   26.0  -59.2     -2  6 25   21.6  -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24   36.3  -60.5    -18  0 24   10.9  -15.9      2  8 25   17.7  -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4   10.5   -5.2    -18  2 24   25.0  -31.7     -2  8 25    9.4   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4   30.8   51.2    -18  4 24   23.6   -2.9      2 10 25   10.5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4   17.6  -28.6    -18  6 24   14.6  -30.3     -2 10 25*   5.2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4   72.0  150.3    -18  8 24   10.4    0.5     -2 12 25   40.2  -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4   55.5    8.8    -19  1 24   45.7  -53.9      3  1 25   29.4  -5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4   12.6   14.0    -19  3 24   33.8  -67.7     -3  1 25   43.0   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4   64.2  106.3    -19  5 24   31.6  -40.9      3  3 25    7.2   11.4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5   32.8  -47.7      7  9 25*   5.0   -7.9    -12 10 25   13.4   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5   37.2  -73.4     -7  9 25   21.5  -44.7     13  1 25   18.9  -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5   57.1 -114.5     -7 11 25   14.2   13.3    -13  1 25    8.7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5   33.3   51.7      8  2 25   18.3  -36.1     13  3 25   14.1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5    6.5  -12.2     -8  2 25   14.1  -23.9    -13  3 25   25.7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5   23.0  -41.4      8  4 25   37.4  -71.3     13  5 25   18.0    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5   70.8 -129.7     -8  4 25   56.9   85.3    -13  5 25   18.2  -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5*   5.8   10.3      8  6 25*   7.3   -7.5    -13  7 25   27.8   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5*   7.6   11.0     -8  6 25   81.0 -137.4    -13  9 25   15.4  -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5   26.4   39.6      8  8 25   27.1  -48.7    -13 11 25   25.4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5   30.0  -56.1     -8  8 25   20.2   14.2     14  2 25   17.2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5   19.8  -33.7     -8 10 25*   8.6    6.9    -14  2 25    9.6    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5   35.9   48.3     -8 12 25   12.9    8.6     14  4 25*   2.6   -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5   31.9   67.1      9  1 25   10.6  -15.4    -14  4 25   43.6  -8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25   23.1   13.1     -9  1 25   60.9   92.7    -14  6 25   28.6   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5   14.5   27.9      9  3 25   28.9   37.6    -14  8 25   11.2   -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5   33.2   64.7     -9  3 25   57.8 -111.5    -14 10 25   17.7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5   23.3   18.6      9  5 25   33.7   54.0     15  1 25   16.0  -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5*   0.6    2.2     -9  5 25   56.7  110.9    -15  1 25   30.7  -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5   21.2   42.5      9  7 25   15.5  -18.6    -15  3 25   36.4   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5   13.6  -17.5     -9  7 25   30.8  -45.7    -15  5 25   18.1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5  107.6 -187.0      9  9 25   36.1   65.8    -15  7 25   16.1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5   13.6  -23.3     -9  9 25   22.2   42.6    -15  9 25   32.5   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5   91.3  145.1     -9 11 25   14.0   -5.0    -16  2 25   48.7   6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5   12.9  -16.0     10  2 25    8.4   14.6    -16  4 25   16.0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5   30.7  -42.3    -10  2 25   40.1   72.7    -16  6 25   33.1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5   20.4  -40.7     10  4 25   16.7  -20.7    -16  8 25   18.3   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5   72.7  136.8    -10  4 25   35.4  -63.3    -16 10 25   27.3  -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5*   6.8   12.8     10  6 25*   8.0   -9.0    -17  1 25  107.1  1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5*   5.6   -4.3    -10  6 25   57.9  106.3    -17  3 25   90.7 -1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5   13.9   16.2     10  8 25   15.6   17.3    -17  5 25   34.3   5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5   13.6   -3.4    -10  8 25    9.2   -8.6    -17  7 25   37.0  -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5   10.8   -3.6    -10 10 25   29.2   48.9    -17  9 25*   0.0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5   52.2  103.3     11  1 25   15.0   24.2    -18  2 25*   6.8   -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5   91.2 -148.4    -11  1 25   46.6  -74.1    -18  4 25   48.6   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5   35.2  -68.2     11  3 25*   4.4    1.7    -18  6 25   29.7   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5   76.5   49.8    -11  3 25   11.3   21.2    -18  8 25   32.6   4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5   40.0   77.1     11  5 25*   8.9  -14.1    -19  1 25   11.0   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5   61.5 -108.1    -11  5 25   13.0  -14.7    -19  3 25   62.1  -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5   13.9  -20.3     11  7 25   35.1   40.9    -19  5 25   57.1   7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5   29.4  -18.4    -11  7 25   50.2  -94.3    -19  7 25   44.6  -5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5*   2.2    1.4    -11  9 25   19.9  -34.0    -20  2 25*   6.0   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5   30.7   63.2    -11 11 25   37.7  -36.5    -20  4 25   35.4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5   11.2  -11.2     12  2 25    9.2  -10.3    -20  6 25   55.5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5   55.5 -103.1    -12  2 25   22.2  -25.7    -21  1 25*   5.5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5   28.8   57.8     12  4 25   11.5   15.4    -21  3 25   22.8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5   16.0   33.9    -12  4 25   28.5   47.6    -21  5 25*   6.7    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5   29.9  -61.8     12  6 25   20.5   37.8    -22  2 25   41.1  -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5   37.2  -67.8    -12  6 25   29.5  -59.8    -22  4 25   45.0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5   34.6   49.7    -12  8 25    6.8   12.9    -23  1 25   48.2   54.6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5   15.1  -22.2     -4  6 26   38.0   76.9     -8  8 26   19.1   3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6   37.2    1.8      4  8 26   54.5  -95.1     -8 10 26   42.3  -8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6   58.2  114.9     -4  8 26   12.0   22.0      9  1 26   43.8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6   19.9   15.6      4 10 26   99.5  189.2     -9  1 26   39.2  -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6   64.7  122.7     -4 10 26   36.2   71.2      9  3 26   37.7   5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6   42.0  -40.1     -4 12 26   16.6  -20.1     -9  3 26   70.4  10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6   21.0   37.3      5  1 26   44.5   67.9      9  5 26   28.2  -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6   26.4   21.8     -5  1 26   49.1   98.1     -9  5 26    6.8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6   65.9 -115.7      5  3 26   72.0  134.7      9  7 26   13.5    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6   18.2   40.4     -5  3 26   94.6  150.9     -9  7 26   30.5   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6   38.9  -71.5      5  5 26    6.8   -4.8     -9  9 26   10.9  -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6   56.9   87.3     -5  5 26   12.7   -0.8     -9 11 26   22.8   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6   39.1  -69.8      5  7 26   78.4  140.7     10  0 26   36.9   4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6   18.9   -3.4     -5  7 26   60.0   87.8    -10  0 26  107.2  20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6   29.4  -53.1      5  9 26   20.7  -27.1     10  2 26   15.2  -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6   35.0    9.1     -5  9 26   12.9  -20.0    -10  2 26   68.7  -9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6   16.8   27.2     -5 11 26   46.4   63.8     10  4 26*   4.9    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6   17.5   29.5      6  0 26   15.9  -26.5    -10  4 26   28.5   5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6   44.9  -75.4     -6  0 26   17.0   22.3     10  6 26*   8.4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6  129.1 -250.0      6  2 26   34.8   67.5    -10  6 26   38.2  -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6   74.5  -91.6     -6  2 26   28.9   -6.2    -10  8 26   29.4   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6   95.3  166.6      6  4 26   31.8    5.7    -10 10 26   10.2   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6   29.4  -41.8     -6  4 26   15.5  -32.2     11  1 26   35.4   6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6   68.3 -130.1      6  6 26   20.3   36.3    -11  1 26*   5.0    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6   90.4 -142.5     -6  6 26   32.0   38.3     11  3 26*   4.7   -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6   25.7   45.9      6  8 26   10.1  -17.8    -11  3 26   21.7   -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6   22.8  -45.0     -6  8 26   11.1  -14.9     11  5 26    8.6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6*   5.7   -3.1      6 10 26   11.5   16.5    -11  5 26   17.1  -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6   39.0  -20.9     -6 10 26    9.8    3.9    -11  7 26   12.7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6   34.6   61.5     -6 12 26   22.9  -38.6    -11  9 26*   6.9    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6*   0.0   -3.0      7  1 26   45.3  -92.0    -11 11 26   20.6  -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6   58.2  110.4     -7  1 26   50.3  -63.6     12  0 26   23.2  -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6   40.3   33.4      7  3 26   96.4 -190.7    -12  0 26   15.6  -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6   23.6  -43.7     -7  3 26   27.0  -51.4     12  2 26   29.0   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6   50.7  -78.9      7  5 26   24.5   33.4    -12  2 26   79.7  -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6   24.6   47.5     -7  5 26   61.3   31.9     12  4 26   37.0  -7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6    6.3   14.2      7  7 26   89.7 -176.8    -12  4 26   29.3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6   28.7   46.5     -7  7 26   38.9  -77.7    -12  6 26   87.1  -9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6   14.0  -18.7      7  9 26   42.8   83.5    -12  8 26   31.7   5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6    8.4   -0.9     -7  9 26   56.7   53.6    -12 10 26   38.0  -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6   17.5  -15.2     -7 11 26   25.5   31.6     13  1 26   12.7  -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6   16.3   18.1      8  0 26   72.6 -107.7    -13  1 26   24.2   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6   24.8  -37.5     -8  0 26   26.3   -3.4     13  3 26   25.1   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26   16.5  -27.9      8  2 26   28.2   26.5    -13  3 26   15.8   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26   20.2  -43.2     -8  2 26   40.2   76.1    -13  5 26   28.1   5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6   54.5  108.3      8  4 26   34.1  -56.4    -13  7 26   28.3   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6   14.4   14.3     -8  4 26   27.9   46.8    -13  9 26   26.0  -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6*   5.2   -9.3      8  6 26   21.1  -34.0     14  0 26   80.3  1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6   17.7    9.0     -8  6 26   22.1   36.2    -14  0 26   56.4  1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6   83.8  163.7      8  8 26   35.7  -59.8     14  2 26   20.6   -8.4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6   28.9  -34.8      1  5 27   13.7  -28.0      6  2 27   28.4   5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6   59.5  101.8     -1  5 27   15.8   29.7     -6  2 27   30.6  -5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6   14.0   -9.5      1  7 27   11.0   17.1      6  4 27*   4.9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6   28.3   50.0     -1  7 27*  10.0   16.0     -6  4 27   17.3   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6   44.1  -21.0      1  9 27   18.4   38.2      6  6 27   15.2   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6   25.2   10.9     -1  9 27    9.6   -6.1     -6  6 27   52.9 -10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6   25.7  -37.1      1 11 27*   6.8    8.6      6  8 27   20.0   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6   17.6  -31.4     -1 11 27   15.2   27.5     -6  8 27    8.5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6   32.0   -9.2      2  2 27   13.7   23.1     -6 10 27   31.6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6   39.5   62.3     -2  2 27   12.2    1.1      7  1 27   13.8   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26   69.4   47.0      2  4 27   17.1   35.1     -7  1 27   18.7  -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6   38.4  -57.5     -2  4 27   36.6   78.4      7  3 27   29.9  -4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6   25.6   19.7      2  6 27   31.7  -60.6     -7  3 27   33.1   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6   33.4  -57.3     -2  6 27   33.7   52.1      7  5 27   24.1   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6   17.2  -29.9      2  8 27    8.2    2.9     -7  5 27   16.2  -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6   37.5  -50.4     -2  8 27   31.7   61.0      7  7 27   10.2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6   18.5  -19.3      2 10 27    8.6   -9.2     -7  7 27   52.9   9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6   27.1  -43.9     -2 10 27   32.3   61.4      7  9 27   12.8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6   16.5   -4.3      3  1 27   20.8   23.3     -7  9 27   41.5  -5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6   36.2  -61.9     -3  1 27   14.6   21.2     -7 11 27   33.4   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26   38.0  -28.9      3  3 27   24.8   -7.8      8  2 27   20.5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6    9.6  -23.8     -3  3 27   22.7   47.1     -8  2 27   38.5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6    9.2   16.0      3  5 27   15.6  -27.9      8  4 27    9.6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6   36.5  -59.8     -3  5 27   17.0   11.1     -8  4 27   11.9  -1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6   16.3   30.3      3  7 27   35.9   68.6      8  6 27    8.1   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6   35.9   66.2     -3  7 27   49.5  -92.7     -8  6 27   37.9   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6   20.5   19.0      3  9 27   14.9  -29.6      8  8 27   19.1   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6   14.9   11.9     -3  9 27   32.7   46.2     -8  8 27   24.0  -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6   18.1   30.8     -3 11 27    9.2  -13.3     -8 10 27   17.7   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26   16.3   17.0      4  2 27   18.2  -36.6      9  1 27    9.4   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6   44.5  -59.2     -4  2 27   20.8   20.7     -9  1 27   36.5  -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6   12.6    2.7      4  4 27*   1.6   -7.5      9  3 27   14.4  -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6   38.2  -47.7     -4  4 27   49.7  -99.2     -9  3 27   34.5  -6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6   17.6   -5.4      4  6 27   15.7  -27.0      9  5 27   20.0   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6    9.9   23.9     -4  6 27   16.7    6.4     -9  5 27   44.9   8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6   12.1   -2.3      4  8 27   13.6  -11.6      9  7 27   20.5   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26   10.7   -1.8     -4  8 27    9.0  -15.3     -9  7 27   46.6  -6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6   14.4   18.0      4 10 27   36.5  -68.5     -9  9 27   38.6   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6   18.5   33.4     -4 10 27   33.5  -66.2     -9 11 27   61.4  -9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6   28.1   50.5      5  1 27   14.6  -27.4     10  2 27*   8.0   -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6   22.3   -4.1     -5  1 27   14.8   16.0    -10  2 27   21.0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7   13.7    3.9      5  3 27   25.4  -26.2     10  4 27   17.1  -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7   24.7  -51.5     -5  3 27   14.9   20.6    -10  4 27   18.2   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7   40.2   74.6      5  5 27   20.0  -37.3     10  6 27   22.4  -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7   45.7  -88.1     -5  5 27   17.8  -24.6    -10  6 27   55.5   7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7   32.5   52.1      5  7 27   55.3 -107.6    -10  8 27*  11.9  -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7   47.0  -91.3     -5  7 27   44.3   82.5    -10 10 27   40.5   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7   23.1   37.8      5  9 27   24.4   -1.9     11  1 27*   9.3   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7   49.4   94.2     -5  9 27   29.0  -58.3    -11  1 27  108.3  1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7   12.6  -25.6     -5 11 27   25.0  -41.4     11  3 27    9.6  -16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7   67.6  -69.0    -21  3 27*   5.6    7.2     -4  4 28   43.3   5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7   27.0   43.6    -21  5 27   28.2   28.3      4  6 28   51.6  10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7   69.7   95.7    -22  2 27    9.6  -15.8     -4  6 28   21.5   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7   28.6  -53.6    -22  4 27   22.5  -46.0      4  8 28   25.8  -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7   32.0   49.5    -23  1 27   74.1  -84.6     -4  8 28   12.8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7   21.3   35.9      0  0 28   17.4   33.7     -4 10 28   12.7  -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7    9.3   -1.9      0  2 28    8.6  -12.4      5  1 28   27.6  -4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7*   6.2   -2.0      0  4 28   32.7   55.2     -5  1 28   43.7  -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7*   6.9   10.5      0  6 28   32.3  -56.8      5  3 28   21.6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7   53.0   64.7      0  8 28   14.3   28.6     -5  3 28   48.5 -10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7   61.0  -63.9      0 10 28   10.0  -15.7      5  5 28    7.5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7   51.3   58.2      1  1 28   36.9  -72.2     -5  5 28   40.3  -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7    8.7    3.5     -1  1 28    7.1   -2.3      5  7 28   50.8  -7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7   19.5   35.1      1  3 28   35.2   72.8     -5  7 28   29.9  -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7   17.5   19.7     -1  3 28   47.6  -81.6      5  9 28   20.4  -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7   35.2  -65.0      1  5 28   71.5 -126.2     -5  9 28   27.5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7   12.3   -9.9     -1  5 28   14.4   12.9     -5 11 28   12.7  -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7   25.0   46.4      1  7 28   49.6   96.2      6  0 28   21.2   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7   38.5  -36.9     -1  7 28   29.7  -28.0     -6  0 28   95.3  17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7   34.9   39.0      1  9 28   47.7  -97.6      6  2 28   14.9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7    8.0    6.4     -1  9 28   19.4  -15.7     -6  2 28   12.2  -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7   42.0  -74.0     -1 11 28*  10.0   -0.3      6  4 28   29.4   5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7    7.7    4.2      2  0 28   51.1   52.1     -6  4 28   47.0   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7   38.8  -57.9     -2  0 28   64.9  111.5      6  6 28   26.9   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7   35.7  -54.5      2  2 28   22.0   43.1     -6  6 28   17.9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7    9.8    4.0     -2  2 28   23.1   13.6      6  8 28*   6.2  -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7   21.0   17.5      2  4 28   12.8    2.3     -6  8 28   36.4   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7   33.0  -50.3     -2  4 28   59.3  109.0     -6 10 28   24.1  -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7   24.2   47.6      2  6 28   50.0   96.0      7  1 28   29.3   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7   22.8  -30.2     -2  6 28   18.3  -34.4     -7  1 28    8.6  -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7   17.7   31.6      2  8 28   21.5  -36.8      7  3 28   12.9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7   40.8   74.8     -2  8 28   93.4  161.6     -7  3 28   21.6   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7   25.2  -35.4      2 10 28   51.2   81.2      7  5 28   15.6   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7   28.9   51.2     -2 10 28   10.0    6.1     -7  5 28   31.5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7*   2.3   -1.5      3  1 28   19.7  -10.5      7  7 28   18.8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7   31.6  -53.3     -3  1 28   29.1   41.3     -7  7 28   32.3   6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7*   6.2    3.4      3  3 28   16.8  -36.7     -7  9 28   10.5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7   31.8  -48.9     -3  3 28   14.1   16.1     -7 11 28   45.3   8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7   24.9   30.7      3  5 28    7.0    7.8      8  0 28   46.5   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7   40.6  -65.3     -3  5 28   15.5   22.5     -8  0 28  100.5  15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7   45.3   81.6      3  7 28   34.5  -69.5      8  2 28   62.9  1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7*   7.3  -16.3     -3  7 28*   7.2  -10.6     -8  2 28   21.4   -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7   39.7   46.6      3  9 28   23.4   44.0      8  4 28   14.4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7   46.2  -46.3     -3  9 28   20.8  -18.6     -8  4 28   93.0  1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7   48.6   61.5     -3 11 28   19.3  -26.7      8  6 28   42.3   6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7   27.4  -46.0      4  0 28  113.9 -205.7     -8  6 28   49.9  -5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7   32.2  -35.4     -4  0 28   41.1    8.2     -8  8 28   57.4   9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7   41.5   55.6      4  2 28   64.7  110.7     -8 10 28   21.0  -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7   40.2  -71.3     -4  2 28   46.0  -85.2      9  1 28   31.4  -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7   30.1   35.9      4  4 28   49.7  -92.6     -9  1 28   47.4  -60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8*   7.2  -13.2    -16  4 28   53.8   81.1      3  3 29   31.1   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8   17.0   18.5    -16  6 28   10.2    7.4     -3  3 29   46.4   7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8    9.2  -14.2    -16  8 28   46.3   36.6      3  5 29   14.1  -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8   26.0  -45.0    -17  1 28   21.3   25.9     -3  5 29*   6.2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8   13.5   22.2    -17  3 28   22.1   35.6      3  7 29   28.2   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8   24.2    6.2    -17  5 28   21.9   31.0     -3  7 29   31.6  -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8   55.8  -88.9    -17  7 28   18.3   29.4      3  9 29   29.5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28   24.8  -15.7    -18  0 28   26.3  -29.5     -3  9 29   48.8   7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8   38.4   84.3    -18  2 28   45.6   36.9      4  2 29   12.0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8   22.9   44.8    -18  4 28*   7.7    3.0     -4  2 29   18.6  -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8   12.5  -10.4    -18  6 28   51.3   47.9      4  4 29*   5.4   1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8   33.3  -64.7    -19  1 28   22.0   38.6     -4  4 29   19.3  -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8   29.7   44.0    -19  3 28   14.0  -16.7      4  6 29   11.6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8   38.5   75.6    -19  5 28   19.4  -13.8     -4  6 29   13.0   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8   41.2  -69.7    -19  7 28   17.6  -23.7      4  8 29    9.5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8   57.0   90.7    -20  0 28   16.1    9.3     -4  8 29   15.9  -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8   28.9  -28.7    -20  2 28   56.8   86.6     -4 10 29    9.6   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8    9.4   -6.8    -20  4 28    9.7   -4.4      5  1 29   25.6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8   14.3   24.4    -20  6 28   45.9   71.7     -5  1 29   57.2  10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8   25.9   42.9    -21  1 28*   8.5    1.0      5  3 29    7.5   -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8   24.5    2.0    -21  3 28   19.5   24.2     -5  3 29   26.4  -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8   13.5  -27.6    -21  5 28   21.5    2.6      5  5 29    8.2    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8   24.5   46.7    -22  0 28*   9.9   -6.0     -5  5 29   36.6   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8   31.9  -44.1    -22  2 28   42.8   44.0      5  7 29   44.7   8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8   13.5   22.0      0  2 29   21.0  -40.6     -5  7 29   40.7   8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8   48.4  -94.7      0  4 29   50.5   78.6     -5  9 29*   5.6    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8   87.0   42.8      0  6 29   22.9   -2.0      6  2 29   19.3   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8   97.1  171.2      0  8 29   34.2   51.1     -6  2 29   18.2    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8   11.6   13.3      0 10 29   21.8   40.9      6  4 29*   0.0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8   52.2   68.8      1  1 29   26.1  -49.8     -6  4 29*   6.3    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8   23.6   25.5     -1  1 29   58.0   94.7      6  6 29*   6.3   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8   30.5   46.5      1  3 29   35.7   50.8     -6  6 29   19.9  -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8   20.4  -31.4     -1  3 29   48.0  -69.4      6  8 29*   8.1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8   46.1  -87.8      1  5 29   18.2  -37.0     -6  8 29   11.4   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8   15.0  -28.3     -1  5 29   23.0   39.7     -6 10 29   39.3  -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8   39.1  -74.0      1  7 29   13.0   -4.4      7  1 29   14.9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8   26.4  -53.1     -1  7 29   23.1  -40.2     -7  1 29   46.8  -9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8   21.7  -41.6      1  9 29   15.3  -30.7      7  3 29    9.0    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8   35.2   57.8     -1  9 29*   5.3   -5.4     -7  3 29   26.5   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8   47.8  -85.5      2  2 29   21.0   42.9      7  5 29   11.9  -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8   29.5  -12.9     -2  2 29   15.2   17.5     -7  5 29   47.0  -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8   29.4  -45.2      2  4 29   24.7  -21.1      7  7 29   30.5  -5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8   29.0  -51.8     -2  4 29   26.9  -50.9     -7  7 29   32.0  -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8   27.7  -46.6      2  6 29   25.4   -3.4     -7  9 29    8.9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8   61.5 -101.1     -2  6 29   20.4   36.3      8  2 29   13.8   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8   36.7  -63.6      2  8 29   52.8  -77.0     -8  2 29   21.3   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8   38.9  -60.1     -2  8 29   29.8  -61.0      8  4 29    8.0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8   15.4    2.2     -2 10 29   19.3   24.6     -8  4 29*   4.3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28   63.6   68.6      3  1 29   46.2  -88.7      8  6 29   37.0   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8   14.7   30.3     -3  1 29   13.6   -2.1     -8  6 29   22.2   25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9   24.4   39.7    -18  4 29   25.3  -30.3     -4  4 30   58.7  10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9   16.1  -13.1    -18  6 29   20.0   26.3      4  6 30   29.7  -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9   12.8   25.1    -19  1 29   25.1   29.4     -4  6 30   32.6  -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9   39.7   69.0    -19  3 29   13.6    9.1      4  8 30   28.2   4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9   13.7  -25.0    -19  5 29   10.0   10.6     -4  8 30   25.4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9   71.3 -127.0    -20  2 29    8.5  -10.0     -4 10 30   48.7  -6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9   25.6   44.4    -20  4 29*   0.0    1.5      5  1 30   29.8   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9   43.1   72.5    -21  1 29   36.6  -46.9     -5  1 30   10.0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9    9.7  -10.0    -21  3 29   39.5   34.3      5  3 30   10.7  -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9   11.9  -18.4    -22  2 29*   7.7   -6.0     -5  3 30   37.1  -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9*   6.6    0.6      0  0 30   25.1   37.0      5  5 30   25.7   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9   28.1  -51.8      0  2 30   43.7   84.4     -5  5 30   32.5   5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9   15.7   27.3      0  4 30   51.6   91.6      5  7 30   11.7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9   25.8   31.3      0  6 30   10.3   -0.8     -5  7 30   19.5  -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9   11.7  -25.7      0  8 30   59.5  105.4     -5  9 30   22.4   4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9   29.5   13.4      1  1 30   25.0  -28.8      6  0 30   43.6   5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9*   4.9    6.9     -1  1 30   47.4   87.8     -6  0 30   51.1  10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9   13.3  -21.4      1  3 30   16.4   32.0      6  2 30   66.5 -1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9   10.2    7.8     -1  3 30   69.6   94.1     -6  2 30   32.7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9   18.8   16.7      1  5 30   22.2   32.8      6  4 30   15.9   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9   22.5  -29.5     -1  5 30   11.6   11.8     -6  4 30   17.7   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9   39.2   46.8      1  7 30   24.1  -36.4      6  6 30   16.4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9   49.5  -90.1     -1  7 30   52.3   78.0     -6  6 30   35.8  -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9   35.3   49.7      1  9 30   20.6  -14.7     -6  8 30   11.6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9   23.0   25.7     -1  9 30    8.9   15.2     -6 10 30   30.8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9   42.9  -74.6      2  0 30   19.5  -23.4      7  1 30   13.5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9   20.1   24.2     -2  0 30  130.4  200.7     -7  1 30   49.0  -8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9   63.6 -101.3      2  2 30   32.4  -21.8      7  3 30   16.6   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9   20.7   -9.9     -2  2 30  111.0 -194.2     -7  3 30   43.5  -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9   25.1  -27.7      2  4 30*   5.0   -4.1      7  5 30   25.8  -4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9*  10.9   19.3     -2  4 30   67.3  114.1     -7  5 30   48.8  -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9   19.8    9.1      2  6 30   41.3  -45.0     -7  7 30   20.8  -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9   27.9   21.9     -2  6 30   44.5  -92.5     -7  9 30   17.0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9   15.1  -16.4      2  8 30   21.3  -34.6      8  0 30   40.2   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9   28.3   38.1     -2  8 30   36.6   69.5     -8  0 30   24.2  -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9   18.8  -17.9     -2 10 30*   2.7   -5.6      8  2 30   23.0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9   47.6   62.0      3  1 30   37.5  -73.1     -8  2 30   39.3  -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9   26.5    8.7     -3  1 30   12.0   -1.6      8  4 30   16.4   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9   42.8   -7.6      3  3 30   43.1  -81.9     -8  4 30   30.3  -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9   22.6  -43.3     -3  3 30   26.6   53.6      8  6 30   12.6   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9   23.6   17.6      3  5 30   55.7 -110.0     -8  6 30   11.3    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9   18.3   36.3     -3  5 30   24.7  -49.8     -8  8 30   21.0  -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9   12.2   18.3      3  7 30   15.0  -19.3     -8 10 30   28.7  -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9   24.6  -39.7     -3  7 30*   6.1   14.1      9  1 30   19.7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9   38.1   52.0     -3  9 30   26.4  -42.0     -9  1 30   34.9   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9   53.7  -62.9      4  0 30   24.3   39.2      9  3 30   11.5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9   43.8   24.9     -4  0 30   53.0  102.1     -9  3 30   53.6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9   52.8  -65.3      4  2 30   27.8  -54.8      9  5 30   53.5   9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9*   3.9   -6.1     -4  2 30   12.5  -13.0     -9  5 30   21.5   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9   13.3  -21.9      4  4 30   49.3   81.2     -9  7 30   37.3   29.4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30*   4.5   13.7    -20  4 30   30.3  -40.8     -6  2 31   32.1   5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30   67.1 -118.8    -21  1 30   46.1  -81.4      6  4 31   13.8   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30   38.5   71.0    -21  3 30   22.9  -35.4     -6  4 31   40.0  -3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30   95.0  184.6      0  2 31   16.2  -31.7      6  6 31   28.1  -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0   28.9   23.5      0  4 31   19.1  -35.3     -6  6 31   60.2   6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0   28.6   24.3      0  6 31   19.7   26.6     -6  8 31   13.6   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0    7.8  -15.2      0  8 31   18.6  -34.3      7  1 31   16.4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0   40.5   71.6      1  1 31   23.7  -46.3     -7  1 31   58.6  -8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30   29.3  -52.8     -1  1 31   27.0  -34.7      7  3 31*   4.9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0   37.5  -14.4      1  3 31   12.4    9.1     -7  3 31   55.0   9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0   29.7    1.8     -1  3 31   11.6  -19.3      7  5 31   20.5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0   30.5  -37.5      1  5 31   31.1  -61.3     -7  5 31   58.3 -10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0   13.3   -0.5     -1  5 31   13.1   18.9     -7  7 31   19.9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30   26.4  -17.4      1  7 31   26.5   46.5     -7  9 31   16.5  -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30   33.6  -72.0     -1  7 31   51.0  -97.9      8  2 31   19.5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0   18.5    6.3     -1  9 31   16.3   28.6     -8  2 31   17.0  -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0    8.6  -17.2      2  2 31   10.8   10.0      8  4 31   26.8  -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0*   7.5   -8.5     -2  2 31*   5.5   -1.9     -8  4 31   47.0   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30   15.8  -37.1      2  4 31   29.1   53.8     -8  6 31*  19.3  -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0   22.9  -34.9     -2  4 31   11.3   -6.2     -8  8 31   28.1   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0   15.9   13.2      2  6 31   20.5  -36.9      9  1 31   37.8  -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0   32.9   28.7     -2  6 31   18.7  -24.1     -9  1 31   26.8   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30   20.6  -32.9      2  8 31   31.7   54.6      9  3 31   12.8   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30   10.0   15.6     -2  8 31   29.3  -45.0     -9  3 31   20.7  -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30   54.6   42.5      3  1 31   25.4  -51.2     -9  5 31   28.3  -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0   64.6  117.5     -3  1 31   97.1  170.0     -9  7 31   18.8   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0   26.1    6.5      3  3 31   15.2   26.7     -9  9 31   18.6  -3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0   52.9   85.5     -3  3 31   26.4  -49.7    -10  2 31    8.9  -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30   29.2   -0.9      3  5 31   16.6   27.2    -10  4 31   24.1  -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0   24.9   52.4     -3  5 31   35.4   65.2    -10  6 31   16.6  -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0   26.8  -33.8      3  7 31   21.6   40.4    -10  8 31   40.0  -7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0   39.2   80.8     -3  7 31    7.5    6.3    -11  1 31   13.1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30   12.7  -23.9     -3  9 31   28.5   54.4    -11  3 31   12.0    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30   59.3  -94.4      4  2 31   10.0   21.0    -11  5 31   18.4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0   37.1    3.7     -4  2 31   41.0  -68.3    -11  7 31   31.6  -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0   52.0  -39.3      4  4 31   39.2  -77.4    -11  9 31   38.3   7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30   19.7   33.6     -4  4 31   41.7    9.8    -12  2 31*   6.1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0*   3.7   13.2      4  6 31   14.5   25.1    -12  4 31   17.2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0*   7.0   21.5     -4  6 31   55.6  -63.6    -12  6 31   29.1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30   11.9   -4.8     -4  8 31   23.6    2.0    -12  8 31*   8.8   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30*   1.2    7.5      5  1 31   30.5   53.0    -13  1 31   12.4   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30   58.7  -10.6     -5  1 31   29.3   46.3    -13  3 31   40.1  -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0*   2.6   -1.9      5  3 31   18.6  -33.2    -13  5 31   20.4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30   27.0  -13.8     -5  3 31   37.3  -51.5    -13  7 31   24.0   4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30   26.5   48.5      5  5 31   28.3   54.2    -14  2 31*   7.1    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30   28.9   41.3     -5  5 31   21.9   31.1    -14  4 31   14.8  -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30   14.3   -4.4      5  7 31   15.6    8.4    -14  6 31   49.3   5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30*   9.4   -8.2     -5  7 31   11.2  -17.5    -14  8 31*   6.9    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30   34.9  -70.4     -5  9 31   21.7   42.3    -15  1 31   97.2 -1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30   35.7   47.4      6  2 31*   5.3   -8.1    -15  3 31   71.9  110.6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1   41.5  -74.3     -4  2 32   20.5   30.1    -11  7 32   29.4  -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31   11.3   -9.1      4  4 32   45.4   86.0    -12  0 32   12.3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1   39.6   45.9     -4  4 32*   5.6   12.0    -12  2 32   66.1  1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1   17.0   -9.6      4  6 32   15.5  -27.2    -12  4 32   19.7   -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31   19.2   15.1     -4  6 32   24.5   11.3    -12  6 32   64.9  1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1   15.8  -20.7     -4  8 32   17.1  -23.9    -12  8 32   14.1   -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1   54.0   44.7      5  1 32   15.4   -0.6    -13  1 32   36.7  -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31   42.8  -31.5     -5  1 32   41.8  -72.9    -13  3 32   17.0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1   29.0  -37.9      5  3 32   12.9  -17.5    -13  5 32   12.1    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31   18.8    5.8     -5  3 32   38.9  -81.4    -13  7 32*   7.7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31   55.2  -59.5      5  5 32   12.3   19.6    -14  0 32   24.6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31*   8.8    5.6     -5  5 32   37.2  -53.6    -14  2 32   29.3   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31   17.1   13.9     -5  7 32   11.1   -9.0    -14  4 32*   9.3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31*   7.7   11.8     -5  9 32   15.4   13.4    -14  6 32   26.4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31   27.7   34.6      6  0 32   17.8    8.4    -15  1 32    9.5    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31   40.4  -23.5     -6  0 32   71.8  135.2    -15  3 32   25.9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32   57.3  -96.3      6  2 32   14.8   -6.1    -15  5 32*   4.2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2   28.3  -48.9     -6  2 32   24.4   26.5    -15  7 32   24.8  -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2   22.6    5.1      6  4 32   47.1   78.1    -16  0 32   31.6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2   45.9  -79.7     -6  4 32    9.5   19.2    -16  2 32   24.8   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32*   6.8   -2.1     -6  6 32   55.3   83.3    -16  4 32*   7.8   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2    9.0   -3.0     -6  8 32    7.8  -19.5    -16  6 32   44.4   6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2   40.0  -53.8      7  1 32   45.1   69.1    -17  1 32*   6.3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2   15.9   -0.2     -7  1 32   28.7   38.5    -17  3 32   10.9    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2   18.2  -34.1      7  3 32   15.8  -28.0    -17  5 32   12.5    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32    8.9  -12.4     -7  3 32   18.2   20.5    -18  0 32   22.8  -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32   33.7  -66.9     -7  5 32   23.2   34.6    -18  2 32   18.6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32   12.2   20.5     -7  7 32   14.8   26.1    -18  4 32   26.7  -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32   22.5  -35.9     -7  9 32   23.2   20.6    -19  1 32   34.9  -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32   65.6  107.5      8  0 32   48.1   85.8    -19  3 32   50.9  -8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32   14.7  -20.5     -8  0 32   67.8 -127.3    -20  0 32*  12.3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32   49.5   99.4      8  2 32   44.2  -82.2    -20  2 32   28.7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32   16.8   29.7     -8  2 32   71.4   91.4      0  2 33*   3.0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32   63.7  120.4     -8  4 32   10.4  -25.6      0  4 33   12.4  -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32   13.8   30.5     -8  6 32   49.0   73.3      0  6 33   21.6   4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32   21.9   38.1     -8  8 32   26.3    5.7      1  1 33   31.6  -6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32   13.3  -17.7      9  1 32   55.9 -102.2     -1  1 33*   5.2   -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32   16.4   29.9     -9  1 32   26.7  -22.5      1  3 33   18.7   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32   24.8   43.6     -9  3 32   22.3  -51.5     -1  3 33    9.5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2    6.3    4.5     -9  5 32   12.3  -16.9      1  5 33   11.6  -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32    8.1   10.9     -9  7 32   32.6  -63.3     -1  5 33   14.7   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2   29.6  -18.1     -9  9 32   19.6  -11.8      1  7 33*   3.2   -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32   25.8  -21.0    -10  0 32   30.9  -57.3     -1  7 33   29.1   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2   38.7   78.8    -10  2 32   24.4   10.6      2  2 33*   6.4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32   29.9   47.1    -10  4 32   61.9 -105.7     -2  2 33   19.9  -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32   27.0  -29.5    -10  6 32   33.7   30.3      2  4 33   27.8   4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32*   7.7    8.9    -10  8 32   29.1  -24.1     -2  4 33   15.1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32  101.8  192.8    -11  1 32   39.8  -62.1      2  6 33   45.5  -8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32   21.4   14.0    -11  3 32   23.5   15.9     -2  6 33   34.2  -6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32   60.0 -107.4    -11  5 32   29.8  -26.1     -2  8 33*   4.4   -5.8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33   39.2   71.1    -12  4 33   30.8   31.9      4  2 34   25.2   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3   19.7   10.1    -12  6 33   24.9   -9.8     -4  2 34   46.8   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33   38.7  -66.6    -13  1 33   16.1   20.0      4  4 34   31.7   6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3   12.6  -27.4    -13  3 33   26.4  -47.0     -4  4 34   14.3   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33   19.5   26.4    -13  5 33   12.1   16.6     -4  6 34   30.2   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3   22.3   37.6    -13  7 33   19.9  -31.3     -4  8 34   38.3  -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33   28.2  -43.0    -14  2 33   10.0   15.7      5  1 34   11.7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33*   4.7    6.7    -14  4 33   21.2  -31.0     -5  1 34   36.7   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33   23.3   29.8    -14  6 33   56.0   68.2      5  3 34   16.9   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33   21.3  -36.4    -15  1 33   12.0    8.1     -5  3 34   19.0  -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33   58.5 -105.6    -15  3 33   23.2   38.3     -5  5 34   58.4   8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33   28.0   35.9    -15  5 33   22.4  -40.7     -5  7 34   14.7   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33   42.3   76.6    -16  2 33   28.6  -42.1      6  0 34   69.3  1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33   23.3  -41.3    -16  4 33   30.5   38.0     -6  0 34   40.9  -6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33   20.2  -20.8    -16  6 33   48.4  -69.9      6  2 34   69.6 -10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33   17.1   24.8    -17  1 33   34.6  -36.5     -6  2 34   65.1   9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33   22.7   12.2    -17  3 33   27.8   18.5     -6  4 34   30.1  -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33   13.4  -25.3    -17  5 33*   5.3   -3.5     -6  6 34   50.2   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33   24.1   44.8    -18  2 33   22.2   21.9     -6  8 34   14.7  -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33    9.2   15.4    -18  4 33   44.9  -55.6     -7  1 34   29.8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33   29.9  -52.0    -19  1 33   45.9  -55.0     -7  3 34   13.1  -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33*   9.4   15.6    -19  3 33   29.6   50.0     -7  5 34   14.6   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33   13.4  -10.7      0  0 34   22.2  -39.8     -7  7 34   19.1  -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33   32.8  -61.8      0  2 34   31.0   47.8     -8  0 34   43.0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33   49.0   85.6      0  4 34   25.8  -48.5     -8  2 34   12.5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33   25.2  -45.3      0  6 34   46.4   71.8     -8  4 34   24.0  -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33   30.3   55.5      1  1 34   19.8  -30.6     -8  6 34   33.3   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33   19.2   29.1     -1  1 34   11.8  -13.5     -8  8 34   34.6  -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33   47.8   47.9      1  3 34   30.0   25.3     -9  1 34   10.7   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33*  12.1   -8.0     -1  3 34   13.1  -15.0     -9  3 34   25.6   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33    8.3   14.7      1  5 34   23.3  -38.5     -9  5 34   24.2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33   59.3 -106.3     -1  5 34   16.1  -26.0     -9  7 34   14.1   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33   16.9    4.0     -1  7 34    9.5    3.8    -10  0 34   52.0   9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3   14.9  -18.9      2  0 34   57.0 -115.1    -10  2 34   17.8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3   24.2   14.4     -2  0 34   27.0  -43.8    -10  4 34   21.7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33   32.8  -26.5      2  2 34   17.5   23.6    -10  6 34   18.0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33   16.0    8.2     -2  2 34   21.5   35.8    -11  1 34   25.0  -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3   94.8 -130.8      2  4 34   28.9  -52.8    -11  3 34   30.5  -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3   62.4   89.5     -2  4 34   39.8  -48.3    -11  5 34   15.1  -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3   29.1  -35.5      2  6 34   13.7   24.4    -11  7 34   11.6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33   49.4   83.4     -2  6 34   11.7   -1.9    -12  0 34   47.0  -8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3   12.4   19.1      3  1 34   30.1   37.7    -12  2 34   22.7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3   36.1    1.7     -3  1 34   47.5  -93.1    -12  4 34   36.2  -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3   53.3   26.0      3  3 34   31.5  -60.2    -12  6 34   11.0  -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3   34.1  -36.4     -3  3 34   24.8  -34.1    -13  1 34*   6.1   -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3   11.3    8.3      3  5 34   46.5   68.2    -13  3 34   17.9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3*  10.4   18.9     -3  5 34   12.5  -26.8    -13  5 34*   5.8   -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3   15.2  -16.6     -3  7 34*   4.3    3.6    -14  0 34   25.1   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3   18.6   29.5      4  0 34   56.0   97.2    -14  2 34*   1.5   -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3   10.7  -10.6     -4  0 34   44.1  -29.6    -14  4 34   15.6  -18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4*  14.8    6.4     -9  1 35   25.9  -41.0     -6  6 36   35.1  -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4   42.1   23.6     -9  3 35   27.4   47.4     -7  1 36   10.2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4   30.5   25.9     -9  5 35   12.7  -14.3     -7  3 36   19.9   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4   23.3   -5.0     -9  7 35   43.1   67.2     -7  5 36   13.5   -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34   21.4  -10.9    -10  2 35   19.5  -13.8     -8  0 36*   9.2   -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4   18.6  -38.8    -10  4 35   46.7   70.6     -8  2 36   21.8   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4   24.1   10.6    -10  6 35   49.9  -85.2     -8  4 36   28.2   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4   17.0  -26.5    -11  1 35   28.3   20.3     -8  6 36   21.6   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4   27.1    0.1    -11  3 35*   6.8   11.6     -9  1 36   12.4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34   61.5  112.7    -11  5 35*   6.8  -15.8     -9  3 36   20.0  -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4   28.8  -27.9    -12  2 35   34.2   28.9     -9  5 36   11.0  -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5   20.1  -36.7    -12  4 35*   4.3  -16.5    -10  0 36   52.8   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5   12.8   16.2    -12  6 35   44.6   79.8    -10  2 36    9.9    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5   26.4  -51.7    -13  1 35   17.2   17.5    -10  4 36   31.0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5   54.3  -82.1    -13  3 35   22.1  -33.4    -10  6 36   20.9  -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5   12.6    7.7    -13  5 35*  11.0   16.2    -11  1 36   19.3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5   41.6   51.1    -14  2 35*   7.2  -13.1    -11  3 36   10.0  -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5   22.3    1.0    -14  4 35   36.8  -30.1    -11  5 36   11.7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35*   8.1   -2.7    -15  1 35   43.0   48.8    -12  0 36   49.4   5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35   14.7   15.7    -15  3 35   38.1   -8.6    -12  2 36   13.0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35   19.5   32.4    -16  2 35   12.2    1.0    -12  4 36   54.6   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35   14.2   25.1    -16  4 35*   7.0   -5.8    -13  1 36   19.1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35   13.6  -11.0    -17  1 35*   7.2  -11.8    -13  3 36   36.0   5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35   21.5   22.0      0  0 36   60.9  -73.9    -13  5 36   14.6  -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35   14.2  -26.6      0  2 36   82.8  122.7    -14  0 36   35.1   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35   27.1   35.9      0  4 36   43.1  -75.4    -14  2 36   47.0  -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5*   6.1  -14.9      1  1 36*   7.4    6.4    -14  4 36   21.0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35   28.8  -45.8     -1  1 36   10.8   10.0    -15  1 36   30.9  -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5   31.4   22.8      1  3 36   28.4   52.1    -15  3 36   31.3  -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5   16.1    6.8     -1  3 36   30.1  -42.7    -16  0 36   15.3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35    9.8   -8.3     -1  5 36   18.0   35.9    -16  2 36   20.2   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35   25.1  -34.0      2  0 36   19.4   -0.6      0  2 37   16.0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35   10.4    0.1     -2  0 36   34.8   40.0      1  1 37   23.1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35   13.6  -30.0      2  2 36   19.9  -12.1     -1  1 37   67.8 -1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35   46.3   82.5     -2  2 36   68.8  131.3     -1  3 37   51.4   9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35   39.4   74.5     -2  4 36   13.1   24.6     -2  2 37   42.2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35   23.5   47.6      3  1 36*   4.5   -6.9     -2  4 37   31.9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35   34.3  -58.6     -3  1 36*   5.6   -9.2     -3  1 37   12.4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35   10.3  -21.5     -3  3 36   31.4   50.3     -3  3 37   15.9  -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35   16.3  -25.5     -3  5 36*   4.6   -5.0     -3  5 37   24.6  -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35*   4.8    5.0     -4  0 36   26.1   45.5     -4  2 37   13.4  -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35*  11.5   28.3     -4  2 36   17.6   15.3     -4  4 37   27.2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35*   7.0   -2.4     -4  4 36    7.7   13.2     -5  1 37   50.4   6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35   50.5  -70.1     -4  6 36   25.3   23.3     -5  3 37   46.4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35   46.2   74.8     -5  1 36   25.3  -24.1     -5  5 37   21.1   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35*   9.9  -20.3     -5  3 36   29.9  -51.9     -6  2 37   16.2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35   12.8   -7.3     -5  5 36   31.3  -51.7     -6  4 37*   8.3   -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5   14.3   18.1     -6  0 36   30.0  -44.1     -7  1 37    8.2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5   22.0  -33.8     -6  2 36   47.8  -77.5     -7  3 37    8.3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35   14.4   25.6     -6  4 36   15.9  -18.3     -7  5 37    9.4   14.6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7   34.9  -57.8     -1  1 38   16.6   18.9     -8  4 38   29.5   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7   12.0   -0.4     -2  0 38   33.4   41.3     -9  1 38*   4.2    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7   11.7  -16.8     -2  2 38   10.3  -11.5     -9  3 38   20.8  -3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7   13.1    8.6     -3  1 38   28.3  -50.0    -10  0 38   62.8   8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7   10.6  -14.5     -3  3 38   18.0  -30.7    -10  2 38   21.8   -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7*   5.8    7.2     -4  0 38   15.8  -28.3    -11  1 38   23.5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7*   8.5    5.2     -4  2 38*  11.6  -15.9    -11  3 38   26.2   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7   32.8  -51.4     -5  1 38   24.2   43.3    -12  0 38   16.0  -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7   26.5   39.7     -5  3 38   17.0   -8.5    -12  2 38   30.6  -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7   10.2    4.7     -6  0 38   60.6   70.0    -13  1 38   14.0    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7   10.8  -24.0     -6  2 38   39.0  -39.7     -5  1 39   30.7  -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7   92.1  113.9     -6  4 38   36.8   60.7     -6  2 39   13.4    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7   75.3 -100.9     -7  1 38   15.7  -26.2     -7  1 39   57.6   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7   24.9  -10.3     -7  3 38    8.7   17.6     -8  2 39   23.8  -3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7   27.3   35.2     -8  0 38    9.9   12.4     -9  1 39*  12.2  -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38   40.9   74.4     -8  2 38   27.6  -42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b/>
          <w:b/>
          <w:sz w:val="15"/>
          <w:lang w:val="en-GB"/>
        </w:rPr>
      </w:pPr>
      <w:r>
        <w:rPr>
          <w:rFonts w:eastAsia="MS Mincho;ＭＳ 明朝"/>
          <w:b/>
          <w:sz w:val="15"/>
          <w:lang w:val="en-GB"/>
        </w:rPr>
        <w:t>Sample ENSMP 4861 from Branchville (Connecticut)  (CNR-IGG code itb)</w:t>
      </w:r>
    </w:p>
    <w:p>
      <w:pPr>
        <w:pStyle w:val="Testonormale"/>
        <w:rPr>
          <w:rFonts w:eastAsia="MS Mincho;ＭＳ 明朝"/>
          <w:b/>
          <w:b/>
          <w:sz w:val="15"/>
          <w:lang w:val="en-GB"/>
        </w:rPr>
      </w:pPr>
      <w:r>
        <w:rPr>
          <w:rFonts w:eastAsia="MS Mincho;ＭＳ 明朝"/>
          <w:b/>
          <w:sz w:val="15"/>
          <w:lang w:val="en-GB"/>
        </w:rPr>
      </w:r>
    </w:p>
    <w:p>
      <w:pPr>
        <w:pStyle w:val="Testonormale"/>
        <w:rPr/>
      </w:pPr>
      <w:r>
        <w:rPr>
          <w:rFonts w:eastAsia="Courier New"/>
          <w:sz w:val="15"/>
          <w:lang w:val="en-GB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0  235.5 -466.5      6  0  0   63.6 -120.1     12  6  0   24.1   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0  461.7  905.2      6  2  0   58.6  -55.2     12  8  0   30.4  -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0  146.5  295.3      6  4  0   59.1   85.3     12 10  0   18.4   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0  219.8  451.0      6  6  0   71.0 -143.3     12 12  0    8.7   -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0   47.3   92.0      6  8  0   12.7  -17.9     12 14  0*   9.1   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0   72.8  144.0      6 10  0   57.6 -114.7     13  1  0   15.3   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0   33.4   56.9      6 12  0   17.0   18.9     13  3  0   67.2 -1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0   68.6  126.2      6 14  0   16.8  -29.0     13  5  0   60.0 -1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0   43.2   69.0      7  1  0  105.6 -198.2     13  7  0   12.4   -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0  119.1  226.0      7  3  0  182.8 -366.3     13  9  0   36.9  -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0   20.4  -13.8      7  5  0   62.8 -131.1     13 11  0   29.8  -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0   81.9  171.2      7  7  0   80.0 -159.4     13 13  0   14.6   -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0   55.4   38.2      7  9  0   93.4 -166.8     14  0  0   74.5  1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0   39.1   69.9      7 11  0   22.2  -33.7     14  2  0   37.1   4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0   31.6   60.8      7 13  0   37.4  -63.4     14  4  0   48.9  -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0   28.3   51.5      7 15  0   13.0   17.2     14  6  0   92.6  18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0   41.4  -42.5      8  0  0  243.7  471.3     14  8  0   58.5 -1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0   13.7  -28.7      8  2  0   19.8  -12.0     14 10  0   72.4  1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0   50.8  103.7      8  4  0  166.4  320.5     14 12  0   61.5  -9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0   86.8 -179.3      8  6  0   19.9  -30.6     15  1  0  109.6 -20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0   96.7  194.3      8  8  0  100.3  199.8     15  3  0   40.4   4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0  123.1 -247.4      8 10  0   22.7   41.0     15  5  0  110.8 -20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0  101.7  197.3      8 12  0   26.1   45.4     15  7  0   26.0   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0   57.8 -111.6      8 14  0    9.6   -7.8     15  9  0   37.2  -7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6  0   35.9   66.6      9  1  0  105.4  168.4     15 11  0   13.0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0   66.1  -76.7      9  3  0   97.2  171.7     15 13  0*  11.6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0  205.4 -413.0      9  5  0   57.3   99.6     16  0  0  107.6 -1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0   70.6  138.2      9  7  0   96.0  170.1     16  2  0   92.9  1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0  132.5 -276.6      9  9  0   54.7  102.8     16  4  0   44.1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0   70.9  -77.1      9 11  0   33.6   36.8     16  6  0   37.7   7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0   34.9  -57.8      9 13  0   48.0   94.7     16  8  0   21.8   -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0   58.3 -106.1      9 15  0   20.8   16.1     16 10  0   27.8  -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0   17.1  -25.9     10  0  0  207.7  314.3     16 12  0   11.8  -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0   64.7 -155.1     10  2  0   82.3  160.0     17  1  0   18.0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0   85.3 -153.6     10  4  0  157.6  306.7     17  3  0   58.9 -10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0   99.5  208.0     10  6  0   98.5  172.4     17  5  0   27.7   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0   72.1 -138.4     10  8  0   66.9  122.1     17  7  0   42.0  -7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0   23.6    3.4     10 10  0   85.9  142.8     17  9  0   37.3   7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0   13.9  -13.7     10 12  0   55.7  110.2     17 11  0   19.2  -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0   18.8   31.4     10 14  0   19.8   16.9     18  0  0   62.6   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0   13.6  -20.3     11  1  0   71.9  127.4     18  2  0   77.3  1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6  0   46.3   80.3     11  3  0   90.1 -182.9     18  4  0   16.7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0   34.6  -48.1     11  5  0  156.9  298.6     18  6  0   74.7  1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0  151.5  288.8     11  7  0   74.6 -145.8     18  8  0   24.4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0  166.6 -328.4     11  9  0   25.3  -44.0     18 10  0   62.4  1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0   18.2   29.9     11 11  0   24.9  -41.0     19  1  0   46.1   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0   23.4  -47.4     11 13  0*   5.5    2.3     19  3  0   59.3  10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0   15.2  -12.5     12  0  0  354.4 -618.9     19  5  0   40.7   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0   21.7  -30.8     12  2  0  101.7  194.0     19  7  0   28.3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0   27.8  -49.4     12  4  0  143.2 -280.0     19  9  0   49.2   50.6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11  0*   6.5   -3.5     -1 15  1   43.4  -82.7     -5  1  1   83.1 -17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0   47.1  -88.7      2  2  1   40.5  -68.4      5  3  1   29.6  -3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0   61.8  100.3     -2  2  1   17.0   10.3     -5  3  1   46.2   9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0   38.9  -77.8      2  4  1   15.7  -14.2      5  5  1   34.2  -4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0   78.0  126.3     -2  4  1   52.8  105.8     -5  5  1   50.6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0   42.4  -84.3      2  6  1   46.7  -79.2      5  7  1   44.0   8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10  0   44.8   74.2     -2  6  1   57.3   36.9     -5  7  1   56.4  10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0   25.3  -32.8      2  8  1   72.6 -147.2      5  9  1   36.0  -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0   31.6  -65.6     -2  8  1  125.0  261.4     -5  9  1   16.5   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0   16.2  -10.7      2 10  1   28.9  -51.3      5 11  1   14.7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0   31.3  -48.6     -2 10  1   18.6   25.4     -5 11  1   22.3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9  0   11.4    0.2      2 12  1   14.9    6.6      5 13  1    7.3   -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 0*   9.9  -20.9     -2 12  1   36.4   63.9     -5 13  1   44.7   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0   20.8   22.2      2 14  1*   7.2   -5.0      5 15  1*   7.4   -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0   27.4  -58.1     -2 14  1   22.6   25.4     -5 15  1   14.5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0   17.1   20.5      2 16  1   17.1  -26.2      6  2  1   63.2 -1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8  0   22.9  -48.0     -2 16  1   28.9   46.0     -6  2  1   24.4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0   58.0 -104.0      3  1  1    4.4   -0.7      6  4  1   20.5  -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0   22.4   22.9     -3  1  1   11.0   24.2     -6  4  1   56.4   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0   49.9  -82.8      3  3  1   82.3  173.2      6  6  1   52.6  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7  0   22.1   31.0     -3  3  1   41.3  -72.2     -6  6  1   53.5  -8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0  0*  10.1  -11.8      3  5  1   21.1  -32.2      6  8  1   65.0  1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0   31.3   60.3     -3  5  1   31.1   35.5     -6  8  1   32.7  -5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0*   7.2   15.2      3  7  1   38.6   69.8      6 10  1   22.9   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0   28.5   52.1     -3  7  1   37.2   57.3     -6 10  1   14.6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1  0   27.3  -24.2      3  9  1   39.8   75.1      6 12  1   38.1   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3  0    9.7  -18.1     -3  9  1    9.3    8.4     -6 12  1   26.5   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1   10.8    0.2      3 11  1   20.4   33.0      6 14  1   23.4   3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1   32.5  -51.5     -3 11  1   24.7   49.3     -6 14  1   17.6  -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1   97.7 -147.4      3 13  1   25.4  -26.0      7  1  1    7.4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1*  14.0   -7.5     -3 13  1   26.4   48.7     -7  1  1   56.8 -1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1   19.6  -11.7      3 15  1    9.7    4.9      7  3  1   96.5  2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1   32.4  -52.5     -3 15  1   51.5   95.6     -7  3  1  109.9 -2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1   58.4  -98.0      4  2  1   16.1   18.4      7  5  1   26.7  -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1   15.1  -17.3     -4  2  1   33.3  -52.6     -7  5  1   24.7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1    9.0   -1.3      4  4  1   52.7  104.0      7  7  1   36.8  -5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1   15.5   32.5     -4  4  1   23.5    1.2     -7  7  1   17.3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1   79.5 -159.4      4  6  1   44.8   29.9      7  9  1   33.6   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1   38.4  -82.6     -4  6  1   61.3   96.2     -7  9  1   24.6  -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1   31.8   57.0      4  8  1   46.1  -95.1      7 11  1*   5.4    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1  112.7 -221.3     -4  8  1   31.3   62.6     -7 11  1   26.4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1   18.9    7.0      4 10  1   49.2   96.6      7 13  1   19.5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1   97.1 -201.7     -4 10  1   24.7  -40.2     -7 13  1   22.9  -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1   12.5  -21.2      4 12  1   13.4  -17.6      7 15  1   18.9   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1   35.1  -67.8     -4 12  1   41.4   70.9     -7 15  1   35.7   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1    7.8    8.3      4 14  1   38.9   74.2      8  2  1   46.3   9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1   12.6  -23.3     -4 14  1   18.3   34.0     -8  2  1   22.1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1   44.8  -88.4      4 16  1   20.9  -34.9      8  4  1   13.8  -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1   14.0   18.8     -4 16  1   40.9   73.9     -8  4  1   76.1 -15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1   24.3   34.1      5  1  1    8.4   -0.4      8  6  1   15.0   31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1*  11.0    8.1    -11 11  1   25.7   35.2    -15  7  1   51.3  10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1   23.3   34.7     11 13  1   26.5  -45.2     15  9  1   23.7  -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1   19.2   14.9    -11 13  1   25.4  -43.4    -15  9  1   40.1  -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1*   8.7   -3.1     12  2  1   62.4  124.6     15 11  1   15.9   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1   21.7  -37.1    -12  2  1   11.6   -6.1    -15 11  1   44.5   7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1   18.2   28.5     12  4  1   34.2  -67.4     15 13  1*   6.1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1   12.1    5.1    -12  4  1   52.9 -102.3    -15 13  1   34.7  -6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1   27.5  -43.5     12  6  1   51.1   95.6     16  2  1   16.3   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1   27.1  -48.8    -12  6  1   39.0   73.2    -16  2  1   37.4  -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1   25.4   19.6     12  8  1   50.6  -91.7     16  4  1   26.6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1   22.3  -45.3    -12  8  1   10.0   15.8    -16  4  1   55.2   9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1   84.6  149.8     12 10  1   26.8   44.9     16  6  1   46.4  -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1   38.9  -40.1    -12 10  1*  10.2    6.2    -16  6  1   14.1   -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1   71.7 -126.6     12 12  1   17.3   19.1     16  8  1   52.7  10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1   48.7  -92.2    -12 12  1   26.3   54.1    -16  8  1   33.1   5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1   56.9  115.1     12 14  1   15.4    8.9     16 10  1   20.5  -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1   76.6 -153.3    -12 14  1   22.9   44.3    -16 10  1   18.4  -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1   60.4 -121.2     13  1  1   75.9 -137.2     16 12  1   30.7   6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1   36.9  -70.0    -13  1  1  183.9 -355.5    -16 12  1   24.7  -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1   12.7   -1.9     13  3  1   41.2  -48.7     17  1  1   16.1   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1   40.2  -75.6    -13  3  1  167.2  329.0    -17  1  1   16.8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1   36.1  -66.1     13  5  1   49.3   98.6     17  3  1   54.5   6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1   30.9  -52.4    -13  5  1   27.8  -54.8    -17  3  1   19.5  -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5  1    9.2   -1.8     13  7  1   57.6 -109.3     17  5  1   19.8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1   24.7  -49.5    -13  7  1   76.2  134.8    -17  5  1   23.0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1   82.3 -165.1     13  9  1   27.9   54.3     17  7  1   21.7  -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1   23.1   39.4    -13  9  1   37.9   79.3    -17  7  1*   7.1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1   19.6   -6.4     13 11  1   38.0  -73.1     17  9  1   38.6   7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1   60.1  116.7    -13 11  1   46.6   96.9    -17  9  1   48.5  -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1   38.7  -74.0     13 13  1   40.4   80.2     17 11  1    9.9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1   56.3  -91.9    -13 13  1   10.4   15.8    -17 11  1*   8.6  -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1   59.8 -116.2     14  2  1   37.7   63.6     18  2  1   24.4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1   25.3   33.5    -14  2  1   16.2   30.4    -18  2  1   40.1   8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1   37.9  -74.5     14  4  1   18.9   32.4     18  4  1   19.5  -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1   23.3   41.4    -14  4  1   23.7  -46.2    -18  4  1   62.3 -10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1   70.9 -140.3     14  6  1   71.3  138.9     18  6  1   14.9   -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1   22.9  -40.6    -14  6  1   14.1  -26.3    -18  6  1   34.6   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1   26.3   46.3     14  8  1   12.7   16.5     18  8  1   13.3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1   22.4  -14.0    -14  8  1   11.9  -22.3    -18  8  1   40.3  -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1*   4.6    3.0     14 10  1   43.7   84.0     18 10  1   14.8  -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1   32.4   53.6    -14 10  1   15.9   12.8    -18 10  1   14.5   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1   35.3  -44.1     14 12  1   23.6  -46.1     19  1  1   25.7   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1   18.9   13.5    -14 12  1   37.0   64.1    -19  1  1   22.4  -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1   24.2   32.3     15  1  1   48.7   93.5     19  3  1   32.7  -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1   28.7  -43.8    -15  1  1   29.2   57.2    -19  3  1   33.5   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1   43.7   65.9     15  3  1   59.4  -99.4     19  5  1   11.5   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1   27.3   51.3    -15  3  1   52.1   72.4    -19  5  1   30.6  -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1   20.5   -6.7     15  5  1   30.0   51.9     19  7  1   16.2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1   44.6  -86.3    -15  5  1   55.3 -108.7    -19  7  1   14.9   -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1   11.1  -12.5     15  7  1   18.5  -28.5     19  9  1   23.7  -37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1*   7.5   -9.4      0  6  2  233.1 -465.1      3 11  2   59.3  1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1   36.4  -54.8      0  8  2   73.5  150.4     -3 11  2   30.3  -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1   17.9  -16.4      0 10  2  111.6 -222.0      3 13  2   26.0  -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1   22.0  -42.2      0 12  2   15.3   31.7     -3 13  2   33.0   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1*   4.8   -0.9      0 14  2   90.3 -168.4      3 15  2   43.6   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1   18.3   20.2      0 16  2   19.8   36.1     -3 15  2   46.1  -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1   19.4  -30.4      1  1  2  115.0 -238.9      4  0  2   34.5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1   25.8   42.4     -1  1  2   34.9  -16.8     -4  0  2  123.3  2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1   20.0  -26.2      1  3  2  108.8 -206.5      4  2  2   88.8 -1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1   38.6  -70.0     -1  3  2  216.1 -406.4     -4  2  2   22.6  -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10  1   15.6  -25.4      1  5  2   22.6  -36.8      4  4  2   64.1  10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1   15.7   24.7     -1  5  2  187.3  372.2     -4  4  2  108.2 -21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1   39.8   79.8      1  7  2   25.1  -45.8      4  6  2  144.9 -30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1   17.2  -35.5     -1  7  2  114.6 -235.1     -4  6  2   86.0  1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1   41.2  -78.9      1  9  2   36.7  -15.2      4  8  2  115.3  2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1   23.8   43.4     -1  9  2   30.8   36.3     -4  8  2   58.7 -1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1   36.7   67.4      1 11  2   22.2  -37.4      4 10  2   69.6 -1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1   10.8  -16.3     -1 11  2   11.0  -17.3     -4 10  2   97.5  19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1   93.2 -173.8      1 13  2   32.7   60.0      4 12  2   31.2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1   74.5  119.8     -1 13  2   40.1  -68.6     -4 12  2   77.7 -15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9  1   68.8  130.0      1 15  2   22.0  -34.5      4 14  2   21.8   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1   16.4  -11.9     -1 15  2   11.5  -11.6     -4 14  2   59.5  1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1   29.6   45.0      2  0  2  199.1  359.2      4 16  2   17.0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1    7.5   14.4     -2  0  2  148.7  297.0     -4 16  2   25.4  -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1   17.2  -30.8      2  2  2*  18.3   21.6      5  1  2   33.9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1   15.6   18.1     -2  2  2   46.0 -115.6     -5  1  2   12.8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1   43.2   81.9      2  4  2   42.9   90.8      5  3  2   39.6  -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1   25.6   -0.4     -2  4  2   85.4  167.7     -5  3  2   26.5    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8  1   12.4  -22.7      2  6  2   17.9   16.5      5  5  2  167.6 -3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1*  11.0   19.3     -2  6  2  121.1  233.4     -5  5  2   29.9  -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1   69.3  129.4      2  8  2   22.4  -20.8      5  7  2   70.3  1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1   49.8  -67.6     -2  8  2  121.9  248.4     -5  7  2   71.9 -1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1   72.0 -134.1      2 10  2   15.4   17.4      5  9  2   67.4 -1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1   52.4   79.1     -2 10  2   28.3   49.3     -5  9  2   43.7   6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1   47.7   88.8      2 12  2   27.8   54.8      5 11  2   17.4  -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1   27.3  -41.0     -2 12  2   58.0  118.9     -5 11  2   24.8  -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7  1   27.1  -28.2      2 14  2   10.5   15.8      5 13  2   45.4  -8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1   20.5   17.9     -2 14  2   51.5   94.2     -5 13  2   44.2  -7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1   40.7  -67.9      2 16  2   29.4   50.5      5 15  2   20.5  -3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1   18.2  -31.9     -2 16  2   27.8   48.4     -5 15  2   26.3   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1   49.7   94.7      3  1  2   16.0   42.9      6  0  2   95.0  1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1   47.3   83.8     -3  1  2   69.2  118.6     -6  0  2  464.8 -8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1*   8.1   -1.9      3  3  2  133.0  246.6      6  2  2   32.6  -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1  1   44.2   79.8     -3  3  2  321.9  596.7     -6  2  2  275.3  5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1   50.3   78.5      3  5  2   41.9   74.2      6  4  2  373.7  75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5  3  1*   5.1   -3.7     -3  5  2  145.7 -290.5     -6  4  2  173.2 -3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1   53.6 -101.9      3  7  2   35.8   67.2      6  6  2   69.0 -1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 2   35.0   62.1     -3  7  2  176.1  349.6     -6  6  2  110.9  2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2   92.6 -175.7      3  9  2   15.0   18.6      6  8  2   69.7  1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2   65.0  133.0     -3  9  2   49.0  -12.7     -6  8  2   29.4  -28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2   40.0   76.5      9 13  2   27.0  -26.5     13  1  2   53.1   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2   35.1  -67.2     -9 13  2   12.9    1.5    -13  1  2   37.1   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2   47.1   93.6      9 15  2   16.1   28.4     13  3  2   74.3 -1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2   36.7   71.3     -9 15  2   39.1  -71.7    -13  3  2   35.6   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2*   6.2    1.1     10  0  2  278.2  510.5     13  5  2   15.8    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2   11.8    4.4    -10  0  2  156.7 -278.9    -13  5  2   27.4   3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2  106.1  211.4     10  2  2  218.6 -421.6     13  7  2   53.3 -10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2  109.5 -202.8    -10  2  2   67.4  129.4    -13  7  2   54.9  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2  186.7  366.8     10  4  2   30.0   52.1     13  9  2*   9.0  -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2  126.7  199.6    -10  4  2   40.6  -59.6    -13  9  2   41.4   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2  108.0  222.7     10  6  2   98.1 -172.6     13 11  2   25.5  -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2   28.9   55.1    -10  6  2   36.8   52.9    -13 11  2   26.9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2   30.1   59.3     10  8  2   23.0  -40.0     13 13  2   55.4 -1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2   29.9  -23.1    -10  8  2   23.0  -38.4    -13 13  2   33.8   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2   34.9   70.7     10 10  2   36.7  -74.7     14  0  2   84.6 -1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2   51.7   99.8    -10 10  2   31.4   64.6    -14  0  2  165.4 -32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2   37.7   75.3     10 12  2   36.2   -9.9     14  2  2   19.1  -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2   30.1   18.9    -10 12  2   13.4    2.4    -14  2  2  205.6  38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2   38.3   73.7     10 14  2   43.5  -84.5     14  4  2   17.2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2   21.9   37.9    -10 14  2   18.6   34.2    -14  4  2   98.4 -1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2    9.4    2.8     11  1  2   24.1  -32.4     14  6  2   66.1 -1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2   27.6   40.1    -11  1  2   53.6   98.3    -14  6  2   67.1  1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 2  133.1  247.7     11  3  2  100.9  190.5     14  8  2   34.3   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 2   57.2 -100.9    -11  3  2   75.0  148.1    -14  8  2   46.1  -9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2   45.8   49.3     11  5  2  107.3 -204.7     14 10  2   45.4  -9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2   40.8   -2.5    -11  5  2   57.6  115.5    -14 10  2   20.2   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2  191.2  384.1     11  7  2  103.6  194.8     14 12  2   24.9   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2   51.1  -91.0    -11  7  2    7.9    1.3    -14 12  2   31.3  -5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2  108.3 -221.2     11  9  2   79.9 -162.0     15  1  2   10.1  -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2  115.6  225.7    -11  9  2   27.5  -23.7    -15  1  2   56.3  -9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2  186.4  375.2     11 11  2   21.1  -43.9     15  3  2   43.8   9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2   63.9 -125.3    -11 11  2   13.4   24.7    -15  3  2  102.8 -1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2  116.7 -229.4     11 13  2   26.8   47.7     15  5  2   49.1  -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2  117.6  238.0    -11 13  2   17.6  -10.8    -15  5  2   24.1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2  138.1  275.3     12  0  2  103.4  199.0     15  7  2   17.7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2   54.5 -111.3    -12  0  2   36.7  -15.4    -15  7  2   32.7  -5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2   70.0 -136.1     12  2  2   97.0 -161.5     15  9  2   15.5  -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2   32.4   56.8    -12  2  2  106.8  191.5    -15  9  2   26.4  -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2   48.7  -41.1     12  4  2   19.3   22.4     15 11  2   11.6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2   13.5  -18.4    -12  4  2   31.6   16.4    -15 11  2   10.8   -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2  176.3 -329.8     12  6  2   53.1   73.5     15 13  2   20.4   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2   90.2 -166.1    -12  6  2  137.3  267.6    -15 13  2   13.1  -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2   61.7  100.4     12  8  2   27.0   55.9     16  0  2   90.7  17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2   53.9 -104.5    -12  8  2   38.0  -76.1    -16  0  2   58.4 -10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2  141.9 -276.9     12 10  2   24.5   34.1     16  2  2   82.4  14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2   33.8  -58.6    -12 10  2  138.3  281.1    -16  2  2   43.9   6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2   44.2   60.4     12 12  2   40.5   47.7     16  4  2  110.5  2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2   29.6  -17.0    -12 12  2   23.5  -44.0    -16  4  2   62.8 -1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2   38.6  -75.7     12 14  2   24.8   37.2     16  6  2   68.6  1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2   62.9 -123.5    -12 14  2   61.0  122.0    -16  6  2   32.2   61.9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2   35.8   71.5    -20  8  2   11.6   10.7      0 12  3   16.7  -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2   20.5  -33.2     20 10  2   43.4   88.1      0 14  3   12.2   -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2   24.0   42.1    -20 10  2   25.7  -23.7      0 16  3   20.3  -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2    9.1    5.3     21  1  2   14.8   -2.2      1  1  3   13.9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2  2   39.6   76.5    -21  1  2   29.1   47.2     -1  1  3    6.9  -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2   29.0  -57.5     21  3  2   25.5  -35.1      1  3  3   48.2 -10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2   48.6   92.2    -21  3  2   36.5   61.9     -1  3  3   14.9   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2   20.1    8.9     21  5  2   24.7   29.1      1  5  3   81.2 -1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2   36.2   66.1    -21  5  2   47.4   92.8     -1  5  3   57.4 -10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2   35.6  -17.3     21  7  2   14.6  -25.0      1  7  3   37.8   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2   61.8  121.7    -21  7  2*  11.9    2.8     -1  7  3  108.7 -2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2   76.1 -156.9     21  9  2   18.6  -31.4      1  9  3   30.8  -6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2   14.7  -23.6    -21  9  2   39.0   79.5     -1  9  3   10.1  -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2   54.0   85.4     22  0  2   67.0 -132.1      1 11  3   18.4   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2   84.0  169.1    -22  0  2  129.9  203.4     -1 11  3*   5.3   -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2   24.6  -45.2     22  2  2   37.3   61.9      1 13  3   30.7  -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2   11.6  -16.5    -22  2  2   39.6   75.0     -1 13  3   20.8  -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2    9.3  -14.0     22  4  2   65.7 -134.0      1 15  3   27.1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 2   45.6   86.5    -22  4  2   42.9   60.2     -1 15  3*   6.0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 2   45.1   25.9     22  6  2   21.1   19.9      2  2  3   36.2  -7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2   23.5   42.7    -22  6  2   41.3   83.3     -2  2  3    8.3   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2   52.3 -100.6     22  8  2   18.9  -26.4      2  4  3   60.0 -1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2   22.5  -24.5    -22  8  2   38.6   61.2     -2  4  3   13.2   -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2   25.2  -16.1     23  1  2   27.5  -53.1      2  6  3   33.3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2   18.2   21.4    -23  1  2   11.7  -19.6     -2  6  3   65.5   -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2   21.1  -37.2     23  3  2   62.2 -109.6      2  8  3   15.9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2   21.6   44.6    -23  3  2   26.0   49.7     -2  8  3   36.6  -7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2   32.4  -50.7     23  5  2   14.4  -18.0      2 10  3   39.0   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2   11.2    9.0    -23  5  2*   6.3   -4.6     -2 10  3   65.7 -1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2   32.2   56.2     23  7  2   36.1  -62.6      2 12  3   20.6  -3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2   38.2  -70.3    -23  7  2   16.9   28.9     -2 12  3   17.7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2   19.6  -25.5     24  0  2   28.9  -56.0      2 14  3   21.1   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2   28.7  -24.6    -24  0  2*  11.6    5.2     -2 14  3   69.6 -12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2   39.8  -44.2     24  2  2   48.9   90.8      2 16  3   11.4   -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2   33.9  -31.9    -24  2  2    9.6   -8.6     -2 16  3   20.7    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2*   7.1    6.4     24  4  2   11.9  -19.2      3  1  3   22.9   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2   21.5   -5.3    -24  4  2    9.4   12.0     -3  1  3   36.6  -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2   38.5  -56.3    -24  6  2   22.4  -21.7      3  3  3   32.5   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2   35.0  -64.2     25  1  2   14.6   -7.3     -3  3  3   35.3  -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2   25.2  -41.0    -25  1  2   25.1  -13.3      3  5  3   30.8   -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2   16.6    6.0     25  3  2   28.6   45.1     -3  5  3   17.4   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2   31.8  -38.4    -25  3  2   16.2  -26.8      3  7  3   22.0   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 2   37.6  -55.7    -25  5  2   23.9  -41.6     -3  7  3   18.4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2   13.9  -20.2    -26  0  2   18.3   27.7      3  9  3   64.3  1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2   40.2   77.8    -26  2  2   57.9 -104.8     -3  9  3    6.0    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2   24.5  -18.9      0  2  3   29.7   52.8      3 11  3   30.3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2   14.5   29.1      0  4  3   41.2   83.7     -3 11  3   25.4  -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2   17.3   34.2      0  6  3   45.8  -24.0      3 13  3   12.9   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2   14.8   19.0      0  8  3   23.1   47.9     -3 13  3*   6.2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2   54.2  -92.2      0 10  3   23.1   38.6      3 15  3   25.2   33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3   16.9  -22.6     -7  3  3   59.3  114.4    -10  8  3   14.0   -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3   18.7   31.4      7  5  3   66.8 -138.0     10 10  3   32.7   7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3   75.3 -148.1     -7  5  3   43.4  -53.0    -10 10  3   12.1    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3   62.2  121.2      7  7  3    4.5   -4.1     10 12  3   38.8  -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3   35.1   74.2     -7  7  3   49.5  100.0    -10 12  3*   5.6    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3   26.7  -41.6      7  9  3   73.4 -145.9     10 14  3   30.2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3   82.2 -136.4     -7  9  3   42.7  -82.2    -10 14  3   13.6  -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3   20.3   21.8      7 11  3   14.6   13.7     11  1  3    5.9   -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3   26.3   38.2     -7 11  3    9.3   -5.2    -11  1  3   27.9   4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3   19.5  -30.2      7 13  3   37.3  -66.8     11  3  3   47.4    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3   30.1  -59.6     -7 13  3    8.8   -9.9    -11  3  3   52.5 -10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3   94.2  188.9      7 15  3   17.0  -21.1     11  5  3   38.3   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3   10.4   11.8     -7 15  3   40.0   74.9    -11  5  3   62.6  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3   23.0  -39.0      8  2  3   12.9    7.1     11  7  3   39.6   7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3   10.9  -10.1     -8  2  3   48.7  100.7    -11  7  3    7.0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6  3   41.6   76.7      8  4  3   46.6  -87.0     11  9  3    9.0    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6  3   30.4   42.3     -8  4  3   80.4 -154.2    -11  9  3   19.9   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3   32.6   70.0      8  6  3   36.0  -73.5     11 11  3   21.6   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3   22.6   19.2     -8  6  3  105.5  186.2    -11 11  3   22.8  -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3   24.0   38.0      8  8  3   43.3   73.0     11 13  3   15.5    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3   38.7   78.4     -8  8  3   49.4  -97.5    -11 13  3   26.4  -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3   33.4   26.2      8 10  3   23.5  -43.6     12  2  3   17.8   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3   51.2  -88.4     -8 10  3   46.9   87.3    -12  2  3   66.2 -1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3   41.9   80.4      8 12  3   14.5  -20.8     12  4  3   24.4   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3   85.3  168.8     -8 12  3   44.3  -82.8    -12  4  3   59.3  -9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3   52.2  102.7      8 14  3   14.6  -22.3     12  6  3   81.6 -1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3   26.5  -50.8     -8 14  3   28.2   40.7    -12  6  3    8.1    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3    6.3    0.1      9  1  3  145.6 -292.5     12  8  3   11.2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 3   82.6  164.3     -9  1  3   34.0  -64.7    -12  8  3   83.7 -1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3   30.1   57.1      9  3  3   91.0  162.6     12 10  3   12.9   2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3   12.0   17.4     -9  3  3   54.9  104.4    -12 10  3   28.8  -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3   33.5   53.7      9  5  3   58.7 -106.7     12 12  3   11.1   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3   20.4   17.1     -9  5  3   32.1  -12.4    -12 12  3   23.9  -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3  124.9 -257.6      9  7  3   11.0   19.1     12 14  3   14.5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3   38.0   74.0     -9  7  3   39.2   41.5    -12 14  3   20.6  -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3   38.1  -66.0      9  9  3   52.2 -107.7     13  1  3   17.9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3   41.0   57.6     -9  9  3   44.9  -87.9    -13  1  3   54.8 -10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3    5.5  -15.0      9 11  3   18.1   18.0     13  3  3   38.5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3   59.2   -3.4     -9 11  3    8.9   11.5    -13  3  3  105.1  20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3   11.5  -18.0      9 13  3   25.7  -46.9     13  5  3   24.9   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3   78.9  155.3     -9 13  3   10.0    1.2    -13  5  3   59.7 -1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3   54.1 -106.6      9 15  3   10.7   13.7     13  7  3   15.1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3   11.5   16.3     -9 15  3   29.3  -38.6    -13  7  3   82.6  15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3   22.3   33.5     10  2  3    6.8  -12.0     13  9  3   39.5   7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3   23.1   11.8    -10  2  3   32.0   55.7    -13  9  3   34.1  -5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3    8.1  -13.2     10  4  3   81.9 -156.7     13 11  3   28.6   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3   33.9   63.5    -10  4  3   51.4   80.4    -13 11  3   23.9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3   29.5  -52.9     10  6  3   48.7   95.6     13 13  3*   7.2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3  105.8 -203.8    -10  6  3   65.7 -122.3    -13 13  3   28.5  -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3   39.6   -1.3     10  8  3   47.9  -94.7     14  2  3   42.9   55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3    6.4  -10.9    -18  2  3*   3.0    3.0    -23  3  3   18.7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3   21.6   19.2     18  4  3   48.8  -96.6     23  5  3   18.9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3   76.1  138.8    -18  4  3   10.2   19.4    -23  5  3   21.4  -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3   60.8  121.0     18  6  3   49.9  100.8    -23  7  3   16.5  -3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3   40.7  -76.7    -18  6  3   37.7  -76.5     24  2  3*   4.6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3   15.7   20.1     18  8  3   47.7  -88.0    -24  2  3*   6.3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3   39.3   54.9    -18  8  3*   9.8  -10.7     24  4  3   11.9  -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3   36.0   58.3     18 10  3   11.1   -4.5    -24  4  3   39.3   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3   24.9   46.1    -18 10  3*   8.7   10.9    -24  6  3    9.1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3   20.6   24.7     19  1  3   10.7    4.2     25  1  3*   7.3    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3   18.3  -28.9    -19  1  3  136.2  253.8    -25  1  3   34.5   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3   54.4 -105.3     19  3  3   27.5   52.3    -25  3  3   46.7  -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3   49.8  -90.2    -19  3  3   80.4 -165.9    -25  5  3   49.3   9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3   12.8   18.1     19  5  3   12.9  -23.3    -26  2  3   10.9  -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3   85.7  127.8    -19  5  3   53.2  101.8      0  0  4  135.8 -2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3   42.5  -84.8     19  7  3   19.3   37.0      0  2  4   38.9   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3   28.4  -10.4    -19  7  3*   8.9  -11.2      0  4  4  125.4 -2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3   44.5   88.4     19  9  3   28.0   55.8      0  6  4   36.0   7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3    9.3    7.6    -19  9  3   19.6   31.1      0  8  4   26.1  -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3   56.9 -111.3    -19 11  3   13.3   18.0      0 10  4   27.0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3   23.4  -44.2     20  2  3   23.0  -37.2      0 12  4   37.3  -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3   25.8   48.4    -20  2  3    9.7  -10.2      0 14  4   24.0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3   38.8   63.8     20  4  3   34.4   66.1      0 16  4   15.0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3  3   17.2  -14.4    -20  4  3    9.4   10.1      1  1  4  128.1 -25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3*   7.0   -9.9     20  6  3   26.5  -48.8     -1  1  4   44.4  -4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3   15.6  -20.2    -20  6  3   16.6    2.4      1  3  4  210.6 -40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3   58.1  107.1     20  8  3   16.1    1.2     -1  3  4   55.5 -10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3   20.2   37.0    -20  8  3   14.0  -14.4      1  5  4   14.8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3   63.2 -121.3    -20 10  3   30.4  -60.2     -1  5  4   17.7   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3   42.1  -85.6     21  1  3   98.9  195.7      1  7  4   86.8 -17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3  107.5  202.8    -21  1  3   25.0  -34.6     -1  7  4   30.9  -4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3   26.1   45.0     21  3  3   63.7 -123.0      1  9  4   16.1  -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3*   9.4    5.7    -21  3  3   33.7  -57.4     -1  9  4   45.0  -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3    8.4   -4.8     21  5  3   43.1   80.4      1 11  4   11.6    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3   30.2   37.3    -21  5  3   29.2   58.7     -1 11  4   28.0  -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2  3   32.7  -61.5     21  7  3   14.6  -27.1      1 13  4   62.6 -1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3   12.6   14.4    -21  7  3   27.2  -50.3     -1 13  4   21.0   3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3   59.1 -105.3     21  9  3   23.3   48.7      1 15  4*   8.4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3   28.3  -30.4    -21  9  3   26.5   48.0     -1 15  4   52.5  -9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3   65.6  112.2     22  2  3   14.1   14.2      2  0  4   50.8  -8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3   25.4   49.7    -22  2  3*   7.5   10.5     -2  0  4  168.8 -3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3   77.4 -138.2     22  4  3   30.5   35.4      2  2  4   91.4  1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3   14.7  -27.4    -22  4  3   20.9  -18.0     -2  2  4   28.2  -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3    9.5  -19.8     22  6  3   11.7   22.0      2  4  4   65.0 -12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3   31.5  -60.9    -22  6  3   36.0   30.7     -2  4  4   38.5  -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3   58.9 -107.4     22  8  3*  12.0   17.4      2  6  4  144.2  2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3   47.0   89.1    -22  8  3   30.1  -50.9     -2  6  4   72.4  15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3   19.5   25.2     23  1  3   38.4  -63.3      2  8  4  165.9 -3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3   41.1  -69.2    -23  1  3   25.5  -36.0     -2  8  4   77.7 -1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3   26.9   43.8     23  3  3   15.4  -23.7      2 10  4   76.7  157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4   81.8  161.4      5 11  4   19.8   38.9      8 12  4   30.9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4   98.6 -202.3     -5 11  4   52.1  106.6     -8 12  4   35.3  -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4   13.7   16.3      5 13  4   24.9  -17.2      8 14  4   23.3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4   28.4   52.0     -5 13  4   36.4   69.5     -8 14  4   24.7   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4   24.7   33.9      5 15  4   41.5   82.9      9  1  4   15.4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6  4   51.0  -96.9     -5 15  4   36.9   71.4     -9  1  4   21.7   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6  4   11.9   12.9      6  0  4   70.3   22.9      9  3  4  129.8 -2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4  154.7 -293.5     -6  0  4  126.5  214.3     -9  3  4  168.2 -2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4   46.0    1.5      6  2  4   94.2  185.3      9  5  4   32.0  -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4   96.2  189.2     -6  2  4  207.9  406.1     -9  5  4   61.5  12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4  119.7 -243.1      6  4  4   15.9    3.3      9  7  4   39.7   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4  117.8 -244.4     -6  4  4   43.4   74.5     -9  7  4  208.8 -38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4   58.9  120.0      6  6  4   42.7   90.3      9  9  4    8.1   -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 4  117.6  239.7     -6  6  4  289.2  576.6     -9  9  4   26.3   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 4  120.1 -236.7      6  8  4   73.3  131.0      9 11  4   18.8   -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 4   55.0 -113.6     -6  8  4   34.8  -63.6     -9 11  4   35.9  -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 4   30.8   10.8      6 10  4   57.1 -107.8      9 13  4*   9.0   -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 4   31.0   62.5     -6 10  4  181.2  353.0     -9 13  4   68.5 -1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 4   57.4 -108.9      6 12  4   87.0  179.0      9 15  4   17.5   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 4   24.0   37.7     -6 12  4   67.5 -136.6     -9 15  4   14.2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 4   10.9    9.7      6 14  4   15.6  -12.9     10  0  4   86.0  15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 4   16.4  -18.9     -6 14  4  109.2  206.1    -10  0  4  128.7 -2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 4   36.8  -66.9      7  1  4   97.5 -190.3     10  2  4   60.4  1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 4   55.0   72.4     -7  1  4   63.7  -74.3    -10  2  4   74.1  1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 4   32.6  -50.5      7  3  4   86.2  167.6     10  4  4   51.3   8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4  325.7  644.8     -7  3  4   74.3  142.2    -10  4  4   21.7   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4  587.3 1138.6      7  5  4  140.9 -287.5     10  6  4   45.0  -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4  147.4  301.7     -7  5  4  147.1 -288.0    -10  6  4   28.3   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4  175.9 -336.5      7  7  4   51.7  105.4     10  8  4   67.3  13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4  144.4  296.3     -7  7  4   70.4  143.9    -10  8  4   36.4  -6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4  246.3  500.3      7  9  4   59.9 -116.0     10 10  4   42.4  -8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4   73.1  137.3     -7  9  4   82.3 -151.1    -10 10  4   10.5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4  101.7  201.5      7 11  4   60.9 -124.7     10 12  4   36.5   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4  101.7  206.6     -7 11  4   23.0   43.3    -10 12  4   44.1   8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4   68.7  137.1      7 13  4   16.4   28.6     10 14  4   32.1  -5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4   59.0  110.5     -7 13  4   27.5  -44.2    -10 14  4   11.3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4   11.0  -18.9      7 15  4   51.9 -102.6     11  1  4  102.9 -18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4   38.2   65.2     -7 15  4   25.3  -20.0    -11  1  4  103.1 -19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4   71.9  137.5      8  0  4  242.3  478.7     11  3  4   72.2 -10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6  4   37.1  -70.9     -8  0  4  226.5 -383.6    -11  3  4   23.2   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4  120.6  195.7      8  2  4  370.4 -708.2     11  5  4   16.8  -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4  163.9  291.0     -8  2  4   29.1   58.9    -11  5  4   61.3 -1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4   19.5  -35.1      8  4  4  135.7  276.0     11  7  4   71.3 -1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4   40.7  -42.2     -8  4  4  176.3 -343.7    -11  7  4    8.4   -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4  192.0  377.4      8  6  4   97.1 -196.1     11  9  4   57.1 -11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4  121.2  233.8     -8  6  4   33.2   67.7    -11  9  4   52.6  -9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4   67.6 -137.6      8  8  4   19.3    3.9     11 11  4   19.3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4  119.7  235.6     -8  8  4   93.7 -176.2    -11 11  4   44.4  -8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4  151.7  290.3      8 10  4   14.7   12.6     11 13  4   34.0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4   54.9   90.6     -8 10  4   29.2   25.1    -11 13  4   26.4   48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 4  102.3  184.5     15  7  4   21.6   32.0    -19  5  4   23.9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 4  123.8  232.6    -15  7  4  106.0  161.6     19  7  4   65.9 -1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4   48.7  -71.2     15  9  4   16.8  -21.9    -19  7  4   16.2  -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4   52.6 -100.8    -15  9  4   31.0  -43.9     19  9  4   16.1   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4   67.3  124.4     15 11  4   23.4   21.1    -19  9  4   24.5  -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4   26.6  -47.8    -15 11  4   55.7   97.0    -19 11  4*   9.4    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4   16.7   15.9    -15 13  4   28.8   41.0     20  0  4*   8.5    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4   25.4   42.5     16  0  4   56.3  109.7    -20  0  4  103.8  20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4   37.2   40.0    -16  0  4   42.9   83.9     20  2  4   40.3   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4   39.9  -56.6     16  2  4  133.2 -258.2    -20  2  4   39.2  -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4   12.4   10.7    -16  2  4   28.3  -54.8     20  4  4   24.6   -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4   31.3   60.5     16  4  4   95.2  180.0    -20  4  4   77.3  1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4   29.0   56.7    -16  4  4   92.9  156.7     20  6  4   16.9   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4   46.6  -92.7     16  6  4   93.6 -187.0    -20  6  4   23.8  -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4  4   19.3  -34.0    -16  6  4   21.9  -14.9     20  8  4   16.6   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4   16.9   27.1     16  8  4   32.5   60.0    -20  8  4   29.1   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4   83.8  155.5    -16  8  4   14.4    2.6    -20 10  4*  10.2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4   49.1  -99.8     16 10  4   53.0 -110.0     21  1  4   25.3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4   51.0   82.5    -16 10  4   25.9   50.2    -21  1  4   43.4  -5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4   58.1  -94.2     16 12  4   14.1   14.2     21  3  4   22.1   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4   17.4   22.9    -16 12  4   38.3   52.7    -21  3  4   36.8  -6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4   32.7  -50.6     17  1  4   80.7 -133.7     21  5  4   16.9  -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4   37.4   71.5    -17  1  4    8.9    7.5    -21  5  4   47.9  -8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4   27.3  -24.3     17  3  4   24.4  -45.6     21  7  4*   7.3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 4   11.9   22.9    -17  3  4   61.1 -106.2    -21  7  4   16.8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 4   28.2   29.0     17  5  4   86.3 -162.3    -21  9  4   24.4  -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 4   15.7  -25.9    -17  5  4   38.7  -69.8     22  0  4   76.3  1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 4   14.1  -20.1     17  7  4   37.5  -69.4    -22  0  4   67.3  10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3  4   10.5   -7.3    -17  7  4   46.7  -59.8     22  2  4   21.8  -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 4   17.2  -14.3     17  9  4   45.5  -68.8    -22  2  4   19.0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 4  123.6  190.9    -17  9  4   21.5  -16.1     22  4  4   21.8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 4  167.2  235.0     17 11  4   26.1  -49.2    -22  4  4   18.9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 4   45.7   63.8    -17 11  4   33.6  -47.1     22  6  4   25.3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 4  178.5  325.4     18  0  4   49.6   98.7    -22  6  4   42.3  -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 4  119.0  218.4    -18  0  4   10.9  -12.4    -22  8  4   45.8   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 4   85.9  135.1     18  2  4   23.9  -46.1     23  1  4   55.1   8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 4   21.9  -22.6    -18  2  4   55.7  -39.8    -23  1  4   25.1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 4   71.8  127.7     18  4  4   49.2  100.6     23  3  4   29.8   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 4  148.1  301.3    -18  4  4   29.6   14.1    -23  3  4   13.0   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 4   60.7   83.5     18  6  4   57.5 -119.9     23  5  4   16.1   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4   20.0  -25.8    -18  6  4   52.6  -64.2    -23  5  4   23.4   3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4   32.3   30.5     18  8  4   41.0   81.1    -23  7  4   14.3  -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4   78.5  154.3    -18  8  4   24.5   44.7     24  0  4   20.4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4   32.5   55.8     18 10  4   20.6  -44.4    -24  0  4   35.0   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4   68.7   70.5    -18 10  4   57.0  -94.2     24  2  4   60.7   8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4   67.6   87.3     19  1  4   16.8  -24.0    -24  2  4   25.4    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4   33.8   58.2    -19  1  4   25.6  -31.8     24  4  4   34.0   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4  113.2  188.8     19  3  4   45.0  -74.4    -24  4  4   64.2  10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4   23.4   -6.2    -19  3  4   40.7  -42.1    -24  6  4   23.3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4   40.7   17.0     19  5  4   55.4  113.4    -25  1  4   26.5   29.7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4   39.6   24.7      3  7  5   28.0  -55.5     -6 10  5   24.5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 4   17.1    1.7     -3  7  5   72.9  145.0      6 12  5   27.3  -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0  4*  12.5   23.2      3  9  5   16.9   26.8     -6 12  5    9.7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 4   31.6  -61.7     -3  9  5   28.7   52.4      6 14  5    8.0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5   83.6  173.9      3 11  5   17.6  -23.7     -6 14  5   38.1  -6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5  168.0  338.7     -3 11  5   15.8   12.7      7  1  5   30.3  -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5   63.6  125.1      3 13  5    9.2   14.7     -7  1  5   22.9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5   24.0   42.1     -3 13  5    7.8   -0.4      7  3  5   58.6   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5   28.7   49.4      3 15  5   24.9  -37.8     -7  3  5   20.8  -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5   51.3  102.2     -3 15  5   16.9  -12.6      7  5  5   27.5  -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5*   8.1   -6.3      4  2  5   16.5   16.2     -7  5  5   29.7   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5*   7.2  -10.1     -4  2  5   33.2  -60.2      7  7  5   41.4   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5   20.7   30.7      4  4  5   21.4    0.6     -7  7  5   38.7   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5    8.7  -15.4     -4  4  5   18.1  -39.4      7  9  5   31.4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5   46.4  -89.1      4  6  5   94.7 -197.7     -7  9  5   65.6 -1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5   38.1   75.7     -4  6  5   54.2  -76.6      7 11  5   17.7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5   33.1   34.7      4  8  5   32.9   67.1     -7 11  5   17.2   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5   48.3  -72.7     -4  8  5   29.2  -50.7      7 13  5   26.7   5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5   21.3  -35.2      4 10  5   84.8 -173.6     -7 13  5   12.1  -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5*   5.2    3.3     -4 10  5   46.4  -93.6      7 15  5   15.1  -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5   25.9  -28.0      4 12  5   13.3  -21.6     -7 15  5   18.5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5   27.3   50.9     -4 12  5   31.7  -54.5      8  2  5   16.4  -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5   15.9    7.3      4 14  5   50.2  -95.5     -8  2  5   22.5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5   23.0   16.2     -4 14  5   39.3  -74.4      8  4  5   72.9  1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5   21.7  -19.2     -4 16  5   24.0  -30.1     -8  4  5   51.4  10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5   13.4  -14.8      5  1  5   35.2   74.5      8  6  5   12.7  -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5   52.0   98.1     -5  1  5   99.8 -193.5     -8  6  5   37.6   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5   12.2   13.5      5  3  5   52.5  -77.7      8  8  5   32.5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5   29.2   37.2     -5  3  5  170.5  346.1     -8  8  5   58.4  1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5   52.2 -105.0      5  5  5   21.2   25.7      8 10  5   27.9   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5   20.0   16.1     -5  5  5   77.1 -145.7     -8 10  5   54.1  1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5   35.9   44.7      5  7  5   18.5   13.5      8 12  5   46.1   8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5  102.8  210.6     -5  7  5  112.8 -231.1     -8 12  5   22.2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 5   39.3   61.5      5  9  5   23.2  -23.4      8 14  5   10.1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 5   32.4   54.9     -5  9  5   25.3  -29.4     -8 14  5   83.5  15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 5   72.3 -146.4      5 11  5   22.3  -41.2      9  1  5    9.2   -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 5   35.2   67.6     -5 11  5   40.7  -83.5     -9  1  5   33.9   6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 5   31.3   56.8      5 13  5   19.3  -33.0      9  3  5   30.8  -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 5   29.6   45.6     -5 13  5   38.5  -69.0     -9  3  5   13.1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 5   46.3  -87.8      5 15  5   25.6  -26.2      9  5  5   20.7   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 5   21.5   27.7     -5 15  5   32.2  -57.0     -9  5  5   18.0   2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 5   24.2   41.9      6  2  5   60.0 -111.0      9  7  5   39.0  -7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6  5   25.9   43.6     -6  2  5  135.9  272.9     -9  7  5   95.1  1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6  5   14.5  -26.0      6  4  5   56.3 -114.4      9  9  5   26.2  -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 5   18.0   41.7     -6  4  5   43.9  -96.8     -9  9  5   18.7   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 5   36.3   82.2      6  6  5   10.9  -12.5      9 11  5   23.7   4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 5   38.8   50.7     -6  6  5   68.9   98.6     -9 11  5   33.3   6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 5    9.3   15.4      6  8  5   28.9  -54.0      9 13  5   26.1  -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 5   48.9  -69.7     -6  8  5   41.3   83.7     -9 13  5   14.0   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 5   23.5   23.8      6 10  5   46.9  -99.0     -9 15  5   17.6   23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5   25.0   32.9     13  9  5   23.9  -47.2    -17  7  5   33.8   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5   44.4   72.8    -13  9  5   35.2  -54.8     17  9  5   55.9 -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5   23.6  -40.4     13 11  5   23.5   43.9    -17  9  5   23.8   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5   47.8 -103.5    -13 11  5*   6.3   -9.1     17 11  5   53.2  10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5   38.6   76.8     13 13  5   20.2  -31.0    -17 11  5   21.4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5   47.9   97.9    -13 13  5   16.9  -17.7     18  2  5   16.5  -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5   44.8   90.7     14  2  5    5.9   -4.0    -18  2  5   15.5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5   74.5 -147.4    -14  2  5    8.3    5.7     18  4  5   27.7   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5   23.2   34.4     14  4  5   29.1  -54.2    -18  4  5   30.8   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5   26.1   39.4    -14  4  5   50.5   89.1     18  6  5   15.0   -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5   29.3   56.1     14  6  5   40.1  -19.4    -18  6  5   14.7  -2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5   10.4   17.2    -14  6  5   57.1 -102.7     18  8  5   38.0   6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5    8.9   16.3     14  8  5   34.2  -67.6    -18  8  5   17.2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5   19.9   38.5    -14  8  5   48.0   98.0     18 10  5*   8.2    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5   14.6   -7.4     14 10  5   32.5  -63.7    -18 10  5   23.3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5   42.2  -66.2    -14 10  5   22.3  -44.1    -18 12  5   28.9   5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5   38.5  -44.3     14 12  5   13.9  -22.0     19  1  5   25.2  -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5   58.6 -114.1    -14 12  5   14.7   20.6    -19  1  5   47.4   8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5   66.2  113.5     15  1  5   89.7 -179.7     19  3  5    8.0  -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5  116.8  236.8    -15  1  5   22.0   -3.4    -19  3  5   32.5  -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5   14.9   25.1     15  3  5   49.4   96.9     19  5  5   19.8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5   19.4  -32.9    -15  3  5   39.9  -36.4    -19  5  5   54.5  10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5   25.9   48.5     15  5  5   61.9 -123.1     19  7  5   11.0   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5   59.8  107.5    -15  5  5   60.3  -81.2    -19  7  5   47.7  -8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5   15.7   24.5     15  7  5   17.5   26.8     19  9  5   10.1  -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 5   56.3 -115.0    -15  7  5   74.9 -130.1    -19  9  5  105.1  1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3  5   17.5   28.0     15  9  5   19.7  -34.3    -19 11  5   42.9  -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 5   53.8   88.4    -15  9  5   11.7  -20.6     20  2  5   17.6   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 5   25.0  -40.5     15 11  5   24.6  -46.6    -20  2  5   46.8   7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 5   13.0  -13.2    -15 11  5   32.8  -60.8     20  4  5   51.2  -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 5   16.9  -18.8    -15 13  5   24.0  -45.9    -20  4  5   59.0 -10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 5   46.9  -65.1     16  2  5    7.8   11.5     20  6  5   53.1   7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 5   95.0 -193.9    -16  2  5   38.4  -75.4    -20  6  5   63.2  1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 5   23.0  -15.0     16  4  5   14.5  -14.8     20  8  5   28.2  -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 5   16.6  -32.4    -16  4  5   12.5   10.7    -20  8  5   30.6  -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 5   39.2  -64.5     16  6  5   28.2   27.9    -20 10  5*  12.0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 5   24.1   46.5    -16  6  5   25.0   47.4     21  1  5   30.1  -5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 5*   9.6   13.7     16  8  5*   7.7    7.7    -21  1  5   68.4  1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 5   21.6  -43.8    -16  8  5   16.6   26.3     21  3  5   43.9   8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 5   40.8  -79.0     16 10  5   11.1   10.8    -21  3  5  105.1 -16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4  5*  17.6   27.7    -16 10  5   14.2   25.3     21  5  5   18.5  -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 5   24.4   27.1     16 12  5   27.0   49.2    -21  5  5   45.2   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 5   14.4   19.6    -16 12  5   14.1  -15.8     21  7  5   20.8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 5   46.0   87.3     17  1  5   15.9  -29.2    -21  7  5   55.3 -10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 5   34.4   65.4    -17  1  5   86.6  158.7    -21  9  5   22.7   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 5   36.1  -46.5     17  3  5   42.8   80.8     22  2  5   11.0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 5   43.9  -84.6    -17  3  5   59.0  -85.2    -22  2  5   30.9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 5   29.7   39.2     17  5  5   89.6 -175.4     22  4  5   20.7   2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 5   38.3   77.3    -17  5  5   27.7   32.7    -22  4  5   52.2   9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 5   47.5  -96.0     17  7  5   35.8   69.5     22  6  5   19.5   -4.6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5   72.9 -143.9     -2  6  6   20.4  -31.3      5  7  6   78.8  1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5   62.7  107.5      2  8  6   30.4  -44.2     -5  7  6  111.9 -2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5   37.0  -69.9     -2  8  6   52.0  108.5      5  9  6   14.5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5   28.3   50.2      2 10  6   93.2  193.2     -5  9  6   64.4 -10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5    9.1    2.9     -2 10  6   17.4  -14.3      5 11  6   61.3 -10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5   21.3  -41.2      2 12  6   53.0  100.0     -5 11  6   66.2 -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5   47.6  -73.3     -2 12  6   22.9   38.4      5 13  6   14.2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5   32.3  -37.5      2 14  6   29.6   52.6     -5 13  6*   6.1   -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5   28.2  -43.9     -2 14  6   38.6   71.4      5 15  6   33.8  -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5   14.0   26.9      2 16  6*  10.4    6.1     -5 15  6   45.5  -7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5*   7.7  -17.3     -2 16  6   14.1  -23.9      6  0  6  138.0 -25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4  5   14.4  -11.8      3  1  6  127.2 -235.9     -6  0  6  285.9 -5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5   18.3  -25.8     -3  1  6   63.9  113.5      6  2  6  158.0  30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 5   28.0   56.8      3  3  6   31.0   62.4     -6  2  6   27.0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 5   49.3  -87.9     -3  3  6   30.7   66.5      6  4  6   80.6 -1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 5   16.6   31.5      3  5  6   27.4    1.9     -6  4  6   80.7 -1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 5   13.0   19.6     -3  5  6  107.0  214.2      6  6  6   30.7  -5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 5   20.3   -9.8      3  7  6   46.1  -94.9     -6  6  6   38.5   6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 6   28.7  -17.5     -3  7  6   25.0  -39.4      6  8  6   26.6   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 6   62.3   48.2      3  9  6   30.9    6.9     -6  8  6   82.6 -15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 6  118.0 -209.1     -3  9  6   49.1   87.2      6 10  6   18.8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 6  147.7  303.4      3 11  6   15.9   23.4     -6 10  6   14.6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 6  122.0 -246.2     -3 11  6   10.6  -18.9      6 12  6   19.5  -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 6  156.4  314.0      3 13  6   14.9  -25.0     -6 12  6    9.0   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 6   62.4 -109.8     -3 13  6   15.5   21.2      6 14  6   42.4   8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 6   70.1  140.0      3 15  6   10.2   12.9     -6 14  6   17.3   -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6  6*   8.6   -9.7     -3 15  6   39.4   69.3      7  1  6   88.0  17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 6  223.4  426.6      4  0  6   63.6  -49.1     -7  1  6  271.1  49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 6   57.2  -95.3     -4  0  6   62.7  110.9      7  3  6   95.9 -19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 6   39.8  100.5      4  2  6   56.2  -84.2     -7  3  6   35.5  -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 6  195.9  380.2     -4  2  6   93.1  183.9      7  5  6  124.1  2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 6  154.2  316.8      4  4  6  133.8 -283.5     -7  5  6  109.7  20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 6  132.0 -265.7     -4  4  6   94.5 -190.0      7  7  6   19.2   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 6   41.9  -80.9      4  6  6  118.6  248.0     -7  7  6   16.4    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 6   63.3  106.7     -4  6  6   18.4   29.9      7  9  6   30.1  -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 6  103.0  210.5      4  8  6  174.0 -351.7     -7  9  6*   7.4    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 6   62.5 -122.4     -4  8  6   13.6  -13.3      7 11  6   11.2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 6   31.5   53.2      4 10  6   86.3  164.6     -7 11  6   30.1   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 6   53.9  -74.8     -4 10  6*   5.4    6.7      7 13  6    9.4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 6    7.3    8.7      4 12  6  115.4 -232.9     -7 13  6   25.3  -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 6   13.1   22.6     -4 12  6   44.3  -84.0      7 15  6*   5.7   -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5  6   25.6   47.0      4 14  6   33.2   62.6     -7 15  6   21.6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5  6   41.3  -70.3     -4 14  6*   6.5    1.5      8  0  6  114.1 -2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 6  450.2 -874.5     -4 16  6   35.7  -60.4     -8  0  6  120.9  2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 6*  40.4   24.8      5  1  6  109.2 -205.0      8  2  6   31.5  -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 6  641.6 1264.8     -5  1  6  280.5 -542.1     -8  2  6  145.0  2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 6   63.3 -131.8      5  3  6   46.3  -82.6      8  4  6   69.8 -10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 6   40.3   78.5     -5  3  6   45.3   51.9     -8  4  6  118.3  20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 6   78.4 -157.0      5  5  6  172.6 -355.3      8  6  6   11.0   -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 6  259.6  538.5     -5  5  6  212.2 -421.7     -8  6  6   25.2   43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6   28.0  -22.3    -11 11  6   12.4   19.4     15  5  6   26.7   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6  121.7  230.3     11 13  6   13.6   19.6    -15  5  6   81.9 -1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6   22.1   37.3    -11 13  6   14.8   -6.0     15  7  6   56.9  -9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6   42.3   87.2     12  0  6   44.1   51.5    -15  7  6   18.6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6   31.5  -20.1    -12  0  6   76.2  150.1     15  9  6   11.8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6   25.4   36.4     12  2  6  102.9  198.4    -15  9  6   63.6 -10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6   26.2   40.0    -12  2  6   76.3  105.3     15 11  6   30.3    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6   58.7  106.7     12  4  6   74.6  143.3    -15 11  6   32.4  -5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6   48.3  -86.0    -12  4  6  121.0  214.1    -15 13  6   10.7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6  126.1  214.1     12  6  6   66.4  135.7     16  0  6   85.3 -1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6   46.1  -52.2    -12  6  6  111.5 -220.4    -16  0  6   74.1  10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6   81.1  171.3     12  8  6   33.4   66.5     16  2  6    9.2   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6   32.1  -61.6    -12  8  6  131.2  246.5    -16  2  6   59.5 -1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6   40.2  -76.8     12 10  6   35.9   75.1     16  4  6   31.4   6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6   20.5  -39.2    -12 10  6   62.6 -123.8    -16  4  6   78.7  1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6  119.1  238.4     12 12  6   16.6   19.7     16  6  6   46.9  -8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6   20.3   34.3    -12 12  6   78.0  138.9    -16  6  6   21.7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6   35.7  -67.7    -12 14  6   38.6  -74.5     16  8  6   69.9  1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6   36.4  -73.6     13  1  6   65.1  -44.7    -16  8  6   65.7  1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6   34.2   69.1    -13  1  6   17.2  -24.0     16 10  6   68.8 -1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6   23.6   -1.4     13  3  6   68.8  139.8    -16 10  6   22.7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6   29.4  -56.5    -13  3  6   68.1 -128.6     16 12  6   84.8  16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6   11.5   -0.3     13  5  6   81.7 -158.7    -16 12  6   46.9   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 6   65.8  -25.2    -13  5  6   20.0   30.4     17  1  6   13.3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 6  203.7  352.0     13  7  6   57.3  111.9    -17  1  6   98.5  18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 6  196.8  377.8    -13  7  6   54.3 -111.4     17  3  6   38.6  -7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 6  219.0 -419.9     13  9  6   39.7  -67.3    -17  3  6   29.5   5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 6   42.0  -73.7    -13  9  6   38.2   55.2     17  5  6   20.6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 6   79.8  151.1     13 11  6   27.4   48.3    -17  5  6   57.3  1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 6  144.1  290.4    -13 11  6   21.4  -42.6     17  7  6   45.8  -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 6   70.6 -138.7     13 13  6   30.2  -60.2    -17  7  6   46.5   9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 6   33.8  -51.5    -13 13  6   22.7   34.6     17  9  6   15.6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 6   27.5   35.2     14  0  6   97.8  187.6    -17  9  6   37.7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 6   75.5  151.4    -14  0  6   31.0   28.3     17 11  6   38.2  -7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 6   43.7  -88.9     14  2  6  151.7 -277.2    -17 11  6   41.2   8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2  6   26.8  -51.7    -14  2  6   74.9 -112.9     18  0  6  108.9  2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 6   13.1    9.1     14  4  6   22.3   32.3    -18  0  6  128.5  20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4  6   22.2   41.3    -14  4  6   48.7   96.8     18  2  6   95.2 -18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4  6*   7.9   -1.6     14  6  6   56.6  -89.0    -18  2  6   15.8  -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 6   61.7  117.2    -14  6  6   85.8 -145.9     18  4  6   27.5   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 6   85.6 -156.2     14  8  6   18.4   31.2    -18  4  6   95.9  17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 6   34.3  -63.0    -14  8  6   24.4  -43.5     18  6  6*  13.4   -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 6   33.2   21.9     14 10  6   16.3    9.9    -18  6  6   16.6  -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 6  109.8  216.3    -14 10  6   28.2  -55.2     18  8  6   12.8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 6   26.4   33.6     14 12  6   19.8  -23.4    -18  8  6   59.0   9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 6   32.0   60.2    -14 12  6   23.2    3.4     18 10  6   12.8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 6   26.1  -50.3     15  1  6   14.8  -30.7    -18 10  6   32.8  -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 6   41.4   54.4    -15  1  6   82.6 -109.5    -18 12  6   51.4   9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 6   12.6   -0.9     15  3  6   25.4   16.4     19  1  6   40.0  -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 6   64.1  129.9    -15  3  6   37.9   80.8    -19  1  6   44.0  -66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6    9.2   11.2    -24  6  6   23.9  -42.9     -3  5  7  128.9  2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6    9.4   13.2    -25  1  6   27.9   44.0      3  7  7   18.1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6   59.8 -119.7    -25  3  6   24.5   47.5     -3  7  7   39.4  -7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6   37.9  -41.6    -25  5  6   17.7   29.1      3  9  7   60.5 -1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6   17.8   32.3    -26  0  6   36.3   59.1     -3  9  7   46.1   9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6   20.2    6.7    -26  2  6   42.9   70.8      3 11  7   23.1  -4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6   25.5  -47.8      0  2  7   76.9  155.1     -3 11  7    9.8   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6   30.6  -51.3      0  4  7   51.1   95.9      3 13  7   22.1   3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6*  11.8   18.9      0  6  7   68.3  136.1     -3 13  7   13.7  -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 6   75.4  142.5      0  8  7   46.7  -97.8      3 15  7   34.3  -6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 6   49.5   98.5      0 10  7   51.3  102.0     -3 15  7   24.1   4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6   32.6   26.2      0 12  7   21.1   34.2      4  2  7   20.3   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6   43.7  -84.2      0 14  7   23.5   33.6     -4  2  7   33.3   6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6   57.0  113.2      0 16  7   21.7  -33.8      4  4  7   58.9  1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6   19.0   35.6      1  1  7   40.6  -86.6     -4  4  7   35.8  -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6   23.6   24.5     -1  1  7   24.8   25.0      4  6  7   27.0  -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6   19.2  -22.8      1  3  7   82.9 -165.3     -4  6  7   54.2  -4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6   28.3   48.9     -1  3  7   52.8  107.3      4  8  7   35.8   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6*  10.7   12.7      1  5  7   31.8  -56.3     -4  8  7   18.2   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6   32.0  -57.0     -1  5  7   32.2  -36.0      4 10  7   19.6  -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6   30.4   56.8      1  7  7   26.2   17.7     -4 10  7   16.0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6   10.0    3.0     -1  7  7   46.1   95.4      4 12  7   18.8  -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6   25.9   21.5      1  9  7   39.2  -76.7     -4 12  7   29.4  -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6   55.3 -111.5     -1  9  7   76.2  150.4      4 14  7   24.2  -4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6   44.9   79.0      1 11  7   30.9  -60.9     -4 14  7   26.1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6   14.3    8.3     -1 11  7   33.5   54.2      5  1  7   39.7   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6   24.1   23.4      1 13  7   24.9  -47.3     -5  1  7   23.4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6   35.0  -73.0     -1 13  7   27.2   36.2      5  3  7   46.4   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6   36.4   64.7      1 15  7   23.9   17.3     -5  3  7  125.6  2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0  6   66.0  133.1     -1 15  7    9.6   12.9      5  5  7   52.7  1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 6   31.1  -46.3      2  2  7   34.9  -62.6     -5  5  7   89.8 -16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6   36.2  -69.6     -2  2  7   46.5  -91.6      5  7  7   33.1  -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6   23.5  -36.5      2  4  7   23.4  -29.2     -5  7  7   42.5  -8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6   50.3  100.2     -2  4  7   21.7   -5.8      5  9  7   27.1   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6   23.4  -42.7      2  6  7   44.2   78.1     -5  9  7    8.5  -1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6   25.8  -49.5     -2  6  7   41.8  -18.6      5 11  7*   4.8   -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6   19.2  -31.0      2  8  7   29.7  -56.7     -5 11  7   17.2  -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6   23.6   33.3     -2  8  7   24.1  -51.4      5 13  7   28.2   4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1  6    9.6   13.9      2 10  7   39.6  -68.6     -5 13  7   28.6   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 6   27.6  -51.5     -2 10  7   24.0   46.8      5 15  7   23.6  -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3  6   16.2   16.2      2 12  7   55.2 -108.7     -5 15  7   39.8  -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 6*   6.4   -5.5     -2 12  7   11.0   -6.5      6  2  7   16.3  -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3  5  6   29.8  -35.8      2 14  7   21.4   28.3     -6  2  7  133.5 -2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 6   31.3  -51.0     -2 14  7   30.5   48.1      6  4  7   41.4  -8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 6   13.4  -19.7     -2 16  7    9.1   12.1     -6  4  7   38.2   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0  6*   7.6   -8.5      3  1  7    7.7   13.2      6  6  7   24.4   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 6   46.6  -23.5     -3  1  7  120.6  242.0     -6  6  7   54.0   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4  2  6   21.6  -34.8      3  3  7   41.0  -40.2      6  8  7   15.8   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 6   45.6  -80.6     -3  3  7   38.5  -81.8     -6  8  7   12.8  -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 6   22.8   33.2      3  5  7   31.3  -64.3      6 10  7   42.2  -86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7   35.4   70.6     10  2  7   25.7    4.5    -13  9  7   50.1  10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7*   8.6    4.8    -10  2  7   82.7  147.4     13 11  7   13.9  -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7*  14.7  -25.0     10  4  7   57.6  117.6    -13 11  7   41.9  -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7   25.8  -46.1    -10  4  7   36.6  -64.2     13 13  7   10.9   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7   23.7   19.8     10  6  7   36.2   69.5    -13 13  7   48.5   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7    7.1   -0.9    -10  6  7   42.9  -64.5     14  2  7   18.2  -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7   67.4  134.8     10  8  7    7.7    7.1    -14  2  7   45.2   7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7   27.6   23.5    -10  8  7*   8.0  -10.8     14  4  7   23.3   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7   90.8 -181.5     10 10  7   29.4   54.8    -14  4  7   30.1  -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7   42.6   79.2    -10 10  7   18.4   19.3     14  6  7   73.2 -1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7   27.1  -57.4     10 12  7   17.7  -30.5    -14  6  7   51.8   9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7   21.6    7.0    -10 12  7   19.6   -0.8     14  8  7   42.7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7   17.3   31.1     10 14  7   17.7   32.9    -14  8  7   12.1  -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7   43.2   91.8    -10 14  7   28.0   47.2     14 10  7   39.3  -7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7   25.5  -53.1     11  1  7   16.1   16.4    -14 10  7   24.8   4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7   10.2   13.5    -11  1  7  193.2  372.1     14 12  7   17.7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7   27.6  -52.7     11  3  7   65.7 -107.4    -14 12  7   26.7   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7*   6.8   -9.3    -11  3  7  164.7 -321.8     15  1  7   42.8   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7   27.6  -52.7     11  5  7   60.0  119.0    -15  1  7   51.8  -8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7   22.3   39.4    -11  5  7  128.1  249.1     15  3  7   19.8  -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7   12.9  -21.2     11  7  7   54.8 -111.9    -15  3  7   16.7  -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7   43.9   90.2    -11  7  7   20.0   29.3     15  5  7   19.5   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7   15.8    3.4     11  9  7   12.0   20.7    -15  5  7   26.0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7   45.8   91.2    -11  9  7   27.1   45.2     15  7  7   40.7   8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7  119.0 -226.9     11 11  7   59.3 -115.7    -15  7  7   23.2   -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7   30.7  -50.9    -11 11  7   13.8   18.7     15  9  7   10.9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7   43.0  -28.6     11 13  7   11.3  -16.4    -15  9  7   18.8  -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7   12.9   21.4    -11 13  7   31.2   58.9     15 11  7   26.7   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7   53.3  -99.0     12  2  7   13.5   23.0    -15 11  7*   9.2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7   41.0   86.1    -12  2  7   41.9  -78.8    -15 13  7   25.9   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7   40.4  -86.8     12  4  7   57.0 -119.2     16  2  7   20.5   1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7   12.3   23.4    -12  4  7   18.3   29.3    -16  2  7   76.6 -1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7   34.4   54.9     12  6  7   37.1  -67.4     16  4  7   13.1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4  7   22.4   30.5    -12  6  7   32.7  -60.1    -16  4  7   42.2   7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 7   32.1  -59.8     12  8  7   27.5  -55.0     16  6  7   19.3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 7   52.4  112.1    -12  8  7   58.6  111.1    -16  6  7   51.0  -8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 7   68.6 -119.9     12 10  7   35.2  -70.4     16  8  7   28.0   5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 7   33.7  -62.7    -12 10  7    8.8    4.0    -16  8  7   10.0   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 7   37.6   69.1     12 12  7   18.3   30.4     16 10  7   22.1  -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 7   26.4   49.1    -12 12  7   17.1  -17.1    -16 10  7   46.0  -7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 7   45.5   80.3    -12 14  7   40.1   66.9    -16 12  7*   8.0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 7   19.4   23.2     13  1  7    5.2   -4.1     17  1  7   53.7 -10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 7   43.7  -85.7    -13  1  7   29.2  -55.1    -17  1  7   47.6   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 7   10.4   -7.5     13  3  7   37.3   66.0     17  3  7   56.4  1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 7   63.4  122.7    -13  3  7   47.9  -80.1    -17  3  7   49.4  -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 7   13.4   22.1     13  5  7   16.9   19.5     17  5  7   43.2  -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 7   27.2  -53.1    -13  5  7   60.2   95.1    -17  5  7   37.5   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3  7   13.9   23.4     13  7  7   36.0  -62.6     17  7  7    9.9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 7   25.0   28.4    -13  7  7   96.9 -191.7    -17  7  7   18.6  -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5  7   21.9  -39.6     13  9  7   24.5   39.6     17  9  7*   6.8    8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7*   5.1    9.2     23  1  7   20.1  -39.7      2 10  8   47.7   8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7   11.8   22.9    -23  1  7   63.5 -104.4     -2 10  8  103.4 -20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7   24.1   43.1     23  3  7   20.0   25.1      2 12  8   63.9 -1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7   15.5    7.8    -23  3  7   75.0  117.0     -2 12  8  122.4  2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7   36.0   63.3     23  5  7   50.0  -92.3      2 14  8   50.5  10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7   21.5   15.6    -23  5  7   32.4  -50.3     -2 14  8   69.4 -1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7   21.5  -36.1    -23  7  7*   6.3    7.2      3  1  8  133.5  2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7   43.2   90.7     24  2  7   23.8  -41.6     -3  1  8  180.9 -3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7   46.5  -86.0    -24  2  7   11.9  -25.6      3  3  8  169.4 -3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7   19.8  -24.6    -24  4  7    9.8    5.7     -3  3  8   61.8   5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7   11.7   17.1    -24  6  7   15.2    7.4      3  5  8   18.7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7   36.4   72.7    -25  1  7   10.1   -8.9     -3  5  8  166.7 -3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7   47.0  -83.6    -25  3  7   16.9   32.7      3  7  8   23.6  -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2  7*  16.1   29.2    -25  5  7   27.5  -53.0     -3  7  8   57.9 -1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7   35.4   43.0    -26  2  7   45.2  -65.6      3  9  8   79.9 -1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7   28.8   55.0    -26  4  7   27.3   39.8     -3  9  8   53.0  -9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7   53.1  -94.5      0  0  8  112.3  213.1      3 11  8   32.6   6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7   28.0  -49.6      0  2  8  206.8  419.0     -3 11  8   57.0 -11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7   21.4   29.8      0  4  8  133.9  276.5      3 13  8   29.8  -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7   11.3   21.6      0  6  8  142.9  296.7     -3 13  8   11.4   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7   16.2    1.2      0  8  8   79.0  147.3      3 15  8   19.7   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7   32.1  -27.8      0 10  8  123.1  243.7     -3 15  8   32.4  -6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7   14.4  -27.5      0 12  8   59.0  117.5      4  0  8  208.9 -38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 7   35.2   40.7      0 14  8   40.2   73.3     -4  0  8  411.9  76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 7*   9.0   -8.7      1  1  8   79.0  136.2      4  2  8  200.0  40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 7   24.4  -36.9     -1  1  8  125.8  224.8     -4  2  8  287.5 -56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 7   18.6  -39.1      1  3  8   47.2  -87.6      4  4  8   24.7   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4  7*   6.5   -2.9     -1  3  8  117.8  228.8     -4  4  8  178.8  3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 7   27.0   36.5      1  5  8  166.9 -340.1      4  6  8   28.6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6  7   10.4    0.0     -1  5  8  304.4  598.7     -4  6  8  165.8 -3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 7   34.3   65.2      1  7  8   73.8  150.1      4  8  8   21.5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8  7   13.1  -16.1     -1  7  8   76.5 -145.6     -4  8  8   15.4   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 7   17.6    5.5      1  9  8   82.0 -166.5      4 10  8   14.7   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 7   42.3   74.9     -1  9  8   82.0  133.0     -4 10  8   10.2  -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1  7   36.9  -73.1      1 11  8   25.0  -28.4      4 12  8    9.8   -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 7   70.1   96.3     -1 11  8   43.7   76.5     -4 12  8   44.1  -8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3  7   30.1   60.0      1 13  8   29.0  -53.6      4 14  8   22.1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 7   60.8  -59.2     -1 13  8   13.8   -4.3     -4 14  8   26.9  -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5  7   14.7  -25.8      1 15  8   30.3  -33.6      5  1  8   37.9  -6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 7   16.2  -26.2     -1 15  8   53.3   99.6     -5  1  8   37.8   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1  7  7   14.2  -29.6      2  0  8   49.3  -16.2      5  3  8   89.9 -1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 7*   6.6    9.6     -2  0  8   64.1  121.4     -5  3  8   41.0  -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 7*  10.2   20.9      2  2  8   88.9 -173.8      5  5  8   41.6  -8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2  7*   4.6   -3.2     -2  2  8   83.1  110.8     -5  5  8   56.4 -1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 7   24.3   49.6      2  4  8   51.1 -103.1      5  7  8   19.4  -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4  7*  10.6  -23.3     -2  4  8  161.3  292.0     -5  7  8   30.8   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 7*   4.9   -3.2      2  6  8   36.8   21.1      5  9  8   47.2   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2  6  7   39.0  -64.1     -2  6  8   57.5 -113.8     -5  9  8   68.5 -1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 7   12.1    7.7      2  8  8   99.7 -195.8      5 11  8   42.1  -8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 7*   3.6    4.3     -2  8  8  128.1  249.9     -5 11  8   19.7   24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8   45.1   90.6      8 14  8   67.4  134.5    -12  2  8  134.1 -24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8   14.6   21.0     -8 14  8   20.9  -39.1     12  4  8   90.9 -1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8   27.4  -47.6      9  1  8  146.0  274.7    -12  4  8  116.3  2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8    9.1  -11.2     -9  1  8   21.4   24.8     12  6  8   58.2  10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 8   71.3   60.3      9  3  8   58.7  103.8    -12  6  8  115.2 -2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 8   28.4    2.1     -9  3  8   38.9   71.3     12  8  8   70.3 -1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8   51.6   16.6      9  5  8   65.8  118.0    -12  8  8   77.2  1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8   46.4  -90.0     -9  5  8   17.2   19.1     12 10  8   35.1  -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8   66.9 -108.0      9  7  8   85.5  172.1    -12 10  8   38.2  -6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8   55.7  115.6     -9  7  8   61.3  125.0     12 12  8   20.5  -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8   34.8   -6.4      9  9  8   42.4   78.4    -12 12  8   20.0  -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8   16.1  -18.5     -9  9  8   43.7   52.2    -12 14  8   20.4  -3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8   72.9 -146.4      9 11  8   19.0   13.9     13  1  8   37.9  -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8  107.6  214.8     -9 11  8   29.0   48.8    -13  1  8   91.2 -1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8*   9.9   11.0      9 13  8   11.5   21.7     13  3  8   62.2 -1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8   71.7 -143.5     -9 13  8*  10.6   18.0    -13  3  8   45.4  -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8   42.5  -57.8     -9 15  8   19.9   34.3     13  5  8   60.4  1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8   93.1  174.5     10  0  8   82.6   95.0    -13  5  8  122.2 -20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8   26.8  -48.4    -10  0  8  252.0  448.6     13  7  8  105.7 -2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8*   8.7    8.4     10  2  8   82.5  161.0    -13  7  8   12.0    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8   99.7 -192.7    -10  2  8  122.0  203.7     13  9  8   53.4  1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8   83.3 -135.2     10  4  8   73.6 -147.4    -13  9  8   40.3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8   34.6   24.2    -10  4  8  193.6  363.5     13 11  8   20.7   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8   56.5 -113.9     10  6  8  136.2  268.0    -13 11  8   32.6  -5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8   34.4   64.7    -10  6  8   74.5  117.8     13 13  8   25.7  -4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8   29.2  -47.6     10  8  8  107.2 -223.5    -13 13  8   26.7  -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 8   90.2 -180.4    -10  8  8  133.9  248.2     14  0  8   35.8  -5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 8   88.6 -177.4     10 10  8  157.1  306.2    -14  0  8   68.5 -1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 8    7.4   18.2    -10 10  8   23.2  -48.5     14  2  8   54.7  10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 8   60.3  -64.4     10 12  8  110.7 -224.8    -14  2  8   49.0  -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 8   44.8  -86.4    -10 12  8  119.1  225.6     14  4  8   28.7  -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 8   16.8  -11.3     10 14  8   85.3  169.4    -14  4  8   64.0  1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 8   12.4    6.3    -10 14  8   27.8  -53.8     14  6  8   47.3   9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 8   85.2 -163.5     11  1  8  133.2 -251.3    -14  6  8   53.8  -8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5  8   12.9  -20.8    -11  1  8   31.0   57.4     14  8  8   20.1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5  8*   7.6   -9.3     11  3  8   14.6   -5.5    -14  8  8   23.4   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 8   60.4  -61.1    -11  3  8   44.1  -81.6     14 10  8   35.0   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 8  429.8  781.6     11  5  8  134.5 -268.3    -14 10  8*   8.5  -1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 8  302.2  597.8    -11  5  8   60.8  114.4     14 12  8*   6.2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 8  180.3 -323.8     11  7  8   12.3  -13.5    -14 12  8   26.0   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 8   47.3  -92.1    -11  7  8   24.5   38.9     15  1  8   53.2 -10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 8   63.7  133.8     11  9  8   70.5 -138.8    -15  1  8   39.2  -8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 8  154.9  307.8    -11  9  8   34.0   61.0     15  3  8   37.4   7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 8   43.4   86.6     11 11  8   14.8   24.4    -15  3  8   52.2 -10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 8   71.0  141.6    -11 11  8   41.0   49.3     15  5  8   71.9 -14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 8*  29.7   53.0     11 13  8   27.6  -53.0    -15  5  8   59.0   9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 8   57.5  113.5    -11 13  8   23.9   46.4     15  7  8   16.2   1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 8   16.5  -32.7     12  0  8  185.6 -352.8    -15  7  8   69.6 -13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 8   47.3   92.6    -12  0  8  236.7  450.9     15  9  8   22.1  -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 8   35.4   67.1     12  2  8   99.4  182.2    -15  9  8   17.7   -2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8   47.7  -86.7    -19  9  8   22.3  -36.4      0  8  9   51.2 -10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8   29.2  -52.3    -19 11  8   36.0   49.9      0 10  9   10.7  -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8   18.1  -18.1     20  0  8   31.7  -49.0      0 12  9   67.6 -1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 8   19.7   38.5    -20  0  8   16.0   -1.5      0 14  9   16.1   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 8   72.3 -112.3     20  2  8    9.4   10.0      1  1  9    7.9    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8   24.9   -5.3    -20  2  8   77.5   87.0     -1  1  9   15.2  -1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8   22.0    6.9     20  4  8   11.9   12.9      1  3  9   56.1  -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8   21.5    2.4    -20  4  8   63.0   85.5     -1  3  9   30.0  -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8   32.4  -61.6     20  6  8    9.3   11.7      1  5  9   36.4  -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8   35.2   68.1    -20  6  8   58.1   78.2     -1  5  9   32.6  -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8   22.0  -24.2     20  8  8   26.9  -55.4      1  7  9   40.4   8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8   14.1  -17.1    -20  8  8   41.5   76.1     -1  7  9   24.3   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8   23.3   41.5    -20 10  8   31.7   46.9      1  9  9   14.0   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8   34.5   64.8     21  1  8   51.7  -86.1     -1  9  9   58.6 -1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8*  14.0  -22.2    -21  1  8   38.9   54.8      1 11  9   21.7  -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8   31.9   48.0     21  3  8   54.4 -108.7     -1 11  9    6.9    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8   50.1  103.7    -21  3  8   23.6  -48.1      1 13  9   10.9    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8   30.8  -48.2     21  5  8   24.7  -43.0     -1 13  9   38.1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8   43.3   81.5    -21  5  8   21.7   31.6      1 15  9   13.0   -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8   60.3 -109.7     21  7  8   39.7  -75.6     -1 15  9   31.5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8   51.5  100.6    -21  7  8   13.3  -23.5      2  2  9   30.3  -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8   41.3  -70.7    -21  9  8   14.1   29.0     -2  2  9   48.4  -9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8   21.7   42.2     22  0  8   25.6  -31.7      2  4  9   55.0 -1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8   22.1  -39.8    -22  0  8   45.9  -78.0     -2  4  9   96.7 -20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8   14.4   23.8     22  2  8   29.4  -42.1      2  6  9   66.8  1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8*   8.9   -7.5    -22  2  8   33.3   45.0     -2  6  9   24.7   4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11  8*   7.9   19.5     22  4  8   14.4  -25.4      2  8  9   21.6  -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8   22.4  -44.4    -22  4  8   43.7  -30.6     -2  8  9   40.0  -7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 8   31.3   53.5     22  6  8   31.0  -48.8      2 10  9   24.2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 8   97.0  144.8    -22  6  8   26.1   51.9     -2 10  9    8.0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8   81.0  155.4    -22  8  8   12.5  -12.0      2 12  9   38.9   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8   35.5   58.5     23  1  8*   8.9   -2.2     -2 12  9   28.8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8   31.8   45.4    -23  1  8   28.3  -32.8      2 14  9   12.4  -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8   31.4   56.0     23  3  8   20.5  -34.5     -2 14  9   31.4   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8   54.9  105.6    -23  3  8   35.9   35.3      3  1  9   32.9  -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8   59.8   88.8    -23  5  8   26.7  -18.6     -3  1  9   21.6   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8   70.6  129.2    -23  7  8   35.9  -33.5      3  3  9   62.8 -10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8   19.2  -34.5    -24  0  8   40.9  -32.5     -3  3  9   48.6  -9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10  8   63.1  122.9    -24  2  8   27.5   53.5      3  5  9   21.7  -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8   44.6   44.8    -24  4  8   38.8  -51.4     -3  5  9   78.4  1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2  8*   7.4   -4.2    -24  6  8   29.1   55.3      3  7  9   53.2 -10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8   31.3   42.2    -25  1  8   24.8  -26.5     -3  7  9   67.6 -13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 8   21.5    2.8    -25  3  8   23.4  -42.7      3  9  9   37.0   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 8   13.8   11.2    -25  5  8   13.6  -22.2     -3  9  9   61.7  1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 8   17.1    6.1    -26  0  8   37.9   13.7      3 11  9   19.4  -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 8*   7.3   -7.8    -26  2  8   17.9   33.1     -3 11  9   49.7  -8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 8   28.0   17.7    -26  4  8   28.4  -51.3      3 13  9   26.7   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7  8   48.0   95.5      0  2  9   41.9   80.6     -3 13  9   37.7   7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 8   52.0   67.4      0  4  9   35.0  -41.0      3 15  9   18.8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9  8   19.9  -25.9      0  6  9   85.6 -177.2     -3 15  9    9.8   16.9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 9   32.1   64.3      7  7  9   35.0   67.9     10 14  9   17.6  -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 9   62.1 -115.1     -7  7  9   28.0   37.5    -10 14  9   15.7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 9   53.1  111.9      7  9  9*   6.7   -9.3     11  1  9   59.3  1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 9   78.2  138.4     -7  9  9   35.3   58.7    -11  1  9   25.8   3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 9   24.7   54.3      7 11  9   31.6   68.8     11  3  9   92.2 -1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 9   81.8  129.2     -7 11  9   12.8    7.1    -11  3  9  110.4 -2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 9   59.1  121.1      7 13  9    7.9   -8.1     11  5  9   48.7   9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 9   29.4   44.8     -7 13  9   25.9  -33.3    -11  5  9   29.5   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 9   22.5   37.7     -7 15  9   26.2   43.0     11  7  9   21.1  -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 9   70.0  141.9      8  2  9   20.1   44.6    -11  7  9   54.9  -9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 9   47.3   92.7     -8  2  9    5.8    0.7     11  9  9*   3.9    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 9   65.6  130.9      8  4  9   62.1 -120.3    -11  9  9    7.5   -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 9*   6.6   -8.2     -8  4  9   45.2  -88.5     11 11  9   31.9  -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 9   20.1   26.8      8  6  9   65.4 -132.4    -11 11  9   44.7  -8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 9   20.9  -41.0     -8  6  9   52.3  -77.9     11 13  9*   8.7   -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 9   68.0  146.6      8  8  9   60.0 -119.0    -11 13  9*   5.4   -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 9   43.6   50.0     -8  8  9   39.8  -77.2     12  2  9   16.3   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 9   29.8  -62.9      8 10  9   17.3  -33.8    -12  2  9   34.3   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 9   21.7   -5.5     -8 10  9   26.7  -55.0     12  4  9   37.6   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 9   15.8   20.6      8 12  9   36.1  -70.7    -12  4  9   31.9  -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 9   10.5  -18.2     -8 12  9   10.0   -5.0     12  6  9   39.1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 9   62.0 -105.5      8 14  9   33.1  -62.6    -12  6  9   90.5  1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 9   21.0  -31.5     -8 14  9   22.0  -36.5     12  8  9   65.9  13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 9   34.2   63.5      9  1  9   10.5   10.4    -12  8  9   20.9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 9   27.6   40.1     -9  1  9   51.5   98.8     12 10  9   19.0  -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 9   25.5   44.6      9  3  9   35.9  -55.6    -12 10  9   15.3   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 9   43.7   84.6     -9  3  9   57.0  117.2     12 12  9   36.4   7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 9   22.9   38.0      9  5  9   20.7  -20.0    -12 12  9   42.4   8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 9   14.3  -20.0     -9  5  9   76.3 -149.1    -12 14  9   22.7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 9   23.1  -37.8      9  7  9   77.5 -155.4     13  1  9   19.7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 9   11.4    3.8     -9  7  9   21.2   39.2    -13  1  9   44.3   7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 9   60.3 -129.6      9  9  9   31.4   59.8     13  3  9   28.2   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 9*   6.8  -11.1     -9  9  9   27.9  -54.9    -13  3  9   44.3  -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 9   55.9   75.6      9 11  9   47.1  -96.8     13  5  9   17.6   3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 9   67.3  134.6     -9 11  9   13.4  -11.0    -13  5  9   48.6   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 9   76.5 -117.9      9 13  9   15.3  -25.3     13  7  9   19.4  -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 9   12.1    8.0     -9 13  9*   4.3    0.0    -13  7  9   43.8  -8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 9   70.1  127.1     -9 15  9   45.9  -84.4     13  9  9   16.2   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 9   55.4  114.2     10  2  9   47.3   88.7    -13  9  9   58.8  1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 9   26.3  -53.7    -10  2  9*   4.4   -3.2     13 11  9*   7.7   -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 9   53.3 -107.9     10  4  9    7.2   -8.4    -13 11  9   29.2  -3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 9   48.6   82.6    -10  4  9    7.7   12.8    -13 13  9   46.5   8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4  9   55.4  110.4     10  6  9   26.3   46.6     14  2  9   24.2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 9   10.8   -9.5    -10  6  9   74.6  -81.6    -14  2  9   10.3  -1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 9   12.4  -23.7     10  8  9   30.0  -63.4     14  4  9   21.6  -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 9   53.5   84.1    -10  8  9    8.6   -3.4    -14  4  9  127.5  2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 9   15.0    8.4     10 10  9   13.1   16.8     14  6  9   25.0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 9   25.3  -48.5    -10 10  9   12.2    2.2    -14  6  9   59.4  -7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 9   35.0   67.8     10 12  9   21.6  -40.7     14  8  9    9.9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 9   51.0   94.9    -10 12  9   46.1  -84.2    -14  8  9   63.4  105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 9*   4.1   -6.5    -19  1  9   16.8    6.7      0  4 10   23.0  -4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 9   10.6    6.6     19  3  9   86.9 -171.0      0  6 10  113.1 -2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 9    9.5   -2.1    -19  3  9   11.3  -19.5      0  8 10   72.9  11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 9   26.5   27.2     19  5  9   24.9   50.7      0 10 10   69.9 -14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 9   26.1   47.2    -19  5  9   49.6  -81.2      0 12 10   13.6   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 9   18.0  -32.7     19  7  9   59.3 -101.0      0 14 10   31.5  -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 9   16.8   23.3    -19  7  9*  17.9    7.0      1  1 10   18.6   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 9   13.8  -27.2     19  9  9   13.6   16.3     -1  1 10  120.0 -2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 9   40.3   72.6    -19  9  9   83.0 -139.3      1  3 10   58.1 -1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 9   21.4   36.4    -19 11  9   27.3   44.6     -1  3 10  120.4 -2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 9   47.7   98.3     20  2  9   26.6  -52.1      1  5 10   41.6  -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 9   71.4  133.4    -20  2  9*   6.0   12.6     -1  5 10  142.8 -29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 9   12.0    2.5     20  4  9   50.7  102.7      1  7 10   16.1  -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 9   63.7 -124.0    -20  4  9   15.0   22.5     -1  7 10   16.1   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 9   13.5   14.3     20  6  9   19.1  -33.3      1  9 10   24.0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 9   68.8  111.8    -20  6  9   12.8   -0.8     -1  9 10  148.2 -29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 9   24.9  -48.3     20  8  9   20.6   39.9      1 11 10    8.4   -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 9   35.6  -59.0    -20  8  9   36.5   68.7     -1 11 10   16.3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 9   13.2  -10.1    -20 10  9*  15.4  -25.2      1 13 10   63.1 -1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 9   12.9    7.2     21  1  9   11.8   14.6     -1 13 10   36.0  -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 9   38.9  -75.3    -21  1  9    9.8  -19.5      1 15 10   26.3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 9   21.9   -8.2     21  3  9   16.6   15.0     -1 15 10   12.7  -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 9   26.1   45.1    -21  3  9   20.3   21.1      2  0 10  228.6  4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 9*   7.0    0.4     21  5  9   10.3   12.2     -2  0 10  177.4  3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 9   16.2  -26.5    -21  5  9*   6.6   -1.3      2  2 10  226.1 -4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 9   10.7  -16.5     21  7  9   17.3   30.8     -2  2 10   76.9 -16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 9   39.5  -68.0    -21  7  9   12.0  -24.2      2  4 10   76.2  1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 9*   7.0   -1.5    -21  9  9*   3.6    4.2     -2  4 10  355.5  70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 9   38.3   74.8     22  2  9   10.1   16.8      2  6 10   30.0   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 9  149.8 -268.4    -22  2  9   26.7   42.5     -2  6 10  133.5 -2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 9   13.1  -14.1     22  4  9   11.3  -20.0      2  8 10   18.9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 9  125.4  234.2    -22  4  9    9.7    6.6     -2  8 10   89.7  18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 9   24.4   48.1    -22  6  9   23.8   22.2      2 10 10   23.8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 9   60.0 -118.1    -22  8  9   21.6  -34.2     -2 10 10   12.9   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 9   40.7  -80.1     23  1  9   48.5  -96.4      2 12 10   58.8  10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 9   29.4   32.1    -23  1  9   17.7  -32.2     -2 12 10   22.6   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9  9   38.8   80.1     23  3  9   44.7   75.9      2 14 10   21.1  -2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 9*   9.7   -0.8    -23  3  9   63.7   91.9     -2 14 10   33.8  -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 9*   9.2    0.8    -23  5  9   25.0  -45.0      3  1 10   53.4  10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 9   15.1   21.1    -23  7  9   64.8  114.0     -3  1 10   54.3  10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 9   25.0   42.0    -24  2  9   17.0  -32.8      3  3 10   70.0  1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 9    8.8  -13.4    -24  4  9   20.9    2.1     -3  3 10  118.2  2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 9   14.3  -29.0    -24  6  9   19.5   15.9      3  5 10   11.4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 9*   6.8    3.4    -25  1  9   75.4 -131.6     -3  5 10   32.2   6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 9   11.8   15.9    -25  3  9   66.6  114.6      3  7 10   22.9   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8  9   25.2  -45.5    -25  5  9   43.7  -81.2     -3  7 10   54.5  10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 9   19.4  -29.7    -26  2  9   13.7   30.7      3  9 10   38.1  -5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 9*  15.1   16.8    -26  4  9   32.4  -40.7     -3  9 10   71.5  14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2  9*  13.0  -19.0      0  0 10   99.5 -178.3      3 11 10   29.5  -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 9   73.5  135.1      0  2 10  135.0 -253.0     -3 11 10   34.3   58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0   13.5   22.4      6 14 10   27.1   36.0     10  2 10  111.1  2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0   51.1   95.9     -6 14 10    8.4   13.5    -10  2 10   22.3   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10   24.9  -41.1      7  1 10   36.9  -67.1     10  4 10  154.5 -30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0*   6.3   10.0     -7  1 10   29.7  -10.8    -10  4 10   54.9 -10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10   48.9  -39.5      7  3 10  192.5  384.2     10  6 10   45.9   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10   80.2  144.5     -7  3 10   60.9   90.7    -10  6 10   34.5  -5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0   70.5  -92.5      7  5 10  104.6 -210.1     10  8 10   31.5  -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0   59.1  124.0     -7  5 10   84.9 -156.0    -10  8 10   25.9  -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0   68.8  109.9      7  7 10  142.5  285.2     10 10 10   13.9  -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0  241.1  471.8     -7  7 10  101.3  194.6    -10 10 10   78.6 -15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0   79.0 -119.7      7  9 10   37.5  -76.7     10 12 10   30.6   4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0   90.8 -176.3     -7  9 10   56.6  -41.5    -10 12 10   18.7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0   86.6  180.5      7 11 10   27.7   49.0    -10 14 10   36.3  -6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0  266.6  512.5     -7 11 10   21.6  -39.6     11  1 10   19.1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0   98.6 -194.1      7 13 10   57.6  114.7    -11  1 10   96.4 -1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0   71.5 -139.1     -7 13 10   18.2   29.5     11  3 10   51.3   9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0   83.0  163.0     -7 15 10   33.2  -62.2    -11  3 10   27.8  -3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0  135.6  272.7      8  0 10   62.0  -21.8     11  5 10   30.5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0   53.4 -104.4     -8  0 10  235.4  434.9    -11  5 10   67.8  -9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0   35.8  -64.4      8  2 10   13.4  -14.6     11  7 10   10.9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0   98.5  201.0     -8  2 10   67.8 -138.7    -11  7 10   35.1  -6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0   26.2   58.2      8  4 10   34.6  -21.3     11  9 10   10.6   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0  105.4 -182.8     -8  4 10    7.3   -8.9    -11  9 10   42.9   -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0   81.2  118.3      8  6 10   11.9   22.6     11 11 10   28.7   5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0   73.9  151.3     -8  6 10   28.7  -30.5    -11 11 10   21.4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0  189.1  381.8      8  8 10   61.0 -108.3     11 13 10   25.6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0   46.1  -88.0     -8  8 10    6.5    9.1    -11 13 10   13.9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0   52.3 -100.5      8 10 10   34.9   74.1     12  0 10   33.0   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0   76.7  153.1     -8 10 10   24.5   31.0    -12  0 10   72.9  1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0   72.6  148.4      8 12 10   22.9  -46.1     12  2 10   17.6   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0   22.6  -16.3     -8 12 10   34.9  -68.6    -12  2 10   21.3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0*   7.4   -8.4      8 14 10   17.4   30.0     12  4 10   32.1   6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0*   4.2    7.9     -8 14 10   19.8   40.5    -12  4 10   29.6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0   26.6   11.1      9  1 10   83.0 -101.9     12  6 10   52.6  10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10   31.5   49.8     -9  1 10  117.4 -235.5    -12  6 10   53.8   8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10    7.7   -4.2      9  3 10   54.7 -102.8     12  8 10   75.9 -1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10  474.8  891.3     -9  3 10  141.8 -260.6    -12  8 10   27.0   5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10   52.2  -66.1      9  5 10   63.5  101.9     12 10 10   39.7   8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0   45.2   68.6     -9  5 10   30.1  -54.9    -12 10 10   30.4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0  130.3 -247.8      9  7 10  134.8 -273.0     12 12 10   28.3  -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0  243.2  486.0     -9  7 10   65.5 -134.8    -12 12 10*   4.5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0   34.4   72.0      9  9 10   40.7   12.9    -12 14 10*   9.5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0   23.5   44.6     -9  9 10   37.8  -66.7     13  1 10   28.6  -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0   26.8  -52.3      9 11 10   31.7  -62.6    -13  1 10  114.1  18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0  150.5  309.6     -9 11 10   49.9   92.6     13  3 10  105.0 -20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0   30.4   52.0      9 13 10   65.7 -134.0    -13  3 10  103.8  19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0   20.8   29.6     -9 13 10   58.6 -107.9     13  5 10   42.6  -8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10   12.0   -1.4     -9 15 10   24.0   33.0    -13  5 10   77.0  1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10   39.9   75.5     10  0 10  159.7 -310.0     13  7 10   13.7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0   36.8   70.6    -10  0 10  199.5 -365.3    -13  7 10   30.4   52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0   35.3  -70.4    -17  5 10   28.4  -51.1    -22  4 10   13.0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0  115.4  188.5     17  7 10    8.9  -11.9    -22  6 10   60.7  10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0   21.8  -37.9    -17  7 10   24.0  -27.9    -22  8 10   26.4  -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0   37.1  -70.5     17  9 10   19.5  -27.4     23  1 10*   6.2   -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0   37.4   70.3    -17  9 10   23.9  -11.4    -23  1 10   32.8   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0   13.6    2.5    -17 11 10   18.7    0.8    -23  3 10   40.9   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0   47.1  -80.5     18  0 10  145.7 -278.8    -23  5 10   39.8   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0   64.5  126.1    -18  0 10  116.1 -223.4    -23  7 10   21.6   3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0  118.2  204.2     18  2 10   65.0  133.9    -24  0 10   17.2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0   28.2  -34.4    -18  2 10  106.4  179.3    -24  2 10   42.5   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0   43.9  -80.5     18  4 10  125.2 -242.4    -24  4 10   27.3  -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0   10.6   20.5    -18  4 10   30.7  -49.6    -24  6 10*   9.0    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0   91.7  158.2     18  6 10   28.1   57.8    -25  1 10   25.9  -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0   21.5   35.4    -18  6 10   46.6   90.0    -25  3 10   40.8  -7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0   45.0   52.1     18  8 10   40.3  -75.9    -25  5 10   13.0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0   11.1  -18.0    -18  8 10   44.5  -87.3    -26  0 10   42.3    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0   41.1   63.5    -18 10 10   17.5   25.0    -26  2 10*   8.4   -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10   33.8  -66.3     19  1 10   15.8   25.1    -26  4 10   16.4  -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0   26.8   51.0    -19  1 10   38.6  -45.4      0  2 11   12.9   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0   37.7   39.5     19  3 10   59.6  -95.8      0  4 11    9.4  -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0   15.7   -1.5    -19  3 10   42.5  -71.8      0  6 11   58.5 -1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0*   4.9    6.6     19  5 10   20.3   29.8      0  8 11    7.6    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0   64.1   86.8    -19  5 10   24.4    2.4      0 10 11   45.5  -8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0   36.3   64.1     19  7 10   40.8  -61.9      0 12 11   40.7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0    7.7    2.8    -19  7 10   38.7  -68.4      0 14 11   34.7  -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0    8.8    6.5    -19  9 10   49.1  -69.6      1  1 11   55.9  10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0   21.6   22.8    -19 11 10*   5.3   -3.4     -1  1 11   49.3  -9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0   25.6   32.1     20  0 10   19.9   -6.3      1  3 11   36.7   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0   27.1   -3.0    -20  0 10  113.1 -157.5     -1  3 11   64.9   9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10   26.5   42.0     20  2 10   48.1   97.6      1  5 11   49.6   9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0   16.1  -33.9    -20  2 10   24.3   -3.3     -1  5 11   24.4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10   15.8   30.6     20  4 10   16.3  -29.8      1  7 11   42.3   8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10   46.7   51.7    -20  4 10   42.3  -73.2     -1  7 11   11.1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10   23.5   31.3     20  6 10   51.8  107.2      1  9 11    9.7   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0   91.5  175.8    -20  6 10   31.6   47.4     -1  9 11   36.6   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0   16.7    8.3    -20  8 10   59.3  -76.4      1 11 11   22.7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0   28.6   50.4    -20 10 10   31.5   59.1     -1 11 11*   5.5    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0   34.7  -72.7     21  1 10   17.1  -33.6      1 13 11   20.9   3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0   80.9  160.1    -21  1 10   49.9  103.2     -1 13 11   11.8   -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0   19.4   17.6     21  3 10   21.7   34.7      1 15 11   16.3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0   22.6  -32.8    -21  3 10   17.0   34.2     -1 15 11   35.6   6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0   40.9  -61.8     21  5 10   46.2  -94.8      2  2 11    7.4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10   66.1  128.5    -21  5 10   31.7  -30.5     -2  2 11   56.6 -1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0   70.8  135.8    -21  7 10   25.8   40.3      2  4 11   28.6  -5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0   56.6 -117.9    -21  9 10   12.8    3.4     -2  4 11   85.7 -17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0   15.4    5.5     22  0 10   13.6   25.9      2  6 11    6.1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0   29.2  -47.2    -22  0 10   16.6   10.7     -2  6 11   36.9   7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0   32.0   48.5     22  2 10   15.7  -28.8      2  8 11   14.3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0   41.1  -51.2    -22  2 10   64.1  113.3     -2  8 11   35.8  -6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0   14.6   19.9     22  4 10   27.0   23.5      2 10 11   13.2   23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1   20.1  -34.1     -5 15 11   12.4  -22.2      9  7 11   10.7  -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1   27.6  -42.8      6  2 11   15.3   -2.6     -9  7 11   21.3   4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1*   3.7   -4.1     -6  2 11   23.5   10.3      9  9 11   19.0   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1   21.5   39.8      6  4 11   24.1  -43.1     -9  9 11   46.1  -8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1    8.5   10.0     -6  4 11   66.5 -134.2      9 11 11   26.5   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1   29.6  -54.6      6  6 11   46.2   81.8     -9 11 11   82.5  1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1   41.4   86.0     -6  6 11   79.0  158.3      9 13 11   12.8   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1   32.2   -8.9      6  8 11   43.6  -84.1     -9 13 11   45.8  -7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1  132.5 -249.8     -6  8 11   36.7  -74.4     -9 15 11   24.8   3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1   38.7  -57.7      6 10 11   16.5   31.5     10  2 11   27.2   4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1   33.1   22.3     -6 10 11   12.1  -24.2    -10  2 11   29.6   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1   28.9   58.8      6 12 11   47.6  -92.8     10  4 11    9.9   -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1   18.5  -32.6     -6 12 11   43.9   82.7    -10  4 11   20.8   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1   13.6   13.6      6 14 11   12.1  -17.5     10  6 11   30.1   4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1   58.1 -116.4     -6 14 11   22.3  -29.6    -10  6 11   44.9   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1   12.4   18.4      7  1 11   52.3 -102.2     10  8 11   16.9  -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1   46.1  -86.7     -7  1 11   39.1  -73.6    -10  8 11   47.0   8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1   28.6   46.9      7  3 11   31.6  -20.6     10 10 11   28.1   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1   39.2  -69.0     -7  3 11  105.8  211.3    -10 10 11   13.1  -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11   22.5    5.2      7  5 11   18.8   35.8     10 12 11   23.7  -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1   19.7  -30.3     -7  5 11   54.8   82.7    -10 12 11   24.8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1   25.7   50.2      7  7 11   18.3   -5.2    -10 14 11   19.6  -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1   51.0  -75.5     -7  7 11   47.5   96.3     11  1 11   11.7  -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1   43.4   88.5      7  9 11   27.8  -54.7    -11  1 11  110.6 -22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1  113.1  235.4     -7  9 11   41.2   81.2     11  3 11   18.5  -2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1   16.6  -16.4      7 11 11   21.4   31.9    -11  3 11   27.5   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1   46.7  -95.6     -7 11 11   30.7   65.1     11  5 11   38.7  -8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1   49.5  103.2      7 13 11   12.6  -23.3    -11  5 11   44.8  -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1   19.9   28.5     -7 13 11   18.0   33.8     11  7 11   45.3   9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1   42.7   79.9     -7 15 11   16.5   29.8    -11  7 11   14.9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1*   6.0    5.4      8  2 11   16.5   19.2     11  9 11   12.3  -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1   30.5   57.0     -8  2 11   27.5  -33.8    -11  9 11   29.4  -5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1   13.8  -11.7      8  4 11   37.2  -67.9     11 11 11   22.5  -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1   16.1   28.0     -8  4 11   37.6   80.5    -11 11 11   23.1  -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1   12.6   19.0      8  6 11   67.5 -133.8     11 13 11   18.5   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1   32.0  -58.0     -8  6 11   96.5 -195.4    -11 13 11   23.9  -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1   35.2   71.4      8  8 11   21.1  -42.1     12  2 11   24.6  -3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1   37.4  -31.2     -8  8 11   58.0  109.6    -12  2 11   31.0   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1   37.1   51.4      8 10 11    7.9  -12.4     12  4 11   40.5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1   62.7 -114.0     -8 10 11   48.4  -69.2    -12  4 11   12.9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1   18.5   16.5      8 12 11   23.5  -44.3     12  6 11   32.1   4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1   56.6 -120.7     -8 12 11    8.2   13.0    -12  6 11   48.3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1   35.1  -71.4      8 14 11   10.0  -10.4     12  8 11   19.8   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1   19.9  -40.1     -8 14 11   26.9  -47.4    -12  8 11   52.0  -9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1   47.2   85.4      9  1 11   16.1   29.5     12 10 11   29.1   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1   10.0   12.0     -9  1 11   59.9  107.9    -12 10 11   25.4   4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1   34.9  -68.7      9  3 11   29.8  -19.1     12 12 11   21.4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1   14.3  -26.6     -9  3 11   43.6   87.7    -12 12 11   51.1  -9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1   22.9   -0.3      9  5 11   16.9   25.4    -12 14 11   18.4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5 11   16.3   -8.5     -9  5 11   46.0  -89.2     13  1 11   22.7   -5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1   34.5   48.4     17  3 11   31.6  -64.5    -23  1 11   58.7   9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1   24.5   46.8    -17  3 11   76.3  148.9    -23  3 11   38.1  -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1   32.8  -13.2     17  5 11   37.8   70.3    -23  5 11   28.3   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1   33.1  -60.8    -17  5 11   51.5  -95.7    -23  7 11*   8.0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1   34.0  -65.8     17  7 11   14.7  -21.3    -24  2 11*   7.4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1    9.9  -18.3    -17  7 11   85.3  145.5    -24  4 11   21.4  -3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1    7.6    3.0     17  9 11    8.9   16.0    -24  6 11*   7.6   -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1   19.1   37.1    -17  9 11   83.2 -136.9    -25  1 11   43.4  -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1   38.7  -65.4    -17 11 11   92.5  164.8    -25  3 11   37.2   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1*   8.4   15.1     18  2 11   10.6  -17.2    -25  5 11   19.1  -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1   25.0  -46.3    -18  2 11   23.3  -38.2    -26  2 11   17.7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1   12.6  -11.0     18  4 11    8.4   13.2    -26  4 11   11.1    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1    7.3   11.6    -18  4 11   81.0  135.0      0  0 12   84.3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1    9.2   15.2     18  6 11   21.7  -35.1      0  2 12   56.3 -10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1   27.1  -50.7    -18  6 11   41.9  -54.5      0  4 12   20.4   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1   40.2   38.8     18  8 11   10.0  -18.9      0  6 12   46.2   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1   24.0   50.0    -18  8 11   60.2   89.6      0  8 12   42.4  -8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1   54.1  -53.3    -18 10 11*   4.8    3.5      0 10 12   18.9   -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1*   4.5   -8.1     19  1 11   12.2   20.6      0 12 12   26.7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1   30.4  -64.4    -19  1 11   50.1  -89.2      0 14 12   37.5  -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1   13.0  -22.9     19  3 11   43.0  -89.1      1  1 12   41.0   7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1    9.2  -16.8    -19  3 11   39.7   53.6     -1  1 12   92.0 -17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2 11   27.2   50.1     19  5 11   39.8   81.2      1  3 12  213.2 -4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1   18.3  -35.5    -19  5 11   55.3  -66.4     -1  3 12  135.7  2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1   17.4  -24.6     19  7 11   48.4  -93.2      1  5 12   64.1  1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1   72.6 -125.0    -19  7 11   23.4   38.6     -1  5 12  118.1 -2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1   16.7   -2.0    -19  9 11   51.0  -84.1      1  7 12   89.1 -18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1   59.2   89.6    -19 11 11*  16.2   11.0     -1  7 12   45.5  1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1   24.4   42.1     20  2 11   31.7   59.1      1  9 12   22.4   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1   17.2   -9.3    -20  2 11   12.9    7.2     -1  9 12   12.9  -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1   17.7  -34.0     20  4 11   18.8  -29.7      1 11 12   17.3  -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1   50.6   94.0    -20  4 11   61.5  -90.1     -1 11 12   18.0   2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1*   4.9   -4.1     20  6 11   48.8   88.6      1 13 12   54.2 -10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1   23.6   32.6    -20  6 11  104.1  166.7     -1 13 12   33.9   6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11   21.5  -41.1    -20  8 11   71.1 -110.6      1 15 12   25.4   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1   19.2   27.0    -20 10 11   28.6   32.8     -1 15 12*   5.2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11   13.8  -12.5     21  1 11   10.2    7.7      2  0 12   71.7  12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1   44.4  -87.5    -21  1 11   60.7  -98.2     -2  0 12   86.9  1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1    9.9   15.1     21  3 11   15.8   17.9      2  2 12   57.5  -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1   27.3  -34.5    -21  3 11   33.2   71.7     -2  2 12   56.0   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1   47.8  -80.0     21  5 11*   6.5   -0.1      2  4 12   80.5  1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1   20.0  -37.3    -21  5 11   14.9  -17.7     -2  4 12   23.7   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1   35.4   28.7    -21  7 11   11.8    1.8      2  6 12   60.3 -10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1   36.0  -66.2    -21  9 11   19.6   34.6     -2  6 12   81.2  1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1   22.6   42.8     22  2 11   11.1   16.1      2  8 12  105.3  2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11   22.9  -43.7    -22  2 11*   4.2   -1.7     -2  8 12   28.8   2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1*   9.0    0.4     22  4 11   35.3   58.7      2 10 12   35.4  -7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1*   7.7   -1.5    -22  4 11*   5.9   -2.6     -2 10 12   22.0    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1   81.1  165.9    -22  6 11   68.8 -118.0      2 12 12   79.3  1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1   45.9  -83.7    -22  8 11   22.0  -37.7     -2 12 12   19.1   36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2   30.7  -56.1     -6  0 12  115.2  213.5      9  5 12   58.0 -10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2   12.4    0.9      6  2 12   40.2  -78.3     -9  5 12   65.4 -1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2   64.6  126.5     -6  2 12  190.1  314.3      9  7 12   32.0   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2   76.2  -65.7      6  4 12   82.0  165.0     -9  7 12   32.5  -6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2  154.8  281.9     -6  4 12   91.4  154.7      9  9 12   24.5  -4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2  183.9 -370.1      6  6 12  169.9 -340.7     -9  9 12   49.5 -10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2   11.8   11.4     -6  6 12  127.5  222.0      9 11 12   26.6   1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2   65.5 -113.7      6  8 12  145.1  291.0     -9 11 12   12.8    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2  106.5  214.4     -6  8 12   15.1  -29.2      9 13 12   14.7   -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2   29.2  -54.7      6 10 12  118.7 -243.0     -9 13 12   18.5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2   30.2  -56.5     -6 10 12  103.0  190.3     10  0 12   51.4   9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2   24.2   18.3      6 12 12   54.6  110.7    -10  0 12   23.8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2   15.7   28.9     -6 12 12   38.7   48.5     10  2 12   61.3 -12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2   56.5 -113.8      6 14 12   74.6 -147.3    -10  2 12   51.6  10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2   16.0   12.8     -6 14 12   45.6   78.2     10  4 12   43.0   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2   28.7  -38.0      7  1 12  118.2 -215.3    -10  4 12   30.8  -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5 12   15.0  -15.5     -7  1 12   42.4   83.5     10  6 12   67.6 -1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2    8.1    2.6      7  3 12  102.8 -208.2    -10  6 12  167.0  3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12  493.6  947.3     -7  3 12   58.5 -108.4     10  8 12   67.4  1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12   76.9  144.9      7  5 12   19.3   -7.0    -10  8 12  109.4 -19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2  227.2 -466.1     -7  5 12  161.6  308.9     10 10 12   14.9  -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2   79.7 -111.4      7  7 12  109.7 -214.0    -10 10 12   79.1  15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2  258.6  510.7     -7  7 12  106.7 -207.8     10 12 12*   7.8   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2   57.7  112.5      7  9 12   23.6  -36.8    -10 12 12   51.3  -9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2   37.4   68.7     -7  9 12   71.9  145.1    -10 14 12   63.6  1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2   86.5 -144.0      7 11 12   20.3   -4.7     11  1 12   24.9   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2  145.0  285.1     -7 11 12   10.2    6.9    -11  1 12   31.8   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2   84.8  155.2      7 13 12   15.3  -17.0     11  3 12   45.4  -8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2   49.4   97.0     -7 13 12   16.0   21.9    -11  3 12   48.9   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2   10.2   13.6     -7 15 12   16.0  -11.4     11  5 12   26.1   5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2   61.3  123.0      8  0 12   46.9  -91.8    -11  5 12   66.7 -13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2   29.1   11.7     -8  0 12  178.7 -350.4     11  7 12*   7.8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2   34.1   59.7      8  2 12   30.0  -16.9    -11  7 12   46.6   9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2   19.5   26.6     -8  2 12  217.8  414.5     11  9 12   35.9  -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2   24.5  -48.4      8  4 12   48.1   92.1    -11  9 12   41.5  -7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2   22.5  -41.2     -8  4 12  115.2 -220.5     11 11 12   30.9   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2   15.5  -11.1      8  6 12   38.2  -40.7    -11 11 12   17.0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2  158.7  299.3     -8  6 12   46.7   95.0     11 13 12   56.4 -10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2   44.5  -83.6      8  8 12    7.5  -11.8    -11 13 12   19.6  -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2   26.7   18.6     -8  8 12   80.2 -161.1     12  0 12  147.6  28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2   12.4   10.3      8 10 12   15.3  -26.8    -12  0 12*  29.2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2   79.9  141.0     -8 10 12   10.3   13.0     12  2 12   17.6  -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2*   5.1    2.4      8 12 12   20.4   31.9    -12  2 12   94.2  1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2   27.5  -56.1     -8 12 12   44.7  -82.1     12  4 12  135.1  2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2   27.6  -55.8      8 14 12   19.9  -28.3    -12  4 12   89.2 -1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2   11.1  -10.4     -8 14 12   21.4  -38.2     12  6 12   15.7   1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2   14.4  -12.0      9  1 12   43.3  -70.9    -12  6 12   35.8   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2   21.4   38.7     -9  1 12   99.0 -191.8     12  8 12   67.8  1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12   26.7  -51.8      9  3 12   60.2  107.5    -12  8 12   24.5   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12   69.0  -44.5     -9  3 12  160.3 -287.9     12 10 12   11.7  -20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2   16.4   30.8    -16  6 12  109.9  192.3     21  3 12*   9.6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12   60.4  123.5     16  8 12   28.3  -53.0    -21  3 12   22.5  -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2   14.5  -24.0    -16  8 12   11.1  -14.2     21  5 12   27.4   5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12   46.5   88.9     16 10 12   49.5 -100.6    -21  5 12   29.5  -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2   44.2   80.7    -16 10 12   76.3  142.6    -21  7 12   18.5  -3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2*  10.4   -1.4    -16 12 12   38.5  -69.3    -21  9 12   14.8  -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2  101.9  199.0     17  1 12   53.0  -99.9     22  0 12   45.2   8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2   95.5 -132.1    -17  1 12   12.7  -21.8    -22  0 12   39.1  -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2   31.0   57.7     17  3 12   13.6    8.9     22  2 12   64.7  1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2   20.7   40.4    -17  3 12   69.2  -93.3    -22  2 12   23.1   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2   48.7   94.8     17  5 12   66.9 -131.9    -22  4 12   19.1  -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2   84.2 -140.7    -17  5 12   23.5  -42.3    -22  6 12*   8.8   -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2   51.9  100.9     17  7 12   10.7    1.9    -22  8 12   23.6  -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2   24.5  -47.8    -17  7 12   58.3  -65.1    -23  1 12   35.2  -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2   26.1   45.6     17  9 12   46.2  -77.7    -23  3 12   19.8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2   26.7  -26.7    -17  9 12   23.5    5.1    -23  5 12   13.7   -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2   39.6  -61.9    -17 11 12   40.6  -46.7    -23  7 12   14.2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2  134.2  260.4     18  0 12   31.5   60.1    -24  0 12   52.3   9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2   53.0 -104.7    -18  0 12   54.0 -103.3    -24  2 12   39.3   4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2   24.9   45.4     18  2 12   31.0  -57.7    -24  4 12   63.8   7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2  117.5  224.0    -18  2 12   40.3   53.8    -24  6 12   30.5   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2   74.9  151.8     18  4 12   42.1  -82.6    -25  1 12   21.1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2   40.6  -75.0    -18  4 12   32.0  -24.1    -25  3 12*  10.0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2   33.6   57.3     18  6 12   34.2   67.7    -25  5 12   27.8   -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2   69.1  129.4    -18  6 12   30.4   43.8    -26  0 12   65.0   8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2   55.1  113.3     18  8 12   42.6  -75.7    -26  2 12   23.7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2*   7.1  -12.3    -18  8 12   47.5  -75.7    -26  4 12   44.1   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2   11.9   11.1    -18 10 12*  15.4   20.9      0  2 13   52.4  11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2   40.5   64.1     19  1 12   13.5  -11.6      0  4 13   12.2    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2*  10.3   16.7    -19  1 12   26.6  -38.3      0  6 13   14.6  -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2    9.5  -12.9     19  3 12   24.4   49.1      0  8 13   58.8  1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2   17.6   28.2    -19  3 12   16.2   23.5      0 10 13   18.0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2  105.1 -204.3     19  5 12   33.0  -63.7      0 12 13   41.4   7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2   75.4  122.5    -19  5 12   59.9  -96.9      0 14 13   12.5   1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2   28.5   50.4     19  7 12*   6.4    4.9      1  1 13   19.1   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2   43.8   78.9    -19  7 12*   7.7    3.3     -1  1 13   81.3 -1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2   56.8 -109.5    -19  9 12   76.1 -118.4      1  3 13   54.5   8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2   17.2   19.3    -19 11 12   22.7   42.4     -1  3 13   63.7   8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2   33.7   60.5     20  0 12   67.2 -138.9      1  5 13   81.0  15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2   28.5   60.0    -20  0 12   21.4   30.4     -1  5 13   41.4  -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11 12   30.7  -59.6     20  2 12   46.1   92.1      1  7 13   23.2   3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2*   4.4   -3.0    -20  2 12   24.3  -46.3     -1  7 13   73.1  1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12   42.9   67.8     20  4 12   22.1  -25.2      1  9 13   19.3   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12  105.5 -211.8    -20  4 12   20.7    4.4     -1  9 13   31.0  -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12   82.4  143.3     20  6 12   10.0    2.4      1 11 13   43.6   9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2   53.2  100.9    -20  6 12   14.8   16.5     -1 11 13    7.5    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2  117.2  202.6    -20  8 12   10.6    0.0      1 13 13   15.8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2   64.5 -125.2    -20 10 12   25.3   45.9     -1 13 13   18.9   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2   21.9  -12.7     21  1 12   10.2   19.2      1 15 13   14.6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2   27.8  -51.0    -21  1 12   20.5   -3.7     -1 15 13   16.1    8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3   43.3  -89.5     -5  7 13   58.2 -101.0     -8 14 13   15.2  -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3   50.7  -99.6      5  9 13   14.3  -30.6      9  1 13   18.3  -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3    9.7   -0.9     -5  9 13   22.9   35.6     -9  1 13  169.3 -3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3   53.9  106.3      5 11 13   17.3  -29.9      9  3 13   36.1   6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3   31.4  -71.8     -5 11 13   40.5  -81.8     -9  3 13  161.7  30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3   33.9   66.1      5 13 13   26.0  -51.5      9  5 13   18.8  -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3   41.4   84.4     -5 13 13   19.8  -32.3     -9  5 13   86.3 -1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3   24.2  -34.6     -5 15 13   30.4  -45.2      9  7 13   21.1   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3   49.3  -95.0      6  2 13   37.2   68.1     -9  7 13    8.6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3   30.1   54.2     -6  2 13   84.4 -177.1      9  9 13   19.0   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13*   6.5   -2.3      6  4 13   33.2   60.8     -9  9 13   14.3   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3   17.0  -12.4     -6  4 13   48.7 -105.8      9 11 13   25.8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3   11.6  -20.2      6  6 13   40.1   68.3     -9 11 13   30.7   5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3   27.4   50.5     -6  6 13   36.7  -38.6      9 13 13   31.9   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3   34.4   64.5      6  8 13   16.8   29.4     -9 13 13   22.7   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3   64.9  108.6     -6  8 13   41.8  -84.8     10  2 13   15.4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3   38.8    4.6      6 10 13   17.9   32.4    -10  2 13   54.0   7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3   39.1  -32.4     -6 10 13   42.8  -67.5     10  4 13   21.9  -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3   25.8   43.2      6 12 13    7.3  -15.8    -10  4 13   19.6   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3   29.5    3.6     -6 12 13   59.3 -116.8     10  6 13   27.8   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3   19.7  -27.5      6 14 13   14.9   11.4    -10  6 13  115.5  22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3   42.5   68.5     -6 14 13   23.0   -1.6     10  8 13   13.0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3   29.0  -54.3      7  1 13    7.3  -12.6    -10  8 13   16.1  -3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3   18.9  -23.4     -7  1 13   22.8   27.0     10 10 13   18.3  -3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3   14.8  -27.3      7  3 13   28.2  -34.1    -10 10 13   42.9   7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3   15.7  -23.8     -7  3 13   20.1   30.3     10 12 13   36.9   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3   24.2  -41.3      7  5 13   21.1  -41.3    -10 12 13   42.9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3   34.6  -66.6     -7  5 13   43.0  -85.4    -10 14 13   17.4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3   45.4   63.0      7  7 13   58.4  115.3     11  1 13   42.6  -8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3   28.7   49.8     -7  7 13   79.3  143.5    -11  1 13    9.3  -1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3   73.0  149.8      7  9 13   22.6  -38.5     11  3 13   14.8   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3   25.4  -49.0     -7  9 13   82.6 -148.3    -11  3 13   14.0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3   35.1   64.2      7 11 13   12.0   24.5     11  5 13   15.2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3   75.4 -153.9     -7 11 13   38.5   77.2    -11  5 13   75.3 -1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3   25.9  -49.6      7 13 13   16.0  -24.6     11  7 13   15.5   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3   35.2  -63.5     -7 13 13   38.8  -50.8    -11  7 13   76.5  1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3    9.8   12.9     -7 15 13   11.5    2.9     11  9 13    8.5   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3   26.0  -54.2      8  2 13   20.3  -25.9    -11  9 13   42.2  -8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3   33.9  -67.4     -8  2 13   41.4  -34.7     11 11 13   11.7   1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3   26.2  -43.0      8  4 13   18.1   14.3    -11 11 13   37.8   5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3   31.9   61.9     -8  4 13   41.9   86.0    -11 13 13   37.8  -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3   60.9 -119.5      8  6 13   19.7   20.1     12  2 13   19.2  -1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3   29.6  -55.6     -8  6 13   48.1   82.4    -12  2 13   18.4  -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3   11.6  -26.9      8  8 13   14.2  -27.4     12  4 13   12.4  -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3*  10.8    2.9     -8  8 13   34.6   62.8    -12  4 13   70.4  1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3   24.7  -16.5      8 10 13   29.5   56.8     12  6 13   17.3    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3   35.9   22.6     -8 10 13    7.1   -5.2    -12  6 13   82.9 -1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3   36.4  -72.8      8 12 13    9.6  -13.0     12  8 13    7.4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3   26.6   19.6     -8 12 13   32.2   63.2    -12  8 13   19.6   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3   63.3 -126.8      8 14 13   31.1   59.2     12 10 13   28.4  -53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3   12.7    2.6    -16 12 13   37.3  -53.5    -22  8 13   22.8  -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2 13*   6.7    6.7     17  1 13   21.7  -40.8    -23  1 13   12.8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3   28.4  -35.6    -17  1 13   16.1  -18.6    -23  3 13   30.7  -6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13   29.8   45.3     17  3 13   31.1   61.4    -23  5 13   52.0   9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3   21.6  -34.2    -17  3 13   44.2   90.3    -23  7 13   79.9 -1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3    9.7   12.9     17  5 13   36.7   74.3    -24  2 13   16.2   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3   27.5   52.3    -17  5 13   62.1 -116.0    -24  4 13   46.6  -6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3   11.9  -19.2     17  7 13   11.4  -15.1    -24  6 13   48.0   8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3   90.8 -179.9    -17  7 13   38.6   38.0    -25  1 13   45.2   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3   16.5   30.6     17  9 13   37.1   79.0    -25  3 13   50.0  -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3*   1.9    3.1    -17  9 13   57.4  -75.9    -25  5 13*   9.2  -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3   37.7  -71.7    -17 11 13   23.4   39.4    -26  2 13   28.5  -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3   44.5  -82.9     18  2 13   10.9   16.9      0  0 14  127.0  2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3   31.6   58.0    -18  2 13   27.1   48.4      0  2 14  128.5  25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3*   7.2    1.1     18  4 13   12.2  -22.9      0  4 14   82.3  1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3   22.6   25.4    -18  4 13   12.6   19.2      0  6 14  174.5  35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3   25.6  -44.7     18  6 13   26.1  -44.3      0  8 14   56.0  -8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3   23.9  -46.9    -18  6 13   26.1   47.6      0 10 14  121.8  2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3   84.0  150.2     18  8 13   13.3  -21.4      0 12 14   77.4 -1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3   23.1   36.6    -18  8 13   33.8   56.3      0 14 14   75.7  15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3  109.4 -201.5    -18 10 13   20.1   14.6      1  1 14  137.9  28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3   16.8  -22.9     19  1 13   30.8   58.8     -1  1 14   77.2  1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3   27.7   31.4    -19  1 13   38.5  -43.4      1  3 14   88.5  19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3   17.5  -32.1     19  3 13   31.2  -53.0     -1  3 14   93.2 -1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3   26.6  -36.5    -19  3 13   25.1  -40.4      1  5 14   48.8  -7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3   14.3   26.7     19  5 13   23.8   46.4     -1  5 14   17.4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3*   3.0    4.6    -19  5 13   26.1   41.9      1  7 14  169.3  3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3   34.6  -61.6     19  7 13   11.0   13.0     -1  7 14   40.9   6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3   25.3  -48.5    -19  7 13*   6.9    4.8      1  9 14   54.2   9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3   54.0  -87.1    -19  9 13   17.9    8.0     -1  9 14   50.1  -8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3   11.1   -1.8    -19 11 13*  10.6    5.0      1 11 14   42.1   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3   18.1  -26.4     20  2 13    9.9   -5.2     -1 11 14   20.8   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3   38.9  -67.6    -20  2 13   41.4  -77.4      1 13 14   58.9  1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3   15.2   17.4     20  4 13*   6.8   12.0     -1 13 14   20.6  -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3   11.3   21.3    -20  4 13   14.4   19.6      1 15 14*   8.0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3   25.0   -6.6     20  6 13   15.3   -3.6     -1 15 14   14.2   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3   26.5  -53.1    -20  6 13   21.7  -40.8      2  0 14  160.9  30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3*  10.2  -19.8    -20  8 13   17.6   34.5     -2  0 14  423.7 -76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3   33.6  -57.5    -20 10 13*   5.4    5.5      2  2 14  114.4  2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13   16.0   24.4     21  1 13   29.3  -35.3     -2  2 14  287.1  5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3    9.9   15.8    -21  1 13   77.5  121.3      2  4 14   35.5   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3   38.6  -55.6     21  3 13   10.8   20.8     -2  4 14  218.9 -4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3   46.4  -85.5    -21  3 13   52.3  -73.9      2  6 14   96.3  19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3    9.8   -6.3    -21  5 13   49.6   68.6     -2  6 14   47.2   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3   51.3   97.6    -21  7 13   24.8   -1.0      2  8 14   36.9   6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3   25.8   28.4    -21  9 13*  13.9   18.9     -2  8 14   57.5 -10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3   32.3  -51.5     22  2 13*   5.6   -0.9      2 10 14   42.7   8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3   24.9  -38.2    -22  2 13   10.9  -10.9     -2 10 14   32.6  -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10 13   20.0   38.4    -22  4 13*   5.4   -5.8      2 12 14*   7.6    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3   18.8   31.3    -22  6 13   36.6  -56.8     -2 12 14   10.0  -20.4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4   32.1   58.1      6  2 14   56.7 -105.0      9  7 14   56.2  10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4   26.5   48.6     -6  2 14   70.9  129.8     -9  7 14   87.4  1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4   49.4  -94.5      6  4 14   37.8   59.0      9  9 14   26.7  -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4   15.9   -3.7     -6  4 14  111.3 -219.6     -9  9 14   58.5   5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4  140.9 -287.5      6  6 14   21.5  -20.3      9 11 14   28.7   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4   14.1    6.4     -6  6 14   19.3  -26.6     -9 11 14   60.1  12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4   92.7  189.1      6  8 14   47.4   94.6      9 13 14   12.9    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4   35.8   45.6     -6  8 14  110.6 -195.9     -9 13 14   39.7   7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4  170.5 -349.1      6 10 14   33.5   66.6     10  0 14  265.5  5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4   67.7 -136.6     -6 10 14   15.2   -0.7    -10  0 14  190.8 -34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4   38.0  -55.1      6 12 14*   7.7   -7.0     10  2 14   80.5 -15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4   58.4  109.0     -6 12 14   60.8 -117.4    -10  2 14  158.3  29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4   30.9  -57.6      6 14 14   21.0   32.8     10  4 14  156.9  3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4   45.4  -79.8     -6 14 14   13.0   -7.9    -10  4 14   59.3  -9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4   32.6  -65.9      7  1 14   28.8  -57.1     10  6 14   39.6   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4   13.2  -23.4     -7  1 14   31.7  -25.2    -10  6 14  105.1  20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4    9.3   -5.4      7  3 14   25.2    4.6     10  8 14   60.8  1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14  195.1 -370.4     -7  3 14   75.5 -146.7    -10  8 14   44.2  -7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14   93.3   52.8      7  5 14   21.5  -23.6     10 10 14   42.3   8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4   54.0 -107.2     -7  5 14   16.0  -20.3    -10 10 14   36.0   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4   44.0   88.6      7  7 14   26.8   -4.8     10 12 14   38.5   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4   10.1   -6.8     -7  7 14   34.3  -62.9    -10 12 14   33.8   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4   70.9 -149.3      7  9 14   25.7  -43.4    -10 14 14   35.2   6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4  109.3 -216.8     -7  9 14   37.4   71.5     11  1 14   40.7   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4   57.4   96.6      7 11 14   40.5   60.9    -11  1 14   59.0  10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4   14.1   30.0     -7 11 14   12.8  -18.6     11  3 14   23.0   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4   66.3 -138.8      7 13 14   23.9  -44.9    -11  3 14   11.7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4   37.0  -73.3     -7 13 14*   7.7    3.2     11  5 14   43.4   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4   87.1  137.6     -7 15 14   16.0   25.3    -11  5 14   36.0   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4   56.6  111.7      8  0 14   56.8  -99.1     11  7 14   16.6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4   17.4  -30.4     -8  0 14  146.2  240.6    -11  7 14   69.1 -1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4   39.9  -78.4      8  2 14   42.0   72.1     11  9 14   48.4   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4   37.0   57.7     -8  2 14  169.7  344.1    -11  9 14   28.6    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4   50.7   -0.9      8  4 14   14.9   -8.5     11 11 14   16.4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4  158.6 -315.5     -8  4 14   76.3  141.7    -11 11 14   20.2  -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4   67.0  126.8      8  6 14*  11.7   17.3    -11 13 14   35.8  -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4   10.4    0.9     -8  6 14  167.8  315.6     12  0 14   24.3  -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4   27.3   25.5      8  8 14   21.0   42.3    -12  0 14*   9.1   -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4  108.4 -214.1     -8  8 14   18.4  -32.2     12  2 14   33.5  -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4   37.2  -24.8      8 10 14   49.3  -91.2    -12  2 14   27.1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4   56.2 -107.6     -8 10 14  128.9  242.3     12  4 14   31.7   6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4   28.6  -13.8      8 12 14*   7.6   -6.7    -12  4 14   70.4 -1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4   67.6 -129.0     -8 12 14   48.2  -79.0     12  6 14   53.1 -10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4   36.3  -68.7     -8 14 14   72.9  133.4    -12  6 14   14.6   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4   81.5 -157.0      9  1 14   23.3  -35.3     12  8 14   65.8  1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4   12.7   17.5     -9  1 14   94.9  167.9    -12  8 14   15.8   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4   16.8   10.1      9  3 14   33.5   60.0     12 10 14   99.4 -19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14   36.2  -69.1     -9  3 14  170.5  331.7    -12 10 14   10.8   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14   98.1  196.5      9  5 14   75.3 -147.2     12 12 14  103.0  20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14  165.7 -292.1     -9  5 14   58.5  100.9    -12 12 14*   5.5    6.6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4 14   27.4   48.0    -16 12 14   26.0  -46.9    -22  2 14   19.1  -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4   29.3  -40.2     17  1 14   21.3  -39.7    -22  4 14   54.2   9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4   56.7 -113.4    -17  1 14   66.6  107.0    -22  6 14   43.2  -6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4   81.4 -164.4     17  3 14   32.7  -68.4    -22  8 14   24.5   2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4   37.6   73.3    -17  3 14   17.4   37.9    -23  1 14   61.4  -9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4   34.4   63.0     17  5 14   17.3   28.1    -23  3 14   24.4  -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4   82.0 -165.9    -17  5 14   42.6   84.0    -23  5 14   36.6  -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4   62.0 -127.6     17  7 14   25.5  -45.9    -23  7 14   11.7  -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4   40.4   71.3    -17  7 14    8.8   -4.8    -24  0 14   47.4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4   32.6  -21.8     17  9 14   12.6   -7.5    -24  2 14   30.7  -6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4   42.7  -82.3    -17  9 14   35.1   36.8    -24  4 14   13.2   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11 14   39.4  -78.8    -17 11 14   27.0   49.6    -24  6 14   27.2  -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4   17.4  -17.2     18  0 14   25.3  -37.7    -25  1 14   24.7   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4*   6.6    3.2    -18  0 14   80.1   84.3    -25  3 14   38.6  -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14  156.4  301.6     18  2 14   27.4   50.9    -25  5 14   19.0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14   33.3  -61.5    -18  2 14   24.1   30.0    -26  0 14   36.9   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4  155.2 -313.1     18  4 14   31.6   61.4    -26  2 14   32.7  -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4   79.7 -154.5    -18  4 14   63.0  102.6      0  2 15*   5.5    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4   61.2  120.3     18  6 14   27.0  -50.0      0  4 15   63.5  13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4   11.5    7.4    -18  6 14   42.0   63.7      0  6 15   73.7 -14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4   60.2 -123.3     18  8 14   32.1   62.6      0  8 15   28.1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4   27.3  -58.0    -18  8 14   71.0   90.1      0 10 15*   5.1   -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4   30.2   63.5    -18 10 14   28.5   26.1      0 12 15   34.0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4   29.4  -57.5     19  1 14   28.1   47.8      0 14 15   39.8  -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4*   4.2   -6.8    -19  1 14   42.0   54.0      1  1 15   28.1  -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4*   5.4   -7.6     19  3 14   16.7   24.1     -1  1 15   12.6   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4   29.8  -56.0    -19  3 14   75.1  100.0      1  3 15   44.4   8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4   30.1  -55.5     19  5 14*   4.9   -2.5     -1  3 15   44.9  -4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4   93.6 -136.1    -19  5 14   37.0   37.3      1  5 15   27.0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4   40.9   65.2     19  7 14   27.2   44.4     -1  5 15   41.6  -8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4   81.9 -137.2    -19  7 14   42.8   56.9      1  7 15   64.0 -1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4   76.6 -151.3    -19  9 14   16.6   16.9     -1  7 15   31.3   6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4   56.5 -100.4    -19 11 14*   5.4   -6.4      1  9 15    8.8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4   80.1  161.2     20  0 14   38.1   66.3     -1  9 15   52.1 -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4   63.6  -94.0    -20  0 14   32.5   71.9      1 11 15   39.8  -8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4    8.8  -11.6     20  2 14   13.9  -23.0     -1 11 15   31.0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4   61.4  -92.6    -20  2 14   33.4  -71.9      1 13 15   14.9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4   27.1  -49.6     20  4 14   44.3   88.8     -1 13 15   42.7  -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14   25.0  -45.0    -20  4 14   23.5   17.4     -1 15 15   23.7   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14   63.1  125.7    -20  6 14   15.9  -30.2      2  2 15   32.3  -3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14   21.4    9.4    -20  8 14   47.8   77.8     -2  2 15   44.8   9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4   28.6   41.3    -20 10 14*  15.1  -10.2      2  4 15   60.2 -1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4   19.5   -1.2     21  1 14    7.9    5.8     -2  4 15   17.1    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4   51.0  102.8    -21  1 14   17.1   -6.0      2  6 15   14.6   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4*   2.5   -0.2     21  3 14*   8.0  -10.1     -2  6 15   18.6   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4   18.2    6.0    -21  3 14   15.4  -19.3      2  8 15   18.3  -3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4   60.5  -88.1    -21  5 14   29.5  -21.2     -2  8 15   44.6   8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4   29.3   54.7    -21  7 14   20.1   32.2      2 10 15   40.5  -8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4   38.6   67.9    -21  9 14   11.5    7.1     -2 10 15   22.9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4   32.3  -28.2    -22  0 14   33.7   20.7      2 12 15*   4.8   -0.1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15   12.1   -3.7     -6  4 15   32.1  -54.1      9 13 15   12.7   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4 15   49.4  -96.8      6  6 15   53.0   99.3     -9 13 15   23.4  -4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15   47.9   92.7     -6  6 15   18.8   19.7     10  2 15   31.7  -6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15   12.8   20.5      6  8 15   13.6   17.6    -10  2 15   62.1 -1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15  130.8 -262.8     -6  8 15   15.3  -18.5     10  4 15   17.9   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15   26.2   28.8      6 10 15   16.1   30.8    -10  4 15   55.7   8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15   83.7  176.5     -6 10 15   11.4  -16.5     10  6 15   44.8  -7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15   97.0  202.2      6 12 15   20.3   30.9    -10  6 15   42.0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15   12.1  -22.9     -6 12 15   25.9  -48.8     10  8 15   15.5  -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15   27.5   53.7      6 14 15   11.5   20.5    -10  8 15   22.1   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15   54.2  102.4     -6 14 15   30.9   51.0     10 10 15   48.4  -9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15   13.3   23.8      7  1 15*   4.5    4.2    -10 10 15   12.8   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15   27.6   37.4     -7  1 15   23.3   44.5     10 12 15   21.4  -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15   27.2   56.6      7  3 15   41.4  -74.7    -10 12 15   27.7  -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15   17.5   36.3     -7  3 15   44.4  -76.5    -10 14 15   33.1   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15    9.6   15.8      7  5 15   26.4   46.6     11  1 15   12.0    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15   11.0   -0.3     -7  5 15   11.8   -9.3    -11  1 15   48.0  -9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5 15   39.8   63.3      7  7 15    8.9    2.8     11  3 15    9.6  -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15   29.4  -45.9     -7  7 15   28.9  -52.5    -11  3 15   12.5   -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15   52.2  113.7      7  9 15   10.1   14.2     11  5 15    9.3   -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15   23.0  -32.8     -7  9 15   25.4  -22.5    -11  5 15   12.7   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15   65.9 -117.3      7 11 15   24.0  -45.1     11  7 15   25.3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15   46.0  -88.4     -7 11 15   11.3  -16.8    -11  7 15   54.8   8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15   17.7   23.0      7 13 15   21.1  -37.5     11  9 15   40.1  -8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5*   5.3   -4.7     -7 13 15    9.2   -5.2    -11  9 15    8.1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5   50.0  -97.3      8  2 15   34.9   57.5     11 11 15    9.7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5    8.8   10.7     -8  2 15   11.0    9.0    -11 11 15   53.2   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5   37.3   70.7      8  4 15   40.0   79.1    -11 13 15*   8.2  -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5   22.4  -40.8     -8  4 15   37.1   61.7     12  2 15   29.0  -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5   26.6  -43.1      8  6 15   24.3   25.4    -12  2 15   31.9   6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5   18.5   33.4     -8  6 15   45.8   73.4     12  4 15   13.2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5   15.7   25.8      8  8 15   41.0   85.1    -12  4 15   81.3 -1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5    8.2   13.3     -8  8 15   30.1  -27.9     12  6 15   12.5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5   22.0   43.2      8 10 15    7.9  -12.7    -12  6 15   52.9   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5   35.5   73.3     -8 10 15   21.5  -38.7     12  8 15*   0.0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5   31.3  -55.3      8 12 15   50.5  101.9    -12  8 15   55.7  -6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5   26.0  -50.3     -8 12 15   26.7   50.5     12 10 15   40.5  -8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5   30.7   63.4     -8 14 15   43.2  -79.9    -12 10 15   31.6   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5   16.3   15.5      9  1 15   10.7   14.3    -12 12 15   26.3   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5   25.1   52.5     -9  1 15   21.6  -23.9     13  1 15   55.5 -1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5*   6.0  -11.1      9  3 15   15.2   23.7    -13  1 15   35.6  -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5   23.9   19.8     -9  3 15   34.0   29.2     13  3 15   66.3  1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5   16.2   23.4      9  5 15   14.0  -27.3    -13  3 15   66.0  1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5   30.7   44.2     -9  5 15  142.8 -263.0     13  5 15   28.2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5    8.2    2.1      9  7 15   10.3  -16.3    -13  5 15   21.1   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5   48.4   87.2     -9  7 15   17.0  -21.3     13  7 15    8.3   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5 15   23.1  -34.5      9  9 15   19.3   37.5    -13  7 15   48.8  -7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5   35.7   62.9     -9  9 15   48.9  -96.7     13  9 15   11.6  -1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5   74.6 -146.0      9 11 15   14.7  -24.4    -13  9 15  109.5  19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5   36.4   71.1     -9 11 15   14.0  -30.1     13 11 15   24.4   47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5   36.0  -52.1    -18  6 15   21.2   38.7      1  3 16  193.4 -3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5   56.8  100.3    -18  8 15   33.4  -55.3     -1  3 16   90.3  1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5   25.9   50.9    -18 10 15*  14.7  -16.8      1  5 16   52.6 -10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5   21.9  -43.0     19  1 15   26.1  -52.0     -1  5 16   70.0  1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5   21.3   19.1    -19  1 15*   7.6   10.0      1  7 16  146.4 -28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5   24.0   46.0     19  3 15   36.7   64.9     -1  7 16   46.2   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5   36.8   72.9    -19  3 15   17.8  -36.7      1  9 16   22.8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5   30.1    0.4     19  5 15   29.0  -56.1     -1  9 16   12.7    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5   17.0  -25.9    -19  5 15   19.9   40.8      1 11 16   66.3 -1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15   22.5  -37.6    -19  7 15*   9.7   17.2     -1 11 16   43.3   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10 15   40.2   82.1    -19  9 15*   5.3   -6.5      1 13 16    9.7  -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15   34.0   64.6    -19 11 15   18.6  -36.1     -1 13 16   19.2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15   14.6  -25.4     20  2 15   15.5  -28.8      2  0 16   79.9  -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15   11.7   -9.7    -20  2 15   23.6  -39.2     -2  0 16   88.9  1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15  190.6  339.3     20  4 15   12.1  -22.8      2  2 16   48.3   9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15   15.1  -25.8    -20  4 15   10.2  -12.8     -2  2 16  159.6  27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15  164.3 -301.4    -20  6 15   38.8  -69.7      2  4 16   37.6  -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5   27.9  -55.7    -20  8 15   24.8   41.7     -2  4 16   68.0  -7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5   92.0  157.4    -20 10 15   30.1  -43.2      2  6 16   46.1   8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5   15.9    6.0     21  1 15   55.4 -107.8     -2  6 16  159.6  28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5   29.0  -48.2    -21  1 15   27.2   47.0      2  8 16  104.4 -2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5   26.0  -50.2    -21  3 15   11.1   11.4     -2  8 16   57.0 -1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5    9.0   -6.4    -21  5 15   85.5  127.1      2 10 16   54.4  1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5   10.1  -18.3    -21  7 15   29.4  -58.6     -2 10 16  151.7  2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3 15*   4.9    1.8    -21  9 15   48.0   88.8      2 12 16   76.6 -15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5*   4.1    0.5    -22  2 15   17.2   20.9     -2 12 16   55.0 -10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5    7.9    8.4    -22  4 15   13.1   19.8      2 14 16*   7.3    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5   24.7   46.6    -22  6 15*   7.9   -7.9     -2 14 16  100.5  18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5   11.8   17.6    -22  8 15   10.9   13.2      3  1 16   54.2  -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5   13.8   10.7    -23  1 15   69.6  118.9     -3  1 16   29.1   4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5   34.2  -70.2    -23  3 15   71.9 -139.5      3  3 16   10.0   -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5   18.9   34.9    -23  5 15   60.3  104.8     -3  3 16   48.7   8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5   44.8   78.2    -23  7 15   55.7  -65.7      3  5 16   36.5   -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5   21.0  -37.7    -24  2 15   32.8  -56.7     -3  5 16  110.8 -21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5   16.4   24.7    -24  4 15   50.1   63.6      3  7 16   19.7  -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5   19.7   37.9    -24  6 15   11.6   19.5     -3  7 16  121.8  24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5   35.2  -46.3    -25  1 15   26.8   27.6      3  9 16   34.2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5   17.9   21.9    -25  3 15   52.8  -61.3     -3  9 16   35.0  -6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5*   3.6   -2.3    -25  5 15   33.2   31.4      3 11 16*   2.8   -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5    8.3    3.8    -26  2 15   33.0   53.1     -3 11 16   21.5  -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5   14.6  -19.0      0  0 16  194.2 -404.1      3 13 16   32.2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15   18.7   25.2      0  2 16  250.1  484.5     -3 13 16   22.8  -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15   59.4 -111.5      0  4 16   99.7 -209.4      4  0 16   57.0 -1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15   19.6   30.4      0  6 16  118.2  236.0     -4  0 16   98.9 -19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15   52.6  -78.9      0  8 16   31.6  -56.4      4  2 16   59.7  1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5    9.5   15.5      0 10 16*   4.4   -4.2     -4  2 16   51.9   9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5   33.3   45.7      0 12 16   14.3   16.8      4  4 16   56.6 -10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5   14.5  -21.8      0 14 16   36.1   64.2     -4  4 16   41.6  -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5   59.8 -106.3      1  1 16  111.1 -227.3      4  6 16   43.6   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5   27.2  -40.6     -1  1 16   89.7  156.4     -4  6 16   20.9  -29.2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16    9.3    9.8     -7 13 16   28.4   47.6     11  7 16   29.4   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16   16.5  -26.2      8  0 16   70.9 -136.7    -11  7 16   57.4   8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16    9.5   12.3     -8  0 16  103.7  201.3     11  9 16   46.1  -8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16   10.9    8.9      8  2 16  300.3  580.0    -11  9 16   18.5  -2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16   27.0   38.6     -8  2 16  102.7 -163.4     11 11 16   40.7  -7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16   19.6  -31.1      8  4 16   48.1   81.9    -11 11 16   36.2   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4 16   37.6   70.1     -8  4 16   30.3  -11.4    -11 13 16   40.0  -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16   11.8   -3.1      8  6 16  162.1  321.9     12  0 16   93.6  18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16   28.0  -54.0     -8  6 16   35.2   25.8    -12  0 16  124.2  18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16   10.9   16.3      8  8 16   33.2   53.0     12  2 16  112.4 -2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16   54.0  102.8     -8  8 16   23.5  -46.3    -12  2 16   58.5 -10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16  113.7 -199.4      8 10 16   68.5  133.5     12  4 16   51.6  10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16   36.4  -24.1     -8 10 16   27.3   52.5    -12  4 16  119.2  19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16  114.3  223.0      8 12 16   48.9   97.7     12  6 16   29.8  -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16   62.9 -108.8     -8 12 16   37.6  -57.1    -12  6 16   30.7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16   68.2  -90.1     -8 14 16   12.1   14.4     12  8 16   23.4  -4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6   17.6  -26.2      9  1 16   54.0   97.1    -12  8 16   61.7   8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6   10.0  -10.7     -9  1 16   34.1  -61.8     12 10 16   18.4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6   37.5  -56.0      9  3 16   51.0 -103.7    -12 10 16   24.5   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6   33.9   53.9     -9  3 16   40.1   13.1    -12 12 16   24.1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6   41.8  -76.6      9  5 16   94.3  187.8     13  1 16   25.8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6   18.0  -13.3     -9  5 16   27.1  -39.5    -13  1 16   71.7 -13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16   24.0   22.1      9  7 16   61.0 -121.9     13  3 16   26.4  -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16   45.2   10.1     -9  7 16   52.6  -50.9    -13  3 16   46.2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6   19.8   24.9      9  9 16   50.0  100.0     13  5 16   25.5   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6  126.2  249.0     -9  9 16   39.1  -79.6    -13  5 16   29.9  -5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6  120.6 -240.4      9 11 16   20.1   35.6     13  7 16    8.5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6   98.5  179.9     -9 11 16   39.1  -37.3    -13  7 16   28.6  -3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6   86.3  171.4     -9 13 16   30.8  -60.7     13  9 16   21.8  -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6   21.5   33.8     10  0 16   14.3  -15.3    -13  9 16   30.9  -5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6   84.0 -170.4    -10  0 16   12.6   11.1     13 11 16   11.6  -1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6   59.5  115.4     10  2 16   21.0  -23.2    -13 11 16   21.1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6  101.8  202.9    -10  2 16   34.9  -11.8    -13 13 16   13.8   -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16   22.9   -1.3     10  4 16   31.3  -52.3     14  0 16   33.8  -6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16   64.5 -130.2    -10  4 16   53.4   67.2    -14  0 16   24.9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6   33.6   62.1     10  6 16   16.6  -14.8     14  2 16   24.5  -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16   12.1  -18.2    -10  6 16   28.2   42.7    -14  2 16    9.4   -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16   29.4   29.6     10  8 16   27.5   49.9     14  4 16   11.3  -1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16   49.6  -60.3    -10  8 16   52.8   90.3    -14  4 16   63.0  1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6  160.6  309.3     10 10 16   39.5  -71.0     14  6 16   63.8 -1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6  106.8 -205.0    -10 10 16   10.1    8.1    -14  6 16   19.6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6   35.4  -70.2     10 12 16   16.3  -29.0     14  8 16   41.7   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6   53.5  -81.8    -10 12 16   66.6  104.1    -14  8 16   53.0  10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6   62.7  114.7    -10 14 16   19.3   24.5     14 10 16   30.7  -5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6   18.2  -34.5     11  1 16   48.4  -89.9    -14 10 16   72.4 -1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6   17.1    2.8    -11  1 16   40.6   79.8    -14 12 16   66.3  1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6   16.8   22.3     11  3 16   53.1  -86.5     15  1 16   31.7  -6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6   26.5   14.4    -11  3 16  110.2  137.5    -15  1 16   26.3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6   24.4  -41.4     11  5 16  121.5 -244.2     15  3 16   32.1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6   27.2   48.9    -11  5 16   11.2   -2.4    -15  3 16   49.1  -94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16*   6.0  -10.4     20  2 16  107.1 -213.1      2  2 17    7.7    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16   12.9    5.4    -20  2 16   19.9   15.5     -2  2 17   22.0   4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16   28.6  -53.1    -20  4 16   59.7  102.0      2  4 17   33.5  -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16   35.2  -64.4    -20  6 16   28.0  -53.1     -2  4 17   90.0 -17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9 16   11.0  -19.8    -20  8 16   56.7  108.2      2  6 17   56.1   8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16   28.2   20.8    -20 10 16*  13.9  -19.6     -2  6 17   29.3   4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16   20.8  -20.5    -21  1 16   10.3    2.4      2  8 17   23.1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16   24.6   20.1    -21  3 16   22.3  -27.9     -2  8 17   47.7  -8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16  193.0  318.9    -21  5 16   17.3  -17.8      2 10 17   33.2   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16   55.3  114.8    -21  7 16   18.9   14.6     -2 10 17   10.6  -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16   76.8 -141.4    -21  9 16   20.9   26.3      2 12 17   27.6  -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16   47.9   94.2    -22  0 16   31.8   46.9     -2 12 17   24.1  -3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16   51.3   76.1    -22  2 16   36.9   62.5      2 14 17   36.4   5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16   17.6   32.5    -22  4 16   46.4   97.1     -2 14 17   38.6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16   10.7  -14.2    -22  6 16*   7.7   14.0      3  1 17   31.7   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8 16    9.7   15.1    -22  8 16*  10.3   16.8     -3  1 17   60.7 -1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16   54.2   94.6    -23  1 16   36.8  -46.2      3  3 17   22.6    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16   15.5   14.2    -23  3 16   26.3  -26.9     -3  3 17   45.3   8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2 16*   8.7   11.4    -23  5 16   28.7  -34.6      3  5 17   56.8  1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16   15.6   30.2    -23  7 16   16.0  -14.6     -3  5 17   16.9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16   25.1  -50.9    -24  0 16   35.3    3.3      3  7 17   31.5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16   37.7   68.8    -24  2 16*   6.9   -7.9     -3  7 17   22.2   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16   13.7  -12.6    -24  4 16   17.0    2.5      3  9 17   32.3   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16   32.8   58.7    -24  6 16   16.6    5.7     -3  9 17   19.7  -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16   32.2  -62.0    -25  1 16   13.5    0.4      3 11 17*   7.2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7 16   49.8   96.8    -25  3 16   28.4  -54.5     -3 11 17   35.1   6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16*   9.2   15.7    -25  5 16*  10.5   -1.6      3 13 17   14.1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16   24.1  -38.1    -26  0 16   21.5   -6.2     -3 13 17    8.3   -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16   27.3  -35.9    -26  2 16   13.5  -20.2      4  2 17   29.1  -5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16   62.9  125.8      0  2 17    7.3   -1.2     -4  2 17   12.1  -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16   39.8   69.2      0  4 17   31.7   38.8      4  4 17   34.7  -5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6   52.3   91.6      0  6 17   66.9 -116.6     -4  4 17   63.9  1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6   70.2 -127.3      0  8 17   12.8   24.7      4  6 17   37.2  -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6   88.9  166.3      0 10 17   10.2   14.7     -4  6 17   79.6 -15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6   30.7   59.3      0 12 17*   5.2    8.2      4  8 17    9.0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6   10.3   -9.8      0 14 17   22.7  -32.7     -4  8 17   32.8   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6   21.5  -37.8      1  1 17   14.1   16.4      4 10 17    8.4   -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6   37.2   55.2     -1  1 17   77.1 -162.0     -4 10 17   29.9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6   18.2  -31.0      1  3 17   15.0   14.7      4 12 17   31.9   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6   10.3    5.0     -1  3 17   25.3  -31.7     -4 12 17   15.0  -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6   30.8  -25.9      1  5 17   64.0 -130.2      4 14 17   20.1   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6   16.7  -27.3     -1  5 17   35.7  -55.7     -4 14 17   44.4   7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6*   7.0  -11.6      1  7 17   15.7  -19.4      5  1 17   23.1   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5 16   23.3  -40.4     -1  7 17   59.6 -113.2     -5  1 17  105.2  19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6   26.8   55.7      1  9 17   22.5  -45.5      5  3 17   27.5   1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6   17.0  -22.1     -1  9 17   13.2  -18.8     -5  3 17   72.7 -1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6   24.3    2.3      1 11 17    8.0    9.1      5  5 17   28.4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11 16*   8.6   -6.2     -1 11 17   42.8  -82.0     -5  5 17   36.4   7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0 16   55.9  111.5      1 13 17   11.4   19.7      5  7 17   18.6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16   69.8  129.2     -1 13 17   28.6  -53.6     -5  7 17   23.2   45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17   12.8   23.5      9  5 17   31.8  -63.9     13  5 17   23.1   4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17   31.7   57.4     -9  5 17   24.1  -29.6    -13  5 17   38.0   7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17   41.2   82.1      9  7 17   28.1  -56.2     13  7 17    9.6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17   29.3   56.1     -9  7 17   30.4  -58.3    -13  7 17   12.5   -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17   25.9   44.7      9  9 17*   5.8    9.5     13  9 17   27.0   5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17   25.9   48.6     -9  9 17   24.6  -48.4    -13  9 17*   4.6   -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17   11.1   -0.5      9 11 17   32.6  -60.6    -13 11 17   14.8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17   44.2   67.9     -9 11 17   20.5    6.1    -13 13 17   18.9   3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17   20.9  -15.3     -9 13 17   12.8   -4.1     14  2 17   14.9   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17   72.5 -145.9     10  2 17   13.7  -12.8    -14  2 17   18.7  -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17   19.5   10.2    -10  2 17   72.7 -141.2     14  4 17   21.1   3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17  119.0  232.7     10  4 17   25.4   45.7    -14  4 17   65.6   8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17*   5.9   -2.3    -10  4 17   19.0   -6.2     14  6 17*   7.1    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17   32.9  -61.9     10  6 17   22.9  -33.3    -14  6 17   37.4   6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17   23.0   33.3    -10  6 17   43.4  -53.4     14  8 17   23.0   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17   23.5   28.2     10  8 17*   5.3    7.4    -14  8 17   18.1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17    9.6    9.0    -10  8 17   12.2   20.3     14 10 17   18.1   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17    8.7    9.3     10 10 17   10.8  -20.6    -14 10 17   46.1   7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4 17   31.2   50.0    -10 10 17   61.5 -107.9    -14 12 17   17.4   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17   14.3  -21.8     10 12 17   12.5   20.7     15  1 17   22.3   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17   35.1  -62.0    -10 12 17   12.0   12.5    -15  1 17   65.2  10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17   47.8  -94.7    -10 14 17   33.7  -42.4     15  3 17   29.5  -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17   43.1  -75.4     11  1 17   22.1   24.4    -15  3 17   89.5 -16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17    6.2   -7.1    -11  1 17    9.4   14.0     15  5 17*   1.4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17   32.4   39.9     11  3 17*   6.1   -8.0    -15  5 17   74.7  1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17   12.8  -18.5    -11  3 17   13.4    2.2     15  7 17   20.0  -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17   60.1 -117.4     11  5 17   13.5   29.2    -15  7 17   57.3 -1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17   26.1  -52.2    -11  5 17   37.5   67.2     15  9 17   11.9   -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17   52.8  104.4     11  7 17   15.3   25.6    -15  9 17   94.4  15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17   42.8  -86.6    -11  7 17   34.2  -58.9    -15 11 17   75.6 -12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17   69.5 -124.0     11  9 17   11.8   23.4     16  2 17   10.7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3 17   13.0  -24.5    -11  9 17   18.3   40.5    -16  2 17   51.3   9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7   55.6   98.3     11 11 17    8.8   14.5     16  4 17   27.0   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7   17.2  -29.4    -11 11 17   40.7  -54.2    -16  4 17   47.6  -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7   71.0  132.7    -11 13 17   25.3  -36.4     16  6 17   15.2   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7   22.3   18.0     12  2 17   24.6  -44.5    -16  6 17   74.1   8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7   25.1   30.3    -12  2 17   30.3  -57.2     16  8 17*   8.0    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7   33.7  -32.7     12  4 17   15.0    4.1    -16  8 17   30.1  -4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7   43.2   47.7    -12  4 17   35.0   45.7    -16 10 17   24.0   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7   10.5   -2.7     12  6 17   11.3   13.6    -16 12 17   34.7   6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7   22.6   39.8    -12  6 17   42.7  -77.4     17  1 17   10.1  -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7   40.5  -78.1     12  8 17   11.2   15.3    -17  1 17   59.7  1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7   29.9   53.6    -12  8 17   26.5  -22.9     17  3 17   31.0  -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7*   3.4   -7.0     12 10 17   17.9  -19.0    -17  3 17   11.1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7*   1.7   -1.5    -12 10 17   27.5  -46.6     17  5 17   17.5  -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7   17.6   17.6    -12 12 17   15.5  -11.0    -17  5 17   14.1   -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7   20.9   38.5     13  1 17   23.9   41.7     17  7 17   12.7  -2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7   51.8  101.3    -13  1 17   57.5  107.2    -17  7 17   20.8  -3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7   12.0  -15.3     13  3 17   24.0   42.1    -17  9 17   25.2   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7   51.4 -106.8    -13  3 17   13.6  -25.7    -17 11 17   24.4  -39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17   24.4   46.0     -1  1 18  147.2 -279.4     -4  6 18   52.9  10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17   10.2  -20.6      1  3 18   28.4  -53.4      4  8 18   44.6  -8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4 17   19.7  -37.8     -1  3 18   45.9   88.5     -4  8 18  120.2  2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17   56.8   81.8      1  5 18   77.2  111.6      4 10 18   43.5   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6 17   27.3  -49.7     -1  5 18   98.6 -200.3     -4 10 18   15.3  -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17  101.2 -138.9      1  7 18   36.5  -78.4      4 12 18   22.6  -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17   57.8   84.1     -1  7 18   36.7  -69.3     -4 12 18   54.3  1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17   26.0  -29.6      1  9 18   69.7   93.1     -4 14 18*   6.0    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1 17   49.6  -99.6     -1  9 18   56.5 -113.1      5  1 18   99.0  18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17   68.5  102.6      1 11 18   12.3   11.1     -5  1 18   59.4  1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9  3 17   42.8   84.2     -1 11 18   29.6  -60.7      5  3 18   55.8  -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17   18.4  -40.8      1 13 18   17.4  -33.2     -5  3 18   82.6  1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17   20.8   44.8     -1 13 18   31.0  -56.6      5  5 18  142.2  28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17   37.3   65.7      2  0 18  181.1  355.4     -5  5 18   23.6  -3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9 17   36.7  -67.4     -2  0 18   83.8  -70.0      5  7 18   29.7  -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20  2 17*   3.5   -1.4      2  2 18   37.6  -61.9     -5  7 18  137.5  2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17   17.9  -24.4     -2  2 18   36.7    7.7      5  9 18   37.0   7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17   31.5  -38.0      2  4 18   14.7   20.7     -5  9 18   30.2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17   18.6  -10.5     -2  4 18   39.5  -36.0      5 11 18   21.0   3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17   18.0    6.3      2  6 18   35.3   25.3     -5 11 18   50.8   9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10 17   50.7  -70.9     -2  6 18   10.3   12.7      5 13 18   13.4   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17   71.8 -124.0      2  8 18   18.6   33.6     -5 13 18   29.8   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17   59.4  111.3     -2  8 18   41.4  -46.5      6  0 18  207.5 -39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17   21.7  -41.1      2 10 18*   6.5   -6.2     -6  0 18  323.4  6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7   24.7  -42.5     -2 10 18   22.1   14.3      6  2 18  286.2  5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7   12.9   23.8      2 12 18   28.1  -51.3     -6  2 18  205.3 -3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7   13.5   21.5     -2 12 18   21.4   11.1      6  4 18  106.1 -19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7   19.3   16.6      2 14 18   13.9   22.3     -6  4 18  146.2  27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7   19.0   35.3     -2 14 18   26.5  -17.1      6  6 18  116.3  2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7   19.0   -1.8      3  1 18   71.7 -133.4     -6  6 18   46.8  -8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7   14.3   -3.0     -3  1 18   54.1  114.0      6  8 18   30.8   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7   43.1  -75.0      3  3 18   69.3  127.2     -6  8 18   58.1  1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7   15.5   23.5     -3  3 18   81.5  -89.8      6 10 18   70.6  1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7*   9.6   -0.1      3  5 18   69.6 -147.0     -6 10 18   21.7  -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7*   5.7    9.6     -3  5 18   56.7  107.3      6 12 18   14.7   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7   21.4   27.1      3  7 18   40.7   69.2     -6 12 18   16.2   2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7   31.0   50.2     -3  7 18   32.0   27.3     -6 14 18   26.2  -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7   20.1  -25.6      3  9 18   20.6  -39.0      7  1 18   35.7  -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7   12.0   26.6     -3  9 18   53.9   97.2     -7  1 18   32.6  -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5 17   20.7   -0.3      3 11 18   19.1   33.6      7  3 18   27.5  -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17   23.0   36.2     -3 11 18   26.9   26.6     -7  3 18   57.1 -10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18   84.6 -105.8      3 13 18   27.6   34.1      7  5 18   33.0  -6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8   29.0  -55.6     -3 13 18   12.2  -16.7     -7  5 18   40.0  -8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8   24.0    9.1      4  0 18   38.9   76.4      7  7 18   29.2  -5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8   13.0  -16.9     -4  0 18  108.5  183.0     -7  7 18   15.7  -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8   15.9  -13.8      4  2 18   49.7   91.7      7  9 18   38.8  -7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8   12.5  -13.6     -4  2 18  102.6  210.0     -7  9 18*   5.9   -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8   37.6   68.3      4  4 18   34.5   68.6      7 11 18   23.9  -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8   13.5    9.6     -4  4 18  126.3  255.8     -7 11 18   25.6  -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8   67.5    9.4      4  6 18   74.6  150.8      7 13 18   34.0  -62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18   28.0  -51.3     11  9 18   44.4   86.3     15  9 18   22.1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18   39.3  -70.9    -11  9 18   41.1  -32.3    -15  9 18   30.6   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18   45.8  -71.2     11 11 18   12.6   20.1    -15 11 18   31.1   2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18   42.4  -79.4    -11 11 18   40.0  -68.5     16  0 18   30.0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18   77.7 -142.6    -11 13 18*   7.7   -8.2    -16  0 18   49.7  10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18  109.9 -215.7     12  0 18   44.2  -64.8     16  2 18   44.7   9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18   49.3   91.0    -12  0 18   72.7  136.8    -16  2 18   43.3  -7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18   50.3  101.2     12  2 18   65.5  126.3     16  4 18   37.6  -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18  114.9 -214.8    -12  2 18   34.1  -42.4    -16  4 18   32.6  -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18  121.9 -242.3     12  4 18   11.4    9.0     16  6 18   40.3   8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18  103.0  167.9    -12  4 18   69.6  133.6    -16  6 18   10.3  -2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18   39.1   77.3     12  6 18   49.8   92.1     16  8 18   31.5  -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18   38.7  -80.1    -12  6 18   37.8  -60.4    -16  8 18   16.4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2 18   70.7 -139.1     12  8 18   34.1  -65.2    -16 10 18*   7.3    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18   66.1  117.1    -12  8 18   55.5  103.3    -16 12 18   17.6   2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4 18   48.1  -89.4     12 10 18   30.8   61.4     17  1 18   92.0 -17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18   44.4  -82.7    -12 10 18   25.5  -48.9    -17  1 18   34.7  -6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18   52.5  -71.5    -12 12 18*   7.7   14.5     17  3 18   33.6   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18*   3.6   -5.6     13  1 18*   6.5  -11.0    -17  3 18   37.4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18   51.6 -105.2    -13  1 18   54.8   80.7     17  5 18   94.2 -19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18   97.1 -197.9     13  3 18   21.0   28.0    -17  5 18   23.7   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18   69.3   95.0    -13  3 18   48.3   98.7     17  7 18   16.9   1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18   19.8   22.0     13  5 18*   6.8   -0.4    -17  7 18   56.7  -9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18   71.8 -141.3    -13  5 18   19.1   34.1    -17  9 18   11.0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18   57.7 -116.6     13  7 18   19.1  -34.8    -17 11 18   46.7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18   43.1  -85.3    -13  7 18   50.6   95.5     18  0 18   31.2   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18   32.2  -54.8     13  9 18   19.8  -33.7    -18  0 18   47.8  -9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18   38.1  -73.1    -13  9 18   27.0   32.2     18  2 18   61.0 -1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18   22.9  -38.2    -13 11 18   60.9  103.1    -18  2 18*   6.0   -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18   27.4  -52.2    -13 13 18   14.7   26.3     18  4 18   17.5   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18   80.5 -135.1     14  0 18   19.5  -28.5    -18  4 18   34.0  -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18   71.9  138.7    -14  0 18   95.3  162.9    -18  6 18   12.6  -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18   86.7 -177.0     14  2 18   83.7  165.5    -18  8 18   20.3  -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18*  12.6   -2.9    -14  2 18   45.7   74.2    -18 10 18   18.9  -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18   51.8   66.0     14  4 18   27.5  -49.6     19  1 18    9.3    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8   23.1   45.8    -14  4 18  146.2  264.0    -19  1 18   42.3  -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8   83.7 -169.3     14  6 18   68.5  136.4     19  3 18   33.5  -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8   23.6   43.9    -14  6 18   32.4   37.6    -19  3 18   34.7  -6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8   21.5   38.8     14  8 18    9.2   -7.7    -19  5 18   27.6  -2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8   30.2   53.9    -14  8 18   93.0  177.3    -19  7 18   32.7  -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8   20.4  -40.9    -14 10 18   16.6  -23.3    -19  9 18   28.6  -1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8   21.3   29.4    -14 12 18   76.8  136.8    -20  0 18   34.1   6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8   55.6  109.9     15  1 18   66.6  125.7    -20  2 18   17.3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8   67.1  -87.2    -15  1 18   45.9   81.9    -20  4 18   21.9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8   78.9 -148.1     15  3 18   11.0   18.9    -20  6 18   36.4  -6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8   37.2  -58.7    -15  3 18   74.0  100.2    -20  8 18   30.0  -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8   68.4  132.4     15  5 18   52.4  100.2    -20 10 18   17.4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8  106.6 -181.8    -15  5 18   36.3   64.3    -21  1 18   27.2  -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8   21.4  -41.0     15  7 18   13.0   23.6    -21  3 18   38.1  -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8   17.8  -24.5    -15  7 18   26.9   22.3    -21  5 18   50.5  -78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18   28.8   -8.3      2 12 19    9.1    8.5      6  8 19   40.6  -8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9 18   17.0   13.9     -2 12 19   44.9  -86.6     -6  8 19*   5.6    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18   18.9  -28.7     -2 14 19   19.6   34.5      6 10 19   25.2  -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18   50.8   81.2      3  1 19   25.7   50.1     -6 10 19   23.7   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18   19.1   32.3     -3  1 19*  10.7   -8.8      6 12 19   33.0  -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18   40.0   64.2      3  3 19   34.5  -62.7     -6 12 19   13.1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8 18*  11.0    5.8     -3  3 19   39.0   60.1     -6 14 19*   6.1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18   42.9   47.2      3  5 19   15.5   22.0      7  1 19    8.2   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18   69.1   72.5     -3  5 19   30.6  -56.8     -7  1 19  224.1  4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18   29.0   46.3      3  7 19   21.2   37.3      7  3 19   25.6  -4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7 18   49.7   36.7     -3  7 19   16.7   20.5     -7  3 19  152.8 -2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18*   3.4   -0.4      3  9 19   13.5   11.7      7  5 19   12.7   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18   50.8   50.6     -3  9 19   26.4  -48.5     -7  5 19   54.5   9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18   19.1  -26.2      3 11 19   25.6  -43.1      7  7 19   25.9   4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6 18   48.2   44.7     -3 11 19   14.9   24.6     -7  7 19*   5.8   -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18   33.2   42.2      3 13 19   15.4   21.0      7  9 19   10.7  -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18    9.5    1.8     -3 13 19   13.0  -20.4     -7  9 19   18.0   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0 18   36.8  -66.1      4  2 19   33.6   33.8      7 11 19*   7.5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6  2 18   34.0   53.0     -4  2 19   58.8  111.5     -7 11 19   14.2  -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19   18.3   30.5      4  4 19   60.2 -124.6     -7 13 19   16.4   3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19   10.8   -3.2     -4  4 19   11.8  -21.8      8  2 19   27.4  -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19   25.5  -30.4      4  6 19   30.6   58.5     -8  2 19   18.2  -1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19   37.6   77.7     -4  6 19   39.6  -69.7      8  4 19   16.1   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19*   4.2   -3.5      4  8 19   42.9  -89.0     -8  4 19   89.2  17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19   11.6   22.7     -4  8 19   34.4  -51.8      8  6 19   15.0   1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4 19*   9.0   -9.8      4 10 19   10.0    8.7     -8  6 19   48.8  -8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19   37.1   70.0     -4 10 19   18.8  -37.1      8  8 19    8.0   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19   32.0  -53.3      4 12 19   13.7  -18.5     -8  8 19   65.7  1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19   53.8  -77.5     -4 12 19   13.4   -4.5      8 10 19   12.7   2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19   28.8   33.1     -4 14 19   46.9  -89.0     -8 10 19    7.3   -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19   12.2   10.7      5  1 19   33.6  -54.6      8 12 19   15.6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19   57.3  119.2     -5  1 19   44.0  -78.1     -8 12 19   18.6   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19   51.5 -105.9      5  3 19   44.2   88.8     -8 14 19   20.1   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19   19.6   35.5     -5  3 19   55.5 -101.0      9  1 19   11.7   -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19   10.1    2.7      5  5 19   31.5  -60.9     -9  1 19   12.6  -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19   28.2   38.9     -5  5 19   10.7    9.2      9  3 19   13.0   1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19   19.0   30.3      5  7 19*   2.8    3.9     -9  3 19   40.2   3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19   11.8   22.7     -5  7 19   79.8 -146.7      9  5 19   13.5    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19   16.2   25.3      5  9 19*   4.5   -3.9     -9  5 19   55.2  1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19   38.4   66.0     -5  9 19   30.0   43.0      9  7 19   37.8  -7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19   10.1    9.6      5 11 19   13.7  -22.9     -9  7 19   25.0  -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19   50.7 -100.7     -5 11 19   64.5 -116.9      9  9 19   32.0   6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19   40.8   78.6      5 13 19   25.6  -52.4     -9  9 19   43.9   7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19   33.8   65.4     -5 13 19   16.5  -22.9      9 11 19   11.0  -1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19   42.9   77.6      6  2 19   34.2  -60.8     -9 11 19    8.7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19   22.8    7.1     -6  2 19   52.6   96.3     -9 13 19   41.4   5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19   17.2   30.4      6  4 19   34.9  -60.9     10  2 19   13.6   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19   20.9  -37.7     -6  4 19   12.2    1.8    -10  2 19   23.6    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19   43.4   87.9      6  6 19   36.2  -68.0     10  4 19   21.4   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19   13.8   26.2     -6  6 19   43.8   80.6    -10  4 19  109.6 -205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19*   6.8    0.6    -14  8 19*   3.4   -8.4    -21  5 19   83.6 -15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19   76.8  143.1    -14 10 19   22.8  -48.0    -21  7 19   44.6   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8 19   22.2   45.3    -14 12 19   13.7   20.7    -21  9 19   62.0  -9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19   37.0  -63.2     15  1 19   15.1   27.6    -22  2 19   23.4  -3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10 19   12.0    9.9    -15  1 19   15.0   23.8    -22  4 19   72.2  10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19   33.2  -48.5     15  3 19   51.1 -101.7    -22  6 19   66.4  -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2 19   11.3    2.2    -15  3 19   57.6 -102.6    -22  8 19   35.9   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19   25.1   50.6     15  5 19   33.0   67.1    -23  1 19   41.6  -6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19   50.4  -96.6    -15  5 19   46.1   66.9    -23  3 19    9.8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19   26.3  -38.9     15  7 19   52.6 -103.2    -23  5 19   38.9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19   59.2  114.6    -15  7 19   30.0  -39.3    -23  7 19   12.7   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19    9.8   -5.8    -15  9 19   20.8   10.5    -24  2 19   28.5   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19   55.1   54.8    -15 11 19   41.9  -65.8    -24  4 19   57.6  -7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19   17.5  -35.3     16  2 19   13.0   24.8    -24  6 19   44.9   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19   25.0   39.8    -16  2 19    7.8    7.8    -25  1 19   46.6  -7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19   21.7   36.8     16  4 19   14.8  -25.3    -25  3 19   34.1   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19   13.9   14.9    -16  4 19   16.9   35.0    -26  2 19*  12.2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11 19   11.9   -9.0     16  6 19   20.9   37.7      0  0 20   88.3  16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19*   9.1   -9.8    -16  6 19   22.7  -41.2      0  2 20  204.2 -3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3 19   24.1   40.9    -16  8 19   11.5  -11.8      0  4 20   98.0  19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19   10.6  -17.6    -16 10 19   23.4   41.1      0  6 20  103.5 -1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19   69.6 -103.5    -16 12 19*  10.1   -9.2      0  8 20   29.1   5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19   13.0  -19.6     17  1 19*   8.8   12.5      0 10 20   17.5  -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19   82.1  156.4    -17  1 19   51.2   68.8      0 12 20   27.6   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19   24.2   41.3     17  3 19   37.4  -61.7      1  1 20   16.6  -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19   52.0 -106.8    -17  3 19   31.5   64.0     -1  1 20   59.9  -4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19   14.0  -23.4     17  5 19   14.8    8.4      1  3 20   47.8   9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19   22.1   36.3    -17  5 19   14.4   20.2     -1  3 20   26.2   5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10 19   20.2   34.3    -17  7 19   37.4   66.5      1  5 20   38.2   7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19   27.3  -44.7    -17  9 19*   9.3    9.8     -1  5 20   69.3 -11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19   23.0   32.7    -17 11 19   41.0   62.8      1  7 20   17.8   -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19   23.2   44.1     18  2 19*   4.6    3.3     -1  7 20   34.8   7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19   18.9   30.4    -18  2 19   14.7   30.8      1  9 20   14.6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19   16.3   18.7     18  4 19   40.1   79.2     -1  9 20   47.7  -7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19    6.8  -12.7    -18  4 19   35.6  -72.1      1 11 20   21.0  -2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19   13.4   17.1    -18  6 19   30.4   62.2     -1 11 20   20.4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19   40.9  -70.9    -18  8 19   14.4  -20.0      1 13 20   14.8    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19   14.7   27.6    -18 10 19*   9.2   14.5     -1 13 20*   5.5    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19   23.9  -45.7     19  1 19   18.5   33.9      2  0 20   95.3  19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9 19   17.3   30.1    -19  1 19  101.7 -168.5     -2  0 20   93.3  1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19   27.8  -46.7    -19  3 19   82.5  128.2      2  2 20   56.1   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19*   7.7    1.0    -19  5 19   28.8  -50.8     -2  2 20   13.3   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3 19   61.0 -106.3    -19  7 19   36.1   59.8      2  4 20  124.6  2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19   10.0   13.9    -19  9 19*  11.5    6.9     -2  4 20   87.3  17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19   20.6   11.6    -20  2 19*   6.8   -9.3      2  6 20   63.8 -1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19   23.4  -41.5    -20  4 19   19.5  -10.3     -2  6 20   45.3  -8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19   16.2  -36.3    -20  6 19   25.5  -11.1      2  8 20  155.0  3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19   38.6  -71.7    -20  8 19*  12.4   12.8     -2  8 20  111.9  2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19   22.6   24.2    -21  1 19   10.3   -9.1      2 10 20   41.5  -7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19   10.0  -14.2    -21  3 19   29.7   61.9     -2 10 20   53.6  -95.1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20   90.4  176.6      6  4 20   56.5 -112.9     -9 13 20   21.2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0   36.7   59.6     -6  4 20   93.2  142.4     10  0 20    9.9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4 20*   7.7   11.4      6  6 20   25.1   45.0    -10  0 20   67.1  1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0   40.3   78.7     -6  6 20   44.2  -46.2     10  2 20   25.9  -5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0   63.5 -131.5      6  8 20   20.9  -26.5    -10  2 20   19.2    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0   29.1  -50.4     -6  8 20   91.6  158.3     10  4 20   24.5  -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0   83.8 -157.5      6 10 20   22.3   38.4    -10  4 20   53.8  11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0  149.9  279.5     -6 10 20   15.3  -32.8     10  6 20   10.4   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0   75.5 -143.3      6 12 20   54.2 -105.4    -10  6 20    8.1   1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0   23.2  -47.7     -6 12 20   96.8  144.4     10  8 20   23.7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0   51.7  -99.3     -6 14 20   41.1  -75.7    -10  8 20   25.6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0   57.8  108.3      7  1 20   21.1   40.5     10 10 20   14.8   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0    6.8   -6.1     -7  1 20  127.6  234.9    -10 10 20   25.6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0   61.7  116.6      7  3 20   57.4 -109.3    -10 12 20   11.6   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0   14.0   22.8     -7  3 20   38.8    7.6     11  1 20*   5.6   -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3 20   20.6   -2.2      7  5 20   15.4  -17.8    -11  1 20   33.6   6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3 20   45.3  -77.8     -7  5 20  121.4  215.8     11  3 20   18.0  -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20  115.9  225.0      7  7 20   18.5   32.2    -11  3 20   65.6 -1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20   76.6   30.5     -7  7 20   35.6   18.2     11  5 20   31.1   5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0   43.2   77.2      7  9 20   17.5  -19.3    -11  5 20   14.0   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0   93.8 -182.7     -7  9 20   52.2   88.1     11  7 20   50.2  -9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0  102.5  196.6      7 11 20*   7.7    3.7    -11  7 20   40.0  -5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0   41.2   78.6     -7 11 20   27.8  -17.3     11  9 20   59.0  1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0   32.6   50.3     -7 13 20*   3.6    0.1    -11  9 20   60.5  1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20   33.9  -55.4      8  0 20  114.9 -214.8    -11 11 20   16.3  -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0   34.6   58.2     -8  0 20  176.6  283.1    -11 13 20   29.0   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0   20.4  -37.4      8  2 20   29.1   55.3     12  0 20   26.7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0   12.0   -0.7     -8  2 20   80.4 -136.3    -12  0 20   28.8  -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0   54.4 -108.3      8  4 20*   4.0   -1.2     12  2 20  125.4  25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20   32.1   52.4     -8  4 20   71.4  116.8    -12  2 20  110.2  19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0   24.6   37.2      8  6 20   20.7  -38.9     12  4 20   33.0   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4 20   44.0  -82.0     -8  6 20   17.0  -14.2    -12  4 20   17.0   2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0   87.9 -176.1      8  8 20   24.4   43.6     12  6 20   80.9  1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0   82.5 -164.3     -8  8 20   72.8  120.8    -12  6 20   31.3   5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0    8.6    0.8      8 10 20   21.1  -30.0     12  8 20   37.0   7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0   32.5  -25.0     -8 10 20   32.2   31.0    -12  8 20   24.8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0  137.0 -271.0      8 12 20   33.8   64.9     12 10 20   30.6   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0   57.8 -114.3     -8 12 20   33.8   62.7    -12 10 20*   7.9   -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0   40.3   88.3      9  1 20   11.7  -18.8    -12 12 20   18.2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0   37.9  -73.4     -9  1 20   26.2  -10.6     13  1 20   12.7   2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0   61.1 -122.5      9  3 20   33.1   54.8    -13  1 20   70.4 -12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0   50.1 -103.3     -9  3 20   54.9   97.7     13  3 20   44.0   8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20   16.1  -10.6      9  5 20   19.7  -26.3    -13  3 20   42.9  -6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0   15.5  -27.5     -9  5 20   82.3  -91.6     13  5 20*   6.7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3 20   11.6  -10.6      9  7 20   24.0  -25.0    -13  5 20   66.6  -8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20   13.4  -16.6     -9  7 20   29.5   62.0     13  7 20   48.8   9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20   38.3   52.8      9  9 20   18.0   -7.4    -13  7 20   35.7  -6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20  114.5  223.3     -9  9 20   65.3  -97.7     13  9 20   12.7  -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0   49.1  -96.2      9 11 20   46.7  -87.8    -13  9 20   42.2  -7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0   67.3  -48.7     -9 11 20   37.7  -48.7    -13 11 20   22.5  -34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20   27.4   17.4    -19  3 20   27.3  -41.5     -2  2 21   28.3  -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0   68.5  -98.7    -19  5 20   11.1   -1.2      2  4 21   31.7  -4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0   19.6   25.6    -19  7 20   31.2  -34.2     -2  4 21   51.4   9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0   22.9  -47.5    -19  9 20   20.7   18.3      2  6 21   61.1  1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0   17.6  -30.8    -20  0 20   64.7  105.8     -2  6 21   56.4 -11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0   40.8  -73.8    -20  2 20   60.0   91.8      2  8 21   19.6  -2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20   69.9  141.5    -20  4 20   12.2  -25.6     -2  8 21   55.0  10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0   10.9    8.0    -20  6 20   64.8  111.3      2 10 21    8.5  -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8 20   73.1 -142.6    -20  8 20*   5.6    1.1     -2 10 21   41.6  -8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0   66.0  -99.9    -21  1 20   19.4  -32.2      2 12 21   28.7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0*   7.3   -1.9    -21  3 20   20.4  -27.0     -2 12 21*   5.3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20   17.7  -28.0    -21  5 20   15.0  -15.3      3  1 21   39.4   7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0   16.9  -29.5    -21  7 20*  10.1  -18.1     -3  1 21   18.6  -3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0   16.0   28.3    -22  0 20   50.8 -111.1      3  3 21   79.2 -16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0    9.8   -3.0    -22  2 20   22.9   43.4     -3  3 21   18.9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0   16.6   -6.2    -22  4 20   31.4  -62.6      3  5 21   20.8  -4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20   44.6  -88.7    -22  6 20   16.0   28.5     -3  5 21   20.2  -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0   12.7   -5.1    -22  8 20   13.4  -24.7      3  7 21*   6.4    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7 20   16.9  -17.1    -23  1 20   27.4  -25.2     -3  7 21   20.7  -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0   14.1  -18.5    -23  3 20*   7.3  -12.0      3  9 21   71.2 -1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0   21.2   -6.3    -23  5 20   25.4  -42.7     -3  9 21   14.9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20   26.9  -48.1    -23  7 20   18.0  -22.5      3 11 21   29.7  -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20  142.3 -290.1    -24  0 20   25.1    9.8     -3 11 21   18.1   3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20   32.4   50.2    -24  2 20   11.8   22.1      3 13 21   48.9  -9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2 20   74.1  142.6    -24  4 20   21.3  -30.3     -3 13 21   10.6  -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0   81.3  108.9    -24  6 20*   9.6   17.7      4  2 21   20.2  -2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4 20   95.0 -187.0    -25  1 20   12.7   18.0     -4  2 21   42.0   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0   19.9  -22.0    -25  3 20   15.3   25.1      4  4 21   18.9   3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6 20   26.3   47.9    -26  0 20   34.4  -43.7     -4  4 21   23.1   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0   44.7   53.3      0  2 21   22.8   -9.9      4  6 21   24.2  -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0   17.8   -7.3      0  4 21    9.0  -17.0     -4  6 21    9.9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20   60.4   85.2      0  6 21   38.5   78.2      4  8 21   19.9  -4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1 20*   6.2   -5.3      0  8 21   11.8    1.8     -4  8 21    6.6    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0   25.0   -1.3      0 10 21*   4.2    3.1      4 10 21*   5.7    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3 20   31.6  -61.4      0 12 21   19.6   35.6     -4 10 21   21.6   2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0   12.9  -21.1      1  1 21   31.4  -57.4      4 12 21   28.6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7  5 20   42.8   84.6     -1  1 21   55.3  112.1     -4 12 21   26.2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0   37.2   62.6      1  3 21   28.7   56.3      5  1 21    7.5  -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0   11.2  -11.8     -1  3 21   19.7  -40.5     -5  1 21   31.9  -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0   23.6  -35.6      1  5 21    7.6    7.0      5  3 21   52.7  10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11 20   30.1   47.9     -1  5 21   97.7  188.2     -5  3 21   29.9  -3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0 20*  11.0  -13.6      1  7 21   67.3 -131.6      5  5 21   33.8  -7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20   17.5  -39.0     -1  7 21   31.1   57.8     -5  5 21   65.1 -1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8  2 20   29.4   55.2      1  9 21   38.7   73.7      5  7 21   30.8   6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0   64.9  117.1     -1  9 21   25.9   51.9     -5  7 21   31.5   6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0    8.4    0.4      1 11 21   36.9  -70.9      5  9 21   24.7   4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0   35.7   75.2     -1 11 21   32.5   66.4     -5  9 21   54.3 -10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0   37.2  -67.0      1 13 21   39.5   67.0      5 11 21*   6.8   -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10 20   16.0   28.4     -1 13 21   30.8   58.3     -5 11 21   13.7  -2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0   38.6  -30.5      2  2 21   29.6   49.0     -5 13 21   24.4  -45.3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1   16.5   26.2    -10  2 21   88.8 -172.4    -14  8 21   48.6  -8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1   15.1   25.6     10  4 21   11.3   20.5    -14 10 21   22.8   4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1   17.9  -30.7    -10  4 21   46.6   73.9    -14 12 21*   8.3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1    6.7   13.2     10  6 21   19.2   33.7     15  1 21   42.4   8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1   24.1  -15.5    -10  6 21   45.2  -58.6    -15  1 21   10.6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1   12.2    8.1     10  8 21   21.7   20.3     15  3 21   31.7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1   28.0  -54.7    -10  8 21   36.8   48.0    -15  3 21   19.5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1*   5.7   -8.6     10 10 21   49.2   95.6     15  5 21   32.6   6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1   15.9  -15.9    -10 10 21    9.5    4.0    -15  5 21    9.6  -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1   19.8   21.1    -10 12 21   18.4  -17.4     15  7 21   11.6    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2 21   29.3   54.3     11  1 21   12.8  -22.4    -15  7 21   37.5   6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1   48.0  -78.0    -11  1 21   56.4   73.1    -15  9 21   62.0  -9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1    8.1   14.2     11  3 21   28.6  -40.6    -15 11 21   25.0   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1   32.9   43.9    -11  3 21   33.7   28.0     16  2 21*   6.7    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1   20.0   22.0     11  5 21   21.5  -27.3    -16  2 21   33.5  -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1   74.6  -90.3    -11  5 21   29.5  -60.0     16  4 21*   7.8   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1   39.3   83.8     11  7 21   19.0  -33.7    -16  4 21*   5.6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1   66.3  109.5    -11  7 21   89.3  151.8     16  6 21   10.2   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1*   4.3    2.2     11  9 21   35.1  -68.8    -16  6 21   57.9 -10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1   63.6 -125.7    -11  9 21   50.7  -74.7    -16  8 21*   9.3    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1   37.2   73.8    -11 11 21   59.5  101.8    -16 10 21   33.0  -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1   20.7  -19.2    -11 13 21   35.9  -45.0     17  1 21   20.0  -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21*   4.9   -1.0     12  2 21*   8.6   -1.7    -17  1 21    9.6    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1   29.2  -48.4    -12  2 21   17.3   19.2     17  3 21   14.3  -2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21   10.2  -13.1     12  4 21   29.0  -56.0    -17  3 21*   5.4   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1   19.9  -37.5    -12  4 21   34.8   68.4    -17  5 21   12.7   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1   54.1  106.8     12  6 21   24.2   24.2    -17  7 21   19.4  -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1   10.0    1.0    -12  6 21   12.7  -22.1    -17  9 21   11.3   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1   66.6 -129.7     12  8 21   33.7  -62.0    -17 11 21   20.2   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1   15.2    6.1    -12  8 21   39.0   67.5     18  2 21*  11.5    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1   17.7  -25.7    -12 10 21   11.0   -4.9    -18  2 21   15.9  -1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1   14.2   25.2    -12 12 21   37.2   64.2    -18  4 21   27.7  -4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1   16.7  -21.3     13  1 21*   8.6    5.7    -18  6 21   33.8   6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21*   3.9   -2.0    -13  1 21  170.6 -293.9    -18  8 21   27.0  -4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1   20.5  -36.0     13  3 21    9.2   -3.2    -18 10 21   16.2   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21   25.2   41.3    -13  3 21  123.2  190.7    -19  1 21   35.0  -6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1   14.7  -27.8     13  5 21*   3.8   -5.9    -19  3 21   23.8   3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1   28.5   50.8    -13  5 21  107.7 -174.5    -19  5 21   53.3  -9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1   43.0   88.4     13  7 21   21.0  -19.2    -19  7 21   57.5   9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1   52.7   52.5    -13  7 21   13.3   18.1    -19  9 21   25.6  -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1   10.7  -19.3     13  9 21   12.2   -6.5    -20  2 21    9.6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1   17.1   34.4    -13  9 21   23.2  -33.8    -20  4 21   34.9   5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1   16.9   21.6    -13 11 21   15.6  -29.2    -20  6 21   13.5   -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1   15.1   26.2     14  2 21*   8.6    8.9    -20  8 21   25.5   3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1   11.0    5.8    -14  2 21   15.2   -2.4    -21  1 21   76.3 -12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1   53.1   85.0     14  4 21   11.3  -21.3    -21  3 21   64.5  1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11 21   17.0   32.1    -14  4 21   41.8  -81.5    -21  5 21   67.1 -10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1*   6.1    3.8     14  6 21   33.9  -67.5    -21  7 21   13.2    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3 21   33.3   51.0    -14  6 21   67.9  125.2    -22  2 21   54.1   7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1   13.4   19.2     14  8 21   24.3  -43.8    -22  4 21   27.0  -45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21   23.3   44.6     -3  7 22   45.1   48.6     -7  3 22   80.3 -10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1   35.9  -44.9      3  9 22   91.3 -165.3      7  5 22   28.8  -5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1   24.7   16.8     -3  9 22   15.1  -36.5     -7  5 22   49.9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21   22.8  -26.4      3 11 22   26.0  -42.5      7  7 22   10.9    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1   27.9  -42.4     -3 11 22   10.6  -10.6     -7  7 22   53.6  -9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21*   6.6    7.3     -3 13 22   19.1   31.9      7  9 22   29.7   4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21   58.4   86.5      4  0 22   42.8   86.1     -7  9 22   46.0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3 21   40.3  -43.2     -4  0 22   56.8   28.5      7 11 22   10.6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2   52.1  104.9      4  2 22*  14.1   -5.2     -7 11 22   44.2  -7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2   77.5  148.8     -4  2 22   34.8   62.0     -7 13 22   37.3  -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2  118.5  233.8      4  4 22   11.2   13.7      8  0 22   29.7   5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2   11.2   10.6     -4  4 22   33.1   49.8     -8  0 22   30.0   -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2  111.1  215.0      4  6 22   24.5  -41.4      8  2 22    8.5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2   39.1  -72.6     -4  6 22   62.0  114.9     -8  2 22   54.7  10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2  110.8  210.7      4  8 22   20.6   40.7      8  4 22   80.5  1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2   45.6   85.6     -4  8 22   17.0  -26.8     -8  4 22   37.0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2   63.3  126.3      4 10 22   66.0 -127.7      8  6 22   35.8  -7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2   78.3  160.7     -4 10 22   53.5   87.6     -8  6 22   58.8  1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2    6.2   -9.2      4 12 22   36.4   66.0      8  8 22   89.9  17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2   22.5   34.6     -4 12 22   14.9  -20.8     -8  8 22   28.4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2  106.3  201.4      5  1 22   27.6  -27.6      8 10 22   70.7 -1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2   32.3   64.7     -5  1 22   17.0  -28.2     -8 10 22   53.9  10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2   60.9 -125.9      5  3 22   11.5  -16.7     -8 12 22   27.4   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2   15.7   14.4     -5  3 22*  10.2  -11.9      9  1 22   66.6  1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2   59.4  119.2      5  5 22   19.1   13.1     -9  1 22   82.9  14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2   19.4  -18.0     -5  5 22   35.1   13.3      9  3 22   43.3   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2   23.0    8.3      5  7 22   10.2    8.7     -9  3 22   51.3  10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3 22   20.6   35.2     -5  7 22   38.0  -77.5      9  5 22   66.6  13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3 22   20.4   37.3      5  9 22   28.2   -2.0     -9  5 22   75.2  1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2  226.3  443.5     -5  9 22   58.2 -106.6      9  7 22   19.6   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2   19.9   35.3      5 11 22   31.2   59.7     -9  7 22   32.9   7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2  223.3 -419.6     -5 11 22   31.7   30.9      9  9 22   41.1   6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2   22.2   31.8     -5 13 22   39.7  -78.8     -9  9 22   37.4   7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2   54.5  116.9      6  0 22  117.1  207.6     -9 11 22*   3.6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2   41.4   67.4     -6  0 22  120.1 -134.3     -9 13 22   67.7  12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2   91.9 -170.6      6  2 22   35.8  -71.3     10  0 22  167.0  32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2   27.2  -56.9     -6  2 22   20.7  -13.3    -10  0 22   27.6   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2   38.5   68.1      6  4 22   63.6  127.2     10  2 22   64.8 -1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2   12.2   19.8     -6  4 22   84.1 -141.7    -10  2 22  160.1  27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2   17.4  -19.8      6  6 22   11.1   15.5     10  4 22  123.6  2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2   17.8  -31.5     -6  6 22   35.3  -66.7    -10  4 22   21.0  -3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22   17.0   -6.9      6  8 22   10.1    6.2     10  6 22   15.1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2   27.0  -52.5     -6  8 22   27.2  -16.0    -10  6 22  101.7  17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2  110.6 -203.9      6 10 22   16.3   28.7     10  8 22   81.0  1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2   46.6  -67.2     -6 10 22   22.3  -27.4    -10  8 22   10.8   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2   96.1 -190.1      6 12 22   17.3   23.8     10 10 22   28.5   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2   29.2   15.3     -6 12 22   12.4   19.0    -10 10 22   30.2   5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2   93.7 -185.7      7  1 22    8.6   -7.0    -10 12 22   22.7  -3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2   82.0 -166.8     -7  1 22   35.5   16.8     11  1 22   29.8  -6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2   22.6  -48.7      7  3 22   26.1  -14.1    -11  1 22   17.1  -25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2   13.7   18.2    -15 11 22   28.1  -52.6      0  4 23   37.1   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2   53.8 -105.7     16  0 22   23.0   42.2      0  6 23   69.0 -1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2   80.1 -153.0    -16  0 22   45.4  -92.4      0  8 23   10.1  -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2   27.7  -59.8     16  2 22   23.8  -43.6      0 10 23   31.7  -6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22   47.7   93.0    -16  2 22   36.2   56.4      0 12 23   49.9  -9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2   18.1  -34.8     16  4 22*   7.0   12.6      1  1 23   57.6  1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9 22   38.2  -73.8    -16  4 22   54.6  -87.2     -1  1 23   25.3   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2   35.8   64.0    -16  6 22   15.7   24.9      1  3 23   24.8  -4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2   28.3  -55.1    -16  8 22   41.2  -71.4     -1  3 23   24.3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2   35.8  -54.4    -16 10 22   22.6   33.8      1  5 23   12.5  -2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2   34.8  -60.3     17  1 22   19.2   23.2     -1  5 23   14.7   -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2   51.2 -100.4    -17  1 22   22.3  -22.5      1  7 23   20.0  -3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2   37.7   70.8     17  3 22   12.2    9.3     -1  7 23   18.4   1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2   20.0    3.1    -17  3 22   30.4   32.7      1  9 23   15.1  -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2   46.2  -82.7    -17  5 22   19.2   -0.6     -1  9 23   16.0   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22   60.4 -115.1    -17  7 22   35.5   65.4      1 11 23*   4.4   -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2   31.3   53.7    -17  9 22*  10.5   -5.2     -1 11 23   29.3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22   24.2  -42.8    -18  0 22   19.1   41.2      1 13 23*   0.0    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2   46.5  -77.5    -18  2 22   87.1  149.4     -1 13 23   10.8  -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2   42.5   64.9    -18  4 22   24.1   36.8      2  2 23   22.1   4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22   66.1 -102.2    -18  6 22  100.0  170.0     -2  2 23   14.3   1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2   62.8 -120.7    -18  8 22   12.6  -19.0      2  4 23   24.1  -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2   50.4  -97.0    -18 10 22   41.0   76.4     -2  4 23   31.5  -4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2   86.0 -171.6    -19  1 22   23.5   40.2      2  6 23   33.5   4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2   38.6   62.2    -19  3 22   35.5   33.1     -2  6 23   69.8  1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22   37.7   57.4    -19  5 22   45.3   44.0      2  8 23   11.7    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2   47.8  -94.2    -19  7 22   27.9   32.6     -2  8 23   22.5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22   85.9 -170.7    -19  9 22   30.6   51.8      2 10 23    9.3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2   10.1    5.3    -20  0 22   47.8   57.4     -2 10 23   13.0  -2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2   38.6  -74.5    -20  2 22   16.3   31.9      2 12 23   13.8    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22   14.3  -17.3    -20  4 22   24.7    4.5     -2 12 23   34.5   6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22   87.0 -168.3    -20  6 22*   7.7   11.1      3  1 23*   5.6   -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2  126.6 -228.3    -20  8 22   35.1   46.2     -3  1 23   99.9 -18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2   75.1  150.4    -21  1 22   11.0  -21.0      3  3 23   22.3  -4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2   56.4   56.6    -21  3 22   16.7   21.0     -3  3 23   46.6  10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2   41.5  -84.2    -21  5 22*   6.8    3.1      3  5 23   16.1   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2   49.7 -102.5    -21  7 22*  11.6   -3.8     -3  5 23   37.4  -7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22   29.1   53.9    -22  0 22   42.3  -70.2      3  7 23   16.7  -2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2   26.9   12.4    -22  2 22   31.0  -28.1     -3  7 23   26.7  -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2   50.7  -96.6    -22  4 22   17.3  -12.4      3  9 23    8.0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2   25.7   43.2    -22  6 22   24.6  -10.3     -3  9 23   18.4   3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2 22   29.5    1.8    -23  1 22   24.5  -27.2      3 11 23*   3.9   -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2   26.9   49.5    -23  3 22*   7.4   11.4     -3 11 23*   8.0    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2   23.1  -32.6    -23  5 22   25.9  -41.2     -3 13 23   27.1   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2   10.6   17.4    -24  0 22*  13.2  -20.9      4  2 23    7.1    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2   50.0  -96.9    -24  2 22   39.9  -53.1     -4  2 23   20.9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5 22*   4.7    4.6    -24  4 22   22.7  -42.3      4  4 23   31.0   5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2   22.5  -35.4    -25  1 22   20.9  -19.5     -4  4 23   55.6  10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2   42.9  -76.8    -25  3 22   33.3  -40.6      4  6 23   26.7   4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2   17.6   -2.0      0  2 23   65.0 -136.1     -4  6 23   46.0  -66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3   24.7   43.8     -8  8 23   43.7  -83.0     13  3 23*   7.6    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3   62.6  122.4      8 10 23   21.6  -39.0    -13  3 23   52.7   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3   12.4  -20.5     -8 10 23   26.0   42.9     13  5 23    8.7    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3   19.7   21.5     -8 12 23   27.3  -51.2    -13  5 23   52.2  -8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2 23   38.5   70.1      9  1 23   11.7   15.7     13  7 23   25.3   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3   36.3   65.7     -9  1 23    8.9   14.6    -13  7 23   52.7   9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3   10.2  -20.1      9  3 23   32.2   57.0    -13  9 23   57.3 -10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3   21.6  -36.4     -9  3 23   19.3  -34.2    -13 11 23   73.4  11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3   25.9   45.2      9  5 23*   5.8   -8.8     14  2 23   13.4   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3   16.9  -20.8     -9  5 23   27.9  -32.1    -14  2 23   65.8 -1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3   25.3  -53.2      9  7 23*   6.6   -5.9     14  4 23*   6.6   -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3   10.4    9.6     -9  7 23   17.6   34.7    -14  4 23   46.1   5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3   23.3   47.7      9  9 23   19.5  -32.5     14  6 23   14.4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3   63.7  122.9     -9  9 23   32.4  -60.1    -14  6 23   46.1  -3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3*   3.1   -5.1     -9 11 23   10.2  -13.3    -14  8 23   36.1   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3   77.4 -142.0     -9 13 23   22.3  -30.5    -14 10 23   12.5   -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23   17.9   34.8     10  2 23*   7.7    5.7     15  1 23   10.1  -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3   81.2  142.0    -10  2 23   18.3  -15.1    -15  1 23*   5.7  -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3 23   40.6  -70.9     10  4 23   15.3  -27.6     15  3 23   18.6   2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3   15.8   29.1    -10  4 23   29.0  -56.7    -15  3 23   20.3   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3    9.9   -0.2     10  6 23   27.0  -35.5     15  5 23*   4.2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3   29.2   47.3    -10  6 23   20.9   -6.3    -15  5 23*   5.9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3   17.8  -31.7     10  8 23   24.8  -39.4    -15  7 23   73.5  10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3   23.9  -23.3    -10  8 23   25.3  -44.8    -15  9 23   20.5  -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3   13.7   16.7     10 10 23*   7.7    2.5    -15 11 23   33.2   4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3   15.1    5.9    -10 10 23*   2.1    0.7     16  2 23*   6.6   -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3   19.6   38.0    -10 12 23   39.4  -71.0    -16  2 23    8.6   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3   25.8   51.3     11  1 23   14.9  -25.5     16  4 23*   5.0   -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3*   7.4   -4.6    -11  1 23   84.9 -150.7    -16  4 23   56.0  -6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3   22.3   43.8     11  3 23   11.4    9.7    -16  6 23   74.2   8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3    9.4   -1.0    -11  3 23   62.7  125.0    -16  8 23   77.2 -1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3   33.7  -64.4     11  5 23   12.8  -16.7    -16 10 23   27.5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3   12.7   14.6    -11  5 23   43.9  -82.6     17  1 23   23.9  -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3   40.9   87.8     11  7 23   17.9  -23.6    -17  1 23   28.7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3   11.8   20.3    -11  7 23   17.9  -28.6    -17  3 23   22.9   1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3   14.2   -4.0     11  9 23   27.6  -51.0    -17  5 23    9.3  -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3   21.0   40.0    -11  9 23   13.4   14.5    -17  7 23   31.9  -4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3   13.6   -2.9    -11 11 23   16.9  -19.4    -17  9 23   48.2   6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3   22.3   35.6     12  2 23   14.8   24.2    -18  2 23*   5.8   -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3   28.8   48.4    -12  2 23   48.4   87.8    -18  4 23   19.9    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11 23*   7.2   -1.6     12  4 23   15.2  -22.8    -18  6 23   20.5   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3   10.8    8.8    -12  4 23   18.5    9.4    -18  8 23   25.6  -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3 23*   8.4   11.2     12  6 23   43.3   83.9    -18 10 23   11.9   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3   23.2  -47.8    -12  6 23   20.5    5.1    -19  1 23   52.1   6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3   16.0   14.1     12  8 23    9.9   15.8    -19  3 23   74.2 -1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3   14.0   -4.5    -12  8 23   37.3   71.7    -19  5 23*   9.6    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3   51.3  -85.2    -12 10 23   12.6   21.1    -19  7 23   17.4  -2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3   23.2  -39.4    -12 12 23   34.6   63.3    -19  9 23   43.7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3   35.4  -60.5     13  1 23   13.7  -19.4    -20  2 23*   5.8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3   13.2   -7.3    -13  1 23   33.3  -54.6    -20  4 23   27.6   54.0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3   23.9  -42.6      3  3 24   46.5   83.6     -6 12 24   47.1  -8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8 23   22.0   39.3     -3  3 24   53.4  112.0      7  1 24   23.7   4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3   30.0  -19.1      3  5 24   15.5  -17.2     -7  1 24   22.1  -3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3   37.0   49.4     -3  5 24   67.1  124.7      7  3 24   55.6   9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3   18.7  -12.4      3  7 24   27.2   44.1     -7  3 24   23.9  -4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23   26.6  -43.2     -3  7 24   52.9  -89.1      7  5 24   37.0  -6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3    9.6   -7.6      3  9 24   19.3   15.7     -7  5 24   55.0 -10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3*   3.4    0.3     -3  9 24   82.2  138.2      7  7 24   83.2  15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23   15.6   26.3      3 11 24   12.5  -18.5     -7  7 24   27.8   5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3   31.2   41.1     -3 11 24   17.0  -13.0      7  9 24   30.2   4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3   13.6  -31.9     -3 13 24*  11.6   20.3     -7  9 24   23.3  -4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5 23   36.8   58.3      4  0 24   72.8 -135.2     -7 11 24   12.1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3   13.6   -6.3     -4  0 24  223.9 -415.9      8  0 24  167.8  3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4 23*   7.2   -7.9      4  2 24   56.3  112.5     -8  0 24   66.8 -14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5  1 23   30.1   49.2     -4  2 24  149.9  296.0      8  2 24   40.4  -8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24   36.2  -78.4      4  4 24   52.2 -100.9     -8  2 24   48.6   4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4   11.1   19.4     -4  4 24  102.0 -169.1      8  4 24  170.9  32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4   13.6  -31.7      4  6 24   35.4   68.0     -8  4 24   43.9  -9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4   17.1  -30.7     -4  6 24   86.1  174.2      8  6 24   27.2  -5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4   13.0    2.2      4  8 24   53.5  -99.0     -8  6 24   33.6   5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4   29.3  -56.9     -4  8 24   50.5  -90.2      8  8 24   54.4  10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2 24   18.9  -40.6      4 10 24   11.8   11.4     -8  8 24   30.3  -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4   27.9  -49.1     -4 10 24   35.9   74.3      8 10 24   21.7   3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4   44.9  -78.9      4 12 24   18.0   25.6     -8 10 24    9.5   -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4   83.5 -162.7     -4 12 24   22.3   40.4     -8 12 24   26.0  -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4   68.9   85.5      5  1 24    9.1  -10.6      9  1 24   20.5  -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4   32.1  -57.9     -5  1 24   48.3   42.0     -9  1 24   95.8 -17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4   54.6 -104.6      5  3 24   70.9 -117.8      9  3 24   28.3  -5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4   48.1  -94.6     -5  3 24   20.8   10.5     -9  3 24   83.3 -1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24   31.5   22.2      5  5 24   40.0   79.2      9  5 24   14.0  -2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9 24   38.8  -77.1     -5  5 24   35.8   28.2     -9  5 24   21.6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4   28.3   23.3      5  7 24   52.1  -97.8      9  7 24   27.1  -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4   42.4  -80.9     -5  7 24   26.3  -26.0     -9  7 24   59.1 -10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4   23.3   -8.4      5  9 24   16.7  -33.2      9  9 24   29.3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4   51.9   84.2     -5  9 24   48.2  -51.1     -9  9 24   50.8  -9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4  106.2  208.0      5 11 24*   3.8   -2.6     -9 11 24*   6.2    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4   20.9  -26.6     -5 11 24   21.0  -18.8     10  0 24   72.5 -14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4   87.9  149.7     -5 13 24*  17.6  -13.5    -10  0 24   54.3  -8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4   25.1  -44.6      6  0 24   51.8   93.9     10  2 24   24.5  -4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4   29.8   46.9     -6  0 24   35.2   20.3    -10  2 24   58.1   8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4   28.2   38.7      6  2 24   25.4   51.9     10  4 24   30.0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4  109.0  195.3     -6  2 24   36.5   74.1    -10  4 24   40.7  -8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4   14.2   24.6      6  4 24   48.7   96.4     10  6 24  107.0 -2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4   13.1   20.3     -6  4 24   43.2  -67.0    -10  6 24   20.8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4   33.9   61.0      6  6 24   28.0  -42.1     10  8 24   61.0  11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4   73.5  136.0     -6  6 24   87.6  164.0    -10  8 24   25.7  -5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2 24*   7.6    9.3      6  8 24   42.2   87.6    -10 10 24   14.2   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4   22.6  -42.1     -6  8 24   50.7  -78.1    -10 12 24   27.9  -5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4   21.2   34.8      6 10 24   26.4  -47.8     11  1 24   15.7   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4   26.9   39.0     -6 10 24   98.2  186.0    -11  1 24   15.5   -0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4   25.3  -44.6     16  2 24   28.2  -51.4     -1  3 25   28.2  -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4   21.7  -17.8    -16  2 24   12.7    4.7      1  5 25    9.4  -1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4   30.4   58.9    -16  4 24   50.9   87.2     -1  5 25   17.7   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4   20.7   13.6    -16  6 24   13.0   18.0      1  7 25    9.5   1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7 24   42.1  -83.3    -16  8 24   37.8   34.4     -1  7 25   34.6  -6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4   21.0   -1.8    -16 10 24*   3.2    0.8      1  9 25   44.9   8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4   48.0   60.6    -17  1 24   54.1 -101.0     -1  9 25*   6.3    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4   22.7  -44.0    -17  3 24   27.8  -23.5      1 11 25   29.4   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4   81.0  154.6    -17  5 24   34.7  -61.8     -1 11 25   29.4  -5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4   41.5   -1.6    -17  7 24   12.7   -8.1      2  2 25   21.3  -3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4   30.4  -54.4    -17  9 24   27.9  -48.5     -2  2 25   25.1  -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4   81.4  126.2    -18  0 24   28.5  -50.5      2  4 25   10.4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4   32.3   62.9    -18  2 24*   6.4  -10.8     -2  4 25   27.8   4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4   13.0   -6.3    -18  4 24   16.6  -26.3      2  6 25   19.7  -2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6 24   11.2   19.7    -18  6 24*   7.9    0.8     -2  6 25   10.9  -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4   65.7  114.8    -18  8 24   27.4  -43.4      2  8 25   21.6  -4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8 24   24.3   38.8    -19  1 24   46.0  -45.0     -2  8 25    8.9   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4   26.2  -16.2    -19  3 24   33.2  -70.0      2 10 25   19.3   3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4   68.0  108.1    -19  5 24   33.5  -24.1     -2 10 25   17.5   -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2 24*   7.9    5.2    -19  7 24   42.8  -76.0      2 12 25*   7.7  -13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4   35.5  -68.1    -19  9 24   38.5  -26.1     -2 12 25   30.1  -5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4   43.9   65.5    -20  0 24   45.2   58.0      3  1 25   39.2  -6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4   25.4   49.2    -20  2 24   47.6  -66.5     -3  1 25   31.1   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4   33.2   64.5    -20  4 24   13.9  -10.5      3  3 25   19.5   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5 24   31.9  -65.3    -20  6 24   34.3  -46.4     -3  3 25   25.1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4   39.0   61.3    -20  8 24   22.1   31.4      3  5 25   32.4  -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7 24   35.1   67.0    -21  1 24   23.1   -7.4     -3  5 25   73.2 -1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4   37.7   74.5    -21  3 24   16.0   35.3      3  7 25   39.2   7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4   21.0   -3.8    -21  5 24   25.0    5.2     -3  7 25*   6.2    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11 24   19.3   -0.5    -21  7 24*   6.5    8.5      3  9 25    8.9  -1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0 24   36.6   57.6    -22  0 24   34.9   46.0     -3  9 25   81.6 -14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4   30.9    1.9    -22  2 24   17.1  -19.0      3 11 25   20.9   3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4   26.6  -37.0    -22  4 24   55.9   90.4     -3 11 25   11.8   12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4   36.7   76.9    -22  6 24   17.7   12.3      4  2 25   26.4   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4 24   13.2   17.0    -23  1 24   17.2   31.1     -4  2 25   37.2  -7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4   22.3   38.9    -23  3 24   17.5    3.8      4  4 25    9.8  -1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6 24   21.9  -36.0    -23  5 24   11.1   19.8     -4  4 25   38.2   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4   27.8   56.1    -24  0 24   69.3  105.9      4  6 25   33.7   6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4   28.3   52.7    -24  2 24   17.0  -13.3     -4  6 25   30.4   -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4   28.1   51.9    -24  4 24   48.7   71.3      4  8 25   29.0   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1 24   15.3   14.6    -25  1 24   14.4  -18.1     -4  8 25   20.3   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4   36.1   44.9      0  2 25   10.3    4.2      4 10 25   10.1   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5  3 24   34.9  -69.6      0  4 25   26.8  -51.3     -4 10 25   10.2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4   32.5  -43.8      0  6 25   19.7    4.9     -4 12 25   16.8   3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4   43.4  -25.2      0  8 25   13.6   -8.3      5  1 25*   8.4  -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4   38.8   71.0      0 10 25   23.0  -43.8     -5  1 25  118.2 -2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4   28.6   17.7      0 12 25   20.4   31.2      5  3 25   12.0  -1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11 24   35.7   64.3      1  1 25   47.3   91.9     -5  3 25  101.8  1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6  0 24  110.5  212.3     -1  1 25   34.4  -45.9      5  5 25   12.1  -2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24   63.2  106.1      1  3 25   10.0   17.6     -5  5 25   26.8  -24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5   16.0  -30.3     10  2 25    9.7    4.4    -15  9 25   42.7   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5   68.2  125.9    -10  2 25   47.9   81.8    -16  2 25   31.1   4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5   16.9  -28.1     10  4 25   13.0  -23.7    -16  4 25   32.0   6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9 25*   5.2   -1.5    -10  4 25   48.6  -82.9    -16  6 25   21.4  -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11 25   23.5   27.3     10  6 25   23.2  -43.2    -16  8 25   27.2   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11 25   21.4   35.9    -10  6 25   56.9   94.7    -16 10 25*   9.8  -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25   13.4  -16.7     10  8 25*   7.2    2.8    -17  1 25  110.0  17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25   21.5   43.7    -10  8 25   14.0   -6.9    -17  3 25   86.8 -15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25   50.4  103.5    -10 10 25   20.3   28.6    -17  5 25   29.2   5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25   86.8 -146.2    -10 12 25   24.4  -28.6    -17  7 25   29.7  -4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25   39.0  -80.7     11  1 25   14.2   23.1    -17  9 25   13.1   1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25   72.5  100.6    -11  1 25   58.7  -93.7    -18  2 25   11.6  -2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5   31.2   62.3     11  3 25*   6.7   13.6    -18  4 25   44.3   4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5   56.4  -97.0    -11  3 25   20.1   40.1    -18  6 25   30.3   5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10 25   17.5  -26.2     11  5 25   10.4   -4.7    -18  8 25*   7.0    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5   24.7   33.6    -11  5 25   13.5  -27.4    -19  1 25*   6.4    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2 25   15.4   21.1     11  7 25   29.7   51.7    -19  3 25   56.1  -8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5   18.3   29.6    -11  7 25   44.5  -78.3    -19  5 25   50.5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5    7.5   10.7    -11  9 25   14.0  -15.2    -19  7 25   62.1  -9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5   41.7  -75.9    -11 11 25   42.1  -59.3    -20  2 25   13.5   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5   36.1   76.3     12  2 25*   6.3    2.6    -20  4 25   32.6  -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5    8.6  -10.6    -12  2 25   14.7  -19.0    -20  6 25   48.8   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5   17.4  -33.5     12  4 25    9.3   15.0    -20  8 25   37.2  -4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5   35.2  -68.4    -12  4 25   17.1   31.4    -21  1 25   21.1   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5   50.3   88.3     12  6 25   33.3   67.6    -21  3 25*   7.4    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9 25   15.9  -24.0    -12  6 25   23.0  -45.6    -21  5 25*   8.4   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5*   0.9   -7.0    -12  8 25   10.2  -15.3    -21  7 25   26.2  -3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5   30.8   55.4    -12 10 25   19.0   31.5    -22  2 25   47.1  -7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5   18.0  -32.2     13  1 25   22.0  -37.2    -22  4 25   44.6   4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5   18.1  -20.7    -13  1 25   11.3   17.9    -22  6 25   50.2  -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5   31.3  -56.6     13  3 25   17.6    6.7    -23  1 25   57.6   8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5   60.5  100.4    -13  3 25   25.3   26.3    -23  3 25   29.8  -6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5*   5.5   -5.8     13  5 25   16.0    6.8    -23  5 25   28.8   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5   91.0 -152.2    -13  5 25   31.4  -36.6    -24  2 25   12.2   1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5   28.3  -51.6    -13  7 25   16.7   27.1      0  0 26*   5.6   -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5   17.5   22.9    -13  9 25   23.6  -40.1      0  2 26   65.6  1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10 25   33.8  -63.6    -13 11 25   16.2   14.9      0  4 26   14.2  -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5   13.6   14.3     14  2 25   16.5   33.3      0  6 26   80.2  1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2 25*   7.0   -9.6    -14  2 25    8.9    8.0      0  8 26   34.6  -6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5   16.5  -28.5     14  4 25*   6.5    5.2      0 10 26   38.3   6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5   55.9   90.1    -14  4 25   45.3  -84.6      0 12 26*   8.5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5   30.4   47.1    -14  6 25   25.5   43.6      1  1 26   23.3  -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5   60.7 -125.8    -14  8 25*   4.9    2.3     -1  1 26   85.9 -14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5   24.1   37.2    -14 10 25   31.9  -58.8      1  3 26   17.2  -2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5   54.0  100.9     15  1 25   22.0  -40.1     -1  3 26   47.4  -9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5*   7.6   -1.6    -15  1 25   23.0  -16.5      1  5 26   42.8   7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5   30.7  -52.6     15  3 25   14.1   21.9     -1  5 26   62.0 -1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9 25   28.2   54.8    -15  3 25   23.9   43.5      1  7 26   41.2  -7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5   13.4   18.9    -15  5 25   38.4   54.2     -1  7 26   27.5  -5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5   12.2  -13.7    -15  7 25   14.1   12.2      1  9 26   14.5   14.8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9 26   18.5  -26.1     -5  9 26   10.1   14.6     10  2 26   17.9  -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11 26*   6.9    7.9     -5 11 26   48.7   85.7    -10  2 26   46.3  -7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11 26   45.0  -84.6      6  0 26   15.5  -29.9     10  4 26   24.7   4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26  126.5 -238.6     -6  0 26   21.6   42.7    -10  4 26   28.7   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26   75.0  -93.5      6  2 26   42.3   91.2     10  6 26    9.9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26  125.0  223.9     -6  2 26   87.7  134.4    -10  6 26   23.4  -4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26    8.8    4.5      6  4 26   19.7  -10.1     10  8 26    9.7    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26   74.8 -143.0     -6  4 26   16.9   14.2    -10  8 26   12.7   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26   99.2 -158.6      6  6 26   25.6   50.2    -10 10 26   22.8   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26   51.3  101.6     -6  6 26   93.0  146.3     11  1 26   45.5   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26   19.2   -9.8      6  8 26   13.1  -22.0    -11  1 26   26.2  -2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8 26   15.7   22.4     -6  8 26   17.3    2.0     11  3 26    8.8   1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26   32.8  -24.9      6 10 26   15.3   31.1    -11  3 26   55.4  -4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10 26   29.8   51.2     -6 10 26   37.5   67.7     11  5 26   17.8   2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0 26   25.1   30.8     -6 12 26   27.0    1.0    -11  5 26   24.8  -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12 26   48.9  -89.9      7  1 26   69.0 -131.3     11  7 26   13.5   2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26   73.4  143.6     -7  1 26   29.7  -45.9    -11  7 26   28.8    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26    6.9    7.9      7  3 26  124.1 -243.5    -11  9 26   13.0  -1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26   24.9  -47.5     -7  3 26   33.1  -57.6    -11 11 26   32.5  -4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26   82.7 -103.4      7  5 26*   2.9    4.3     12  0 26   15.1   -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26   38.7   71.9     -7  5 26   41.5   35.8    -12  0 26   25.3  -5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26   16.9   -5.8      7  7 26  112.3 -224.3     12  2 26   23.0   4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7 26   42.0   80.2     -7  7 26   45.3  -80.5    -12  2 26   68.4  -5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26   40.0  -53.0      7  9 26   21.5   35.3     12  4 26   19.1  -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9 26    9.9    1.3     -7  9 26   51.3   58.0    -12  4 26   30.7   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9 26   24.1  -43.2     -7 11 26   17.0   25.3     12  6 26   10.2   1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11 26   22.2   38.8      8  0 26   79.5 -127.9    -12  6 26   81.5  -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11 26   38.9  -57.1     -8  0 26   32.6  -17.4    -12  8 26   25.6   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26*   8.7    6.5      8  2 26   19.2   10.9    -12 10 26   36.4  -4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26   49.8  -89.4     -8  2 26   31.9   62.0     13  1 26   17.2   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26   76.1  150.9      8  4 26   26.8  -49.1    -13  1 26   18.1   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26   28.0   55.7     -8  4 26   15.2   21.3     13  3 26   43.7   8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26   12.7    0.7      8  6 26   31.7  -55.3    -13  3 26   27.2   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26   21.4  -38.6     -8  6 26   18.7   32.2     13  5 26   10.1   -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6 26  116.2  223.3      8  8 26   37.0  -71.2    -13  5 26   23.9   4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26   66.7  129.4     -8  8 26   11.3  -12.9    -13  7 26   12.6   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8 26   54.0 -104.6     -8 10 26   24.5  -46.8    -13  9 26   30.4  -3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26   14.1  -24.2     -8 12 26   28.5   52.4    -13 11 26   17.8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10 26  126.1  243.3      9  1 26   63.5 -123.3     14  0 26  110.2  21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0 26   53.3   94.2     -9  1 26   64.3 -117.1    -14  0 26   65.7  12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12 26   17.7  -20.4      9  3 26   29.9   42.6     14  2 26   24.6   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26   44.1   80.7     -9  3 26   42.5   39.4    -14  2 26   11.8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26   53.6  100.8      9  5 26   41.2  -83.9     14  4 26   59.8  1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26   65.7  131.5     -9  5 26   44.1  -87.4    -14  4 26   84.3  13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26  108.0  185.6      9  7 26*  11.4  -16.9    -14  6 26   23.9    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26   13.5  -19.4     -9  7 26   30.7   32.2    -14  8 26   41.4   7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26   28.8   36.3     -9  9 26   39.7  -73.5    -14 10 26*   7.4   -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7 26   81.9  152.2     -9 11 26   19.0   16.3    -15  1 26   32.9   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26   57.6   99.1     10  0 26   55.0   96.7    -15  3 26   16.9   -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9 26   20.7  -35.8    -10  0 26   98.8  197.4    -15  5 26   27.0  -35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6   32.6   34.8     -1  7 27*   6.0   -1.1     -6  2 27   34.0  -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6   47.4   70.8      1  9 27   36.9   76.3      6  4 27*   4.8   -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26   94.8  133.0     -1  9 27*   3.4   -3.1     -6  4 27   17.6   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6   15.7  -27.0      1 11 27   11.2   21.1      6  6 27    9.5    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6   51.4   80.7     -1 11 27   13.3  -23.1     -6  6 27   44.2  -8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6   16.4  -24.2      2  2 27   17.4   28.2      6  8 27   20.4   4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6   30.3   35.2     -2  2 27   15.7  -12.7     -6  8 27   23.1  -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10 26   27.2  -46.7      2  4 27   16.2   34.3     -6 10 27   27.2  -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6   33.8  -72.5     -2  4 27   25.6   55.0     -6 12 27   40.4  -7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6   18.2  -29.3      2  6 27   36.8  -72.3      7  1 27   10.6   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6   36.9  -59.7     -2  6 27   26.9   34.7     -7  1 27   17.4  -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6   13.9  -26.2      2  8 27*   7.8    8.1      7  3 27   33.2  -6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6   41.3  -74.6     -2  8 27   27.5   55.1     -7  3 27   19.3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26   26.2  -33.9      2 10 27*   5.2    0.4      7  5 27   17.0   2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6   19.2  -48.2     -2 10 27   27.8   53.4     -7  5 27   11.1  -1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6   21.6   25.1      3  1 27   13.4   28.0      7  7 27   22.1  -2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6   48.7  -85.2     -3  1 27   19.3   20.0     -7  7 27   38.3   5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6   21.9   44.6      3  3 27   20.5  -16.7      7  9 27   17.6  -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6   15.4   18.0     -3  3 27   11.4   25.1     -7  9 27   37.5  -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6   18.8  -23.6      3  5 27   24.8  -46.0     -7 11 27   22.9   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6   16.0   -8.8     -3  5 27   10.0   11.3      8  2 27   14.7  -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6   16.9  -24.1      3  7 27   38.9   72.0     -8  2 27   44.3   7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26*   9.9   18.7     -3  7 27   45.8  -91.4      8  4 27   13.3   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6   39.7  -68.4      3  9 27   32.3  -62.7     -8  4 27    9.7  -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6*   8.5   11.4     -3  9 27   17.7   28.1      8  6 27   12.7   2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6 26   31.3  -56.1      3 11 27   33.9   55.4     -8  6 27   40.7   8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26   13.5  -17.6     -3 11 27    9.9  -11.0      8  8 27   17.8   2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3 26   25.3   17.2      4  2 27   19.5  -39.3     -8  8 27   27.0  -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5 26   18.7    0.7     -4  2 27   23.2    6.9     -8 10 27   35.1   5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7 26   24.1  -24.4      4  4 27*   8.3  -13.6      9  1 27   10.7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0 26   19.5   27.3     -4  4 27   43.5  -88.7     -9  1 27   24.7  -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2 26   20.4   -1.7      4  6 27   12.9  -15.5      9  3 27   15.1    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4 26   30.8   60.6     -4  6 27   13.5    2.6     -9  3 27   33.5  -6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2  6 26*   6.6   -6.4      4  8 27   20.5  -40.0      9  5 27   19.4   1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1 26   26.1   48.1     -4  8 27*   4.7   -5.4     -9  5 27   64.4  1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3  3 26   13.4    0.6      4 10 27   27.5  -50.3      9  7 27   26.5   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0 26   69.1  121.4     -4 10 27   40.9  -74.6     -9  7 27   54.3  -8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4  2 26   32.6    3.2     -4 12 27   16.1   20.9     -9  9 27   69.8  11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27   20.8   21.4      5  1 27   22.3  -47.5     -9 11 27   63.3  -9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27   20.5  -42.6     -5  1 27    9.0   11.9     10  2 27*   4.7   -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27   58.4  119.1      5  3 27   22.5   15.3    -10  2 27   14.9  -1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8 27   39.4  -73.0     -5  3 27   23.7   27.8     10  4 27   13.6  -2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10 27   33.8   67.9      5  5 27   31.0  -60.5    -10  4 27   29.3   5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27   35.3  -69.8     -5  5 27   12.4  -16.3     10  6 27   17.9  -3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27   16.8   25.8      5  7 27   44.8  -92.4    -10  6 27   47.1   6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27   48.6   95.0     -5  7 27   46.7   84.3    -10  8 27    9.9    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27   15.5  -31.3      5  9 27   13.8   14.0    -10 10 27   47.4   8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27*   5.4    5.8     -5  9 27   30.0  -57.2     11  1 27   13.0   2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27    7.0    9.3     -5 11 27   20.2  -37.6    -11  1 27  118.1  19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27   13.2   24.4      6  2 27   25.6   48.2     11  3 27   16.1  -25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7   85.3 -119.2    -20  6 27   35.1  -58.5      4  2 28   76.4  14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7   23.8   45.2    -21  1 27   20.7   21.6     -4  2 28   61.2 -1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7   66.8   94.6    -21  3 27*   7.3    3.5      4  4 28   79.9 -1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7   36.6  -69.8    -21  5 27   19.8   21.6     -4  4 28   29.1   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7    8.4    5.8    -22  2 27   10.8  -16.1      4  6 28   57.6  10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7   21.6   23.3    -22  4 27   29.4  -55.3     -4  6 28   10.1  -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7*   1.3    3.5    -23  1 27   58.2  -80.2      4  8 28   48.7  -9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7*   6.6   -1.9    -23  3 27   27.6   32.2     -4  8 28   22.3  -4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7*   6.2  -10.5      0  0 28   32.2   21.1      4 10 28   15.7   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7   41.7   60.0      0  2 28   15.9   22.4     -4 10 28   15.1  -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7   70.3 -116.0      0  4 28   19.7   30.6      5  1 28   35.1  -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7   53.0   83.6      0  6 28   25.0  -37.9     -5  1 28   55.0  -8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7   18.1  -34.1      0  8 28   15.2   27.3      5  3 28   21.2  -2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7*   8.3    3.5      0 10 28   22.4  -15.1     -5  3 28   49.1  -9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7   11.1   22.0      1  1 28*   7.6    2.5      5  5 28   14.0  -2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3 27   29.4  -43.9     -1  1 28   13.1   -4.8     -5  5 28   62.4 -1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7   27.1  -19.6      1  3 28   65.3  138.3      5  7 28   61.5 -10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7   26.5   55.3     -1  3 28   62.2 -107.3     -5  7 28   35.6  -55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7   36.8  -53.2      1  5 28   54.5  -94.7      5  9 28   17.8  -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7   42.6   54.4     -1  5 28   25.6   42.4     -5  9 28   31.8  -5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4  2 27*   7.1    2.6      1  7 28   80.7  164.9     -5 11 28   16.5  -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7   18.3    4.8     -1  7 28   37.9  -61.5      6  0 28   25.3  -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7   56.1  -87.0      1  9 28   39.5  -74.3     -6  0 28   69.0  13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27   30.3   54.6     -1  9 28   17.2   -6.4      6  2 28*   6.1    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27   45.8  -71.9      1 11 28   22.3   24.2     -6  2 28   15.9  -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10 27   31.6  -49.4     -1 11 28*   7.4   -9.7      6  4 28   18.1   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27   17.5   16.7      2  0 28   60.6  106.2     -6  4 28   33.5   3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27   23.5    5.3     -2  0 28   18.3   16.2      6  6 28   33.1   6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27   34.6  -66.0      2  2 28   45.9   94.2     -6  6 28   33.2  -6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27   14.4   20.5     -2  2 28   15.8   15.3      6  8 28   32.1  -53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9 27   20.7  -12.1      2  4 28   14.3   30.2     -6  8 28   37.5   5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27   18.5   34.3     -2  4 28   20.9   37.6     -6 10 28   32.8  -5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27   37.4   63.3      2  6 28   77.8  148.8      7  1 28   28.8   5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27   33.1  -56.7     -2  6 28   25.2  -38.9     -7  1 28   15.7    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8 27   28.9   46.2      2  8 28   17.4  -28.5      7  3 28   12.0  -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27   18.5   33.8     -2  8 28   80.7  149.9     -7  3 28   25.4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27   49.4  -90.0      2 10 28   81.2  148.3      7  5 28   11.6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27   22.9   45.6     -2 10 28*   8.5   -6.8     -7  5 28    7.5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7 27   46.1  -77.0      3  1 28   10.9   14.7      7  7 28   22.3   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9 27   23.0   31.0     -3  1 28   36.7   27.9     -7  7 28   30.7   5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27   22.9   28.5      3  3 28    9.5  -18.1     -7  9 28   14.4    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27   24.5  -30.2     -3  3 28   15.0   24.8     -7 11 28   59.4  10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27   44.3   73.1      3  5 28   16.1   21.4      8  0 28   32.0  -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8 27   17.9   33.2     -3  5 28   11.8   10.5     -8  0 28  115.0  19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27   43.5   71.6      3  7 28   19.3  -33.9      8  2 28   63.6  12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27   53.7  -69.8     -3  7 28   18.0  -17.0     -8  2 28   17.4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27   68.7   96.6      3  9 28   26.3   47.7      8  4 28   25.3  -3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7 27   31.9  -42.7     -3  9 28   28.0    2.4     -8  4 28  110.3  2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27   39.7  -52.2     -3 11 28   25.7  -48.6      8  6 28   25.6   4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27   39.3   63.6     -4  0 28   18.6   -3.8     -8  6 28   26.9  -20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8 28   19.4   26.8    -14  6 28   45.0  -95.5     -1  7 29   16.6  -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8   65.4  121.8    -14  8 28   22.4  -34.0      1  9 29   17.2  -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8   17.6  -25.9    -14 10 28   39.6  -71.0     -1  9 29*   8.0   1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8   49.2  -88.1    -15  1 28   30.4  -48.5      2  2 29   23.1   4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8   31.1  -19.4    -15  3 28   62.9 -110.1     -2  2 29   15.8   3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8*   7.6  -10.6    -15  5 28   31.3  -46.8      2  4 29   22.5  -3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8   41.3   83.3    -15  7 28   43.9  -73.9     -2  4 29   26.6  -3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8   17.9  -31.4    -15  9 28*   9.4    1.0      2  6 29   22.4    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8   19.0   24.1    -16  0 28   61.2   49.9     -2  6 29   41.7   6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7 28   11.5   13.4    -16  2 28    9.0   15.6      2  8 29   53.5  -8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8   16.4   12.8    -16  4 28   59.9   96.8     -2  8 29   16.6   -8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8   28.4  -33.4    -16  6 28   19.9  -19.9      2 10 29*   8.5  -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8   17.9   30.9    -16  8 28   44.3   67.1     -2 10 29   28.1   3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28   25.0   25.7    -17  1 28   41.6   55.3      3  1 29   35.9  -6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28   56.6   95.3    -17  3 28   41.8   51.4     -3  1 29   12.2    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8   33.3   61.8    -17  5 28   27.2   54.9      3  3 29   22.9   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8   20.1  -29.0    -17  7 28   38.7   43.0     -3  3 29   51.1   8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8   22.5  -39.2    -18  0 28   31.7   30.4      3  5 29   12.4  -2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8   29.6   60.3    -18  2 28   33.9   23.8     -3  5 29   12.1   2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8   54.9  104.1    -18  4 28   21.4   45.2      3  7 29   16.7   2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8   48.4  -64.8    -18  6 28   36.2   48.1     -3  7 29   28.1  -5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8   47.5   96.1    -18  8 28   21.7   40.4      3  9 29   20.2  -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8   46.8  -45.0    -19  1 28   36.5   80.1     -3  9 29   74.4  13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8   15.6   20.7    -19  3 28   12.7   17.0     -3 11 29   39.1  -6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8   20.1   29.3    -19  5 28   14.3    9.5      4  2 29   14.9  -2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8   39.7   71.8    -19  7 28   14.0   19.8     -4  2 29   19.6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8   21.6  -30.8    -20  0 28   14.5   25.9      4  4 29   10.4   1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5 28*   4.1   -1.0    -20  2 28   31.1   58.7     -4  4 29   27.3  -5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8   21.9   35.2    -20  4 28   19.1    8.0      4  6 29   20.6  -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8   20.6  -36.5    -20  6 28   31.4   49.6     -4  6 29   11.8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8   22.2   39.1    -21  1 28*   7.7  -16.3      4  8 29   16.0  -2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11 28   30.5  -48.8    -21  3 28   11.8   -5.8     -4  8 29   27.9  -53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0 28   75.7 -147.4    -21  5 28   12.7    8.6     -4 10 29*   5.5    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28   97.2   69.4    -22  0 28*  11.6  -25.6      5  1 29   16.2   3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8  124.6  231.0    -22  2 28   23.1  -10.6     -5  1 29   61.4  10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8   39.7  -69.3    -22  4 28*   7.0   -3.7      5  3 29*   7.2    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4 28   54.5 -106.4    -23  1 28   45.7  -68.8     -5  3 29   29.7  -6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8   57.5   72.3    -23  3 28   43.6  -68.2      5  5 29    9.7   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8   15.0  -31.3      0  2 29   26.1  -46.7     -5  5 29   33.3   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8   36.9   40.5      0  4 29   47.4   74.7      5  7 29   34.4   6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10 28   22.5  -36.5      0  6 29   26.5  -28.2     -5  7 29   40.4   7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3  1 28*   7.7    7.7      0  8 29   28.9   48.0      5  9 29   12.6  -1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28   44.1  -87.5      0 10 29   21.5   39.3     -5  9 29*   6.8  -1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28   22.3  -30.0      1  1 29   25.1  -46.8     -5 11 29*   4.6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28   46.4  -91.8     -1  1 29   74.9  140.1      6  2 29   21.6   3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28   25.3  -40.7      1  3 29   25.3   33.2     -6  2 29   24.1  -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28   33.6  -63.3     -1  3 29   58.6 -101.5      6  4 29*   4.7   -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28   39.9   75.4      1  5 29   20.3  -42.5     -6  4 29    8.1   1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28   63.2 -136.7     -1  5 29   35.5   68.6      6  6 29   10.1    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28   12.8    0.5      1  7 29   25.7  -33.2     -6  6 29   20.7  -41.7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29   14.5   22.8    -12 10 29   19.8   26.7     -1  5 30   12.9   19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29   15.2   28.3    -13  1 29   13.7   20.8      1  7 30   44.6  -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29   36.5  -61.6    -13  3 29   22.5  -33.4     -1  7 30   91.4  14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29*   7.3    1.9    -13  5 29    9.5   16.4      1  9 30   30.6  -3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29   37.4  -66.6    -13  7 29   14.0   14.9     -1  9 30   14.7   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29   12.0  -15.0    -13  9 29   25.7   28.7      2  0 30   17.2  -3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29    8.6    9.8    -14  2 29   22.1  -23.8      2  2 30   35.5  -6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29*   9.4    5.5    -14  4 29   38.6   49.0     -2  2 30  116.2 -2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29   29.7  -54.5    -14  6 29   46.2  -57.4      2  4 30   31.3  -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29   29.3  -52.4    -14  8 29   52.8   67.7     -2  4 30   99.2  17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29   42.2  -71.6    -15  1 29   34.4   32.5      2  6 30   38.5  -5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29    9.8   -2.6    -15  3 29   44.2  -28.5     -2  6 30   34.1  -68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11 29   29.6  -32.9    -15  5 29   25.6  -47.1      2  8 30   35.8  -6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29*  10.2   13.9    -15  7 29   25.9   20.5     -2  8 30   52.4   9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29   22.5   23.1    -15  9 29   58.5  -83.9     -2 10 30   14.9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29   11.0   19.7    -16  2 29   20.8   37.3      3  1 30   60.7 -11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29   10.5   -4.7    -16  4 29    8.7   10.9     -3  1 30   15.8    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29   41.8   81.9    -16  6 29   15.0  -27.4      3  3 30   54.6 -10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29   10.0   -7.4    -16  8 29   34.0   55.0     -3  3 30   18.7   2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29   22.0   36.4    -17  1 29   59.9  -85.1      3  5 30   73.9 -13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29   17.5  -28.3    -17  3 29   44.8   47.3     -3  5 30   17.3  -3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29*   5.5    6.2    -17  5 29   55.4  -69.2      3  7 30   37.9  -7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29   35.9   67.5    -17  7 29   21.6  -21.1     -3  7 30   13.0    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29   13.2  -25.5    -18  2 29    9.7  -22.1      3  9 30   41.8  -7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29   74.8 -146.8    -18  4 29   28.5  -50.4     -3  9 30   23.5  -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29   19.4   37.2    -18  6 29   23.2   44.3      4  0 30*  11.9   -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29   55.5  100.5    -19  1 29   28.6   22.1     -4  0 30   53.6  10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29   28.9  -34.0    -19  3 29   21.9   11.3      4  2 30*   7.4   -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29   20.6  -36.4    -19  5 29   18.9    5.3     -4  2 30    8.1    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11 29   13.4  -19.2    -19  7 29   34.0   42.7      4  4 30   43.9   6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29*   9.9   15.2    -20  2 29   15.0   -3.7     -4  4 30   70.0  12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29   31.3  -40.7    -20  4 29   15.7   21.9      4  6 30   17.6  -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29*   3.0    1.9    -20  6 29   30.8  -55.6     -4  6 30   26.8  -4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29   28.1   39.0    -21  1 29   28.1  -38.3      4  8 30   24.4   3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6 29   22.9  -39.8    -21  3 29   39.0   43.9     -4  8 30   48.0   8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29*   4.4   -3.6    -21  5 29   23.7  -26.0     -4 10 30   51.2  -8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29   15.8   10.0    -22  2 29*   7.6   -5.7      5  1 30   20.0   3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29   14.6   18.0    -22  4 29*  12.6  -19.2     -5  1 30   21.4  -3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29   11.5  -15.3    -23  1 29   30.4  -48.4      5  3 30   21.8  -4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29   22.9   32.4      0  0 30   51.0   97.2     -5  3 30   58.1 -11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29*   8.2    1.8      0  2 30   40.0   65.7      5  5 30   28.9   4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29   24.4  -11.1      0  4 30   75.0  132.6     -5  5 30   27.5   4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29   45.0   66.4      0  6 30   14.5    7.7      5  7 30   13.5  -1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29   45.4  -84.4      0  8 30   77.5  142.1     -5  7 30   44.2  -8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29   68.5  116.8      0 10 30   20.2  -26.6     -5  9 30   25.1   4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2  2 29   18.0  -26.3      1  1 30   26.9  -54.7      6  0 30   35.1   5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29   26.6   36.8     -1  1 30   64.3  125.1     -6  0 30   69.0  12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29   36.3  -58.6      1  3 30   20.3  -17.6      6  2 30   71.8 -1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29   25.6   41.5     -1  3 30   83.3  121.3     -6  2 30   30.4  -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29   47.5  -70.5      1  5 30   15.4   10.9      6  4 30   28.4   50.9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30   12.2   23.0    -12  2 30   25.2   37.7     -1  3 31   24.6  -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6 30   23.5  -45.4    -12  4 30   23.4   35.0      1  5 31   30.1  -6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30   31.0  -41.8    -12  6 30   13.4   23.7     -1  5 31   21.6   3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8 30   16.5   29.8    -12  8 30   10.5   -2.2      1  7 31   14.0   2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30   14.9   15.3    -12 10 30   12.1   -5.9     -1  7 31   60.8 -11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30   26.9  -43.8    -13  1 30   33.6  -56.8      1  9 31   35.2  -7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30   26.6   45.0    -13  3 30   13.5   -3.1     -1  9 31   27.4   4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30   66.3 -112.3    -13  5 30   24.2   28.3      2  2 31*   9.9   1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30   37.3   73.7    -13  7 30   39.4  -57.5     -2  2 31    8.2   -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30   60.2  -72.2    -13  9 30   10.4   17.4      2  4 31   21.0   4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30   25.8  -38.5    -14  0 30   24.6   34.2     -2  4 31   22.4  -1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30   78.3 -109.4    -14  2 30   39.5   61.5      2  6 31   22.5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7 30   19.5   40.8    -14  4 30   10.1   -6.0     -2  6 31   32.8  -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30   25.1  -29.3    -14  6 30   39.8   51.2      2  8 31   20.2   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30   29.1  -50.6    -14  8 30   19.1    8.2     -2  8 31   36.5  -5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0 30   43.7   86.0    -15  1 30   12.0    3.3     -2 10 31*   6.4    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30   13.7    9.7    -15  3 30   47.7  -78.7      3  1 31   27.4  -5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30   42.8   84.8    -15  5 30   11.6   13.8     -3  1 31  112.9  19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0   51.8  -83.9    -15  7 30   21.2  -34.5      3  3 31*   3.0    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30   27.4   57.6    -15  9 30*   7.9   17.4     -3  3 31   31.3  -5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0   24.8   17.3    -16  0 30   34.6  -56.9      3  5 31   22.9   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6 30   35.6   75.6    -16  2 30   32.8  -16.2     -3  5 31   26.7   4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30   33.2  -35.5    -16  4 30   32.6  -21.9      3  7 31   13.4   2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30   11.6   -5.9    -16  6 30   11.6   16.0     -3  7 31    8.7   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30   34.0  -51.4    -16  8 30   19.9  -13.9     -3  9 31   29.1   5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30   31.0   61.8    -17  1 30   15.9   12.3      4  2 31*   6.5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0   31.8   64.6    -17  3 30   29.6   31.3     -4  2 31   42.3  -8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30   12.8    0.1    -17  5 30   24.1  -24.1      4  4 31   25.1  -4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0   39.0   55.4    -17  7 30   21.7   18.2     -4  4 31   39.8   4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5 30   77.6  147.5    -18  0 30   57.4  -33.1      4  6 31   11.4   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0   17.4   17.4    -18  2 30   11.5   15.1     -4  6 31   52.7  -66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30   33.8   46.3    -18  4 30   20.6   -9.9      4  8 31*   7.4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30   14.7   -9.9    -18  6 30   28.1   40.3     -4  8 31   29.1   3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0 30   66.3 -121.1    -19  1 30   21.8   32.7     -4 10 31   15.7  -1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30   58.3  101.9    -19  3 30   19.0  -19.6      5  1 31   40.6   7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30  119.0  234.8    -19  5 30*   6.8   -6.0     -5  1 31   20.3   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0   34.7   19.7    -20  0 30   35.6  -61.8      5  3 31   17.2  -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4 30   31.5  -56.4    -20  2 30   58.1   89.9     -5  3 31   30.3  -5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0   58.4   75.3    -20  4 30   19.4  -35.5      5  5 31   40.0   7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0   30.1  -30.3    -21  1 30   29.1  -58.7     -5  5 31   28.0   5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0   70.2  115.4    -21  3 30*   9.5   -2.0      5  7 31   19.5   2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30   21.9    7.5    -22  0 30   29.0  -25.5     -5  7 31*   3.6   -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1 30   44.1  -87.3    -22  2 30   32.8   43.3     -5  9 31   22.4   4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0   35.8    9.1      0  2 31*   9.9  -18.2      6  2 31*   6.9   -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1  3 30   44.7  -85.3      0  4 31   14.7  -24.8     -6  2 31   41.3   8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0   31.2   19.3      0  6 31   19.6   20.0      6  4 31*   9.5   22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0   24.9   18.7      0  8 31   14.6  -26.8     -6  4 31   54.9  -6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0   28.0  -20.8      1  1 31   16.7  -30.8      6  6 31   15.4  -2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30   14.6   14.5     -1  1 31   13.1   -9.8     -6  6 31   63.1   99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30   20.4  -14.0      1  3 31   14.8   17.1     -6  8 31   17.4   28.3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10 31*   5.1    8.9    -15  7 31   12.8    2.4     -3  9 32   24.4   41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31*   6.6   -8.7    -16  2 31   31.5   39.8      4  0 32  121.6  23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31   64.9 -114.0    -16  4 31    9.8   -5.9     -4  0 32   71.2  12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3 31*   4.5    2.8    -16  6 31   11.7   -1.7      4  2 32   68.3 -12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31   55.4  105.0    -17  1 31*   8.5   -8.2     -4  2 32   21.3   3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5 31   16.8  -30.8    -17  3 31   43.9   47.6      4  4 32   66.0  12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31   65.7 -123.4    -17  5 31   49.4  -75.4     -4  4 32   39.4   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7 31    8.7    7.8    -17  7 31   58.1   92.8      4  6 32   20.9  -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9 31   16.3  -27.6    -18  2 31   35.2  -58.5     -4  6 32   19.4   3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2 31   20.1   37.9    -18  4 31   26.5   23.5     -4  8 32   11.8   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1   26.3  -56.8    -18  6 31   59.1  -69.3      5  1 32*   7.9   -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8  4 31   33.1  -58.9    -19  1 31    8.7  -14.9     -5  1 32   37.9  -3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1   59.4   88.8    -19  3 31   14.9   29.3      5  3 32*   6.7   1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6 31   25.4  -22.4    -19  5 31*   4.2   -3.6     -5  3 32   21.4  -3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8 31   27.9   33.3    -20  2 31   31.1   49.8      5  5 32   14.4   2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10 31*   7.1    7.3    -20  4 31   45.4  -37.6     -5  5 32   40.5  -4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1 31   23.9  -49.3    -21  1 31   46.2  -68.8      5  7 32   20.4  -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1   33.3   48.8    -21  3 31   31.0   38.4     -5  7 32   33.4   5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9  3 31*   1.9   -9.1      0  0 32   58.2  -97.8     -5  9 32   29.5   2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3 31   25.7  -52.1      0  2 32   39.1  -72.4      6  0 32   23.2   3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5 31   18.7  -20.0      0  4 32   22.8   28.5     -6  0 32   58.5  11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7 31   20.1   23.9      0  6 32   60.0 -114.6      6  2 32*  11.3    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31   22.7  -35.1      0  8 32*   9.1    8.4     -6  2 32*   7.5   1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10  2 31*   4.0   -1.1      1  1 32   14.2  -16.7      6  4 32   60.2  1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1    9.3  -13.6     -1  1 32   40.7  -50.1     -6  4 32   19.9   2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1   21.2  -30.9      1  3 32   16.0  -25.3      6  6 32   31.4  -6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1   22.1  -45.1     -1  3 32   15.3  -23.8     -6  6 32   31.2   5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1   27.7  -40.9      1  5 32   11.1  -10.3     -6  8 32   16.1    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10 31   37.6  -63.0     -1  5 32   37.2  -58.8      7  1 32   56.0  10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1   21.0  -33.7      1  7 32*   8.6   -3.4     -7  1 32   27.5   1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1   23.2  -19.7     -1  7 32   28.5  -50.3      7  3 32   16.6  -2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1   22.1   30.2     -1  9 32   30.2  -30.5     -7  3 32   14.0  -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1   41.8  -63.6      2  0 32   55.0   81.0      7  5 32   57.4   95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31   22.9   37.3     -2  0 32   18.6   29.7     -7  5 32   30.1   2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1*   5.1    3.8      2  2 32   31.8   58.3     -7  7 32   11.8  -20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1   12.8   15.9     -2  2 32   13.3  -21.7     -7  9 32   37.7   1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1   33.5  -30.3      2  4 32   69.4  130.6      8  0 32   48.6   91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31   10.8   -4.7     -2  4 32   21.9   40.9     -8  0 32   91.8 -18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1    9.4  -11.6      2  6 32   11.9   -4.9      8  2 32   56.5 -115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1   16.3  -31.0     -2  6 32   31.7  -56.6     -8  2 32   57.7   7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1   14.1   24.6      2  8 32   65.1  114.7      8  4 32   20.7   3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31   34.2   59.8     -2  8 32   30.6   53.6     -8  4 32   28.6  -6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9 31   34.7  -53.7      3  1 32   15.7   26.2     -8  6 32   33.6   3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1   16.6   27.6     -3  1 32   23.4   21.9     -8  8 32   23.0  -1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1   13.6  -20.7      3  3 32   14.2   18.4      9  1 32   69.0 -1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1   61.3  106.6     -3  3 32   17.3   13.0     -9  1 32   26.4  -3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31*   9.3   11.9      3  5 32   31.1  -48.1      9  3 32   16.3   1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1   98.4 -148.6     -3  5 32   46.9   91.7     -9  3 32   26.2  -32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1   77.6  139.3      3  7 32   39.2   71.4     -9  5 32   24.0  -3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1   45.1  -84.1     -3  7 32   13.8  -17.9     -9  7 32   34.1  -66.5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9 32   22.3  -16.1      0  8 33*   7.3   -9.5     -7  5 33   59.9 -11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0 32   36.5  -43.1      1  1 33   26.3  -51.7     -7  7 33   43.5   7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2 32   11.3  -19.1     -1  1 33   16.5  -13.3     -7  9 33   43.9  -7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4 32   57.5  -99.3      1  3 33   28.0   37.3      8  2 33   14.6  -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6 32   17.8   14.3     -1  3 33*   7.1   -3.0     -8  2 33    9.9   -4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0  8 32   31.5  -41.3      1  5 33   13.0   -7.3     -8  4 33   25.6   1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1 32   40.7  -71.0     -1  5 33   12.9   15.0     -8  6 33   30.3  -14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2   19.0    4.4      1  7 33*   6.0    8.3     -8  8 33   27.7   4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2   36.6  -54.6     -1  7 33   20.0   37.4     -9  1 33  110.8 -17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2   26.9   -9.2      2  2 33   10.9  -10.3     -9  3 33   74.4  106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9 32   18.2   22.6     -2  2 33   13.4  -18.2     -9  5 33   30.6  -3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0 32   12.5  -27.7      2  4 33   45.8   80.1     -9  7 33   43.2   7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2   62.4  119.1     -2  4 33*   6.6   12.1     -9  9 33   17.2   2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2   17.8  -13.6      2  6 33   46.3  -85.8    -10  2 33   10.0   2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2   58.8  108.6     -2  6 33   32.7  -68.8    -10  4 33   33.9  -36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8 32   12.4  -20.8     -2  8 33   16.2  -28.0    -10  6 33   50.1   5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2   14.9   12.4      3  1 33   27.2   52.9    -10  8 33   52.9  -81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2   22.3   31.9     -3  1 33*   6.6   -4.3    -11  1 33*   4.6   -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2   29.7   57.8      3  3 33   27.5  -45.6    -11  3 33   16.7   2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7 32   17.2   16.1     -3  3 33   11.2  -19.6    -11  5 33   18.3  -3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0 32   26.8   37.7      3  5 33   17.8   21.2    -11  7 33   19.6   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2   51.6   98.7     -3  5 33   19.2   35.3    -12  2 33   18.0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2    9.8   14.8      3  7 33*   6.4   -2.4    -12  4 33   45.8   5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2   36.9   66.4     -3  7 33   29.7  -49.9    -12  6 33   38.5  -30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8 32   20.4   30.5     -3  9 33*  11.7   -0.3    -12  8 33   11.7   1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2   27.0   41.5      4  2 33*   8.3    7.4    -13  1 33*   8.6   1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2   28.2   -2.1     -4  2 33   20.9   34.9    -13  3 33   25.9  -52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2   18.2   25.3      4  4 33   31.2  -50.1    -13  5 33   14.4   1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7 32   23.3   -9.1     -4  4 33   52.4  -99.6    -13  7 33   11.2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0 32   36.1  -78.0      4  6 33   34.1   60.1    -14  2 33   10.1    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2   13.3    8.1     -4  6 33   31.2   60.5    -14  4 33   29.2  -40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2   25.3  -35.1     -4  8 33   20.4  -41.0    -14  6 33   48.8   5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6 32   39.3   69.4      5  1 33   20.4  -33.4    -15  1 33   17.4  -2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2   17.6  -22.5     -5  1 33   19.4   28.9    -15  3 33   35.3   63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2   19.0  -10.9      5  3 33   16.1    4.3    -15  5 33   32.7  -61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5 32   14.8  -27.4     -5  3 33    7.9  -12.1    -15  7 33   22.5   26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0 32   39.3  -72.8      5  5 33   23.1   38.9    -16  2 33   11.9  -1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2   15.3  -16.0     -5  5 33   15.9  -25.3    -16  4 33   22.8   2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4 32   32.5  -59.5     -5  7 33   24.1  -41.9    -16  6 33   30.4  -3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6 32   19.4  -12.0     -5  9 33   11.6    6.9    -17  1 33   44.2  -6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32   32.0  -44.6      6  2 33*   6.1    5.3    -17  3 33   51.5   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3 32   51.0  -85.0     -6  2 33   20.9  -25.2    -17  5 33   14.0    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5 32   34.7  -56.5      6  4 33   28.8  -59.3    -18  2 33   24.0   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0 32   18.4  -30.5     -6  4 33   58.1  108.2    -18  4 33   48.3  -5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2 32   26.2   43.3     -6  6 33   13.0  -23.9    -19  1 33   32.9  -33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0  4 32   27.5  -31.7     -6  8 33   41.4   66.5    -19  3 33   22.0   4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21  1 32   23.9  -38.0      7  1 33   27.8   47.6    -20  2 33*   8.3   1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3*   5.0   -8.8     -7  1 33   39.1   41.6      0  0 34   19.0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3*   7.3  -17.6      7  3 33   19.7  -26.8      0  2 34   16.4    8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3   18.3   34.9     -7  3 33   25.8   49.3      0  4 34   21.0  -40.5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4   35.0   57.9     -7  3 34   18.1   29.3      0  6 35   20.2  -25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4   27.0  -38.5     -7  5 34   28.3   44.8      1  1 35   78.0 -13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4   22.7  -43.2     -7  7 34    8.6    8.4     -1  1 35   16.5   17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4   35.7   57.3     -8  0 34   37.7  -68.8      1  3 35   57.6   8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4   27.3  -52.3     -8  2 34   31.5   58.9     -1  3 35   21.8   -7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34   41.8  -68.4     -8  4 34   22.2  -38.3      1  5 35   18.2  -1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34   27.7  -46.5     -8  6 34   48.3   93.0     -1  5 35   14.2   2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7 34   15.9   23.2     -8  8 34   32.0  -42.2     -1  7 35   52.8   88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7 34*   7.1   -8.0     -9  1 34   31.0  -26.8      2  2 35   16.5   2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34   43.6  -80.5     -9  3 34   10.8    7.4     -2  2 35*  11.2    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34   34.5  -67.3     -9  5 34   38.7  -62.4      2  4 35   18.7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34   28.5   55.2     -9  7 34   16.4   17.5     -2  4 35   26.2   3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34   22.1   38.2    -10  0 34   25.7   29.7      2  6 35*   7.7    8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34*   8.3   -6.1    -10  2 34   37.7   52.3     -2  6 35   19.6  -3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34   30.8  -46.9    -10  4 34   24.4  -25.6      3  1 35   25.5   3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6 34   22.8   40.2    -10  6 34   29.1   45.4     -3  1 35*   7.1  -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34   14.0  -17.4    -10  8 34*   7.1    3.6      3  3 35   27.8  -44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8 34   13.8  -23.5    -11  1 34   28.6  -49.4     -3  3 35   32.0   29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34   53.7  100.4    -11  3 34   38.9  -32.8      3  5 35   16.6  -2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4   59.4 -108.4    -11  5 34   12.1  -13.1     -3  5 35    9.1   -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34   17.4  -32.4    -11  7 34   27.1  -30.1     -3  7 35   10.9  -2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4   58.6  -91.9    -12  0 34   58.8 -112.5      4  2 35   25.2  -3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5 34   70.2  133.0    -12  2 34   35.1   66.5     -4  2 35   21.9   1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4   24.6  -18.1    -12  4 34   52.7  -72.3      4  4 35   15.2   26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7 34   25.8  -43.5    -12  6 34   13.7   17.4     -4  4 35   20.5  -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34   53.6  107.4    -13  1 34   30.6  -25.0     -4  6 35   49.9   9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34   41.0  -66.0    -13  3 34   12.7  -20.7      5  1 35   32.3   6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34   37.6   67.0    -13  5 34   26.7  -32.9     -5  1 35   10.6   18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34   40.4   70.1    -13  7 34   25.4  -37.5      5  3 35   23.4  -41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4 34   54.9  106.3    -14  0 34   19.3   33.8     -5  3 35   26.1  -4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34   12.2  -18.7    -14  2 34   15.3  -11.1     -5  5 35   19.0  -32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34   25.1   34.7    -14  4 34   24.7  -45.6     -5  7 35   12.6  -21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8 34   41.4  -74.7    -14  6 34   25.8   33.6     -6  2 35   10.8   14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1 34   19.2  -32.7    -15  1 34   52.3   34.4     -6  4 35*   4.0   -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34   31.0   46.5    -15  3 34   31.0   28.9     -6  6 35*   7.5   -8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3 34   13.2   21.0    -15  5 34   34.5    3.1     -7  1 35   51.4  -8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34   18.8  -35.0    -16  0 34   46.8  -17.4     -7  3 35   55.1   94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5  5 34   23.0  -25.9    -16  2 34   13.8   13.1     -7  5 35   35.3  -64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34   53.3   66.8    -16  4 34   39.9   32.6     -7  7 35   12.1  -2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7 34   15.1   -2.7    -16  6 34   25.9   28.2     -8  2 35   14.0    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0 34   92.1  171.0    -17  1 34   12.1  -14.5     -8  4 35   20.6  -3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34*   5.7   -0.5    -17  3 34   18.4   12.2     -8  6 35    7.9   16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2 34  100.2 -170.0    -17  5 34*   5.4    3.2     -9  1 35   22.5  -25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34   94.6  138.1    -18  0 34   45.2   91.7     -9  3 35   28.2   4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6  4 34   22.1   44.2    -18  2 34   12.2   -4.4     -9  5 35   15.4  -17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34   11.8  -21.9    -18  4 34   37.6   52.3     -9  7 35   60.9  10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6 34   78.5  130.2    -19  1 34   13.1   -6.3    -10  2 35   20.5  -17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8 34   14.8    8.7    -19  3 34   19.3    1.6    -10  4 35   51.7   95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7  1 34   28.7  -59.0      0  2 35   17.1  -23.5    -10  6 35   39.3  -67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34   52.3   80.6      0  4 35   11.8   22.0    -11  1 35   20.6   15.2</w:t>
      </w:r>
      <w:r>
        <w:br w:type="page"/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3 35*   4.0    0.6     -5  3 36   43.6  -77.6     -1  5 37   19.0  -30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5 35*   7.3   -7.7     -5  5 36   24.6  -39.4      2  2 37*   7.7   -4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1  7 35   10.8  -10.2     -5  7 36   42.5  -69.2     -2  2 37   50.8   77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2 35   37.2   35.8     -6  0 36   64.0 -119.1     -2  4 37   36.4  -4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4 35   27.3  -47.3     -6  2 36   42.4  -56.1     -3  1 37*   5.0   -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2  6 35   56.7   91.1     -6  4 36   42.7  -64.7     -3  3 37    9.3   -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1 35   18.9  -13.3     -6  6 36   36.0  -46.8     -3  5 37   12.1  -18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3 35   20.6  -28.0     -7  1 36*   9.5   -2.1     -4  2 37   29.6  -41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3  5 35   11.5   18.9     -7  3 36   22.7   20.8     -4  4 37   42.6   6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2 35   10.7  -12.8     -7  5 36   12.3   -1.3     -4  6 37   23.9   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4 35   25.9  -33.1     -7  7 36   24.7  -20.7     -5  1 37   62.0  102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4  6 35   21.4   20.7     -8  0 36   16.0   -7.7     -5  3 37   57.4  -8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1 35   53.4   73.8     -8  2 36   41.8   69.6     -5  5 37   21.1   3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3 35   41.4  -26.8     -8  4 36   16.4   27.8     -6  2 37   12.3   22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5  5 35   13.6    8.1     -8  6 36   40.9   70.0     -6  4 37   12.0  -10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2 35   19.6  -24.7     -9  1 36   11.0   19.0     -6  6 37   28.9   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6  4 35   11.8   17.4     -9  3 36*   5.9   -3.7     -7  1 37   24.1  -28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1 35   14.8    0.2     -9  5 36   14.6   -7.1     -7  3 37   22.9   31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7  3 35   19.6  -15.2     -9  7 36   15.6   24.2     -7  5 37   10.2   15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8  2 35   11.4  -17.7    -10  0 36   54.5   94.3     -8  2 37   23.5  -40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ＭＳ 明朝"/>
          <w:sz w:val="15"/>
        </w:rPr>
        <w:t>-19  1 35   21.9   11.2    -10  2 36   19.9   34.7     -8  4 37    8.2  -11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0 36   77.2 -118.1    -10  4 36   21.6   36.9     -8  6 37   26.9  -2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2 36  120.0  214.1    -10  6 36    9.2   -3.7     -9  1 37   11.6  -17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4 36   41.8  -62.7    -11  1 36   13.3    4.7     -9  3 37*   7.1    2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0  6 36   63.6  107.7    -11  3 36   10.5   -2.0     -9  5 37   17.3  -24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1 36   21.8   33.3    -11  5 36   20.0  -25.6    -10  2 37   10.3   20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1 36   14.5    1.8    -12  0 36   25.0    8.7    -10  4 37   15.9   -9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3 36   37.0   71.5    -12  2 36   16.1   -2.4    -10  6 37   20.4   -7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3 36   25.5  -38.8    -12  4 36   39.6   45.1    -11  1 37   15.8   -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1  5 36   34.3   51.2    -12  6 36*   3.9   -2.3    -11  3 37   15.9   1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1  5 36   15.9   27.5    -13  1 36   17.3  -10.0    -11  5 37   12.0  -19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0 36   31.9  -28.6    -13  3 36   34.7   26.1    -12  2 37   13.0   -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0 36   36.9   50.5    -13  5 36   25.0  -36.8    -12  4 37*   5.6    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2 36*   9.7    7.3    -14  0 36*   9.4    7.1    -13  1 37  101.2  153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2 36   61.5  115.1    -14  2 36   42.4  -87.6    -13  3 37   77.4 -119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2  4 36   25.3  -46.8    -14  4 36   19.3  -36.7    -14  2 37   23.0  -16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4 36   13.0   12.7    -15  1 36   35.1  -42.2    -14  4 37*   7.0   1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2  6 36   49.3   85.3    -15  3 36   27.2  -38.3    -15  1 37   12.9   16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1 36   16.1  -32.4    -16  0 36   15.2   20.9    -15  3 37    9.5   -4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1 36   14.1  -23.6    -16  2 36   26.9    2.9    -16  2 37   24.9   27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3  3 36   24.4  -45.5    -16  4 36   18.2   31.4      0  0 38   24.7   49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3 36   36.9   61.9    -17  1 36   16.0    3.3      0  2 38   34.3   63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3  5 36   17.1  -35.2    -17  3 36   13.4   20.0      1  1 38   33.4  -47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0 36   26.9  -39.2    -18  0 36   84.2  148.2     -1  1 38   26.6   38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36*  11.3   -5.9      0  2 37   23.2  -30.4     -1  3 38   34.8   42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>4  2 36   15.6  -26.2      0  4 37   16.7    7.7     -2  0 38   26.9   45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36   34.1   40.9      1  1 37   11.6   11.6     -2  2 38   32.9   46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36*   7.1   -9.6     -1  1 37   72.1 -129.1     -2  4 38   30.6   55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6 36   28.5   40.3      1  3 37*   6.4    1.4     -3  1 38*   9.5  -19.6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36   28.1  -24.9     -1  3 37   43.8   81.3     -3  3 38*  14.4   -8.0</w:t>
      </w:r>
    </w:p>
    <w:p>
      <w:pPr>
        <w:pStyle w:val="Testonormale"/>
        <w:rPr>
          <w:rFonts w:eastAsia="MS Mincho;ＭＳ 明朝"/>
          <w:sz w:val="15"/>
        </w:rPr>
      </w:pPr>
      <w:r>
        <w:br w:type="column"/>
      </w: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 </w:t>
      </w:r>
      <w:r>
        <w:rPr>
          <w:rFonts w:eastAsia="MS Mincho;ＭＳ 明朝"/>
          <w:sz w:val="15"/>
        </w:rPr>
        <w:t xml:space="preserve">H  K  L    FO     FC       H  K  L    FO     FC       H  K  L    FO     FC </w:t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0 38   31.3  -32.2     -9  3 38   30.4  -58.8     -3  3 39   32.5  -52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2 38*   8.6   -2.2     -9  5 38   15.8  -14.3     -4  2 39   17.9   3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4  4 38*   8.5   11.6    -10  0 38   69.3   88.8     -5  1 39   26.2  -20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1 38   10.9   19.1    -10  2 38   14.9  -22.6     -5  3 39   14.0  -16.8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3 38   18.7   -9.0    -10  4 38   66.4  101.8     -6  2 39   13.4   15.1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5  5 38   16.0   -2.8    -11  1 38   32.0   18.8     -7  1 39   70.9  103.7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0 38   64.2   86.9    -11  3 38   29.4   47.0     -7  3 39   37.0  -60.4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2 38   50.4  -87.8    -12  0 38   23.8   36.5     -8  2 39   33.5  -54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6  4 38   27.5   41.5    -12  2 38   16.4  -29.3     -9  1 39*   3.8    3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1 38   28.8  -51.0    -12  4 38   28.8   48.8     -9  3 39   13.5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3 38   16.7  -10.0    -13  1 38   23.9   26.2    -10  2 39*   2.6   -0.9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7  5 38   29.6  -50.9    -13  3 38   15.1   13.3    -11  1 39*   2.8   -1.2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0 38*  10.0   -1.9    -14  0 38   36.9   75.7     -7  1 40    8.5   -3.3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2 38   28.0  -40.5    -14  2 38   17.0   -0.2     -8  0 40   17.9    9.5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8  4 38   21.6   29.7     -2  2 39*  12.0  -21.9     -9  1 40   16.3  -19.0</w:t>
      </w:r>
    </w:p>
    <w:p>
      <w:pPr>
        <w:pStyle w:val="Testonormale"/>
        <w:rPr>
          <w:sz w:val="15"/>
        </w:rPr>
      </w:pPr>
      <w:r>
        <w:rPr>
          <w:rFonts w:eastAsia="Courier New"/>
          <w:sz w:val="15"/>
        </w:rPr>
        <w:t xml:space="preserve">  </w:t>
      </w:r>
      <w:r>
        <w:rPr>
          <w:rFonts w:eastAsia="MS Mincho;ＭＳ 明朝"/>
          <w:sz w:val="15"/>
        </w:rPr>
        <w:t>-9  1 38   13.3   -9.8     -3  1 39   25.3   24.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51" w:footer="720" w:bottom="1151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2552" w:hanging="2552"/>
      <w:rPr/>
    </w:pPr>
    <w:r>
      <w:rPr>
        <w:rFonts w:eastAsia="MS Mincho;ＭＳ 明朝" w:cs="Arial" w:ascii="Arial" w:hAnsi="Arial"/>
        <w:b/>
        <w:sz w:val="14"/>
        <w:lang w:val="en-GB"/>
      </w:rPr>
      <w:t>Cámara et al. Table 5</w:t>
    </w:r>
    <w:r>
      <w:rPr>
        <w:rFonts w:eastAsia="MS Mincho;ＭＳ 明朝" w:cs="Arial" w:ascii="Arial" w:hAnsi="Arial"/>
        <w:sz w:val="14"/>
        <w:lang w:val="en-GB"/>
      </w:rPr>
      <w:t xml:space="preserve"> (to be deposited). Observed (</w:t>
    </w:r>
    <w:r>
      <w:rPr>
        <w:rFonts w:eastAsia="MS Mincho;ＭＳ 明朝" w:cs="Arial" w:ascii="Arial" w:hAnsi="Arial"/>
        <w:i/>
        <w:sz w:val="14"/>
        <w:lang w:val="en-GB"/>
      </w:rPr>
      <w:t>F</w:t>
    </w:r>
    <w:r>
      <w:rPr>
        <w:rFonts w:eastAsia="MS Mincho;ＭＳ 明朝" w:cs="Arial" w:ascii="Arial" w:hAnsi="Arial"/>
        <w:sz w:val="14"/>
        <w:lang w:val="en-GB"/>
      </w:rPr>
      <w:t>o) and calculated (</w:t>
    </w:r>
    <w:r>
      <w:rPr>
        <w:rFonts w:eastAsia="MS Mincho;ＭＳ 明朝" w:cs="Arial" w:ascii="Arial" w:hAnsi="Arial"/>
        <w:i/>
        <w:sz w:val="14"/>
        <w:lang w:val="en-GB"/>
      </w:rPr>
      <w:t>F</w:t>
    </w:r>
    <w:r>
      <w:rPr>
        <w:rFonts w:eastAsia="MS Mincho;ＭＳ 明朝" w:cs="Arial" w:ascii="Arial" w:hAnsi="Arial"/>
        <w:sz w:val="14"/>
        <w:lang w:val="en-GB"/>
      </w:rPr>
      <w:t xml:space="preserve">c) structure factors for the arrojadites of this work. Reflections marked with * have </w:t>
    </w:r>
    <w:r>
      <w:rPr>
        <w:rFonts w:eastAsia="MS Mincho;ＭＳ 明朝" w:cs="Arial" w:ascii="Arial" w:hAnsi="Arial"/>
        <w:i/>
        <w:sz w:val="14"/>
        <w:lang w:val="en-GB"/>
      </w:rPr>
      <w:t>I</w:t>
    </w:r>
    <w:r>
      <w:rPr>
        <w:rFonts w:eastAsia="MS Mincho;ＭＳ 明朝" w:cs="Arial" w:ascii="Arial" w:hAnsi="Arial"/>
        <w:sz w:val="14"/>
        <w:lang w:val="en-GB"/>
      </w:rPr>
      <w:t>/σ(</w:t>
    </w:r>
    <w:r>
      <w:rPr>
        <w:rFonts w:eastAsia="MS Mincho;ＭＳ 明朝" w:cs="Arial" w:ascii="Arial" w:hAnsi="Arial"/>
        <w:i/>
        <w:sz w:val="14"/>
        <w:lang w:val="en-GB"/>
      </w:rPr>
      <w:t>I</w:t>
    </w:r>
    <w:r>
      <w:rPr>
        <w:rFonts w:eastAsia="MS Mincho;ＭＳ 明朝" w:cs="Arial" w:ascii="Arial" w:hAnsi="Arial"/>
        <w:sz w:val="14"/>
        <w:lang w:val="en-GB"/>
      </w:rPr>
      <w:t>) &lt; 3, and were not used for the structure refinement.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43:00Z</dcterms:created>
  <dc:creator>ro</dc:creator>
  <dc:description/>
  <dc:language>en-US</dc:language>
  <cp:lastModifiedBy>ro</cp:lastModifiedBy>
  <dcterms:modified xsi:type="dcterms:W3CDTF">2005-12-13T18:07:00Z</dcterms:modified>
  <cp:revision>3</cp:revision>
  <dc:subject/>
  <dc:title>Table 5 (to be deposited)</dc:title>
</cp:coreProperties>
</file>