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smallCaps/>
          <w:lang w:val="en-GB"/>
        </w:rPr>
        <w:t>Table 2</w:t>
      </w:r>
      <w:r>
        <w:rPr>
          <w:lang w:val="en-GB"/>
        </w:rPr>
        <w:t xml:space="preserve"> – List of observed and calculated structure factors for the crystal examine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47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60"/>
        <w:gridCol w:w="360"/>
        <w:gridCol w:w="360"/>
        <w:gridCol w:w="650"/>
        <w:gridCol w:w="717"/>
      </w:tblGrid>
      <w:tr>
        <w:trPr>
          <w:trHeight w:val="264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h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F</w:t>
            </w:r>
            <w:r>
              <w:rPr>
                <w:sz w:val="20"/>
                <w:szCs w:val="20"/>
                <w:vertAlign w:val="subscript"/>
                <w:lang w:val="de-DE"/>
              </w:rPr>
              <w:t>ob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F</w:t>
            </w:r>
            <w:r>
              <w:rPr>
                <w:sz w:val="20"/>
                <w:szCs w:val="20"/>
                <w:vertAlign w:val="subscript"/>
                <w:lang w:val="de-DE"/>
              </w:rPr>
              <w:t>calc</w:t>
            </w:r>
          </w:p>
        </w:tc>
      </w:tr>
      <w:tr>
        <w:trPr>
          <w:trHeight w:val="113" w:hRule="exact"/>
        </w:trPr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8.9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5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0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0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5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3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4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24.7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8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9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11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8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8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3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8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47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4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9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2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8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3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2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2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8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5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3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6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19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8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2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7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9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7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5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7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5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.9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5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8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2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4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7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1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4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5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9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57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0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2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7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8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9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4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0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7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9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1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9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0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.2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5.6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5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0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9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4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1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0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9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7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1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7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3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4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5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8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8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8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4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3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3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1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5.4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6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1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5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4.3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9.7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1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4.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2.5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8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4.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3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7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7.3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0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1.5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4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7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8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.4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7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9.8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9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7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6.9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1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9.6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3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9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6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.7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3.8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83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2.7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.4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9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8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7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3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7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2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0.2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9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.2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3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6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4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8.8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0.5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2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94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7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2.61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4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3.6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.0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7.13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4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6.6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5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2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9.56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79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1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68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0.65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67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-4.9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1:33:00Z</dcterms:created>
  <dc:creator>Luca Bindi</dc:creator>
  <dc:description/>
  <dc:language>en-US</dc:language>
  <cp:lastModifiedBy>Luca Bindi</cp:lastModifiedBy>
  <dcterms:modified xsi:type="dcterms:W3CDTF">2004-12-27T13:49:00Z</dcterms:modified>
  <cp:revision>3</cp:revision>
  <dc:subject/>
  <dc:title>TABLE 2 – List of observed and calculated structure factors for bazhenovite</dc:title>
</cp:coreProperties>
</file>