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640  680  11    16  3  0   47   43   6    14  6  0   51   48   5    12  9  0   27   15   9    12 12  0  677  70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 0   10   1    18  3  0   44   23   5    16  6  0  339  354   5    14  9  0  760  758   6    14 12  0   31   3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677  713   5    20  3  0   21   33  20    18  6  0   43   36  11    16  9  0   27   27  13    16 12  0  668  6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22   1    22  3  0  247  243  13    20  6  0   95   79   8    18  9  0  816  840   9    18 12  0   70   4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891 2795  13    24  3  0   47   42  12    22  6  0   61   19  10    20  9  0   73   53   8    20 12  0 2426 241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25   42  14    26  3  0  221  229  16    24  6  0  165  202  19    22  9  0  493  492  12    22 12  0   46   1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950 1957  10     0  4  0 2839 2894  21    26  6  0   77   36  10    24  9  0   53   31  13    24 12  0  768  79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 83   77   7     2  4  0   29   49   5    28  6  0  112  109  36    26  9  0  480  490  14    26 12  0   44    5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751 2659  17     4  4  0 1611 1503   5     2  7  0 1049 1042   4    28  9  0   22   21  22     2 13  0  471  44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 70   52   7     6  4  0   79   72   4     4  7  0   84  108   3     0 10  0 2943 2933  13     4 13  0  118  11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2072 1975  12     8  4  0   94  106   4     6  7  0  787  781   4     2 10  0    0   33   1     6 13  0  399  4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25   12   6    10  4  0   35   63   9     8  7  0   38   19   5     4 10  0  710  714   4     8 13  0   51   3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178 4400  43    12  4  0  559  509   4    10  7  0  443  443   4     6 10  0   21    2   5    10 13  0  541  55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19    6   6    14  4  0   40   43   6    12  7  0   64   62   5     8 10  0 1606 1600   8    12 13  0    0    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413 1308   5    16  4  0  290  267   4    14  7  0 1349 1333   6    10 10  0   63   43   7    14 13  0  917  9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53   43   5    18  4  0   27   21   9    16  7  0   26   24  11    12 10  0  937  971   8    16 13  0   46   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294 2261   8    20  4  0  394  386  10    18  7  0  678  695   8    14 10  0   57   54   8    18 13  0  139  12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54   47   5    22  4  0   47   60  27    20  7  0   60   56   7    16 10  0  644  641   7    20 13  0   91   8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1171 1151   6    24  4  0  437  441  11    22  7  0  180  185  14    18 10  0   25   24  25    22 13  0  263  24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 54   34   7    26  4  0   33   21  32    24  7  0   58   35  10    20 10  0 1268 1268  10    24 13  0   41    1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206 1190   8    28  4  0  661  661  16    26  7  0  225  196  14    22 10  0   80   84  43    26 13  0  139  12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50   20  11     2  5  0  984  957   3    28  7  0   53   26  17    24 10  0  465  465  11     0 14  0 1687 165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 33   33   8     4  5  0    0    9   1     0  8  0  948  970   6    26 10  0    0   22   1     2 14  0   18   1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 4   1     6  5  0  894  847   4     2  8  0    7   29   7     2 11  0 2912 2869   9     4 14  0  240  20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331  300   2     8  5  0   47   54   5     4  8  0  536  521   3     4 11  0    0   21   1     6 14  0   70   6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70   74   4    10  5  0  242  223   4     6  8  0    0    7   1     6 11  0 2539 2596   8     8 14  0  115  10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971  942   4    12  5  0    0   12   1     8  8  0 2174 2153   7     8 11  0    0   26   1    10 14  0   65   7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18    7  11    14  5  0  297  304   5    10  8  0   85   91   5    10 11  0 1190 1206  11    12 14  0  196  1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241  260   5    16  5  0   47   23   5    12  8  0  445  453   8    12 11  0   47   11   9    14 14  0   36    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 0   25   1    18  5  0  546  556   6    14  8  0   27   14   9    14 11  0 3546 3566  14    16 14  0  107  11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 66   66   5    20  5  0    9    1   9    16  8  0  812  816   8    16 11  0   80   64   8    18 14  0   38   1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33    3   6    22  5  0  616  638  11    18  8  0   61   48   9    18 11  0  866  877   9    20 14  0  903  91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 48   24   8    24  5  0   97   72  24    20  8  0 1289 1286  10    20 11  0   53    9  13    22 14  0   77   29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45   25  10    26  5  0  453  453  14    22  8  0   34   50  24    22 11  0  898  898  13    24 14  0  515  51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539  558  11    28  5  0   54   33  16    24  8  0  581  598  12    24 11  0   48   19  47     2 15  0  517  51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0  340  349   2     0  6  0  241  262   5    26  8  0   84   49  34    26 11  0  693  681  12     4 15  0  134  1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0   33   59   3     2  6  0   34   64   3    28  8  0  291  275  15     0 12  0 4594 4863  47     6 15  0  195  17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0 2060 1915   7     4  6  0   98  120   5     2  9  0  308  310   3     2 12  0   59   41   5     8 15  0   51   4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0   29    3   7     6  6  0   36   38   5     4  9  0   32   13   4     4 12  0  149  130   4    10 15  0 1382 13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0 1384 1308   5     8  6  0  218  230   3     6  9  0  597  602   3     6 12  0   43    5   7    12 15  0   65   5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0   27    0   7    10  6  0    0   59   1     8  9  0   20   27  10     8 12  0 1463 1442   7    14 15  0 1499 150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0 1025 1034   5    12  6  0  828  849   5    10  9  0  800  802   5    10 12  0   16   16  15    16 15  0   35   58  3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0  275  288  10     6 19  0  537  552   7     8 23  0   51   50  14     9  0  1  187  191   3    24  1  1  143  13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0   49   17  10     8 19  0   73   75   6    10 23  0  803  815  10    10  0  1   51   44   4    25  1  1   96   6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5  0  149  123  15    10 19  0  313  304   7    12 23  0   85   61  15    11  0  1    0   15   1    26  1  1  118   6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5  0   52    6  24    12 19  0   31   30  12    14 23  0 1535 1532  14    12  0  1  216  203   4    27  1  1  232  18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443  472   9    14 19  0  523  534   8    16 23  0   36   38  36    13  0  1   38   25   6     1  2  1  781  772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67   82   7    16 19  0   43   17  11     0 24  0 1598 1621  21    14  0  1   86   88   5     2  2  1  511  508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0  576  570   5    18 19  0  374  390   9     2 24  0    4    5   4    15  0  1  244  243   5     3  2  1  672  696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0   20   27  20    20 19  0   69   45  12     4 24  0  578  617  12    16  0  1   35   44   7     4  2  1 1386 138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0  844  872   8    22 19  0  252  256  16     6 24  0   61   54   9    17  0  1   92  101   7     5  2  1  948  95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0   27   30  14     0 20  0  219  217  15     8 24  0  124   96  10    18  0  1   83   69   6     6  2  1  387  376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0  697  723   8     2 20  0   51   42  18    10 24  0  100   72   7    19  0  1   40   31   9     7  2  1  740  73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0   46   47   9     4 20  0  936  952   9    12 24  0  333  306  13    20  0  1  185  176   7     8  2  1 1196 113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0  513  530  12     6 20  0   47   36   8    14 24  0    0   16   1    21  0  1  341  346  10     9  2  1  723  71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0   48   38  11     8 20  0  200  189   9     2 25  0  285  276  13    22  0  1  382  388   7    10  2  1  411  404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6  0  496  498   9    10 20  0   36   35  10     4 25  0   79   58  10    23  0  1  172  169  12    11  2  1  665  66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6  0   49   21  20    12 20  0   76   76  10     6 25  0   74   40  34    24  0  1  374  392  11    12  2  1  663  65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6  0  386  377  15    14 20  0   20   38  20     8 25  0   64   30  10    25  0  1  313  319   9    13  2  1  235  23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0  113  110   6    16 20  0  728  742   7    10 25  0   83   65  14    26  0  1  132  100   9    14  2  1  150  14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0   42   31   6    18 20  0   56    8  12    12 25  0   76   15  24     0  1  1  445  428   2    15  2  1  240  22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0  305  324   6    20 20  0   80   70  11    14 25  0  218  218  16     1  1  1  608  648   2    16  2  1  482  49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0   26   31  14     2 21  0 1079 1086  10     0 26  0 1148 1140  18     2  1  1  715  727   2    17  2  1  310  30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0  221  221   9     4 21  0   57   26   9     2 26  0   22   20  22     3  1  1  340  357   1    18  2  1  268  27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0   31   20  12     6 21  0  510  530   9     4 26  0  358  355  11     4  1  1  153  150   1    19  2  1  341  33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0   48   33  13     8 21  0   24   57  24     6 26  0   54   22  18     5  1  1  348  348   1    20  2  1  241  2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0   31   27  31    10 21  0  520  518   8     8 26  0  126  102  15     6  1  1  504  483   2    21  2  1   43    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0  773  794  15    12 21  0   87   67   6    10 26  0   46    8  45     7  1  1   30    3   3    22  2  1   81   8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0   40    3  19    14 21  0  687  702  10    12 26  0  132   89   9     8  1  1   22   17   3    23  2  1   43   2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0  482  487  12    16 21  0   84   66  14     2 27  0  116  107  15     9  1  1  187  173   2    24  2  1   71   4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233  256  10    18 21  0  670  660  10     4 27  0   15   25  14    10  1  1  159  157   3    25  2  1   64   72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45   32   8     0 22  0 2437 2460  24     6 27  0  135  121  14    11  1  1   36   36   3    26  2  1   33   38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 57   49   6     2 22  0   97   98  10     8 27  0   67    5  14    12  1  1  130  135   3    27  2  1   34   13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17   13  17     4 22  0  228  226  11     0 28  0  332  284  23    13  1  1   86   71   3    28  2  1  253  226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26  226   9     6 22  0   55    6   9     2 28  0   35   28  35    14  1  1   96   85   3    29  2  1  291  245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0   51   40   7     8 22  0 1045 1047  13     4 28  0  286  263  16    15  1  1   35   17   3     0  3  1  454  447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0  279  281   8    10 22  0   37   23  14     1  0  1  311  287   2    16  1  1  123  128   4     1  3  1 1010 1024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0   72   71   6    12 22  0  781  794   7     2  0  1  226  215   2    17  1  1   35   22   5     2  3  1 1653 160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0  467  482   9    14 22  0   54   40  14     3  0  1  218  188   2    18  1  1  131  121   5     3  3  1  770  75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0   38   21  13    16 22  0  713  716  10     4  0  1  122  114   3    19  1  1   57   45   5     4  3  1  494  470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0   77   40  10    18 22  0   33    9  33     5  0  1  147  168   2    20  1  1   79   78   4     5  3  1  686  65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8  0    0    2   1     2 23  0  514  522  12     6  0  1   29   13   4    21  1  1  135  129   5     6  3  1  367  34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0  161  155   8     4 23  0   97   96  11     7  0  1   82   60   3    22  1  1   36    7  10     7  3  1  146  13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0   22   17  21     6 23  0 1701 1715  12     8  0  1  265  264   3    23  1  1   82   77   5     8  3  1  201  196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 68   54   3    22  4  1   28   20  11     6  6  1 1694 1668   4    19  7  1  171  166   6     4  9  1  445  440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334  327   2    23  4  1  145  130  10     7  6  1  622  637   2    20  7  1   28   23   9     5  9  1  801  79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283  284   2    24  4  1  251  254  10     8  6  1 1787 1755   4    21  7  1   77   75   6     6  9  1  310  296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269  263   3    25  4  1  408  422  11     9  6  1 2356 2323   5    22  7  1  742  757   7     7  9  1  375  38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262  257   3    26  4  1  262  223  24    10  6  1 2303 2287   5    23  7  1  728  749   7     8  9  1   41   4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373  368   3    27  4  1  100   70  32    11  6  1 3034 3028   7    24  7  1  398  398   8     9  9  1   83   5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445  451   3    28  4  1    0   11   1    12  6  1 2562 2541   6    25  7  1  464  468   9    10  9  1  257  27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1  392  391   4    29  4  1  335  331  12    13  6  1  557  556   3    26  7  1  435  439   7    11  9  1  122  13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1  323  326   4     0  5  1  593  569   3    14  6  1  157  156   4    27  7  1   85   65   9    12  9  1  204  19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1  421  418   4     1  5  1  327  286   2    15  6  1   75   70   4    28  7  1  241  210  13    13  9  1  184  16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1  352  346   5     2  5  1 2553 2512  14    16  6  1  839  852   4     1  8  1  241  245   2    14  9  1  263  2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1  146  142   6     3  5  1 2446 2356   7    17  6  1 1090 1097   5     2  8  1   43   29   3    15  9  1  207  20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1  187  176   6     4  5  1 1802 1752   4    18  6  1  850  857   5     3  8  1  203  175   2    16  9  1  255  24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1  515  508   5     5  5  1 1887 1837   5    19  6  1  755  761   5     4  8  1  231  232   2    17  9  1  422  43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1  271  248   6     6  5  1  152  129   2    20  6  1   43   18  10     5  8  1   29   10   3    18  9  1  461  45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1   37   13  23     7  5  1 1614 1585   4    21  6  1  687  687   6     6  8  1   47   61   3    19  9  1  209  19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1  183  164   9     8  5  1 1352 1338   3    22  6  1  589  584   7     7  8  1  152  162   3    20  9  1  211  2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3  1  332  343  12     9  5  1  740  732   3    23  6  1  334  335   6     8  8  1  677  669   3    21  9  1  410  40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3  1   59   29  14    10  5  1  110  123   3    24  6  1  247  241   9     9  8  1  433  441   3    22  9  1  609  60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3  1    0   20   1    11  5  1  982 1009   3    25  6  1  410  396   6    10  8  1  235  229   3    23  9  1  503  49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3  1  170  148  15    12  5  1 1457 1452   4    26  6  1  525  507   9    11  8  1  596  607   5    24  9  1  333  33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619  586   2    13  5  1 1519 1522   4    27  6  1  543  532   9    12  8  1  822  821   4    25  9  1  336  3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656  637   2    14  5  1  282  292   3    28  6  1  161  148  12    13  8  1  194  190   4    26  9  1  342  30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1  486  437   2    15  5  1  693  691   4     0  7  1  335  328   6    14  8  1   39   22   4    27  9  1  195  17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1  113  117   2    16  5  1  759  753   4     1  7  1  310  277   2    15  8  1  196  189   5     1 10  1  426  42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1  569  586   2    17  5  1 1023 1021   5     2  7  1 1313 1266   3    16  8  1   38   31   5     2 10  1   60   5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1  851  834   2    18  5  1  644  629   5     3  7  1 1019  977   3    17  8  1   44   51   6     3 10  1   22   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1  800  804   2    19  5  1   93   94   5     4  7  1  944  935   3    18  8  1   42   36   6     4 10  1  899  88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1  149  152   2    20  5  1  183  178   6     5  7  1 1095 1070   3    19  8  1   36   18   8     5 10  1  549  56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1  632  622   2    21  5  1  286  293   5     6  7  1  132  119   2    20  8  1  434  455   6     6 10  1  165  16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1  430  440   2    22  5  1 1164 1170   8     7  7  1  643  645   3    21  8  1  210  219   8     7 10  1  585  60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1  545  558   3    23  5  1 1281 1283   9     8  7  1  339  350   2    22  8  1   82   69   6     8 10  1  776  77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1  155  159   3    24  5  1 1005 1010   9     9  7  1  314  317   2    23  8  1  164  150   7     9 10  1  213  20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1  443  439   3    25  5  1 1005  988  11    10  7  1  192  190   2    24  8  1  150  134   8    10 10  1  219  21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1  401  400   3    26  5  1  557  532   8    11  7  1  637  651   3    25  8  1   42   25  24    11 10  1  479  48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1  145  128   4    27  5  1   59   38  11    12  7  1  668  666   5    26  8  1   63   50  18    12 10  1  361  36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1  195  197   4    28  5  1  344  324   8    13  7  1  610  625   4    27  8  1   67   68  14    13 10  1  224  22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1  388  413   4     1  6  1 1773 1726   4    14  7  1  294  300   4    28  8  1  103   95   8    14 10  1  352  36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1  611  621   5     2  6  1  826  790   2    15  7  1  279  273   4     0  9  1  245  225   3    15 10  1  304  30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4  1  612  628   5     3  6  1  186  217   2    16  7  1  514  522   4     1  9  1  992  986   3    16 10  1  298  30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4  1  272  270   5     4  6  1 1163 1165   3    17  7  1  457  459   5     2  9  1 1769 1725   4    17 10  1  233  2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4  1  100   99   5     5  6  1 1877 1883   4    18  7  1  300  292   5     3  9  1  801  793   3    18 10  1  160  162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1   95   86   7     6 12  1   55   47   4    21 13  1   47   33  13    11 15  1  619  637   4     4 17  1 1249 125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1  342  342   6     7 12  1   77   94   5    22 13  1  255  228   8    12 15  1  585  593   5     5 17  1 1080 107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1  252  241   9     8 12  1   52   37   3    23 13  1  111  100   7    13 15  1  399  417   5     6 17  1  493  49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1   58   33  13     9 12  1  218  232   4    24 13  1   58   31  12    14 15  1  455  463   6     7 17  1  485  48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1  109   98   5    10 12  1  229  231   4    25 13  1  282  253  11    15 15  1  134  131   6     8 17  1  826  84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1  137  121   6    11 12  1   81   78   5    26 13  1  247  232  11    16 15  1  207  203   7     9 17  1  500  5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1   77   51   9    12 12  1   81   76   5     1 14  1   52   52   5    17 15  1  172  175   6    10 17  1  244  2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1  128   98  14    13 12  1  187  191   6     2 14  1  395  405   3    18 15  1  284  288   7    11 17  1  448  46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0  1   22    3  21    14 12  1   50   48   5     3 14  1  572  601   3    19 15  1  226  222   9    12 17  1  608  6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1  120  111   4    15 12  1   61   61   6     4 14  1  675  694   3    20 15  1  226  198   6    13 17  1  941  95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203  225   2    16 12  1  113  109   6     5 14  1  798  821   6    21 15  1  323  298   7    14 17  1  139  1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1  129  128   3    17 12  1   84   71   7     6 14  1  651  664   4    22 15  1   30    8  30    15 17  1  785  80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1  248  251   2    18 12  1   88   85   6     7 14  1  440  460   4    23 15  1  344  326   9    16 17  1  565  5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1   15    5   9    19 12  1   34   41  10     8 14  1  666  676   4    24 15  1  185  155  10    17 17  1  580  58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1  311  306   3    20 12  1  256  259   9     9 14  1  601  624   4     1 16  1  796  800   4    18 17  1  588  5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1  278  281   3    21 12  1   63   45   6    10 14  1   94   88   5     2 16  1  803  804   4    19 17  1   98   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241  248   3    22 12  1   87   67   4    11 14  1   65   53   5     3 16  1  683  685   4    20 17  1  273  25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1  342  360   3    23 12  1  187  175   8    12 14  1  527  535   4     4 16  1   44   20   5    21 17  1  222  18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1  289  292   3    24 12  1  331  295   9    13 14  1  271  276   6     5 16  1  591  602   4    22 17  1 1046 10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1  212  224   4    25 12  1  114  109  14    14 14  1   35   16   7     6 16  1  687  683   4    23 17  1  880  8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1  207  202   4    26 12  1  243  226  11    15 14  1  229  228   6     7 16  1  441  443   5     1 18  1  287  28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1   29   15   6     0 13  1  378  374   4    16 14  1  457  454   6     8 16  1  462  476   4     2 18  1  465  47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1  265  272   4     1 13  1  407  438   3    17 14  1   39   20   8     9 16  1 1151 1166   5     3 18  1  316  31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1   93   93   5     2 13  1  545  561   3    18 14  1   70   75   5    10 16  1  998 1006   5     4 18  1  154  14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1  120  106   5     3 13  1  746  769   3    19 14  1  330  337   6    11 16  1 1098 1109   6     5 18  1  136  13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1   28    4   9     4 13  1  409  421   3    20 14  1   98   91   6    12 16  1  642  647   6     6 18  1   27   3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1   14   22  14     5 13  1  217  226   3    21 14  1  103   98   5    13 16  1   82   72   6     7 18  1   92  10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1   39   33   7     6 13  1  376  389   3    22 14  1   73   55  10    14 16  1  423  439   6     8 18  1  793  8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1  209  210   7     7 13  1  175  173   5    23 14  1  122  116   8    15 16  1  308  307   6     9 18  1 1149 116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1  149  147   8     8 13  1  142  141   5    24 14  1  278  250   9    16 16  1  430  436   6    10 18  1  787  8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1  124  117   8     9 13  1  165  188   5    25 14  1  187  160  11    17 16  1  630  657   6    11 18  1  878  8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1  127  112   7    10 13  1  133  123   5     0 15  1  677  687   5    18 16  1  539  545   7    12 18  1 1267 128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1   28   31  27    11 13  1  110  121   5     1 15  1  473  487   3    19 16  1  641  639   8    13 18  1  461  4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1  1  179  154  11    12 13  1  111  108   5     2 15  1  235  247   3    20 16  1  300  287   9    14 18  1  103   8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1  1  283  245  10    13 13  1  100   92   5     3 15  1  110   81   3    21 16  1  351  343   7    15 18  1  176  1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1  1   62   58  11    14 13  1   97  100   6     4 15  1  267  260   4    22 16  1  358  354   7    16 18  1  579  59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1  1   23   25  22    15 13  1  353  376   5     5 15  1  315  329   4    23 16  1  168  149  10    17 18  1  287  2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1   79   74   3    16 13  1  155  150   7     6 15  1  350  347   4    24 16  1  239  222  10    18 18  1  298  27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1   27   24   3    17 13  1   24    5  13     7 15  1  553  559   4     0 17  1   52   50  10    19 18  1  488  49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1   85   97   3    18 13  1  149  157   7     8 15  1  330  338   4     1 17  1  264  262   4    20 18  1   36    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1   39   29   3    19 13  1  118  103   8     9 15  1  406  399   4     2 17  1 1403 1395   6    21 18  1  373  3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1   35    2   4    20 13  1  149  146   8    10 15  1  101  108   5     3 17  1 1752 1744   6    22 18  1  107   83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1  209  214  10     0 21  1  579  594  14     4 23  1   70   67   8    13 25  1  170  151   9    17  0  2 1626 16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 98   90   6     1 21  1  660  686   6     5 23  1   28    1  14     1 26  1   74   50  13    18  0  2 1051 103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1   47   30   5     2 21  1  753  761   6     6 23  1  235  240   8     2 26  1  231  201  10    19  0  2  136  14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1   91   80   5     3 21  1  586  608   6     7 23  1  220  228   8     3 26  1  204  181  12    20  0  2   72   7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1   50   44   6     4 21  1  263  265   8     8 23  1   41    0   9     4 26  1  517  499   8    21  0  2   95   8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  125  134   5     5 21  1   90   83   5     9 23  1   84   64  12     5 26  1  489  478   7    22  0  2 1786 178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1  181  180   6     6 21  1  283  284   6    10 23  1  219  211   5     6 26  1  336  305   8    23  0  2 1572 157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  138  129   6     7 21  1   96   92   6    11 23  1   41   45  13     7 26  1  475  477   7    24  0  2  483  49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1   56   55   4     8 21  1   89   75   4    12 23  1   49   17  11     8 26  1  327  314   9    25  0  2 1067 108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1   52   46   7     9 21  1   69   72   5    13 23  1   47    4  10     9 26  1  249  238  11    26  0  2  625  63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1  185  187   6    10 21  1   33   28  14    14 23  1   59   55   8    10 26  1  227  205  12    27  0  2  309  2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1   66   48   7    11 21  1  286  286   7    15 23  1  130  120   7    11 26  1   35   17  34    28  0  2  291  220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1   42   31   7    12 21  1  198  196   7    16 23  1   90   75   7     0 27  1  337  314  15     1  1  2  857  84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1  133  146   6    13 21  1  102   96   4    17 23  1   82   79   8     1 27  1  235  205  11     2  1  2  290  270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1   43   25  18    14 21  1   81   59   5     1 24  1  113  114   5     2 27  1  151  152  11     3  1  2  860  844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1   50   32   7    15 21  1  246  212   7     2 24  1   40   33   9     3 27  1  590  586   8     4  1  2  957  925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1  101   84   8    16 21  1   72   42   7     3 24  1   92   83   5     4 27  1  432  433   8     5  1  2 1820 177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1  203  182   6    17 21  1   98   80  10     4 24  1  124  103   5     5 27  1  328  296  11     6  1  2  485  500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1   69   63  13    18 21  1  331  323   8     5 24  1   58   10   6     6 27  1   74   61   9     7  1  2  754  74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1   39   19  16    19 21  1  239  215  10     6 24  1  112  102   6     7 27  1  413  406   7     8  1  2 1389 137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9  1   49   17  14     1 22  1  185  188   7     7 24  1   43   15  10     8 27  1  510  499   7     9  1  2 1605 159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9  1   82   91  10     2 22  1  133  132   6     8 24  1  164  137   8     1 28  1  495  491   9    10  1  2  724  71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1  203  208   7     3 22  1  258  269   8     9 24  1  135  111  17     2 28  1  408  389  16    11  1  2 2238 22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  124  121   6     4 22  1  307  323   7    10 24  1  105  100  12     3 28  1  323  281  11    12  1  2 2047 201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1   50   57   5     5 22  1  454  468   7    11 24  1  186  162   8     4 28  1  144  128  11    13  1  2   58   5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1   71   67   5     6 22  1  452  467   6    12 24  1  119  109   8     0  0  2   55   76   5    14  1  2   26   1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1   37   29  11     7 22  1  207  202   6    13 24  1   70   47   9     1  0  2   52   88   6    15  1  2  176  18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1   65   30  18     8 22  1  206  214   7    14 24  1   58   48  16     2  0  2 3395 3509  11    16  1  2  678  69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1  221  222   7     9 22  1  272  277   6    15 24  1   41   43  14     3  0  2 2324 2248   8    17  1  2 1107 110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1  591  592   6    10 22  1   27   31  15     0 25  1   54   37  14     4  0  2  941  905   4    18  1  2  313  3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1  612  628   6    11 22  1  251  251   6     1 25  1  310  301   6     5  0  2 2757 2739   9    19  1  2  445  4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1  461  464   5    12 22  1  100   94   8     2 25  1  480  478   7     6  0  2   86   57   5    20  1  2   30    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0  1  637  645   6    13 22  1  132  113   9     3 25  1   90   83  11     7  0  2 1590 1574   6    21  1  2  250  23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0  1  786  804   6    14 22  1   45   23  10     4 25  1   70   53   6     8  0  2  545  547   4    22  1  2  176  17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20  1  366  364   6    15 22  1  112   98   5     5 25  1  333  331   8     9  0  2 1908 1904   7    23  1  2  746  76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20  1   44   22   7    16 22  1  229  219   7     6 25  1  257  224   8    10  0  2  164  141   5    24  1  2  147  1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20  1   75   54   5    17 22  1  116  113  13     7 25  1   60   44  16    11  0  2 2474 2469  21    25  1  2  558  56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20  1  163  154   7    18 22  1   32   12  28     8 25  1  257  248  11    12  0  2  686  698   5    26  1  2  152  13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20  1   60   19  14     0 23  1  144  137   9     9 25  1  184  176  11    13  0  2  797  802   5    27  1  2  328  31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20  1   84   83   8     1 23  1   41   42  11    10 25  1  127  107  10    14  0  2  459  473   5    28  1  2  109   8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20  1   21   12  21     2 23  1  107   84  12    11 25  1   62   56  10    15  0  2  486  483   5     0  2  2  248  28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20  1  243  224  10     3 23  1   82   83   7    12 25  1   19   17  18    16  0  2  444  433   6     1  2  2  621  607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 41   46   5    16  3  2  925  937   5     1  5  2  224  219   2    14  6  2  663  688   5     0  8  2  304  30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309  320   2    17  3  2  625  636   5     2  5  2  115  107   2    15  6  2  216  220   6     1  8  2  677  64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102   92   2    18  3  2  107   98   5     3  5  2  567  558   2    16  6  2  130  127   6     2  8  2 1009  96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238  244   2    19  3  2   78   75   5     4  5  2  793  776   3    17  6  2  174  170   6     3  8  2 1115 108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167  164   2    20  3  2   55   60   6     5  5  2  291  291   2    18  6  2  255  247   6     4  8  2  279  277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 86   86   3    21  3  2   83   87   5     6  5  2   83   64   3    19  6  2  213  192   6     5  8  2   96   8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 70   77   3    22  3  2  122  129   7     7  5  2  140  144   3    20  6  2   23    1  17     6  8  2  816  79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 89   78   3    23  3  2  503  513   6     8  5  2  247  248   2    21  6  2  180  176   6     7  8  2  427  42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39  124   3    24  3  2  344  361   6     9  5  2  550  553   3    22  6  2  218  231   7     8  8  2   64   6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 95   72   3    25  3  2   53   31  11    10  5  2   78   73   4    23  6  2  136  131   7     9  8  2  525  52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 70   81   4    26  3  2   56   46  12    11  5  2  171  165   3    24  6  2   20   12  19    10  8  2   45   2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312  308   5    27  3  2  118  105  12    12  5  2  429  438   3    25  6  2  112   91  22    11  8  2   65   7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38   23   5    28  3  2  372  379  11    13  5  2  167  163   5    26  6  2  285  251  23    12  8  2  100  1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221  229   4     0  4  2  192  179   3    14  5  2  148  145   5    27  6  2  131  109  11    13  8  2  205  20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2   74   55   5     1  4  2  401  412   2    15  5  2  392  397   4    28  6  2   89   68  14    14  8  2  490  5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2  214  219   5     2  4  2  471  491   2    16  5  2  609  628   5     1  7  2   91   81   3    15  8  2  249  2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2   34   21  14     3  4  2  283  280   2    17  5  2  317  320   5     2  7  2  165  167   2    16  8  2  108   9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2  268  272   6     4  4  2  114  122   2    18  5  2  139  128   6     3  7  2  738  709   3    17  8  2  227  22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2   97   93   6     5  4  2  737  720   3    19  5  2  149  141   6     4  7  2  537  502   3    18  8  2  367  36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2  161  145   6     6  4  2 1220 1191   3    20  5  2  497  516   5     5  7  2  298  282   2    19  8  2   86   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2  214  213   7     7  4  2  603  604   3    21  5  2  286  286   6     6  7  2  126  135   3    20  8  2   40   2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2  122  122   7     8  4  2  280  272   2    22  5  2  139  129   6     7  7  2  248  228   2    21  8  2  104  1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2   21   17  21     9  4  2  625  613   3    23  5  2  162  151   7     8  7  2  465  445   3    22  8  2  290  29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2   38   21  19    10  4  2 1303 1287   4    24  5  2  190  202   7     9  7  2  411  394   5    23  8  2  222  2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2  194  160  11    11  4  2  869  869   6    25  5  2   61   69  11    10  7  2   52   43   4    24  8  2  108   9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2  151  116  11    12  4  2  134  117   4    26  5  2   34   14  33    11  7  2   59   52   6    25  8  2  362  34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2   37   18  26    13  4  2  124  114   5    27  5  2  157  136  16    12  7  2  223  233   4    26  8  2  448  45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2  282  291   2    14  4  2   50   32   4    28  5  2   95   89  13    13  7  2   25    8   7    27  8  2  203  180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2   88   75   2    15  4  2  102  108   5     0  6  2   51   22   4    14  7  2   37   37   6     1  9  2  652  64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217  231   2    16  4  2  122  121   6     1  6  2   43   53   3    15  7  2   29   15   8     2  9  2   37   1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2  733  742   2    17  4  2  706  714   5     2  6  2  170  154   2    16  7  2  295  311   5     3  9  2  373  362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2  823  812   3    18  4  2  857  866   5     3  6  2   26    3   4    17  7  2  107  101   5     4  9  2  824  80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2  181  158   2    19  4  2  346  352   5     4  6  2   52   52   4    18  7  2  110   96   5     5  9  2  549  54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2   61   65   3    20  4  2  138  128   6     5  6  2  161  149   2    19  7  2  307  318   6     6  9  2  223  24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2  438  429   2    21  4  2  382  392   5     6  6  2  210  210   2    20  7  2  436  449   6     7  9  2  576  56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2  529  540   3    22  4  2  687  706   6     7  6  2   37   34   3    21  7  2  129  129   6     8  9  2  487  48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2  331  337   3    23  4  2  405  416   6     8  6  2   92   91   3    22  7  2   96  100   6     9  9  2  309  29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2 1120 1109   5    24  4  2  131  112   7     9  6  2  284  297   2    23  7  2  153  145   6    10  9  2  112  1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2 1356 1353   7    25  4  2  108   82  11    10  6  2  288  307   3    24  7  2  316  320  11    11  9  2  148  15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2  627  639   4    26  4  2  268  248  15    11  6  2   47   44   5    25  7  2  282  218  10    12  9  2  228  22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2  205  203   4    27  4  2  137  123  16    12  6  2  123  117   5    26  7  2   96   74  10    13  9  2  472  47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2  410  421   4    28  4  2   59   31  19    13  6  2  228  236   5    27  7  2   57   38  20    14  9  2  142  135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2  193  197   6     3 11  2 2072 2076   6    18 12  2  354  364   6     9 14  2  536  538   5     2 16  2  439  44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2  292  297   5     4 11  2  574  587   3    19 12  2  241  247   8    10 14  2  155  146   6     3 16  2  292  29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2   61   53   6     5 11  2  911  891   4    20 12  2   26    9  16    11 14  2  313  327   5     4 16  2   65   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2   97   89   6     6 11  2  268  287   3    21 12  2   54   42  11    12 14  2   86   84   5     5 16  2  129  12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2  207  208   7     7 11  2  432  427   4    22 12  2 1014 1030   6    13 14  2   63   53   5     6 16  2  419  43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2   78   77   6     8 11  2 1809 1839   5    23 12  2  837  845   7    14 14  2  209  214   6     7 16  2  428  43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2  157  155   7     9 11  2 2194 2190   6    24 12  2  351  321   8    15 14  2   58   68  10     8 16  2  158  15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2   46   39  10    10 11  2  759  761   4    25 12  2  896  904   8    16 14  2   20    4  20     9 16  2  112  11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2   48   14  10    11 11  2 1841 1835   6     1 13  2   44   34   4    17 14  2  126  120   7    10 16  2  237  2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2  251  256  13    12 11  2 1605 1617   5     2 13  2  147  149   4    18 14  2  147  145   7    11 16  2  101   8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2  109   82   7    13 11  2  309  315   5     3 13  2  486  497   3    19 14  2   92   82   4    12 16  2   56   5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2  108   58   9    14 11  2  147  135   6     4 13  2  361  385   4    20 14  2   64   56   4    13 16  2  156  1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9  2  256  219   9    15 11  2  517  544   5     5 13  2   43   33   5    21 14  2  192  182   9    14 16  2   64   5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244  267   4    16 11  2  371  379   5     6 13  2  125  120   4    22 14  2  650  665   7    15 16  2    9    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495  492   3    17 11  2  899  910   6     7 13  2  185  183   4    23 14  2  449  466   7    16 16  2   43   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1021 1004   3    18 11  2  290  299   6     8 13  2  720  745   4    24 14  2  192  162  10    17 16  2   37   2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1342 1328   4    19 11  2  669  679   7     9 13  2  468  476   4     1 15  2  287  293   4    18 16  2  193  20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394  388   3    20 11  2  102   99   7    10 13  2  177  173   6     2 15  2   75   78   4    19 16  2   70   2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1032 1028   4    21 11  2  278  283   7    11 13  2  361  368   5     3 15  2  479  490   4    20 16  2   69   3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137  133   4    22 11  2  198  176  11    12 13  2  524  541   5     4 15  2  263  259   4    21 16  2  202  17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709  714   4    23 11  2  654  654   6    13 13  2   92   85   5     5 15  2   78   72   4    22 16  2  182  16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257  247   3    24 11  2  423  421   7    14 13  2   32   14  10     6 15  2  112  116   5    23 16  2  105   9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838  844   4    25 11  2  911  899   8    15 13  2  141  142   6     7 15  2  313  317   4     1 17  2   60   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 42   33   5    26 11  2  270  237   9    16 13  2   52   44   8     8 15  2  787  786   5     2 17  2   21    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805  809   6     0 12  2  278  263   4    17 13  2  129  121   7     9 15  2  615  614   5     3 17  2   68   6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2  294  309   4     1 12  2  640  629   3    18 13  2   69   80   9    10 15  2  192  193   6     4 17  2  120  10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2  692  703   4     2 12  2 2796 2802   8    19 13  2   88   68   5    11 15  2  445  447   5     5 17  2  167  16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2  142  129   6     3 12  2 2160 2142   6    20 13  2   42   31   8    12 15  2  828  829   5     6 17  2   57   5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2  504  517   5     4 12  2  631  628   4    21 13  2   83   78   7    13 15  2  346  348   5     7 17  2  222  22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2  196  185   7     5 12  2 1068 1063   5    22 13  2   40   11  17    14 15  2   95   83   4     8 17  2   38   1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2  717  726   6     6 12  2  151  143   4    23 13  2   74   43   9    15 15  2  152  143   7     9 17  2  203  19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2  206  199   7     7 12  2  632  642   4    24 13  2  214  202  10    16 15  2  369  392   6    10 17  2   56   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2  451  461   6     8 12  2  382  381   4    25 13  2  226  209  10    17 15  2  175  175   8    11 17  2  197  1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2  168  158   8     9 12  2 1626 1623   5     0 14  2  133  138   6    18 15  2   75   61   7    12 17  2   57   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2  209  212   8    10 12  2  564  576   4     1 14  2  409  410   4    19 15  2   55   43   5    13 17  2   56   4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2  363  362   6    11 12  2  891  889   5     2 14  2  784  777   4    20 15  2  170  164   7    14 17  2   33   3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2  480  478   7    12 12  2  240  251   5     3 14  2  537  541   4    21 15  2  148  159   9    15 17  2   30    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2  216  186   8    13 12  2  327  329   5     4 14  2  125  127   4    22 15  2   30    9  30    16 17  2  139  1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2  571  565   8    14 12  2   73   53   4     5 14  2  265  267   3    23 15  2  127  114   9    17 17  2   35   4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2  150  134   8    15 12  2  413  429   5     6 14  2   92  101   4    24 15  2  125  111  10    18 17  2   75   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2  673  706   4    16 12  2  246  243   6     7 14  2  212  220   4     0 16  2  126  134   8    19 17  2  156  15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2  484  479   3    17 12  2  649  661   6     8 14  2  181  195   5     1 16  2  311  318   4    20 17  2  396  386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2  132  119   7    19 19  2   54   54  12     2 22  2  851  869   7    10 24  2   47   33  15     9  0  3  216  21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2  121  102   9    20 19  2  180  159  10     3 22  2 1034 1045   7    11 24  2  339  304  10    10  0  3  517  51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   36   19   8     0 20  2  145  150  11     4 22  2  331  340   7    12 24  2   49   30  12    11  0  3  578  58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2  114  113   6     1 20  2  269  263   6     5 22  2  860  882   7    13 24  2   46   21  14    12  0  3  206  22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   72   59   7     2 20  2   72   59   5     6 22  2  342  357  10    14 24  2   19    3  19    13  0  3   61   5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2   78   75   6     3 20  2   27   25  10     7 22  2  363  368   8     1 25  2   72   37   8    14  0  3   31   2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2   39   43   6     4 20  2   42   46   6     8 22  2  210  186   7     2 25  2   61   20  10    15  0  3  115  1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2  170  167   5     5 20  2   34   18  12     9 22  2  683  697   7     3 25  2  128  123   9    16  0  3   49   3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158  152   6     6 20  2  632  642   6    10 22  2  113   89   4     4 25  2  104  102  12    17  0  3  273  27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2   55   52   5     7 20  2  510  525   6    11 22  2  808  806   8     5 25  2   75   84  15    18  0  3   95   9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2   32    7  11     8 20  2  136  114   6    12 22  2  235  213  12     6 25  2  127  110  10    19  0  3   58   6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2   83   86   5     9 20  2  257  257   7    13 22  2  397  383   8     7 25  2   73   60  19    20  0  3  140  13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2  266  271   6    10 20  2  371  376   6    14 22  2   95   79   6     8 25  2   81   42   9    21  0  3  244  25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2  173  178   7    11 20  2  130  115   6    15 22  2  494  497   7     9 25  2  242  225  11    22  0  3  185  18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2   89   74   5    12 20  2  105  106   6    16 22  2  253  222  10    10 25  2   95   70  10    23  0  3    0    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2  104  108   6    13 20  2  351  350   5    17 22  2  729  741   7    11 25  2  191  172  11    24  0  3   62   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2  211  222   7    14 20  2  361  364   5     1 23  2  205  195   7    12 25  2  124  111  11    25  0  3  192  17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2   38   19   9    15 20  2  115  109   7     2 23  2  206  188   7     0 26  2  151  156  12    26  0  3  569  57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2   51   20   6    16 20  2   49   33   9     3 23  2  753  768   7     1 26  2  341  320   7    27  0  3  165  14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2   93   82   5    17 20  2  184  155   8     4 23  2  259  268   7     2 26  2  593  590   7     0  1  3  774  77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2   48   21  10    18 20  2  448  458   8     5 23  2  454  460   7     3 26  2  326  297   9     1  1  3  288  29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2   60   38   8    19 20  2  368  359   8     6 23  2   68   67   6     4 26  2  129   92  10     2  1  3  135  12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2   47   36  12     1 21  2  518  526   6     7 23  2   85   44  10     5 26  2  169  161  10     3  1  3  351  35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2   24   15  23     2 21  2  176  169   7     8 23  2  945  965   7     6 26  2   94   75  10     4  1  3  618  61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 83   67   6     3 21  2  428  440   6     9 23  2  937  944   8     7 26  2   76   71  12     5  1  3   27   2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2   57   59   5     4 21  2  224  216   7    10 23  2  398  404   7     8 26  2   69   74  12     6  1  3   28   1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2   88   79   5     5 21  2  527  515   6    11 23  2 1036 1037   8     9 26  2  243  235  11     7  1  3   28   1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2   21    8  15     6 21  2  209  209   7    12 23  2 1107 1110   8    10 26  2   38    1  24     8  1  3  263  26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2  196  190   6     7 21  2  450  457   6    13 23  2  174  140   7     1 27  2  258  225   8     9  1  3   43   1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2   23   25  14     8 21  2  182  186   8    14 23  2   36   19  16     2 27  2   57   33  10    10  1  3   47   3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2   74   54   4     9 21  2  526  547   7    15 23  2  109   70   7     3 27  2   36    5  21    11  1  3  128  13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2  187  175   7    10 21  2  139  132   6    16 23  2  440  450   7     4 27  2   50   37  15    12  1  3   58   5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2  200  181   7    11 21  2  563  587   7     0 24  2  203  191  14     5 27  2   44   31  18    13  1  3   77   6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2   88   76   6    12 21  2  244  235   9     1 24  2  263  251   5     6 27  2  153  146  11    14  1  3   37   2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2  377  386   6    13 21  2  383  390   6     2 24  2  818  840   7     1  0  3  174  178   3    15  1  3   34    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2  494  500   6    14 21  2  215  191   8     3 24  2  427  426   6     2  0  3  128  108   4    16  1  3  156  1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2  307  317   6    15 21  2  437  449   7     4 24  2  195  182   8     3  0  3  342  329   4    17  1  3  251  2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2   53   40   9    16 21  2  233  215   8     5 24  2  260  240  10     4  0  3  140  149   4    18  1  3   31   1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2  233  230   6    17 21  2  275  239   9     6 24  2  253  238  10     5  0  3  112   97   3    19  1  3  142  15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2  556  570   6    18 21  2  148  122   7     7 24  2   62   67  13     6  0  3  149  139   5    20  1  3   98   8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2  328  309   8     0 22  2  125  130  12     8 24  2   37   30  22     7  0  3  188  197   5    21  1  3  194  1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2   71   67  18     1 22  2  235  227   8     9 24  2  263  238  11     8  0  3  203  203   5    22  1  3   28   13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 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43  156   6    10  3  3   40   35   5    25  4  3   57   44  10    12  6  3  207  204   6     1  8  3  356  35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3   66   49  11    11  3  3  414  418   4    26  4  3  195  178   9    13  6  3  562  576   5     2  8  3  274  272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3   38   19  18    12  3  3  446  461   4    27  4  3   93   81   7    14  6  3 3104 3114   9     3  8  3  256  27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3   83   64  11    13  3  3  496  516   5     0  5  3 4420 4612  37    15  6  3  456  474   5     4  8  3   64   3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3   45   33  16    14  3  3   18   21  17     1  5  3 1043 1012   3    16  6  3  211  211   6     5  8  3  149  16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56  252   2    15  3  3  177  174   6     2  5  3   98   78   3    17  6  3   99   87   5     6  8  3  380  39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614  610   2    16  3  3  414  432   5     3  5  3  323  337   2    18  6  3  743  755   5     7  8  3   32   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595  589   2    17  3  3   81   78   6     4  5  3  369  407   2    19  6  3  622  630   6     8  8  3   27   1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18  108   2    18  3  3   94   91   6     5  5  3  452  472   3    20  6  3   73   48  11     9  8  3  255  26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161  175   2    19  3  3   75   72   5     6  5  3   84   81   4    21  6  3  760  776   6    10  8  3  758  77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570 1550   4    20  3  3  502  503   6     7  5  3  761  769   5    22  6  3  927  942   7    11  8  3   38   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17  520   3    21  3  3  150  163   6     8  5  3 1638 1639   5    23  6  3  152  136   7    12  8  3   87   8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80   87   4    22  3  3  117  106   7     9  5  3   69   57   4    24  6  3   87   71   7    13  8  3   14   1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32   19   4    23  3  3  147  148   6    10  5  3   83   80   5    25  6  3  253  214  11    14  8  3  532  5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737  741   6    24  3  3  450  455   7    11  5  3  189  197   5    26  6  3  434  427   6    15  8  3   77   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29    3   7    25  3  3   46    6  12    12  5  3  999  995   5     0  7  3 2445 2408   8    16  8  3  104   9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33  130   5    26  3  3   44    9  13    13  5  3  849  864   5     1  7  3  592  577   3    17  8  3  137  1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 57   47   4    27  3  3  150  135   9    14  5  3   47   33   6     2  7  3   15   11  11    18  8  3  413  42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708  725   5     1  4  3  313  315   2    15  5  3  687  702   5     3  7  3  121  123   2    19  8  3  241  24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62   62   5     2  4  3  930  926   3    16  5  3  904  926   5     4  7  3   38   39   4    20  8  3   75   7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66   62   6     3  4  3  448  463   2    17  5  3   37   33   8     5  7  3  310  323   3    21  8  3   76   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67  162   7     4  4  3  127  114   2    18  5  3   30   37  10     6  7  3   73   67   4    22  8  3  318  33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308  317   5     5  4  3   79   68   3    19  5  3  327  326   7     7  7  3  269  281   3    23  8  3  333  32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162  161   7     6  4  3  802  802   3    20  5  3 2062 2079  10     8  7  3  728  741   4    24  8  3   21   2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 41    9   6     7  4  3  352  360   3    21  5  3  457  474   6     9  7  3  177  180   4    25  8  3  203  1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3  301  303   7     8  4  3   30   16   4    22  5  3  152  164   6    10  7  3   57   60   5    26  8  3   38    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3  258  253   9     9  4  3  122  119   4    23  5  3  146  136   8    11  7  3  229  235   5     0  9  3 2232 224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3  124  125   5    10  4  3  391  385   4    24  5  3  342  348  12    12  7  3  289  293   5     1  9  3  435  44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3   60   32   6    11  4  3  132  123   5    25  5  3  180  146   9    13  7  3  353  356   5     2  9  3   58   6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3  140  126   8    12  4  3  129  129   5    26  5  3  115   86   8    14  7  3   89   82   6     3  9  3  133  13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3  297  271   7    13  4  3  258  266   5    27  5  3  248  224   9    15  7  3  558  571   5     4  9  3  884  88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3  183  166   9    14  4  3  744  772   5     1  6  3 1550 1530   4    16  7  3  559  573   5     5  9  3   67   6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3 1509 1487   6    15  4  3  263  273   5     2  6  3 2501 2472   5    17  7  3  137  133   6     6  9  3   18    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3  105  116   3    16  4  3   47   46   5     3  6  3   57   31   4    18  7  3   60   55   5     7  9  3  230  23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3  141  147   3    17  4  3  240  244   5     4  6  3   78   82   2    19  7  3  152  138   8     8  9  3  146  13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3   31   21   3    18  4  3  213  206   7     5  6  3  189  185   3    20  7  3 1049 1081   7     9  9  3  374  39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3  965  934   3    19  4  3  233  228   7     6  6  3 2258 2270   6    21  7  3  292  284   7    10  9  3  101   9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3  104   97   2    20  4  3   75   72   5     7  6  3  735  734   3    22  7  3   46   32   7    11  9  3  231  2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3   30   22   5    21  4  3   67   67   5     8  6  3   88   71   4    23  7  3  145  136   5    12  9  3  499  5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3  303  302   2    22  4  3  676  706   6     9  6  3  150  147   5    24  7  3  429  428   9    13  9  3  614  6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3  115  108   4    23  4  3  120  107   7    10  6  3 1250 1261   5    25  7  3  107   98   7    14  9  3   97   9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3  408  420   4    24  4  3   70   23   7    11  6  3   32   33   8    26  7  3   69   48   7    15  9  3  214  211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3  208  225   6     6 11  3  120  117   5    23 12  3  187  163  10    16 14  3   88   97   5    12 16  3   73   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3  192  196   6     7 11  3  231  233   4    24 12  3   74   69   9    17 14  3  239  232   7    13 16  3  379  3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50   36   6     8 11  3   43   45   6     0 13  3  729  741   7    18 14  3  461  472   6    14 16  3 1458 14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22    0  22     9 11  3  102   99   5     1 13  3   31   10   7    19 14  3   61   24   6    15 16  3  309  33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720  738   6    10 11  3  123  125   5     2 13  3  189  191   5    20 14  3   22   15  22    16 16  3   45   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54   34   5    11 11  3  106  110   6     3 13  3  108   99   4    21 14  3  129   96   9    17 16  3   68   4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3  214  196   7    12 11  3  259  249   5     4 13  3  381  404   4    22 14  3  155  142   8    18 16  3  352  33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3   62   32   8    13 11  3  131  114   6     5 13  3  123  119   5    23 14  3  285  265   9    19 16  3  218  1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3  413  419   7    14 11  3   71   62   6     6 13  3   53   45   4     0 15  3  534  530   7    20 16  3   79   6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3  170  144  10    15 11  3  149  155   7     7 13  3  317  323   4     1 15  3  401  396   4    21 16  3  392  39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3  116  100  10    16 11  3   67   68   5     8 13  3  484  491   5     2 15  3  123  115   6    22 16  3  929  93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 95   87   4    17 11  3   77   66   5     9 13  3   33    7   9     3 15  3  222  227   5     0 17  3 2739 273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641  679   5    18 11  3   95   95   6    10 13  3  114  118   5     4 15  3  851  858   5     1 17  3  325  32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62  382   3    19 11  3  203  200   7    11 13  3  187  177   5     5 15  3  144  155   5     2 17  3  243  23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63  156   4    20 11  3  226  215   7    12 13  3   95   94   6     6 15  3   79   66   4     3 17  3  162  15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 95  101   4    21 11  3  127  123   5    13 13  3   89   85   6     7 15  3  211  205   5     4 17  3   38   3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982 1011   4    22 11  3   86   84  10    14 13  3   49   52   6     8 15  3  207  204   5     5 17  3  462  46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528  546   4    23 11  3   70   49   9    15 13  3   72   62   7     9 15  3  155  157   6     6 17  3   50   4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69   71   5    24 11  3   48   27  11    16 13  3   88   79   5    10 15  3   88   94   5     7 17  3  803  82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58   48   5    25 11  3  180  151   9    17 13  3   78   68   5    11 15  3  270  260   6     8 17  3 1385 139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681  704   4     1 12  3   64   61   4    18 13  3   48   42   6    12 15  3  136  128   6     9 17  3   41   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209  209   6     2 12  3  110   94   4    19 13  3   89   78   5    13 15  3   85   84   6    10 17  3  106   9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 86   85   5     3 12  3  121  118   4    20 13  3  370  364   6    14 15  3   85   81   6    11 17  3  403  42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 84   90   5     4 12  3   68   70   4    21 13  3  175  161   9    15 15  3  313  318   6    12 17  3  520  5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195  201   6     5 12  3   80   73   4    22 13  3   43    1  13    16 15  3  900  914   7    13 17  3  466  47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206  201   6     6 12  3   33   21   6    23 13  3   58    9   9    17 15  3  298  300   6    14 17  3  109  10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3  109  103   6     7 12  3  101  108   5    24 13  3  237  225   9    18 15  3   62   39   5    15 17  3  463  4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3  123  113   6     8 12  3   46   33   5     1 14  3  379  383   5    19 15  3   57   42  11    16 17  3  502  51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3  363  372   6     9 12  3   53   47   5     2 14  3  488  490   4    20 15  3  233  218   9    17 17  3   66   4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3  139  142   6    10 12  3  154  157   5     3 14  3  448  454   4    21 15  3  242  226  10    18 17  3   53    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3   35   14   8    11 12  3  182  177   6     4 14  3   90   94   4    22 15  3    0   13   1    19 17  3  424  43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3  247  231   6    12 12  3   64   64   6     5 14  3  140  124   5     1 16  3  620  625   5    20 17  3 1815 18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3  333  312   7    13 12  3   61   58   6     6 14  3  720  731   4     2 16  3 1139 1130   5    21 17  3  465  46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3   49    7  12    14 12  3  152  153   7     7 14  3   50   40   5     3 16  3  200  204   6     1 18  3  828  8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3   56   54  12    15 12  3   90   74   9     8 14  3  180  185   5     4 16  3   83   71   5     2 18  3  779  79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3  195  170  11    16 12  3   24   11  16     9 14  3   97  101   4     5 16  3   98   83   6     3 18  3   83   7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3  141  156   6    17 12  3   33    1   9    10 14  3  606  608   5     6 16  3 1285 1290   7     4 18  3  163  16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3  260  264   3    18 12  3  157  156   6    11 14  3   96   97   6     7 16  3  381  380   5     5 18  3  243  26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3  260  257   3    19 12  3  113  107   5    12 14  3   73   63   6     8 16  3  126  130   5     6 18  3  670  6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3  228  239   4    20 12  3   42   25   6    13 14  3  165  171   7     9 16  3  263  262   5     7 18  3   84   6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3  420  443   4    21 12  3   29   32  29    14 14  3  580  586   6    10 16  3  166  158   6     8 18  3  133  1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3   54   42   4    22 12  3  328  298   8    15 14  3   49   41   6    11 16  3  143  148   6     9 18  3   72   74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3  878  895   6    12 20  3  115   95   7     2 23  3   60   46   8     1  0  4 1682 1665   9    17  1  4  287  2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3   31   23  13    13 20  3  150  125  11     3 23  3  134  129   8     2  0  4 1915 1884   9    18  1  4  609  61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3   53   29   6    14 20  3  734  729   9     4 23  3  131   99  11     3  0  4 1958 1945   7    19  1  4  381  39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3  466  479   6    15 20  3  114   88  10     5 23  3   55   39  14     4  0  4 2081 2087  16    20  1  4   65   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3 1618 1645   8    16 20  3   86   59   8     6 23  3   52    7  13     5  0  4 1726 1705   7    21  1  4  323  3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3  351  352   6    17 20  3   48   45  22     7 23  3   83   73  15     6  0  4   83   72   7    22  1  4  474  48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3   91   54   5    18 20  3  290  280   9     8 23  3  354  342   7     7  0  4 1641 1645   8    23  1  4  261  23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3   87   79   7     0 21  3  898  891  16     9 23  3  159  133   8     8  0  4 1648 1634   7    24  1  4  247  2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3   53   46  10     1 21  3   47   25   8    10 23  3   34   32  24     9  0  4  154  130   8    25  1  4  153  13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3  216  185   9     2 21  3  149  162   6    11 23  3  109  102   8    10  0  4  391  380   6    26  1  4  569  5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3   50   23  11     3 21  3  171  166   8    12 23  3  153  139  11    11  0  4  636  657   8     0  2  4   84   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3  100  117   6     4 21  3  609  627   6    13 23  3  158  133  11    12  0  4 1379 1370  10     1  2  4  135  12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111  109   6     5 21  3  132  132   7    14 23  3   48   52  20    13  0  4 1051 1044  10     2  2  4  160  15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3   51   41   9     6 21  3   25   42  18     1 24  3   51   23  10    14  0  4   61   45  20     3  2  4   62   5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3  120  111   5     7 21  3  302  298   7     2 24  3   61   17  11    15  0  4  608  629   7     4  2  4  345  34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3  148  146   7     8 21  3  121  111   6     3 24  3   55   46  13    16  0  4 1043 1049   8     5  2  4  153  15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   94  101   6     9 21  3  162  158   7     4 24  3   42    4  37    17  0  4  464  463  10     6  2  4  126  1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3   96   91   6    10 21  3  134  119   7     5 24  3  120  111   7    18  0  4  195  205  11     7  2  4   85   7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  135  135   7    11 21  3  338  314   9     6 24  3  268  246   9    19  0  4   40   13  40     8  2  4  300  30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3  159  175   7    12 21  3   79   62   9     7 24  3  177  164  10    20  0  4  401  412  10     9  2  4  120  12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3   64   55   8    13 21  3   79   80   9     8 24  3   47   11  20    21  0  4  276  266  13    10  2  4  157  16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3  111  116   6    14 21  3   21    6  21     9 24  3   46    9  12    22  0  4  687  712   8    11  2  4  322  32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3   76   66   7    15 21  3   92   71  12    10 24  3   94   79   9    23  0  4 1147 1158  10    12  2  4  196  19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3  253  254   7    16 21  3  251  220  10    11 24  3   94   88   8    24  0  4 1005 1017  13    13  2  4   73   7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3  118  112   5    17 21  3  133  120   8    12 24  3   35   12  34    25  0  4  699  699  12    14  2  4   53   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3   34    7  17     1 22  3   84   91   4     0 25  3  581  577  13    26  0  4  426  433  16    15  2  4   41   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3   47   23  11     2 22  3  308  315   6     1 25  3  198  178   9     1  1  4 1480 1475   4    16  2  4  130  13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3   33   28  22     3 22  3   54   49  10     2 25  3   26   18  26     2  1  4 1052 1048   3    17  2  4   29   1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3   79   73  12     4 22  3  108  122   8     3 25  3  105  101   8     3  1  4   39   18   3    18  2  4   29   1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3  119  107   8     5 22  3  225  220   7     4 25  3  494  499   7     4  1  4  348  350   3    19  2  4   78   6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3   42    5  17     6 22  3  147  144   4     5 25  3  167  147   8     5  1  4  328  342   3    20  2  4  101  1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3  386  408   6     7 22  3   23   22  22     6 25  3   67    6   9     6  1  4  897  895   4    21  2  4  249  2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3  295  295   6     8 22  3   56   32   8     7 25  3   35   25  26     7  1  4  343  375   3    22  2  4  155  1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3  179  185   6     9 22  3   59   59  17     8 25  3   44   10  43     8  1  4  806  817   4    23  2  4   30   1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3   46   34   7    10 22  3  310  280   7     9 25  3  227  203  11     9  1  4 1096 1114   5    24  2  4  109  1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3   55   44   8    11 22  3  155  134  10     1 26  3  190  171   8    10  1  4 1597 1602   6    25  2  4  145  12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3  437  456   6    12 22  3  114  104   9     2 26  3  780  786   8    11  1  4 1350 1360   6     1  3  4 1140 113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3   47   40   7    13 22  3  192  185  11     3 26  3  435  439   7    12  1  4  619  627   5     2  3  4  251  25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3   90   90   6    14 22  3  119  106  11     4 26  3  185  169   9    13  1  4  174  167   6     3  3  4  265  26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3  111  101   7    15 22  3   47   27  19     5 26  3   85   86  11    14  1  4  482  496   5     4  3  4  362  36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3  775  786   7     0 23  3  217  200  10     6 26  3  317  281  11    15  1  4   43   38   7     5  3  4  595  59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0  3   59   21   5     1 23  3   47   24  14     0  0  4  490  517   6    16  1  4  184  174   7     6  3  4  135  136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557  563   4    23  4  4  337  337   9    14  6  4  215  210   6     5  8  4  440  431   4    23  9  4  170  15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577  592   4    24  4  4  177  155   9    15  6  4  233  243   6     6  8  4  478  487   4    24  9  4  234  21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329  325   4    25  4  4  141  116   9    16  6  4  353  356   6     7  8  4  468  474   4     0 10  4  433  4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217  206   4     1  5  4  173  179   3    17  6  4  225  231   7     8  8  4  292  299   4     1 10  4   72   7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4  832  845   4     2  5  4  335  343   3    18  6  4   45   57   7     9  8  4  773  780   5     2 10  4  288  2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4  430  438   5     3  5  4   42   45   3    19  6  4  119  121   5    10  8  4  386  391   5     3 10  4  675  67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4  131  131   6     4  5  4  291  303   3    20  6  4  243  246   7    11  8  4   90   75   6     4 10  4 1071 10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4   60   52   6     5  5  4  367  380   3    21  6  4   75   57   6    12  8  4   56   62   5     5 10  4  617  62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4  249  261   7     6  5  4   69   64   5    22  6  4   49   18  14    13  8  4  533  549   5     6 10  4  214  20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4  148  146   7     7  5  4  178  172   5    23  6  4  219  185  11    14  8  4  153  145   6     7 10  4  272  2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4  168  164   7     8  5  4  137  142   5    24  6  4  252  240  10    15  8  4  750  757   6     8 10  4  896  9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4  350  358   6     9  5  4   49   48   5    25  6  4   64   49  11    16  8  4  334  331   5     9 10  4   43   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4  265  268   7    10  5  4  170  170   6     1  7  4  156  160   4    17  8  4  200  197   7    10 10  4  149  15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4   13   11  13    11  5  4   50   53   5     2  7  4   76   74   4    18  8  4  405  410   6    11 10  4  202  19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4  178  172   7    12  5  4   55   44   5     3  7  4  149  152   4    19  8  4  513  542   6    12 10  4  767  77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4  101   91   8    13  5  4   42   36   6     4  7  4  161  157   4    20  8  4   52   27   6    13 10  4  487  48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4  263  232   8    14  5  4  366  375   5     5  7  4   48   58   5    21  8  4  411  427   6    14 10  4   58   5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4   66   29   9    15  5  4   86   91   6     6  7  4   53   61   5    22  8  4  368  353   7    15 10  4  423  43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4  261  241   9    16  5  4   47   32   7     7  7  4  361  374   4    23  8  4  166  164   8    16 10  4  582  60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4  179  185   4    17  5  4  115  128   6     8  7  4   40   38   6    24  8  4   90   80   8    17 10  4  301  31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798  801   3    18  5  4   34   49   9     9  7  4  495  483   5     1  9  4  155  149   4    18 10  4  149  1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651  662   3    19  5  4   28   19  12    10  7  4  225  225   6     2  9  4   42   33   3    19 10  4   85   8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 82   71   3    20  5  4  263  267   7    11  7  4  131  124   6     3  9  4  208  212   5    20 10  4  379  3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209  207   4    21  5  4  458  461   6    12  7  4  318  323   5     4  9  4   30    9   6    21 10  4   41   4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4 1026 1041   5    22  5  4  225  219  10    13  7  4  470  489   5     5  9  4  304  293   4    22 10  4  154  1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4  265  281   4    23  5  4  171  149   8    14  7  4  125  113   6     6  9  4  408  411   4    23 10  4  366  34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4  363  376   4    24  5  4  220  213  10    15  7  4  428  433   5     7  9  4   54   49   5     1 11  4 1052 10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4  322  332   4    25  5  4  213  190  11    16  7  4  351  366   5     8  9  4  145  131   6     2 11  4 1301 129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4  404  422   4     0  6  4  495  495   4    17  7  4  209  215   7     9  9  4  144  128   6     3 11  4   69   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4   81   75   4     1  6  4   75   73   3    18  7  4  249  236   7    10  9  4  402  416   5     4 11  4   75   4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4  207  209   5     2  6  4   46   26   3    19  7  4  377  400   6    11  9  4   80   76   5     5 11  4   33   2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4  235  240   5     3  6  4   24   33   6    20  7  4  148  148   6    12  9  4  353  352   5     6 11  4  878  8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4   69   52   6     4  6  4   28   19   5    21  7  4   85   66  11    13  9  4  352  358   5     7 11  4  191  17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4  178  180   7     5  6  4   54   56   4    22  7  4  110   94   8    14  9  4  199  203   7     8 11  4  660  67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4  146  150   7     6  6  4   65   69   5    23  7  4   78   52   8    15  9  4  459  475   5     9 11  4 1518 15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4  211  221   7     7  6  4  110  124   5    24  7  4   49   19  12    16  9  4  282  282   6    10 11  4 1650 166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4  170  174   7     8  6  4   79   83   5    25  7  4   86   68   8    17  9  4   78   75   4    11 11  4 1320 13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4  101   90   6     9  6  4   41   37   6     0  8  4  279  285   5    18  9  4   86   82  10    12 11  4  962  97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4  4  227  219   7    10  6  4  180  172   6     1  8  4   96  106   4    19  9  4  339  362   6    13 11  4  598  6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4  4  167  179   6    11  6  4  256  275   5     2  8  4  143  138   4    20  9  4   54   12   7    14 11  4  668  69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4  4   40   16   9    12  6  4  219  227   6     3  8  4  370  358   3    21  9  4  298  258   8    15 11  4  304  30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4  4  135  118   7    13  6  4  135  145   6     4  8  4  288  289   4    22  9  4  149  128   7    16 11  4  441  466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44  348   6    13 13  4  332  348   6    11 15  4  569  575   6    12 17  4   72   60   5    16 19  4  193  15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749  761   6    14 13  4   23   21  20    12 15  4  571  580   6    13 17  4  131  124   5    17 19  4  235  2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4  797  801   6    15 13  4  169  167   7    13 15  4  535  560   6    14 17  4  243  230   8     0 20  4   86   9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4   35    6  17    16 13  4  221  234   7    14 15  4  122  110   6    15 17  4  118  110   9     1 20  4  307  3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4  736  748   7    17 13  4  115   97   5    15 15  4  531  549   5    16 17  4  184  168   7     2 20  4  251  26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4  539  545   8    18 13  4   91   73   5    16 15  4  333  326   5    17 17  4  220  209   8     3 20  4   27   2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4  196  177   9    19 13  4  261  234   7    17 15  4   87   63   6    18 17  4   52   21  10     4 20  4  129  12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 58   39  12    20 13  4  105   93   6    18 15  4  197  175   8    19 17  4  220  205   8     5 20  4  383  39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585  594   5    21 13  4  223  190   8    19 15  4  367  376   6     0 18  4   56   60   7     6 20  4  242  2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84  877   5    22 13  4  122  104   9    20 15  4   50   19  13     1 18  4   85   73   5     7 20  4   87   6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332 1328   6     0 14  4  142  146   9     0 16  4  258  257   8     2 18  4   66   64   4     8 20  4  551  5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298 1289   6     1 14  4  279  273   5     1 16  4   53   35   5     3 18  4   86   76   5     9 20  4  405  41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735  736   5     2 14  4  394  405   5     2 16  4   19    6  19     4 18  4  123  133   6    10 20  4   38   25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83  286   4     3 14  4  477  476   5     3 16  4   49   44   5     5 18  4   87   77   5    11 20  4  352  3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379  390   5     4 14  4  200  193   6     4 16  4   31   11   9     6 18  4   15   24  14    12 20  4  253  23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966  980   5     5 14  4  218  221   6     5 16  4  227  220   6     7 18  4   34   27  10    13 20  4  111   8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297  298   5     6 14  4   28    7   9     6 16  4  322  327   5     8 18  4   55   44   7    14 20  4  203  19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159  156   6     7 14  4  237  233   6     7 16  4  336  338   5     9 18  4   77   57   6    15 20  4  320  28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25  328   5     8 14  4  180  189   6     8 16  4  256  258   9    10 18  4   69   73   6     1 21  4   72   6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701  713   5     9 14  4  232  245   6     9 16  4  473  489   7    11 18  4  193  193   6     2 21  4  432  4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121 1138   6    10 14  4   67   65   5    10 16  4  310  322   8    12 18  4  207  204   9     3 21  4  131  13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 86   92   5    11 14  4  342  344   5    11 16  4  143  154   7    13 18  4  130  107   7     4 21  4  142  12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762  785   6    12 14  4  216  221   7    12 16  4   42   27  11    14 18  4  172  156   9     5 21  4  420  40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607  616   6    13 14  4  449  457   6    13 16  4  217  226   6    15 18  4  131  121   8     6 21  4  603  59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4  222  219   7    14 14  4   41   31  23    14 16  4   42   21   7    16 18  4   67   63   8     7 21  4  288  23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2  4  383  395   5    15 14  4  230  235   7    15 16  4  244  228   6    17 18  4  201  183   8     8 21  4   29   29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2  4  368  377   5    16 14  4  117   95   4    16 16  4   78   53   5    18 18  4  112  103   9     9 21  4  341  3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2  4  290  261   7    17 14  4  218  208   7    17 16  4   57   42   9     1 19  4  338  344   5    10 21  4  759  7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2  4  509  515   7    18 14  4  197  161   7    18 16  4  261  233   8     2 19  4  130  125   5    11 21  4  291  25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2  4  687  706   7    19 14  4   38   26  14    19 16  4  468  478   6     3 19  4   26   15  23    12 21  4    8   1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4  100   91   5    20 14  4   47    5  15    20 16  4  252  228   8     4 19  4  169  178   7    13 21  4   55   5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4  205  201   6    21 14  4  432  449   6     1 17  4  229  235   7     5 19  4  278  270   6    14 21  4  423  42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4   97   83   6     1 15  4  309  309   5     2 17  4  179  173   7     6 19  4   26   14  18     0 22  4  436  41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4   38    5   8     2 15  4   74   70   5     3 17  4   46   49   7     7 19  4  169  154   7     1 22  4  284  27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4   56   53   4     3 15  4  397  409   5     4 17  4   32   10   8     8 19  4  194  193   9     2 22  4  413  41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4   28   21   8     4 15  4   81   64   5     5 17  4   42   23   6     9 19  4  181  172   7     3 22  4  664  67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4  120  104   5     5 15  4  165  156   6     6 17  4   32   12  11    10 19  4   52   38  11     4 22  4  908  90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3  4  177  169   6     6 15  4   40    6   6     7 17  4  197  199   7    11 19  4  266  243  10     5 22  4  627  6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3  4  460  475   5     7 15  4   54   34   7     8 17  4  129  116   8    12 19  4  169  138   9     6 22  4  168  15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3  4  468  483   5     8 15  4  317  329   7     9 17  4   69   54   7    13 19  4  139  137   9     7 22  4  358  33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3  4  242  235   6     9 15  4  579  570   6    10 17  4  100   98   6    14 19  4   93   96   8     8 22  4  663  6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3  4  285  275   5    10 15  4  251  245   6    11 17  4  254  270   9    15 19  4  147  136   9     9 22  4   68   67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4   68   56   9    19  0  5  147  130  11    14  2  5   34   41  11     9  4  5  268  267   5     4  6  5  412  41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2  4   69   58  11    20  0  5  165  160  11    15  2  5   44   27   7    10  4  5  111  106   6     5  6  5 1144 112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4  639  644   8    21  0  5   74   27  13    16  2  5  346  352   6    11  4  5  416  431   5     6  6  5   73   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  768  771   8    22  0  5    0    0   1    17  2  5  382  394   7    12  4  5  143  141   7     7  6  5  371  37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4  588  592   8    23  0  5  206  205  13    18  2  5   48   18   7    13  4  5  354  365   6     8  6  5  929  93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4   38   42  20     0  1  5   25    4   7    19  2  5   57   47   7    14  4  5   86   77   7     9  6  5 1402 14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4  232  206   9     1  1  5   46   45   4    20  2  5  296  269   8    15  4  5  309  317   6    10  6  5  354  3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4  379  367   7     2  1  5  518  538   4    21  2  5  235  209   9    16  4  5  203  214   7    11  6  5 1431 143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4  316  285   7     3  1  5  100  102   4    22  2  5    0   14   1    17  4  5  353  358   6    12  6  5 1647 165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3  4  238  218   8     4  1  5   21   17   9    23  2  5  301  274   9    18  4  5   95   84   5    13  6  5  188  1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4  500  498   7     5  1  5   38   31   5     0  3  5  171  186   6    19  4  5  341  341   5    14  6  5   55   2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3  4  753  772   8     6  1  5  134  128   6     1  3  5  418  413   3    20  4  5  430  436   6    15  6  5  339  3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3  4  802  815   8     7  1  5  221  225   6     2  3  5  425  434   4    21  4  5  209  194   9    16  6  5  702  7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4  266  247  15     8  1  5   25   10  10     3  3  5  391  392   4    22  4  5   64   48   9    17  6  5  944  95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4  4  482  502   8     9  1  5  123  124   6     4  3  5   75   80   5    23  4  5  225  191   9    18  6  5  181  15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4  471  473   8    10  1  5   87   72   5     5  3  5   20   19  13     0  5  5   28    8  12    19  6  5  243  2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4  4  439  430   8    11  1  5   81   78   5     6  3  5  540  547   4     1  5  5  351  342   4    20  6  5   84   3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4  359  336  12    12  1  5   30    0   8     7  3  5  248  247   4     2  5  5 1074 1058   5    21  6  5   49   3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4  4  356  343   8    13  1  5   84   79   6     8  3  5   34   19   6     3  5  5 1445 1445   5    22  6  5  155  13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4  4  119  112   8    14  1  5  175  168   7     9  3  5  474  474   5     4  5  5  326  327   4    23  6  5 1013 102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4  4  244  223   9    15  1  5   56   55   5    10  3  5   57   31   6     5  5  5 1025 1028   5     0  7  5   32   2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4  153  128  11    16  1  5   26   16  16    11  3  5  417  425   5     6  5  5  322  313   4     1  7  5  132  1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5  4   79   64   9    17  1  5  188  196   8    12  3  5   31   41   8     7  5  5  285  283   5     2  7  5  626  61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5  4   30   16  30    18  1  5   49   21   8    13  3  5  345  357   6     8  5  5  147  144   6     3  7  5  734  7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5  108  105   6    19  1  5  168  158   5    14  3  5  548  573   6     9  5  5 1393 1392   6     4  7  5  177  16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5    0   14   1    20  1  5   31    0  20    15  3  5  247  240   7    10  5  5  309  331   5     5  7  5  434  4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5  136  130   6    21  1  5  152  138   8    16  3  5   28   19  12    11  5  5 1402 1422   7     6  7  5  290  29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5  264  268   5    22  1  5  301  267   9    17  3  5  186  184   7    12  5  5  134  136   6     7  7  5   70   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5   74   69   8    23  1  5  185  157   9    18  3  5  403  427   6    13  5  5  114  114   6     8  7  5  111  10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5   29   13  11     1  2  5  239  245   3    19  3  5  208  191   8    14  5  5  358  374   6     9  7  5  687  69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5  109  121   8     2  2  5   43   42   6    20  3  5  101   70   7    15  5  5  352  352   6    10  7  5  271  27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5  171  180   9     3  2  5  572  573   4    21  3  5  184  167   9    16  5  5  185  184   7    11  7  5  702  71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5  338  344   7     4  2  5  709  713   4    22  3  5   34   19  24    17  5  5  952  984   7    12  7  5   54   5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5   87   84   8     5  2  5  228  227   5    23  3  5  381  385   7    18  5  5  473  479   4    13  7  5   45   3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5   80   65   8     6  2  5   83   80   5     1  4  5  456  470   4    19  5  5  377  378   7    14  7  5  160  15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5  322  329   7     7  2  5  341  345   4     2  4  5  118  113   5    20  5  5   22   15  21    15  7  5   87   7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5  155  156   9     8  2  5  605  608   5     3  4  5  567  576   4    21  5  5  264  230   9    16  7  5   93   7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5   20   24  19     9  2  5  249  245   5     4  4  5  125  124   5    22  5  5  988 1020   7    17  7  5  479  49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5  182  182  12    10  2  5  136  134   6     5  4  5  369  374   4    23  5  5  664  680   7    18  7  5  396  39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5  109   82  10    11  2  5  399  407   5     6  4  5   90   96   5     1  6  5   95   89   4    19  7  5  281  25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0  5   97   83   8    12  2  5  329  330   5     7  4  5  216  208   5     2  6  5  212  213   5    20  7  5   59   3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5   31   19  30    13  2  5  236  232   7     8  4  5   39   30   6     3  6  5 1766 1762   6    21  7  5   85   59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5  527  561   7    19  9  5   97   94   6    17 11  5   62   53   9    17 13  5  254  231   8     2 16  5  151  14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315  325   4    20  9  5   60   51  13    18 11  5  191  177  10    18 13  5   52   20  11     3 16  5  923  9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 20    3  12    21  9  5  122  103   9    19 11  5  228  214   9    19 13  5   95   70   8     4 16  5   63   4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193  191   6    22  9  5  473  470   7    20 11  5   76   49   8     1 14  5  360  368   6     5 16  5  654  6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106  100   6     1 10  5  162  163   7    21 11  5  187  169   9     2 14  5   40   39   7     6 16  5   80   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163  154   6     2 10  5   51   41   4     1 12  5  108  108   6     3 14  5  300  284   7     7 16  5  363  35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 51   47   5     3 10  5  321  329   5     2 12  5   26   27  10     4 14  5 1034 1053   7     8 16  5  459  4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 58   43   4     4 10  5  191  206   6     3 12  5    0    6   1     5 14  5  143  145   7     9 16  5  648  6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191  197   6     5 10  5   20   14  20     4 12  5   96   89   6     6 14  5   54   40   6    10 16  5  240  22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425  432   5     6 10  5   85   89   6     5 12  5   40   28   7     7 14  5  323  319   6    11 16  5  780  77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 70   69   6     7 10  5  427  436   5     6 12  5   41    1   6     8 14  5  557  567   6    12 16  5  546  5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290  294   5     8 10  5  396  405   5     7 12  5   33    2   9     9 14  5  187  178   7    13 16  5  385  3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179  173   6     9 10  5  100   84   5     8 12  5  300  314   6    10 14  5   85   81   8    14 16  5   54   4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209  228   7    10 10  5   69   60   5     9 12  5  194  208   7    11 14  5  253  244   6    15 16  5  381  36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5   97   93   6    11 10  5  138  140   6    10 12  5   35   36   9    12 14  5  121  117   5    16 16  5  234  20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5   90   90   6    12 10  5  446  456   5    11 12  5   38    2   7    13 14  5  394  391   6    17 16  5  634  6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5   62   65   7    13 10  5  136  134   5    12 12  5  383  404   5    14 14  5  134  109   5     0 17  5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5   64   36   4    14 10  5   35   11   8    13 12  5  181  179   6    15 14  5  101   87   7     1 17  5  214  19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5    0   22   1    15 10  5   47   25   6    14 12  5   54   32   5    16 14  5  136   96   6     2 17  5 1093 11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5  253  228   8    16 10  5  372  366   4    15 12  5  128  118   5    17 14  5  269  240   7     3 17  5 1066 10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8  5   70   50   6    17 10  5  282  254   6    16 12  5   47   17  10    18 14  5   44   15  13     4 17  5  230  23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8  5   62   44   8    18 10  5   49   15  10    17 12  5   35   25  23    19 14  5  205  181   8     5 17  5  687  68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8  5   39   18  18    19 10  5   54   26  11    18 12  5   38    9  16     0 15  5   79   71   9     6 17  5  302  3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5  176  192  10    20 10  5  221  203   9    19 12  5  237  221   9     1 15  5  438  444   6     7 17  5  100   8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  326  339   5    21 10  5  255  243   9    20 12  5  154  146   9     2 15  5  120  117   6     8 17  5   86   5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5  605  617   5     0 11  5   47   36  10     0 13  5   56   52   9     3 15  5  171  171   6     9 17  5 1025 103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5  526  541   6     1 11  5   89   91   6     1 13  5   35   20   9     4 15  5   90   80   5    10 17  5   71   1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5  129  128   6     2 11  5  223  233   6     2 13  5  649  675   6     5 15  5  382  374   6    11 17  5 1153 116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5  192  177   6     3 11  5   94   82   7     3 13  5  264  253   6     6 15  5  215  224   8    12 17  5  135  11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5  342  347   5     4 11  5   24   14  23     4 13  5   53   46   6     7 15  5  446  449   6    13 17  5   86   5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5  238  230   6     5 11  5   98   92   5     5 13  5  107  104   6     8 15  5  125  121   7    14 17  5   35    7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5   39   31   6     6 11  5  214  211   7     6 13  5  262  260   7     9 15  5  145  146   7    15 17  5  237  20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5  572  588   5     7 11  5  199  194   7     7 13  5  132  113   8    10 15  5  173  168   7    16 17  5  175  15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5  133  120   6     8 11  5   35   17  14     8 13  5   24    6  15    11 15  5  148  134   6     1 18  5  256  26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5  527  545   5     9 11  5  316  318   5     9 13  5  157  145   6    12 15  5   71   44  16     2 18  5   65   4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5   43   19   7    10 11  5  236  230   6    10 13  5  186  197   7    13 15  5  453  451   6     3 18  5  725  73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5  336  352   5    11 11  5  100  106   5    11 13  5  267  274   7    14 15  5  431  440   6     4 18  5  224  2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5   99  101   7    12 11  5   36   36   8    12 13  5   37   18  10    15 15  5  323  296   8     5 18  5  483  49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5  148  152   6    13 11  5    0    7   1    13 13  5   56   34   9    16 15  5   65   46   8     6 18  5   66   6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5   50   31   7    14 11  5   44   40  10    14 13  5  276  264  11    17 15  5  178  156   8     7 18  5   80   3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5  346  336   4    15 11  5   97   87   4    15 13  5   95   96   6    18 15  5   58    6   9     8 18  5  690  69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5  374  382   6    16 11  5   13   14  12    16 13  5   24   13  24     1 16  5  376  379   6     9 18  5  591  578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5  158  134   9     3 22  5   65   35   9    14  1  6 1115 1133   8    15  3  6   66   37   7    16  5  6  150  14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5  639  638   7     4 22  5  534  531   8    15  1  6  414  413   5    16  3  6  277  245   8    17  5  6  144  12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5  703  704   8     5 22  5   45    6  17    16  1  6  373  378   6    17  3  6  359  360   7    18  5  6  327  30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5  106   98   9     6 22  5   33   20  32    17  1  6  103  105  11    18  3  6  171  159   9    19  5  6   32    1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5   81   70   8     7 22  5  290  269  10    18  1  6  274  257   9    19  3  6  305  271   9    20  5  6  132  11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5   54   49  10     0 23  5  110  109  19    19  1  6  681  701   7    20  3  6  176  155  10     0  6  6  175  18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5   27   20  18     1 23  5  204  186  15    20  1  6   58   39  11     0  4  6  154  143  10     1  6  6  188  17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5  244  231   7     2 23  5  249  237  11     0  2  6   78   66  10     1  4  6  141  123   7     2  6  6  231  23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5   36   32  35     0  0  6 2349 2358  21     1  2  6  212  211   7     2  4  6   62   50   5     3  6  6  133  1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5   57   36   9     1  0  6 1407 1400  10     2  2  6  255  252   5     3  4  6   52   41   5     4  6  6  104  10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5   98   72   8     2  0  6  111  106   9     3  2  6   28   30   9     4  4  6  293  294   5     5  6  6   49   2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5   40   22  40     3  0  6  400  386   8     4  2  6  105   95   5     5  4  6  115   98   5     6  6  6   64   7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5  163  146   8     4  0  6   35   42  11     5  2  6  140  134   6     6  4  6  192  188   6     7  6  6  157  1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5   47   13  13     5  0  6  374  370   7     6  2  6   54   48   5     7  4  6  280  280   6     8  6  6   81   7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5   60   42  12     6  0  6  330  332   7     7  2  6   20   12  19     8  4  6  580  589   6     9  6  6   28   1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5   75   65   9     7  0  6  842  843   8     8  2  6  198  195   6     9  4  6   47   27   7    10  6  6   53   4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5   37   13  18     8  0  6  917  924  10     9  2  6  197  193   7    10  4  6  265  262   8    11  6  6   41    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5   50   46  12     9  0  6  228  244   9    10  2  6  105  107   6    11  4  6  373  394   6    12  6  6  271  2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5   48   56  23    10  0  6  349  347   8    11  2  6  259  258   7    12  4  6  150  147   7    13  6  6  268  2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5  310  299   7    11  0  6  371  373   7    12  2  6   59   52   8    13  4  6  414  414   6    14  6  6  109  10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5   53   34  12    12  0  6  528  533  10    13  2  6   78   64   7    14  4  6   30    2  13    15  6  6  178  1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5  331  321   8    13  0  6 1377 1421  22    14  2  6   52   22   6    15  4  6  344  361   5    16  6  6  242  2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5  109  105   9    14  0  6   60   30  17    15  2  6   96   73   8    16  4  6  303  287   9    17  6  6   38   1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5  214  200  10    15  0  6 1164 1187  11    16  2  6   78   75   7    17  4  6  403  405   6    18  6  6  115   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5   56   61  15    16  0  6  484  484   9    17  2  6   56   26  14    18  4  6  277  250   9    19  6  6  118  12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5   49   28  12    17  0  6   47   36  14    18  2  6   39   45  19    19  4  6   53   27  13    20  6  6   50    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5  480  483   7    18  0  6  347  324  12    19  2  6   62   41  11    20  4  6  439  441   7     1  7  6  351  36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5  388  391   8    19  0  6  487  487  10    20  2  6   52   39  11     1  5  6  163  160   7     2  7  6   75   6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5  120  103  10    20  0  6 1361 1378  11     1  3  6  363  377   6     2  5  6   31   21   8     3  7  6  159  15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0  5  364  343   8     1  1  6  863  866   6     2  3  6  127  120   6     3  5  6  100  110   5     4  7  6  300  30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1  5  111   98  13     2  1  6  675  674   6     3  3  6  348  348   5     4  5  6   41   19   7     5  7  6  131  12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5  222  197   9     3  1  6   96   74   6     4  3  6  225  233   6     5  5  6  192  200   6     6  7  6  298  3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1  5  800  815   7     4  1  6  155  143   6     5  3  6   68   69   5     6  5  6  152  143   6     7  7  6   95   8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1  5  260  211  15     5  1  6  241  247   6     6  3  6  297  295   5     7  5  6  226  216   7     8  7  6  159  15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1  5   64   46  10     6  1  6  872  867   5     7  3  6  377  365   5     8  5  6  200  195   7     9  7  6  111   9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1  5   45   17  17     7  1  6  909  923   5     8  3  6  189  195   7     9  5  6  131  135   6    10  7  6  169  16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1  5  106   82   7     8  1  6   30   10  10     9  3  6  161  152   6    10  5  6  208  205   7    11  7  6   43   3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1  5  323  290   9     9  1  6  291  285   5    10  3  6  359  371   6    11  5  6  433  449   6    12  7  6  150  1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5   38    4  17    10  1  6  318  331   5    11  3  6   70   64   5    12  5  6  131  122   6    13  7  6  230  2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1  5  213  186  10    11  1  6  157  155   7    12  3  6  513  532   6    13  5  6   24    9  24    14  7  6  231  2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2  5   60   50  11    12  1  6  298  299   6    13  3  6  143  137   6    14  5  6  228  212   6    15  7  6  214  1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5   54   22  10    13  1  6  467  474   7    14  3  6  613  624   7    15  5  6   88   74   4    16  7  6  135  123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6   43   28  11     1 10  6  614  624   8     7 12  6  828  848   7     1 15  6  533  562   7     4 18  6   59   3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6  181  170   8     2 10  6   20    1  20     8 12  6  356  352   5     2 15  6   47   32  10     5 18  6   39   15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6  143  129   8     3 10  6  147  138   8     9 12  6  321  332   6     3 15  6  354  349   6     6 18  6  102   7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6  478  487  11     4 10  6  213  204   8    10 12  6  159  156   5     4 15  6  225  206   8     7 18  6   42   1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6  146  168   9     5 10  6  407  405   7    11 12  6  290  267   6     5 15  6  186  166   6     8 18  6  152  1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6  594  610   6     6 10  6   80   81   6    12 12  6  519  508   7     6 15  6  380  368   6     9 18  6   55   3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6  338  328   6     7 10  6  445  453   6    13 12  6  761  771   7     7 15  6  166  130   8     1 19  6  147  13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369  380   6     8 10  6  552  558   6    14 12  6  121  108   8     8 15  6  297  265   8     2 19  6   45   4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316  317   6     9 10  6  212  220   7    15 12  6  580  574   7     9 15  6  235  166  11     3 19  6  192  16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 93   89   5    10 10  6   67   62   7    16 12  6  386  379   6    10 15  6  426  419  11     4 19  6  142  12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739  761   6    11 10  6  221  208   7     1 13  6  381  370   8    11 15  6   63   28   9     5 19  6  115   8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343  361   5    12 10  6  364  362   5     2 13  6   58   49   6    12 15  6  153  137   8     6 19  6   93   9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 93   92   6    13 10  6  386  393   6     3 13  6  127  120   7    13 15  6  284  253  10     7 19  6  209  17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312  336   5    14 10  6   59   21  47     4 13  6  127  122   7    14 15  6  372  354   7     0 20  6  233  21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315  322   5    15 10  6  396  409   6     5 13  6   55   43   6     0 16  6  201  189  14     1 20  6  302  28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200  204   6    16 10  6  347  323   7     6 13  6  338  340   6     1 16  6   77   63   8     2 20  6  259  23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6  252  234   4    17 10  6  120  112   7     7 13  6  252  253   8     2 16  6  143  134   8     3 20  6  156  15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6   59   41   6    18 10  6   55   35   9     8 13  6   68   61   5     3 16  6  335  341   6     1  0  7   84   8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6   92   60   8     1 11  6 1362 1350   9     9 13  6   77   75   5     4 16  6  353  328   8     2  0  7  286  29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6  257  244   8     2 11  6  571  567   8    10 13  6  274  245  11     5 16  6  203  179   9     3  0  7   83   7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6  196  193   8     3 11  6  152  152   8    11 13  6   65   54  10     6 16  6   63   40   8     4  0  7   23   16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6   85   74   7     4 11  6  278  279   8    12 13  6   46   39  22     7 16  6  314  279   9     5  0  7   50   2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6  123  100   8     5 11  6  313  318   7    13 13  6  287  258   7     8 16  6  130  115   8     6  0  7  103   8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6  248  255   9     6 11  6 1313 1320   9    14 13  6  287  268   8     9 16  6  110   85   6     7  0  7   77   6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6  352  348   6     7 11  6  805  817   7    15 13  6  111   82   8    10 16  6  146  122   7     8  0  7   56   1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6  593  603   7     8 11  6  299  301   6    16 13  6   45   18  21    11 16  6  193  176  10     9  0  7  132  12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6  105  102   6     9 11  6   72   60   5     0 14  6  613  601  12    12 16  6  100   76   9    10  0  7  517  56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6  139  155   8    10 11  6  291  293   5     1 14  6  141  132  11     1 17  6   67   32  16    11  0  7   49   3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6  209  204   6    11 11  6  200  174   6     2 14  6  317  336   7     2 17  6  102  100   9    12  0  7   67   59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6   98   96   6    12 11  6  189  156   8     3 14  6   45   48  11     3 17  6   58   27  11    13  0  7  219  19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6  342  351   6    13 11  6  696  694   6     4 14  6   80   75   7     4 17  6  228  209  10    14  0  7  372  36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6  160  150   6    14 11  6 1087 1100   7     5 14  6   97   78   8     5 17  6  164  150  10    15  0  7   66   4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6  248  241   8    15 11  6  530  537   6     6 14  6   53    5  10     6 17  6   48   23  12    16  0  7    0   1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6  207  198   7    16 11  6  144  131   7     7 14  6  283  260   7     7 17  6   86   67  10     0  1  7  411  44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6  280  271   5    17 11  6  280  259  10     8 14  6   59    3   7     8 17  6   82   35   8     1  1  7  164  1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6   64   52   8     0 12  6 1936 1922  20     9 14  6  207  173   7     9 17  6   50   19  11     2  1  7   50   4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6   25   14  25     1 12  6  799  797   9    10 14  6  138  114   6    10 17  6   76   52  13     3  1  7   91   9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6  193  165   7     2 12  6  441  448   7    11 14  6  311  265  14    11 17  6  171  159  10     4  1  7  203  19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6  134  132   7     3 12  6  101  102   7    12 14  6  104   91   8     0 18  6  147  144  15     5  1  7  196  19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6  374  366   7     4 12  6  194  201   8    13 14  6  324  291   7     1 18  6  153  128   8     6  1  7   61   4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6  258  245   8     5 12  6  542  543   7    14 14  6   67   18  10     2 18  6  126  105   7     7  1  7   76   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6  955  964  12     6 12  6   97   88   7    15 14  6  205  168   9     3 18  6   42    9  14     8  1  7   79   86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7  167  157   5     2  4  7  272  266   8    11  6  7  836  847   8     7  9  7  242  230   8     9 12  7   77   7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7   39   28  16     3  4  7   52    8   7    12  6  7  179  156   8     8  9  7  139  111   8    10 12  7  355  3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7   68   37   6     4  4  7   44   39   9    13  6  7  576  590   6     9  9  7  336  328   7    11 12  7  103   7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7   70   54   6     5  4  7  140  128   7    14  6  7  605  612   6    10  9  7   19    2  19     0 13  7  115  10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7  101   81   7     6  4  7  461  475  12    15  6  7  393  390   7    11  9  7  440  435   6     1 13  7  128  1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7   30    4  30     7  4  7   66   43   8     0  7  7  147  147  10    12  9  7   60   66  11     2 13  7   40   2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7  132  129   8     8  4  7   54   24   7     1  7  7  411  399  11    13  9  7  237  220   9     3 13  7  180  16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7   61   42  12     9  4  7  226  202  15     2  7  7   99  100   7    14  9  7   47   13  12     4 13  7  172  16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7  395  403   8    10  4  7  676  686   6     3  7  7  248  237   9     1 10  7  336  317  10     5 13  7  163  16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7  330  352   8    11  4  7   63   38  23     4  7  7  462  459  10     2 10  7  168  137  11     6 13  7   78   5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7   51   46   7    12  4  7   53   17   9     5  7  7  374  369   8     3 10  7    0   23   1     7 13  7  118   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 77   74   6    13  4  7   64   47  16     6  7  7   69   36  12     4 10  7   97   83  12     8 13  7   73   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543  562   8    14  4  7  207  188   9     7  7  7  233  206   7     5 10  7  487  497   7     9 13  7  210  18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201  199   9    15  4  7   70   68   9     8  7  7  513  514   6     6 10  7  327  329   9    10 13  7   64   4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109  108   6    16  4  7   73   52  11     9  7  7  316  289   6     7 10  7  154  117  11     1 14  7  219  20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 72   62   7     0  5  7  646  635   9    10  7  7   36   16  16     8 10  7   43   56  15     2 14  7  193  16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7  409  410   5     1  5  7  601  605   7    11  7  7  265  229   7     9 10  7  309  280   8     3 14  7   54   26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7   30   29  13     2  5  7  161  147   9    12  7  7  520  525   6    10 10  7  147  121   8     4 14  7   71   3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7  261  232   5     3  5  7  492  507   8    13  7  7  349  321   8    11 10  7  139  121   7     5 14  7  373  39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7   66   26   6     4  5  7  975  964   9    14  7  7   15   15  14    12 10  7   41   15  14     6 14  7  201  16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7  131  112   7     5  5  7  629  632   8    15  7  7  165  152   8    13 10  7   34   25  29     7 14  7   58   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7  245  218   9     6  5  7   65   48   5     1  8  7  258  252   7     0 11  7  655  671  11     8 14  7   43   1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7  327  309   8     7  5  7  292  282   8     2  8  7  134  134   9     1 11  7  125   94   7     0 15  7   75   6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7   76   67   9     8  5  7  843  836   7     3  8  7  202  161  16     2 11  7   60   40  11     1 15  7   44   2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7  227  224  20     9  5  7  526  540   6     4  8  7   64   39   8     3 11  7   69   49   9     2 15  7   50   1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7  340  354   8    10  5  7   67   32  19     5  8  7   98   73   7     4 11  7  104   92  10     3 15  7   30   1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7   75   60  14    11  5  7  481  468   7     6  8  7   93   74  14     5 11  7  147  128   8     4 15  7  375  35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7  206  201   8    12  5  7  866  877   6     7  8  7  160  157   6     6 11  7   26   43  26     5 15  7  166  12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7   32   31  13    13  5  7  522  530   6     8  8  7   55   22  17     7 11  7   69   45  13     6 15  7   28   16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7  379  394   8    14  5  7   50    7  20     9  8  7  189  153   8     8 11  7  185  185  14     1 16  7  307  29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7   40   28  10    15  5  7  416  421   6    10  8  7   26   16  26     9 11  7   41   43  22     2 16  7  581  57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7  154  143   8    16  5  7  658  665   6    11  8  7  353  344   7    10 11  7   52    1  10     3 16  7  110  10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7  162  149   6     1  6  7  918  944   8    12  8  7   65   57   8    11 11  7  125  110  14     0  0  8  366  38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7  291  277   6     2  6  7  783  789   8    13  8  7  179  160   8    12 11  7   69   70  15     1  0  8  158  13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7   22    5  22     3  6  7  543  553   8    14  8  7  138  131   8     1 12  7   60   37  10     2  0  8  672  68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7  330  322   8     4  6  7   30   11  16     0  9  7   38   20  38     2 12  7  114  103   7     3  0  8  939  92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7  151  131   6     5  6  7  475  475   7     1  9  7  505  510   7     3 12  7   62   35  10     4  0  8  899  88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7  194  174   8     6  6  7  854  867   8     2  9  7  111   89   9     4 12  7    0    8   1     5  0  8  386  39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7   49   21  10     7  6  7  292  278   6     3  9  7  300  300   8     5 12  7   61   35  12     6  0  8  150  14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7  319  314   8     8  6  7  188  156  10     4  9  7  248  230  10     6 12  7   54   15  13     7  0  8   88   2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7  153  135   9     9  6  7  677  678   6     5  9  7  468  472  10     7 12  7   92   65   7     8  0  8  491  49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7   84   68   5    10  6  7 1050 1049   7     6  9  7   39   25  38     8 12  7   51   24  14     9  0  8 1167 1176  1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1 :Holmquistite Greenbushes W Australia          Page 1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8   34   29  34     4  2  8   50   38  32     0  4  8  403  396  16     6  5  8  196  188  10     4  7  8    0   3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8  114   90  11     5  2  8   83   90  11     1  4  8  171  175  13     7  5  8  212  186  11     5  7  8  250  22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8  459  456   7     6  2  8   48    6  15     2  4  8   66   43  11     8  5  8  127   99   8     6  7  8  121  10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8  919  914   8     7  2  8   16   21  15     3  4  8  470  496   9     0  6  8  108  137  24     7  7  8   83   7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8   11   14  10     8  2  8   58   15  13     4  4  8  296  272  10     1  6  8  127  124  17     0  8  8   76   8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8  359  375   9     9  2  8  114   90  12     5  4  8  228  207  11     2  6  8  326  299  15     1  8  8   70   2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8   60   20  11     1  3  8  325  315  10     6  4  8  308  284   9     3  6  8  233  163  33     2  8  8   42   13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8  156  107  21     2  3  8  173  160  12     7  4  8  236  214  13     4  6  8   42   41  38     3  8  8  215  20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8  367  367  15     3  3  8  496  497   9     8  4  8  119   94  15     5  6  8   67   65   9     4  8  8  182  16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8  460  445  12     4  3  8  141  126  16     9  4  8  411  416   8     6  6  8  116  112   9     5  8  8   52   10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8  549  565  10     5  3  8   98   78  11     1  5  8   82   80  32     7  6  8  101   94   9     1  9  8  286  2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8  301  266  14     6  3  8  288  285  11     2  5  8  141  124  16     8  6  8   95   98  10     2  9  8  168  15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8  290  278   8     7  3  8  239  219  10     3  5  8  309  279   9     1  7  8   57   34  21     3  9  8   92   9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8  113  122  12     8  3  8   98   79   9     4  5  8  162  161   9     2  7  8   59   33  13     4  9  8  290  28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8   11   13  10     9  3  8  363  356   8     5  5  8  198  154  10     3  7  8   54   64  1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 0    9   1    28  2  0  107   81  11    26  5  0  407  420   9    22  8  0   77   56   9    24 11  0   72    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45  861  15     2  3  0  337  374   4    28  5  0   97   34  15    24  8  0  555  552  11    26 11  0  583  58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 0    5   1     4  3  0   30   31   4     0  6  0  268  265   7    26  8  0   90   41  18     0 12  0 5009 4703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901  912  16     6  3  0 2095 1959  26     2  6  0   24   39   6    28  8  0  263  257  17     2 12  0   86   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26   1     8  3  0   24   22   7     4  6  0   76   82   3     2  9  0  200  216   3     4 12  0  232  22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707 2560  48    10  3  0 1357 1309  17     6  6  0   32   40   6     4  9  0   23   33  11     6 12  0   28    1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91   21  11    12  3  0   24    4  12     8  6  0  211  214   5     6  9  0  498  475   7     8 12  0 1360 131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782 1789  31    14  3  0 1005 1021  12    10  6  0   17   74  17     8  9  0   26   11  11    10 12  0   36   1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 94   55   8    16  3  0   43   40   7    12  6  0  815  826  11    10  9  0  726  722   9    12 12  0  600  60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589 2499  52    18  3  0   74   24   7    14  6  0   59   49   6    12  9  0   34   12   9    14 12  0   54   2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111   86  12    20  3  0   28   26  28    16  6  0  316  314   4    14  9  0  797  793  10    16 12  0  580  59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803  814  21    22  3  0  264  240   7    18  6  0   48   38  11    16  9  0   26   31  26    18 12  0   72   2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0  0   74   74  31    24  3  0   56   37  21    20  6  0  119   91   6    18  9  0  740  753  11    20 12  0 2303 2264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0  0 1225 1221  31    26  3  0  243  233   8    22  6  0   48   20  14    20  9  0   74   46   9    22 12  0   78   4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939 1790  24    28  3  0   89   23  14    24  6  0  203  199   9    22  9  0  434  427   7    24 12  0  811  81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20   27   8     0  4  0 3142 2994  55    26  6  0   59   34  20    24  9  0   60   30  23    26 12  0   41   28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269 4126  53     2  4  0    0   21   1    28  6  0   97   86  20    26  9  0  495  491  17     2 13  0  485  4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32   15   5     4  4  0 1641 1513  29     2  7  0 1067 1013  13     0 10  0 2909 2696  51     4 13  0  123  12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513 1443  19     6  4  0   61   68   4     4  7  0   84   94   3     2 10  0   20   15  20     6 13  0  349  35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94   27  33     8  4  0   79   53   3     6  7  0  804  766  11     4 10  0  536  532   7     8 13  0   49   3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127 2111  26    10  4  0   31   58  10     8  7  0   36   37   8     6 10  0   43    4   6    10 13  0  571  5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87   60   7    12  4  0  534  492   7    10  7  0  495  496   7     8 10  0 1499 1460  20    12 13  0   44    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1048 1022  13    14  4  0   49   31   6    12  7  0   61   70   7    10 10  0   58   51   5    14 13  0  865  87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116   25  14    16  4  0  298  280   4    14  7  0 1339 1300  19    12 10  0  818  814  10    16 13  0   22   10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92 1084  19    18  4  0   36   26  16    16  7  0   23   22  22    14 10  0   66   48   7    18 13  0  116  10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86   11  12    20  4  0  391  388   6    18  7  0  664  667  10    16 10  0  491  498   7    20 13  0   98   8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0  122   99  10    22  4  0   72   70  11    20  7  0   75   62   8    18 10  0   55   40  10    22 13  0  200  21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0  119   50  11    24  4  0  430  428   9    22  7  0  162  155   7    20 10  0 1167 1164  17    24 13  0   63    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146  153   5    26  4  0   78   17  14    24  7  0   60   33  17    22 10  0  101   90   8    26 13  0  103   77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29   1    28  4  0  613  607  12    26  7  0  215  181  10    24 10  0  379  373  10     0 14  0 1672 1637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253  242   3     2  5  0 1023  998  12    28  7  0  112   19  16    26 10  0   88   13  20     2 14  0   38    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61   69   3     4  5  0    0   33   1     0  8  0  922  878  16     2 11  0 2826 2649  35     4 14  0  258  22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864  855  10     6  5  0  881  866  12     2  8  0   20    5  14     4 11  0    0   14   1     6 14  0   82   7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59   16   9     8  5  0   46   38   4     4  8  0  534  522   6     6 11  0 2477 2421  33     8 14  0  151  1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188  178   3    10  5  0  231  225   3     6  8  0    0    4   1     8 11  0   24   21  15    10 14  0   72   6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53   23   7    12  5  0   35   12  14     8  8  0 2249 2136  28    10 11  0 1352 1340  17    12 14  0  205  19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 65   34   5    14  5  0  300  312   4    10  8  0   84   81   4    12 11  0   50   16   7    14 14  0   57   1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51    8   8    16  5  0   38   31  10    12  8  0  447  424   6    14 11  0 3468 3367  43    16 14  0  105   8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116   46  13    18  5  0  543  548   8    14  8  0   26    2  26    16 11  0   84   69   7    18 14  0   53   2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71   28  12    20  5  0   42    2  14    16  8  0  847  813  12    18 11  0  750  742  12    20 14  0  905  890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512  509  10    22  5  0  596  591   9    18  8  0   66   55   8    20 11  0   65    2  13    22 14  0   42   38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0   62   39  18    24  5  0   82   60  12    20  8  0 1298 1270  19    22 11  0  802  790  15    24 14  0  509  486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0  541  522   7    12 18  0  293  272   6    12 22  0  701  678  13     2  0  1  221  208   4    14  1  1  101   81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0  129  147   3    14 18  0   73   70  12    14 22  0   50   35  26     3  0  1  204  206   4    15  1  1   37   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0  186  169   4    16 18  0  419  440   9    16 22  0  608  592  12     4  0  1  109  105   2    16  1  1  131  13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5  0   45   28  10    18 18  0   78   20  14    18 22  0   28   20  27     5  0  1  148  155   2    17  1  1   40   1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5  0 1369 1345  18    20 18  0   75   38  16     2 23  0  471  456   9     6  0  1   28   16   5    18  1  1  126  11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5  0   69   70   8    22 18  0   43    4  43     4 23  0  101  105  13     7  0  1   77   85   5    19  1  1   67   5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5  0 1476 1466  26     2 19  0  134  129   5     6 23  0 1613 1615  26     8  0  1  257  234   3    20  1  1   90   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5  0   54   66  22     4 19  0   25   25  25     8 23  0   56   70  16     9  0  1  179  168   7    21  1  1  147  13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0  271  258   8     6 19  0  556  570   8    10 23  0  822  825  17    10  0  1   65   60   3    22  1  1   44    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0   49   28  27     8 19  0   79   85   8    12 23  0  103   37  10    11  0  1    0   26   1    23  1  1   90   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5  0  147  125  10    10 19  0  334  318   6    14 23  0 1413 1428  25    12  0  1  204  190   4    24  1  1  132  11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5  0   12    5  12    12 19  0   51   39  17    16 23  0   48   30  41    13  0  1   42   27   6    25  1  1   81   5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434  449   8    14 19  0  543  546  11     0 24  0 1557 1544  40    14  0  1   89   88   4    26  1  1   90   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74   78   5    16 19  0   66    8  15     2 24  0  132   21  21    15  0  1  252  257   5    27  1  1  187  1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0  563  555   7    18 19  0  362  352   9     4 24  0  551  583  11    16  0  1   60   42   6    28  1  1  136  12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0   39   29  10    20 19  0   52   48  28     6 24  0   90   47  11    17  0  1  106  103   5    29  1  1   95   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0  825  830  12     0 20  0  293  297   9     8 24  0  140   73  14    18  0  1   79   56   9     1  2  1  757  7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0   38   31  16     2 20  0   61   61  10    10 24  0   59   71  24    19  0  1   70   18   8     2  2  1  470  47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0  668  690  11     4 20  0  858  860  12    12 24  0  314  268  10    20  0  1  174  173   5     3  2  1  641  6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0   63   46  13     6 20  0   49   32  12    14 24  0   27   23  27    21  0  1  346  342  10     4  2  1 1298 130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0  502  509  10     8 20  0  274  248   5     2 25  0  238  226   8    22  0  1  357  372   6     5  2  1  939  91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0   53   41  22    10 20  0   52   40  12     4 25  0   61   58  16    23  0  1  176  162   9     6  2  1  367  37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6  0  471  459  10    12 20  0  153  122   8     6 25  0   98   88  12    24  0  1  337  363   8     7  2  1  747  72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6  0   52   28  29    14 20  0   61   26  15     8 25  0   44   29  33    25  0  1  308  300   8     8  2  1 1117 112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6  0  369  345   9    16 20  0  659  666  13    10 25  0   74   63  21    26  0  1  100   83  12     9  2  1  706  69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0  149  138   4    18 20  0   66    4  18    12 25  0    0   15   1    27  0  1   70   12  16    10  2  1  374  39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0   40   37  12    20 20  0  151  137  10    14 25  0  228  195  11    28  0  1  333  344   8    11  2  1  648  65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0  313  311   5     2 21  0  944  943  15     0 26  0 1067 1113  28    29  0  1  130  120  10    12  2  1  606  6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0   55   31   9     4 21  0   71   34   9     2 26  0  110   26  19     0  1  1  428  416   5    13  2  1  251  2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0  222  209   5     6 21  0  422  432   7     4 26  0  351  342   8     1  1  1  592  611   5    14  2  1  146  13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0   32   23  32     8 21  0   51   48  12     6 26  0   27   27  26     2  1  1  663  670   6    15  2  1  242  23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0    7    3   7    10 21  0  399  396   7     8 26  0  115   88  24     3  1  1  310  311   3    16  2  1  437  47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0   51   35  20    12 21  0   93   70  11    10 26  0    0   14   1     4  1  1  132  120   2    17  2  1  309  3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0  725  763  13    14 21  0  599  592  11    12 26  0   97   75  21     5  1  1  326  327   4    18  2  1  263  26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0   32    8  31    16 21  0   74   61  15     2 27  0   79   76  17     6  1  1  467  463   4    19  2  1  348  3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0  445  448  10    18 21  0  557  549  11     4 27  0   60   28  17     7  1  1   37    7   2    20  2  1  227  23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255  269   6     0 22  0 2324 2311  59     6 27  0  112   95  11     8  1  1   33   19   5    21  2  1   68   1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44   34  13     2 22  0  104  110  13     8 27  0   45   11  44     9  1  1  194  193   2    22  2  1   85   7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 41   17  12     4 22  0  148  115  11     0 28  0  283  281  12    10  1  1  144  157   2    23  2  1   43   2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21   14  21     6 22  0   52    3  15     2 28  0   60   30  29    11  1  1   59   35   2    24  2  1   46   3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34  198  18     8 22  0  932  940  14     4 28  0  248  250   9    12  1  1  116  118   2    25  2  1   69   7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0   52   44  10    10 22  0   39   29  25     1  0  1  294  305   4    13  1  1   73   69   3    26  2  1   64   34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1   52   24  15    10  4  1  333  363   3    23  5  1 1215 1203  22     8  7  1  293  284   3    22  8  1   90   6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1  221  221   6    11  4  1  488  499  11    24  5  1  881  908  10     9  7  1  295  287   9    23  8  1  178  1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2  1  247  247   7    12  4  1  164  162   2    25  5  1  903  896  13    10  7  1  199  179   9    24  8  1  133  12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1  385  391   5    13  4  1  388  385   6    26  5  1  481  500   8    11  7  1  609  584  10    25  8  1   64   2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946  945  11    14  4  1  313  329   3    27  5  1   30   14  29    12  7  1  586  621   5    26  8  1   63   4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1 1572 1539  14    15  4  1   91   81   3    28  5  1  284  273   7    13  7  1  576  574   9    27  8  1   92   6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1  771  745   7    16  4  1  182  190   3     1  6  1 1681 1622  15    14  7  1  281  298   3    28  8  1  104   7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1  492  492   4    17  4  1  364  352   8     2  6  1  656  653   6    15  7  1  255  230   3     0  9  1  238  22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1  700  663   7    18  4  1  531  566   5     3  6  1  319  323   3    16  7  1  452  478   4     1  9  1  998  96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1  335  329   3    19  4  1  553  567  11     4  6  1 1107 1130  10    17  7  1  421  418   6     2  9  1 1706 170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116  112   2    20  4  1  264  262   4     5  6  1 1791 1738  24    18  7  1  296  282   4     3  9  1  811  77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1  231  165   7    21  4  1  135  129   5     6  6  1 1520 1552  15    19  7  1  207  194   3     4  9  1  417  43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 62   50   3    22  4  1   98   35   7     7  6  1  490  494   5    20  7  1   59   42   7     5  9  1  797  7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309  315   3    23  4  1  133   96   5     8  6  1 1708 1746  16    21  7  1  126  101   6     6  9  1  286  27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266  243   5    24  4  1  250  238   4     9  6  1 2324 2233  48    22  7  1  695  726   8     7  9  1  370  37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233  242   2    25  4  1  402  378   9    10  6  1 2118 2177  18    23  7  1  719  707  14     8  9  1   41   3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240  223   6    26  4  1  189  176   6    11  6  1 3058 2928  49    24  7  1  354  348   6     9  9  1   97   7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345  358   3    27  4  1   56   36  18    12  6  1 2458 2507  21    25  7  1  446  431  10    10  9  1  262  26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456  456   8    28  4  1   65   21  15    13  6  1  655  640  20    26  7  1  393  405   7    11  9  1  150  134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1  375  401   4     0  5  1  451  433   5    14  6  1   84   74   3    27  7  1   98   43  16    12  9  1  204  19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1  341  333   7     1  5  1  451  449   4    15  6  1  141  144   3    28  7  1  190  186   7    13  9  1  174  17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1  398  410   4     2  5  1 2543 2504  24    16  6  1  775  822   7     1  8  1  262  258   5    14  9  1  247  25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1  344  338   6     3  5  1 2315 2231  27    17  6  1 1008 1010  17     2  8  1   67   47   5    15  9  1  235  1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1  132  118   4     4  5  1 1591 1605  15    18  6  1  733  779   7     3  8  1  190  171   2    16  9  1  240  24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1  179  170   4     5  5  1 1773 1723  20    19  6  1  677  675  10     4  8  1  199  212   2    17  9  1  425  43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1  469  485   6     6  5  1  187  139   7    20  6  1   77   17   5     5  8  1   24   21   5    18  9  1  413  4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1  288  264   5     7  5  1 1485 1464  21    21  6  1  652  632   9     6  8  1   68   71   3    19  9  1  209  19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1   76   13   8     8  5  1 1149 1189  10    22  6  1  513  515   6     7  8  1  158  141   4    20  9  1  216  20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1  193  177   5     9  5  1  633  603  11    23  6  1  305  280   5     8  8  1  640  652   6    21  9  1  405  40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3  1  326  323   6    10  5  1  120  123   3    24  6  1  230  221   5     9  8  1  458  442  13    22  9  1  565  5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3  1   59   24  13    11  5  1  889  890  16    25  6  1  359  338   9    10  8  1  247  237   4    23  9  1  493  48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3  1   57   25  15    12  5  1 1282 1350  12    26  6  1  437  436   7    11  8  1  625  606  13    24  9  1  320  30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3  1  150  140  11    13  5  1 1404 1397  19    27  6  1  471  460   9    12  8  1  759  798   7    25  9  1  339  3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515  507   5    14  5  1  270  283   4    28  6  1  170  144   7    13  8  1  204  184   5    26  9  1  307  29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528  527   5    15  5  1  631  624  11     0  7  1  251  263   3    14  8  1   39   13   7    27  9  1  183  17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1  393  368   4    16  5  1  643  670   6     1  7  1  383  376   3    15  8  1  194  196   3     1 10  1  418  42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1   96  104   2    17  5  1  963  954  13     2  7  1 1281 1277  11    16  8  1   45   23   7     2 10  1   91   66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1  465  455   8    18  5  1  625  632   6     3  7  1  962  928  15    17  8  1   48   35   7     3 10  1   75   3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1  709  737   7    19  5  1   73   20   6     4  7  1  840  863   8    18  8  1   67   47   5     4 10  1  840  8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1  687  686   7    20  5  1  115  112   4     5  7  1 1021 1005   9    19  8  1   62    6   8     5 10  1  558  54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1  162  176   2    21  5  1  376  354   9     6  7  1  116  100   2    20  8  1  403  420   5     6 10  1  153  157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1  565  563  12    22  5  1 1074 1123  12     7  7  1  603  608   8    21  8  1  236  213   8     7 10  1  605  587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733  750   7    22 11  1  130  116   6    11 13  1  132  126   3     1 15  1  407  402   7    19 16  1  567  5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1  222  189  10    23 11  1   75   36  10    12 13  1  127  112   3     2 15  1  219  230   3    20 16  1  279  2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1  219  212   2    24 11  1  163  156   7    13 13  1  121   99   4     3 15  1   59   27   4    21 16  1  309  2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1  471  474   5    25 11  1  253  237   7    14 13  1  100   96   4     4 15  1  195  192   3    22 16  1  296  2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1  340  345   4    26 11  1   85   53  12    15 13  1  350  366   5     5 15  1  259  268   3    23 16  1  113   8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1  238  221   3     1 12  1  101   90   3    16 13  1  140  137   4     6 15  1  317  332   3    24 16  1  220  20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1  340  355   4     2 12  1   49   32   5    17 13  1   32    0  17     7 15  1  493  493   8     0 17  1  153  10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1  299  294   4     3 12  1   85   84   2    18 13  1  159  163   5     8 15  1  259  260   3     1 17  1  383  33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1  274  294   4     4 12  1   37   31   5    19 13  1  107  114   6     9 15  1  344  343   7     2 17  1 1337 136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1  228  223   4     5 12  1    0    5   1    20 13  1  150  143   5    10 15  1  112  104   4     3 17  1 1739 1676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1  155  152   4     6 12  1   82   67   3    21 13  1   47   14  15    11 15  1  565  565  10     4 17  1 1139 117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1  106   84   7     7 12  1   92   97   3    22 13  1  243  225   6    12 15  1  486  520   5     5 17  1 1039 100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1  320  328   5     8 12  1   44   34   5    23 13  1  134  109   9    13 15  1  363  347   8     6 17  1  481  49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1  253  243   4     9 12  1  223  220   3    24 13  1   68   24  15    14 15  1  416  438   5     7 17  1  424  41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1   63   27  10    10 12  1  213  219   3    25 13  1  260  257   9    15 15  1  171  165   4     8 17  1  743  7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1  115  100   7    11 12  1   78   61   4    26 13  1  231  214  22    16 15  1  154  161   4     9 17  1  438  43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1  127  117   7    12 12  1   99   79   4     1 14  1   93   76   2    17 15  1  132  127   7    10 17  1  265  24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1   78   52  11    13 12  1  202  199   4     2 14  1  415  436   4    18 15  1  274  262   5    11 17  1  420  39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1  108   94  10    14 12  1   54   51   6     3 14  1  603  617   6    19 15  1  207  176   5    12 17  1  520  5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0  1   68    1  20    15 12  1   51   46   7     4 14  1  625  674   5    20 15  1  154  143   6    13 17  1  884  8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1  104  111   3    16 12  1  109  106   4     5 14  1  791  787  13    21 15  1  264  254   6    14 17  1  143  12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201  205   2    17 12  1   76   64   6     6 14  1  612  635   6    22 15  1   66   11  12    15 17  1  740  75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1  121  108   3    18 12  1  102   99   6     7 14  1  432  426  11    23 15  1  296  280   6    16 17  1  491  51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1  258  274   2    19 12  1   44   45  12     8 14  1  621  667   6    24 15  1  151  114   9    17 17  1  543  53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1   32    7   5    20 12  1  242  247   5     9 14  1  638  651   7     1 16  1  726  719  11    18 17  1  566  59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1  296  294   3    21 12  1   60   48  10    10 14  1  119  105   3     2 16  1  681  720   6    19 17  1  162  1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1  261  277   3    22 12  1   86   71   8    11 14  1  110   80   6     3 16  1  619  616  11    20 17  1  207  2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261  255   8    23 12  1  198  179   7    12 14  1  508  522   5     4 16  1   70    3   4    21 17  1  264  23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1  334  360   3    24 12  1  272  271   7    13 14  1  270  257   5     5 16  1  513  488   9    22 17  1  963 100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1  285  296   3    25 12  1  119   95   9    14 14  1   73   52  10     6 16  1  556  574   5    23 17  1  858  83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1  197  220   3    26 12  1  225  206   7    15 14  1  225  208   7     7 16  1  349  334   4     1 18  1  283  26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1  212  209   4     0 13  1  390  399   5    16 14  1  407  435   5     8 16  1  459  484   5     2 18  1  429  44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1   32    2   9     1 13  1  488  454   8    17 14  1   65   34   8     9 16  1 1101 1101  20     3 18  1  291  28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1  269  272   3     2 13  1  527  561   4    18 14  1   98   88   6    10 16  1  861  913   9     4 18  1  165  15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1   94   90   4     3 13  1  766  771   9    19 14  1  348  353   5    11 16  1 1021 1025  17     5 18  1  140  11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1  112  109   4     4 13  1  394  414   4    20 14  1   88   91   8    12 16  1  611  641   7     6 18  1   34   1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1   35    7  12     5 13  1  225  218   8    21 14  1  118  104   7    13 16  1   64   17   7     7 18  1   94   7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1   45   31   9     6 13  1  360  381   4    22 14  1   60   51  13    14 16  1  347  372   4     8 18  1  746  77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1   47   34  10     7 13  1  173  167   2    23 14  1  120  102   8    15 16  1  247  238   4     9 18  1 1128 112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1  215  211   4     8 13  1  163  149   3    24 14  1  241  225   7    16 16  1  394  417   6    10 18  1  726  76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1  147  139   5     9 13  1  182  188   3    25 14  1  158  139   9    17 16  1  587  582  14    11 18  1  875  847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1  123  109   5    10 13  1  132  127   3     0 15  1  573  604   7    18 16  1  450  472   6    12 18  1 1174 1239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1  494  488  12    11 20  1  627  623  15    13 22  1  102  107   8     3 25  1  143  108   6     7  0  2 1399 141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1   88   76   6    12 20  1  734  773   8    14 22  1   43   30  23     4 25  1   98   65   7     8  0  2  453  48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1  203  190   5    13 20  1  385  359  10    15 22  1  116   94   7     5 25  1  345  349   5     9  0  2 1725 177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1  529  564   7    14 20  1   35   12  27    16 22  1  199  203   6     6 25  1  213  206   6    10  0  2  235  14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1  281  252   8    15 20  1   83   54   9    17 22  1  129  114   8     7 25  1   44   18  19    11  0  2 2343 2363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1  252  242   6    16 20  1  167  159   6    18 22  1   41   14  33     8 25  1  215  220   6    12  0  2  604  6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1  440  453   7    17 20  1   66   23  12     0 23  1  158  141   7     9 25  1  165  150   7    13  0  2  635  6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1   49    6  18    18 20  1   71   76  11     1 23  1   49   42  11    10 25  1  119  104   8    14  0  2  437  4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1  357  344   6    19 20  1   57    3  15     2 23  1   95   86   6    11 25  1   72   33  15    15  0  2  372  3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8  1   94   61  11    20 20  1  221  204   6     3 23  1   66   63   8    12 25  1   53   50  20    16  0  2  377  3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1  200  210   5     0 21  1  561  582   8     4 23  1   64   54   9    13 25  1  151  122   8    17  0  2 1444 151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111   98   4     1 21  1  679  674  13     5 23  1   65    9   8     1 26  1   93   86   7    18  0  2  984 101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1   61   38   5     2 21  1  710  729   8     6 23  1  226  232   5     2 26  1  165  154   6    19  0  2   93   6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1   90   81   4     3 21  1  607  607  11     7 23  1  230  229   5     3 26  1  160  140   6    20  0  2  116   6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1   51   33   6     4 21  1  266  260   4     8 23  1   45    8  25     4 26  1  448  466   7    21  0  2  161  1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  147  146   4     5 21  1   93   72   5     9 23  1   87   78   8     5 26  1  423  410  10    22  0  2 1677 1731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1  151  147   3     6 21  1  259  260   5    10 23  1  210  202   5     6 26  1  256  233   6    23  0  2 1451 1468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  116  106   4     7 21  1   87   78   6    11 23  1   69   43  11     7 26  1  415  416  11    24  0  2  443  41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1   59   46   6     8 21  1  102   90   5    12 23  1   66   24  11     8 26  1  312  295   7    25  0  2  958  98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1   62   25   6     9 21  1  102   87   6    13 23  1   45   11  24     9 26  1  195  185   8    26  0  2  620  61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1  175  163   5    10 21  1   70   30   8    14 23  1   67   51  13    10 26  1  161  160   7    27  0  2  223  18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1   81   60   6    11 21  1  288  282   5    15 23  1  105  110   9    11 26  1   73   56  18    28  0  2  193  19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1   62   27   8    12 21  1  204  189   6    16 23  1   88   81  11     0 27  1  253  247   8     1  1  2  697  70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1  157  150   5    13 21  1  117  108   6    17 23  1   64   78  19     1 27  1  161  135   6     2  1  2  213  225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1   78   37   7    14 21  1   64   45  11     1 24  1  124  112   6     2 27  1  188  164   5     3  1  2  707  69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1   71   48   9    15 21  1  213  193   6     2 24  1   49   19  12     3 27  1  504  525   9     4  1  2  914  94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1   96   89   7    16 21  1   28   32  28     3 24  1   87   74   7     4 27  1  360  370   6     5  1  2 1658 166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1  193  186   6    17 21  1   92   85   9     4 24  1  109  107   6     5 27  1  263  247   8     6  1  2  404  4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1   67   40  11    18 21  1  302  296   6     5 24  1   54   12  11     6 27  1   96   51  14     7  1  2  613  63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1   40    7  28    19 21  1  218  200   7     6 24  1  111  111   8     7 27  1  363  347   7     8  1  2 1339 13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9  1   74   19  11     1 22  1  197  191   4     7 24  1   43   16  18     8 27  1  397  422   8     9  1  2 1455 147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9  1  116   91   8     2 22  1  133  131   5     8 24  1  148  142   6     1 28  1  441  443   8    10  1  2  616  65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1  204  206   3     3 22  1  263  252   4     9 24  1  126  113   6     2 28  1  328  339   6    11  1  2 2090 212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  132  127   4     4 22  1  283  291   4    10 24  1  116  101   7     3 28  1  262  234   6    12  1  2 1969 200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1   56   68   7     5 22  1  440  446   6    11 24  1  180  168   6     4 28  1  147  144   7    13  1  2   85   2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1   70   67   6     6 22  1  426  458   6    12 24  1  112  106   9     0  0  2   39   25   7    14  1  2   45   1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1   43   39  10     7 22  1  211  188   5    13 24  1   72   50  13     1  0  2  188  205   3    15  1  2  119  10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1   49   35   8     8 22  1  195  191   5    14 24  1   79   56  13     2  0  2 3581 3461  44    16  1  2  637  68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1  237  223   7     9 22  1  266  262   5    15 24  1   81   54  13     3  0  2 2090 2030  30    17  1  2  976 102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1  550  568   6    10 22  1   50   41  14     0 25  1   93   70  11     4  0  2  798  820  12    18  1  2  275  29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1  620  618  12    11 22  1  255  246   8     1 25  1  300  285   6     5  0  2 2600 2582  37    19  1  2  345  36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1  432  448   5    12 22  1   92   87   8     2 25  1  443  474   6     6  0  2  114   70  10    20  1  2   56    5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2  184  173   4     6  3  2  164  168   2    19  4  2  353  353   6     4  6  2   60   62   3    19  7  2  290  29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2  179  145   4     7  3  2   57   49   3    20  4  2  136  113   4     5  6  2  169  160   2    20  7  2  411  4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2  680  689   7     8  3  2  432  455   4    21  4  2  369  374   4     6  6  2  211  209   2    21  7  2  130  13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2  165  138   4     9  3  2  510  542   5    22  4  2  651  674   7     7  6  2   49   40   3    22  7  2  103   9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2  507  497   6    10  3  2  304  310   3    23  4  2  402  391   5     8  6  2   99  108   2    23  7  2  145  1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2  136  113   6    11  3  2 1081 1110  10    24  4  2  130  102   6     9  6  2  282  297   3    24  7  2  304  29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2  270  260   6    12  3  2 1337 1349  12    25  4  2   87   68   9    10  6  2  263  283   3    25  7  2  218  20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2  108   85   9    13  3  2  611  622   6    26  4  2  229  223   6    11  6  2   81   71   5    26  7  2   75   6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  203  225   3    14  3  2  199  187   3    27  4  2  127  115   8    12  6  2  120  116   3    27  7  2   58   4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2  550  548   5    15  3  2  389  398   6    28  4  2   47   29  25    13  6  2  205  212   3     0  8  2  282  26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 34   23   4    16  3  2  867  917   8     1  5  2  234  228   3    14  6  2  626  661   6     1  8  2  649  6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240  249   2    17  3  2  606  621   6     2  5  2  113  117   2    15  6  2  224  214   3     2  8  2  987  98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 72   83   2    18  3  2  111   99   4     3  5  2  548  548   5    16  6  2  121  122   3     3  8  2 1117 110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176  184   2    19  3  2   95   88   6     4  5  2  744  748   7    17  6  2  179  172   3     4  8  2  271  26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152  150   2    20  3  2   69   57   6     5  5  2  272  267   2    18  6  2  241  238   3     5  8  2  101   8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 60   48   3    21  3  2  100   82   5     6  5  2   74   69   2    19  6  2  194  182   4     6  8  2  788  79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 91   74   2    22  3  2  138  118   4     7  5  2  164  172   2    20  6  2   32    6  22     7  8  2  422  41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132  121   2    23  3  2  490  496   5     8  5  2  238  231   3    21  6  2  179  175   5     8  8  2   82   5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41  129   2    24  3  2  346  346   5     9  5  2  533  547   5    22  6  2  223  219   5     9  8  2  537  53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100   38   5    25  3  2   88   30   8    10  5  2   93   80   3    23  6  2  152  135   7    10  8  2   58   3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106   63   4    26  3  2   79   44  11    11  5  2  169  156   2    24  6  2   68   19  11    11  8  2   85   8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282  282   6    27  3  2  107   92  10    12  5  2  413  429   4    25  6  2   73   72  11    12  8  2  101   8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44   14   5    28  3  2  356  362   7    13  5  2  169  161   3    26  6  2  246  236   6    13  8  2  198  19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188  183   3     0  4  2  174  178   3    14  5  2  147  146   3    27  6  2  125  113   8    14  8  2  470  49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2   57   41   6     1  4  2  364  365   4    15  5  2  373  380   4     1  7  2  120  104   2    15  8  2  251  25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2  189  187   3     2  4  2  454  459   4    16  5  2  580  603   5     2  7  2  155  152   2    16  8  2  102   9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2   82   23  14     3  4  2  332  299   3    17  5  2  295  297   3     3  7  2  713  714   7    17  8  2  234  23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2  237  238   5     4  4  2  105  105   2    18  5  2  132  123   4     4  7  2  518  509   5    18  8  2  361  38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2   94   83   5     5  4  2  701  720   6    19  5  2  141  123   6     5  7  2  306  309   3    19  8  2   80   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2  120  118   4     6  4  2 1185 1188  12    20  5  2  455  487   5     6  7  2  137  119   2    20  8  2   41   3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2  219  206   4     7  4  2  585  594   6    21  5  2  271  276   4     7  7  2  262  252   4    21  8  2  110  11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2  164  131   4     8  4  2  253  256   3    22  5  2  138  120   5     8  7  2  466  464   5    22  8  2  301  29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2   57   19   9     9  4  2  593  589   5    23  5  2  153  154   6     9  7  2  410  393   4    23  8  2  218  21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2   76   12   9    10  4  2 1257 1270  12    24  5  2  190  183   6    10  7  2   49   35   5    24  8  2  111   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2  172  157   6    11  4  2  845  850   8    25  5  2   77   69  10    11  7  2   58   45   4    25  8  2  340  33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2  118   95   9    12  4  2  131  118   3    26  5  2   59   22  13    12  7  2  243  245   3    26  8  2  417  42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2   76   19  13    13  4  2  143  136   3    27  5  2  152  129   8    13  7  2   48   21   5    27  8  2  180  16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2  270  286   3    14  4  2   51   51   9    28  5  2  109   83  10    14  7  2   42   35  10     1  9  2  571  58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2   78   76   2    15  4  2  119  111   3     0  6  2   46   35   3    15  7  2   36    9   9     2  9  2   32   1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194  216   2    16  4  2  118  102   3     1  6  2   16   30  11    16  7  2  292  302   4     3  9  2  424  43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2  702  721   6    17  4  2  670  700   7     2  6  2  181  179   3    17  7  2   99   87   4     4  9  2  780  80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2  801  800   7    18  4  2  823  860   8     3  6  2   18   15   6    18  7  2  101   92   5     5  9  2  476  480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2  203  205   2    20 10  2  136  139   5     9 12  2 1494 1543  25     0 14  2  140  120   5    18 15  2   71   5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  499  508   5    21 10  2  132  135   6    10 12  2  609  564  13     1 14  2  413  408   4    19 15  2   47   3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2  473  479   6    22 10  2  353  353   6    11 12  2  816  835   9     2 14  2  763  789   7    20 15  2  172  15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  343  349   5    23 10  2  410  416   6    12 12  2  211  224   4     3 14  2  528  543   5    21 15  2  179  1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2  134  113   4    24 10  2  175  151   6    13 12  2  268  277   4     4 14  2  130  115   3    22 15  2   59    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  101  102   4    25 10  2  484  491   7    14 12  2   94   68   5     5 14  2  255  264   3    23 15  2  138  11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2  231  222   4    26 10  2  158  128   7    15 12  2  360  368   4     6 14  2  112   81   4    24 15  2  111  10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2  410  426   5     1 11  2  539  576   5    16 12  2  223  215   4     7 14  2  204  206   3     0 16  2  120  11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2  128  119   4     2 11  2  424  421   5    17 12  2  576  599   6     8 14  2  178  182   3     1 16  2  309  31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2  141  152   4     3 11  2 1966 1958  18    18 12  2  348  351   4     9 14  2  515  535   6     2 16  2  422  43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2  290  292   4     4 11  2  619  605  11    19 12  2  200  195   4    10 14  2  164  143   4     3 16  2  272  28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2   44   17  10     5 11  2  775  780   7    20 12  2   42    8  16    11 14  2  308  317   4     4 16  2   62   5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2   83   74   6     6 11  2  228  250   3    21 12  2   60   29  11    12 14  2   93   81   5     5 16  2  128  12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2  178  170   5     7 11  2  328  318   3    22 12  2  967 1002  12    13 14  2   58   43   7     6 16  2  393  41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2   83   77   8     8 11  2 1792 1827  17    23 12  2  773  787  10    14 14  2  196  192   4     7 16  2  401  41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2  133  119   6     9 11  2 2066 2064  24    24 12  2  303  258   6    15 14  2   54   55   8     8 16  2  148  15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2   48   47  15    10 11  2  664  688   8    25 12  2  806  837  11    16 14  2   27    3  26     9 16  2  117  10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2   42   34  21    11 11  2 1685 1715  20     1 13  2   34   13   7    17 14  2  130  121   6    10 16  2  234  23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2  246  245   6    12 11  2 1555 1588  18     2 13  2  136  141   2    18 14  2  162  152   4    11 16  2  101   9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2   98   60   9    13 11  2  241  239   4     3 13  2  439  445   4    19 14  2   86   76   6    12 16  2   67   5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2   80   44  11    14 11  2  113  114   4     4 13  2  312  335   3    20 14  2   60   47  11    13 16  2  152  1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9  2  192  189   6    15 11  2  446  450   5     5 13  2   56   37   4    21 14  2  193  181   6    14 16  2   52   5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197  219   4    16 11  2  381  379   5     6 13  2  123  120   3    22 14  2  623  637   9    15 16  2   48   1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372  377   3    17 11  2  804  834   9     7 13  2  180  172   3    23 14  2  441  438   7    16 16  2   47   2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1014  997   9    18 11  2  254  254   4     8 13  2  681  714   7    24 14  2  169  139   8    17 16  2   44   2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1220 1208  11    19 11  2  561  590   7     9 13  2  454  446   5     1 15  2  297  299   3    18 16  2  199  19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363  344   8    20 11  2  146  115   7    10 13  2  165  158   4     2 15  2   78   70   4    19 16  2   78   2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 889  905   8    21 11  2  213  202   5    11 13  2  342  356   4     3 15  2  469  485   5    20 16  2   48   3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161  148   5    22 11  2  167  151   6    12 13  2  510  535   6     4 15  2  250  253   3    21 16  2  180  16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590  603   6    23 11  2  561  570   8    13 13  2  105  108   4     5 15  2   79   71   4    22 16  2  176  1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216  212   3    24 11  2  403  399   6    14 13  2   31    8  16     6 15  2  183   97  11    23 16  2   92   8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725  744   9    25 11  2  791  802  10    15 13  2  121  115   4     7 15  2  326  299   5     1 17  2   63   5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120   45  11    26 11  2  212  204   7    16 13  2   45   38  10     8 15  2  755  780   8     2 17  2   34   1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705  723   9     0 12  2  296  260   4    17 13  2  118  100   4     9 15  2  600  608   7     3 17  2   61   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2  273  270   7     1 12  2  703  673   8    18 13  2   81   68   6    10 15  2  186  173   4     4 17  2  109  11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2  582  612   7     2 12  2 2786 2773  26    19 13  2   92   53   9    11 15  2  429  445   6     5 17  2  169  17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2  136  118   4     3 12  2 2074 2041  19    20 13  2   44   41  16    12 15  2  792  819   9     6 17  2   53   5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2  424  437   5     4 12  2  566  576   5    21 13  2   76   68   9    13 15  2  339  336   4     7 17  2  228  23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2  168  154   4     5 12  2  955  976   9    22 13  2   81   13  10    14 15  2   95   72   5     8 17  2   45   1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2  615  647   7     6 12  2  178  132   7    23 13  2   72   38  12    15 15  2  149  139   4     9 17  2  200  20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2  227  212   4     7 12  2  576  569   5    24 13  2  214  198   7    16 15  2  363  381   4    10 17  2   53   4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2  372  385   5     8 12  2  346  341   4    25 13  2  192  187   7    17 15  2  180  160   4    11 17  2  198  198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2   80   53   6    10 19  2   84   68   7    12 21  2  257  242   5     2 24  2  780  808   9     2  0  3  135  1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2   42   31  11    11 19  2  380  399   5    13 21  2  328  311   6     3 24  2  423  406   5     3  0  3  323  3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2   56   42   8    12 19  2  494  512   6    14 21  2  158  162   7     4 24  2  181  162   5     4  0  3  143  1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2    0    7   1    13 19  2  298  311   5    15 21  2  361  370   6     5 24  2  230  219   5     5  0  3  118  11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2  145  145   5    14 19  2   72   14   7    16 21  2  217  194   8     6 24  2  221  208   5     6  0  3  158  16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2   57   33  10    15 19  2  217  208   6    17 21  2  204  189   7     7 24  2   53   65  13     7  0  3  183  19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2   75   34   9    16 19  2  526  541   7    18 21  2  104  103  10     8 24  2   74   37   9     8  0  3  220  22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2  143  134   6    17 19  2  321  304   6     0 22  2  138  118   6     9 24  2  260  230   5     9  0  3  213  20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2  358  363   6    18 19  2   94   62   8     1 22  2  199  154   4    10 24  2  110   41   7    10  0  3  535  51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2  127  114   8    19 19  2   71   51  12     2 22  2  834  850   8    11 24  2  289  279   6    11  0  3  556  58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2  101   87  10    20 19  2  161  137   7     3 22  2  933  962  10    12 24  2   57   24  15    12  0  3  207  21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   30   15  23     0 20  2  135  125   6     4 22  2  319  293   5    13 24  2   35   16  34    13  0  3   65   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2   90   97   4     1 20  2  236  225   4     5 22  2  765  796   9    14 24  2   69   16  15    14  0  3   51   1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   68   75   5     2 20  2   89   71   5     6 22  2  368  364   8     1 25  2   49   43  12    15  0  3   99  10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2   73   75   5     3 20  2   63   42   6     7 22  2  294  287   5     2 25  2   71   23   9    16  0  3   58   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2   34   39  11     4 20  2   60   52   7     8 22  2  171  155   5     3 25  2  152  131   5    17  0  3  260  26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2  161  155   4     5 20  2   74   36   6     9 22  2  601  618   8     4 25  2   94   64   8    18  0  3  114   9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156  151   4     6 20  2  594  620   7    10 22  2  154  101   9     5 25  2   87   69   8    19  0  3  101   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2   68   72   6     7 20  2  457  467   6    11 22  2  700  733   9     6 25  2  101  106   7    20  0  3  145  1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2   40    9  11     8 20  2  109   86   5    12 22  2  183  184   6     7 25  2   64   38  11    21  0  3  249  2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2   94   94   6     9 20  2  195  193   5    13 22  2  317  308   6     8 25  2   69   56  11    22  0  3  169  16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2  262  258   4    10 20  2  350  361   5    14 22  2  147   84   7     9 25  2  218  213   6    23  0  3   45    4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2  171  163   4    11 20  2  148  143   6    15 22  2  427  435   8    10 25  2   69   62  11    24  0  3   76   6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2   81   70   6    12 20  2  104   90   7    16 22  2  203  188   8    11 25  2  177  167   8    25  0  3  182  17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2   98   85   6    13 20  2  313  301   5    17 22  2  646  667  10    12 25  2  117  104   8    26  0  3  536  55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2  212  207   4    14 20  2  345  353   5     1 23  2  174  156   4     0 26  2  175  140   8    27  0  3  158  14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2   42   23  14    15 20  2   88   67   8     2 23  2  193  166   4     1 26  2  316  307   6     0  1  3  775  74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2   58   20  10    16 20  2   62   33  11     3 23  2  700  721   8     2 26  2  548  575   7     1  1  3  281  29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2  109   82   7    17 20  2  211  183   6     4 23  2  310  266   6     3 26  2  307  292   6     2  1  3  146  13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2   38    7  27    18 20  2  436  443   7     5 23  2  406  411   6     4 26  2  100   80   8     3  1  3  353  35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2   62   21  13    19 20  2  326  314   6     6 23  2   68   60   9     5 26  2  166  164   6     4  1  3  625  61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2   79   33  10     1 21  2  424  440   5     7 23  2   74   15   9     6 26  2  101   82   8     5  1  3   63   2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2   67    5  15     2 21  2  158  141   4     8 23  2  896  935  11     7 26  2   84   72  10     6  1  3   19   1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 77   61   5     3 21  2  350  355   4     9 23  2  849  886  11     8 26  2   97   77  10     7  1  3   20    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2   68   67   6     4 21  2  239  210   4    10 23  2  370  347   6     9 26  2  234  232   6     8  1  3  243  251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2  123  101   7     5 21  2  439  440   6    11 23  2  923  970  12     1 27  2  235  221   6     9  1  3   23   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2   31    4  17     6 21  2  172  177   5    12 23  2 1011 1064  13     2 27  2   88   37  10    10  1  3   65   5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2  198  192   4     7 21  2  362  375   5    13 23  2  181  166   7     3 27  2   42    6  27    11  1  3  127  12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2   42   22  10     8 21  2  204  188   5    14 23  2   52    8  17     4 27  2   75   52  11    12  1  3   69   6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2   72   59   8     9 21  2  446  468   6    15 23  2   90   42  13     5 27  2   73   35  11    13  1  3   68   6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2  205  196   4    10 21  2  122  105   6     0 24  2  210  177   7     6 27  2  142  142   7    14  1  3   47   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2  206  202   5    11 21  2  491  517   7     1 24  2  275  249   5     1  0  3  184  185   3    15  1  3   27    9  1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 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177  165   3     3  3  3    0   16   1    18  4  3  171  155   4     5  6  3  154  159   2    20  7  3  998 100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44  247   4     4  3  3  916  878   8    19  4  3  212  203   4     6  6  3 2157 2137  20    21  7  3  284  27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37   12  11     5  3  3   83   84   3    20  4  3  103   77   6     7  6  3  694  715   7    22  7  3   69   3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60  150   4     6  3  3   28   29   7    21  4  3   84   56   7     8  6  3   86   89   3    23  7  3  141  1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108   79   5     7  3  3  305  322   3    22  4  3  601  626   7     9  6  3  110   88   3    24  7  3  444  4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175  180   4     8  3  3  311  145   4    23  4  3  118   90   7    10  6  3 1359 1373  14    25  7  3  114  11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44   29  12     9  3  3  385  407   4    24  4  3   72   22   9    11  6  3   49   37   6    26  7  3   82   3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49  137   5    10  3  3   62   45   3    25  4  3   66   49  12    12  6  3  220  228   3     1  8  3  345  36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3   77   54   8    11  3  3  381  412   4    26  4  3  145  130   7    13  6  3  544  566   6     2  8  3  304  27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3   54   12  13    12  3  3  496  467  14    27  4  3   77   68  12    14  6  3 3009 2944  30     3  8  3  251  26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3   90   70   9    13  3  3  481  516   5     0  5  3 4749 4437  75    15  6  3  447  453   5     4  8  3   61   4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3   72   27  15    14  3  3   51   20   6     1  5  3 1022  996  10    16  6  3  205  204   4     5  8  3  155  17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48  258   2    15  3  3  186  182   3     2  5  3  100   92   2    17  6  3   67   50   7     6  8  3  409  40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643  603  17    16  3  3  376  395   4     3  5  3  271  265   3    18  6  3  677  660   8     7  8  3   52   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599  609   6    17  3  3   74   77   6     4  5  3  218  223   3    19  6  3  580  602   7     8  8  3   21    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29  124   3    18  3  3  100  102   5     5  5  3  407  420   3    20  6  3   95   50   6     9  8  3  247  25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166  176   7    19  3  3   82   81   9     6  5  3   92   80   2    21  6  3  723  740   8    10  8  3  733  73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571 1524  15    20  3  3  510  506   6     7  5  3  719  753   7    22  6  3  831  828  13    11  8  3   47   5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11  524   5    21  3  3  147  136   5     8  5  3 1516 1479  15    23  6  3  166  152   5    12  8  3   95   8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86   86   2    22  3  3  129  115   6     9  5  3  116  114   3    24  6  3   90   69   8    13  8  3   34   2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30    8   7    23  3  3  137  139   5    10  5  3   88   69   3    25  6  3  223  213   6    14  8  3  544  5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743  733   7    24  3  3  418  428   5    11  5  3  236  239   3    26  6  3  376  348   6    15  8  3   78   7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25   12  15    25  3  3   43    7  19    12  5  3  889  874  13     0  7  3 2467 2348  32    16  8  3  111  10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45  141   3    26  3  3   67    4  17    13  5  3  793  830  10     1  7  3  599  570   8    17  8  3  135  13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 55   44   5    27  3  3  148  139   7    14  5  3   65   29   7     2  7  3   16    7  16    18  8  3  395  4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681  699   7     1  4  3  276  277   3    15  5  3  636  655   7     3  7  3  103   88   2    19  8  3  253  24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84   57   4     2  4  3  816  796   8    16  5  3  783  781  11     4  7  3   55   51   4    20  8  3  124   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89   73   5     3  4  3  393  399   3    17  5  3   21    9  20     5  7  3  283  296   3    21  8  3   93   7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78  173   4     4  4  3  127  124   2    18  5  3   75   59   6     6  7  3   82   66   3    22  8  3  323  3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305  316   4     5  4  3   73   53   7    19  5  3  313  310   5     7  7  3  259  263   4    23  8  3  307  30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158  151   4     6  4  3  722  724   7    20  5  3 1924 1935  21     8  7  3  646  635   8    24  8  3   44   14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 27    5  27     7  4  3  320  338   3    21  5  3  442  455   6     9  7  3  206  208   4    25  8  3  168  16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3  313  306   4     8  4  3   28   11   7    22  5  3  172  179   5    10  7  3   68   48   5    26  8  3   81   1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3  282  255   8     9  4  3   98   82   3    23  5  3  124  102   6    11  7  3  242  253   4     0  9  3 2286 2219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3  129  118   6    10  4  3  282  269   5    24  5  3  396  394   5    12  7  3  251  238   7     1  9  3  482  46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3   62   28  11    11  4  3  145  144   3    25  5  3  133  105   7    13  7  3  355  339   9     2  9  3   93   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3  134  122   6    12  4  3  137  129   3    26  5  3   79   97  11    14  7  3  107   90   4     3  9  3  144  146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3  273  259   5    13  4  3  240  234   3    27  5  3  217  209   6    15  7  3  523  540   6     4  9  3  879  87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3  175  164   7    14  4  3  669  681   6     1  6  3 1530 1513  15    16  7  3  538  522   9     5  9  3   77   7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3 1593 1486  23    15  4  3  235  243   3     2  6  3 2455 2286  24    17  7  3  127  117   5     6  9  3   22    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3  141  139   2    16  4  3   65   43   6     3  6  3   83   85   3    18  7  3   65   57   8     7  9  3  230  24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3  145  139   2    17  4  3  219  211   4     4  6  3   84   74   2    19  7  3  146  131   5     8  9  3  163  125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3  374  399   5     0 11  3  133  134   5    17 12  3    7    7   6    10 14  3  570  565   7     6 16  3 1170 118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3  114  104   4     1 11  3  251  250   3    18 12  3  178  170   5    11 14  3   99   90   5     7 16  3  346  35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3  234  231   4     2 11  3  271  268   4    19 12  3  109  101   7    12 14  3   75   71   6     8 16  3  138  14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3  523  507   9     3 11  3  232  236   3    20 12  3    0   21   1    13 14  3  193  185   4     9 16  3  226  22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3  610  635   7     4 11  3  418  437   4    21 12  3   47   43  17    14 14  3  594  608   6    10 16  3   83   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3  106   98   4     5 11  3   57   39   4    22 12  3  294  271   9    15 14  3   60   53   9    11 16  3  115  1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3  220  207   4     6 11  3  127  125   4    23 12  3  167  149   7    16 14  3   94   83   6    12 16  3  104   8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3  227  214   4     7 11  3  226  229   3    24 12  3   82   64  11    17 14  3  239  225   4    13 16  3  371  36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3  188  188   4     8 11  3   46   32   7     0 13  3  728  731  11    18 14  3  421  435   5    14 16  3 1337 133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58   46  10     9 11  3  120   90   4     1 13  3   75   10   6    19 14  3   54   12  11    15 16  3  304  30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29    7  29    10 11  3  139  132   4     2 13  3  189  197   3    20 14  3   56   10  12    16 16  3   48   3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698  706   8    11 11  3  124  110   5     3 13  3  110  108   3    21 14  3  139  105   6    17 16  3   56    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59   19  12    12 11  3  265  256   6     4 13  3  404  399   4    22 14  3  130  107   7    18 16  3  274  24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3  209  216   6    13 11  3  130  120   4     5 13  3  133  116   3    23 14  3  259  246   6    19 16  3  191  1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3   67   21  12    14 11  3   68   62   6     6 13  3   45   39   7     0 15  3  530  462  10    20 16  3   87   6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3  416  407   6    15 11  3  155  150   4     7 13  3  314  322   4     1 15  3  358  361   4    21 16  3  372  3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3  134  121   7    16 11  3   73   69   7     8 13  3  473  486   5     2 15  3  130  112   6    22 16  3  796  82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107   85   2    17 11  3   69   69   8     9 13  3   36    2  11     3 15  3  196  191   3     0 17  3 2619 2586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658  670   6    18 11  3   97  100   6    10 13  3  118  117   4     4 15  3  734  739   7     1 17  3  374  3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79  397   4    19 11  3  199  196   5    11 13  3  192  188   4     5 15  3  136  126   4     2 17  3  275  25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80  175   3    20 11  3  231  220   6    12 13  3   98   74   7     6 15  3   76   63   6     3 17  3  143  12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117  115   3    21 11  3  116  114   7    13 13  3   92   83   5     7 15  3  223  222   4     4 17  3  107   8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972  988  10    22 11  3   91   82   9    14 13  3   46   56  10     8 15  3  139  111   8     5 17  3  421  4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518  542   6    23 11  3   63   53  13    15 13  3   71   62   7     9 15  3  128  121   4     6 17  3   69   4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85   72   4    24 11  3  112   32   8    16 13  3   87   82   6    10 15  3   82   85   6     7 17  3  778  81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61   37   6    25 11  3  156  140   8    17 13  3   91   74   6    11 15  3  238  227   4     8 17  3 1309 130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676  681   8     1 12  3   62   62   6    18 13  3   56   36  11    12 15  3   91   66   5     9 17  3   34   17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316  199  15     2 12  3   98   82   3    19 13  3   76   79   9    13 15  3  111  104   5    10 17  3  109   9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115   96   5     3 12  3  118  125   3    20 13  3  367  372   5    14 15  3   99   80   5    11 17  3  411  4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01   95   5     4 12  3  101   72   5    21 13  3  180  164   6    15 15  3  292  283   4    12 17  3  480  43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190  177   4     5 12  3   99   96   3    22 13  3   30   11  30    16 15  3  796  811   8    13 17  3  438  44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203  191   4     6 12  3   42    3   9    23 13  3   57   16  16    17 15  3  284  275   4    14 17  3  120  10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3  113  111   5     7 12  3   95   98   4    24 13  3  245  228   6    18 15  3   56   35  11    15 17  3  438  43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3  119  115   5     8 12  3   40   33  11     1 14  3  382  395   4    19 15  3   51   26  12    16 17  3  422  40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3  348  360   5     9 12  3   49   46   8     2 14  3  449  427  14    20 15  3  164  158   6    17 17  3   35    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3  134  124   6    10 12  3  185  170   4     3 14  3  414  437   4    21 15  3  213  199   6    18 17  3   51   1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3   61   13  11    11 12  3  186  186   4     4 14  3  103   97   4    22 15  3   86   26  11    19 17  3  419  41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3  233  232   6    12 12  3   76   57   6     5 14  3  126  116   4     1 16  3  589  594   6    20 17  3 1669 169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3  314  307   6    13 12  3   69   66   6     6 14  3  757  738   8     2 16  3 1006  984  10    21 17  3  446  44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3   42   12  25    14 12  3  146  142   4     7 14  3   82   62   4     3 16  3  180  156   5     1 18  3  778  8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3   88   50  10    15 12  3   72   68   7     8 14  3  186  192   3     4 16  3   88   75   5     2 18  3  761  75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3  174  165   6    16 12  3   29    8  29     9 14  3   91   91   5     5 16  3   92   53   5     3 18  3   91   71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3  178  171   4     6 20  3  434  440   5    12 22  3  108   98   7     3 26  3  397  408   6    13  1  4  246  21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3  261  270   4     7 20  3   49   43  11    13 22  3  175  177   7     4 26  3  181  162   6    14  1  4  392  40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608  608   7     8 20  3  106  100   6    14 22  3   98  100   8     5 26  3  110  108   7    15  1  4   76    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3   86   64   6     9 20  3  118  104   6    15 22  3   56   30  16     6 26  3  318  321   6    16  1  4  158  16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3  143  140   5    10 20  3  746  753  10     0 23  3  234  218   7     0  0  4  361  371   7    17  1  4  285  25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3   98   92   6    11 20  3   62    5  11     1 23  3   32   31  23     1  0  4 1871 1737  81    18  1  4  507  54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3  886  906  11    12 20  3  109  101   7     2 23  3   59   50   9     2  0  4 1809 1803  22    19  1  4  375  3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3   74   52   8    13 20  3  147  138   6     3 23  3  129  132   5     3  0  4 2072 1872 135    20  1  4   61   5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3   62   18  11    14 20  3  693  708   8     4 23  3  120  103   6     4  0  4 1941 1958  34    21  1  4  330  29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3  450  474   6    15 20  3  107  100   7     5 23  3   51   36  13     5  0  4 1624 1644  33    22  1  4  403  41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3 1535 1564  17    16 20  3   86   55  13     6 23  3   35   10  33     6  0  4  104   76   6    23  1  4  290  25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3  349  346   4    17 20  3   64   56  14     7 23  3   60   64  11     7  0  4 1612 1595  67    24  1  4  223  20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3   57   44  10    18 20  3  273  245   6     8 23  3  315  324   5     8  0  4 1475 1495  19    25  1  4  168  10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3   89   84   8     0 21  3  855  859  13     9 23  3  136  127   6    10  0  4  375  364   8    26  1  4  492  50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3   99   32   7     1 21  3   89   17   7    10 23  3   52   27  16    11  0  4  711  707  10     0  2  4  118  12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3  201  179   6     2 21  3  178  171   4    11 23  3  110  102   8    12  0  4 1215 1250  17     1  2  4  126  12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3   82   17  12     3 21  3  167  154   5    12 23  3  164  151   6    13  0  4 1049  995  42     2  2  4  147  14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3   91   99   7     4 21  3  578  589   7    13 23  3  151  132   7    14  0  4   61   47   9     3  2  4   74   7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115  102   4     5 21  3  131  115   5     1 24  3   33   25  27    15  0  4  521  564  16     4  2  4  281  28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3   55   50   7     6 21  3   50   45  11     2 24  3   36   15  24    16  0  4  890  939  13     5  2  4  153  12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3  109  105   5     7 21  3  293  294   5     3 24  3   73   50   9    17  0  4  382  417  11     6  2  4  122  11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3  133  132   5     8 21  3  128  105   5     4 24  3   34   14  34    18  0  4  204  199   6     7  2  4  106   9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   95   92   5     9 21  3  157  143   6     5 24  3  120  106   7    19  0  4   84   72  10     8  2  4  254  25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3   95   95   6    10 21  3  128  120   6     6 24  3  259  245   5    20  0  4  324  326   7     9  2  4  127  10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  121  111   5    11 21  3  309  316   6     7 24  3  168  171   6    21  0  4  305  313   7    10  2  4  161  15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3  142  136   5    12 21  3  105   72   7     8 24  3   61   10  12    22  0  4  621  651  12    11  2  4  345  3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3   62   47  10    13 21  3   88   79   9     9 24  3   35   10  35    23  0  4 1146 1130  41    12  2  4  157  15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3  128  118   6    14 21  3   51    4  20    10 24  3  113   86   7    24  0  4  874  911  16    13  2  4   87   7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3   66   62  10    15 21  3   87   66   9    11 24  3   81   92  10    25  0  4  686  663  36    14  2  4   52   4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3  267  246   5    16 21  3  198  192   6    12 24  3   72   12  13    26  0  4  418  395  10    15  2  4   45   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3  115  108   6    17 21  3  121  114   9     0 25  3  585  614  11     1  1  4 1553 1438  51    16  2  4  113  1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3   65   11  10     1 22  3   94   84   6     1 25  3  210  205   5     2  1  4  921  934   8    17  2  4   48    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3   64   19  11     2 22  3  295  289   4     2 25  3   74   28   9     3  1  4  119   77  19    18  2  4   50   1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3   62    9  12     3 22  3   72   43   7     3 25  3  120  104   7     4  1  4  313  327   4    19  2  4   76   7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3   95   64   8     4 22  3  129  115   9     4 25  3  443  451   6     5  1  4  366  380   4    20  2  4   80   7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3  127  116   8     5 22  3  211  214   5     5 25  3  130  126   6     6  1  4  776  787   8    21  2  4  241  2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3   56    8  26     6 22  3  128  107   5     6 25  3   39    5  23     7  1  4  398  420   4    22  2  4  131  1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3  386  408   4     7 22  3   28   15  28     7 25  3   57   22  13     8  1  4  732  780   7    23  2  4   68   1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3  314  285   7     8 22  3   30   29  29     8 25  3   89   22   8     9  1  4 1221 1066  19    24  2  4  105   8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3  197  175   4     9 22  3   70   61  10     9 25  3  210  206   6    10  1  4 1432 1500  14    25  2  4  155  13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3   44   38  12    10 22  3  275  268   6     1 26  3  173  143   6    11  1  4 1367 1312  32     1  3  4 1199 116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3   52   46  10    11 22  3  142  130   6     2 26  3  671  681   9    12  1  4  568  603   6     2  3  4  236  259   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267  267   3    19  4  4  237  225   5    10  6  4  171  168   4     1  8  4  136   92   9    19  9  4  367  35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4  328  349   3    20  4  4  192  185   5    11  6  4  271  256  13     2  8  4  154  136   3    20  9  4   55   1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4  619  612  10    21  4  4   58   27  11    12  6  4  199  211   4     3  8  4  386  374  10    21  9  4  289  25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4  159  141   3    22  4  4  115  110   6    13  6  4  137  122   4     4  8  4  289  302   3    22  9  4  100   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580  582  13    23  4  4  341  330   5    14  6  4  192  200   4     5  8  4  457  448   9    23  9  4  153  13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530  561   5    24  4  4  153  136   6    15  6  4  251  236   8     6  8  4  435  463   5    24  9  4  204  19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342  333   9    25  4  4  138  110   8    16  6  4  343  364   5     7  8  4  475  462  16     0 10  4  310  31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216  217   3     1  5  4  194  183   3    17  6  4  236  225   5     8  8  4  276  291   4     1 10  4  128  11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4  837  844  13     2  5  4  338  350   3    18  6  4   50   45  11     9  8  4  799  778  18     2 10  4  275  27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4  390  414   4     3  5  4   57   39   4    19  6  4  132  120   8    10  8  4  368  369   5     3 10  4  668  62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4  148  133   4     4  5  4  266  284   3    20  6  4  254  252   5    11  8  4  101   84   5     4 10  4  940  96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4   54   61   8     5  5  4  381  398   6    21  6  4   76   49   8    12  8  4   84   69   5     5 10  4  641  58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4  255  254   4     6  5  4   64   60   4    22  6  4   62   20  11    13  8  4  532  540   9     6 10  4  204  19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4  137  140   5     7  5  4  202  190   4    23  6  4  181  169   8    14  8  4  147  140   5     7 10  4  269  22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4  180  158   5     8  5  4  131  137   3    24  6  4  234  226   5    15  8  4  766  765  17     8 10  4  763  79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4  341  360   5     9  5  4   59   46   5    25  6  4   89   48   9    16  8  4  340  337   5     9 10  4  111   2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4  287  266   7    10  5  4  171  163   3     1  7  4  163  155   3    17  8  4  235  212   7    10 10  4  165  1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4   27    7  27    11  5  4   84   53   9     2  7  4   70   58   3    18  8  4  365  379   5    11 10  4  190  15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4  187  169   6    12  5  4   45   35   9     3  7  4  197  156   5    19  8  4  538  539  10    12 10  4  644  68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4  116   96   6    13  5  4   47   40   9     4  7  4  150  144   3    20  8  4   54   30  13    13 10  4  477  44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4  246  227   5    14  5  4  358  377   5     5  7  4   55   38   8    21  8  4  417  419   7    14 10  4   79   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4   43   18  24    15  5  4  108   90   5     6  7  4   46   42   7    22  8  4  327  323   6    15 10  4  428  40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4  250  233   6    16  5  4   38   32  14     7  7  4  345  358   5    23  8  4  177  161   6    16 10  4  484  5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4  216  191   5    17  5  4  129  120   5     8  7  4   57   44   7    24  8  4   89   77  10    17 10  4  295  28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833  820  19    18  5  4   42   39  14     9  7  4  519  501  10     1  9  4  185  173   3    18 10  4  160  1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599  631   6    19  5  4   55   11  11    10  7  4  226  215   4     2  9  4   49   43   5    19 10  4  143  13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126   79  15    20  5  4  251  250   5    11  7  4  163  139   6     3  9  4  206  183   5    20 10  4  303  30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190  202   2    21  5  4  456  452  11    12  7  4  298  303   4     4  9  4   44    2   6    21 10  4   61   1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4 1057 1042  15    22  5  4  213  211   5    13  7  4  497  491  10     5  9  4  301  289   6    22 10  4  143  1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4  253  269   3    23  5  4  159  142   8    14  7  4  126  121   5     6  9  4  333  348   4    23 10  4  352  31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4  365  382   4    24  5  4  193  192   5    15  7  4  438  436   9     7  9  4   64   35   6     1 11  4 1094  99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4  346  363   4    25  5  4  203  176   6    16  7  4  334  343   5     8  9  4  141  120   6     2 11  4 1173 118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4  409  421   5     0  6  4  501  518   7    17  7  4  207  193   7     9  9  4  190  157   4     3 11  4  174  1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4   71   63   4     1  6  4  120   97   9    18  7  4  225  217   5    10  9  4  329  353   5     4 11  4   71   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4  215  217   3     2  6  4   97   20   7    19  7  4  387  380   7    11  9  4  116   97   5     5 11  4  161   8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4  232  234   4     3  6  4   44   32   8    20  7  4  133  143   6    12  9  4  318  323   5     6 11  4  733  74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4   63   57   6     4  6  4   30   30   7    21  7  4   87   72   8    13  9  4  356  330  11     7 11  4  225  12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4  188  174   9     5  6  4   63   50   3    22  7  4   98   97   7    14  9  4  151  153   5     8 11  4  613  63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4  159  150   8     6  6  4   81   72   3    23  7  4   79   47  10    15  9  4  440  445   7     9 11  4 1566 1486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4  232  228   5     7  6  4  128  124   4    24  7  4   63   16  14    16  9  4  261  262   5    10 11  4 1475 154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4  180  179   4     8  6  4   84   85   5    25  7  4   98   65  25    17  9  4   97   78   6    11 11  4 1325 1264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4   90   87   6     9  6  4   46   34   7     0  8  4  275  285   5    18  9  4  139  115   6    12 11  4  871  917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636  668   8     9 13  4  469  454  14     7 15  4   43   21  11     8 17  4  105  105   6    12 19  4  149  13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81  597   7    10 13  4  436  456   6     8 15  4  296  311   4     9 17  4   64   50  10    13 19  4  147  1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352  358   5    11 13  4  279  234  12     9 15  4  575  566  13    10 17  4   99   92   7    14 19  4   97   8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414  431   7    12 13  4  275  255   5    10 15  4  249  244   5    11 17  4  267  266   6    15 19  4  155  13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32  303  16    13 13  4  356  360   5    11 15  4  580  581  15    12 17  4   81   58   9    16 19  4  154  14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637  676   8    14 13  4   65   14   7    12 15  4  516  536   7    13 17  4  124  110   7    17 19  4  213  20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4  778  762  17    15 13  4  180  166   5    13 15  4  564  562  12    14 17  4  238  234   5     0 20  4  166  1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4   77    4  10    16 13  4  212  214   5    14 15  4  124  112   5    15 17  4  123  108   8     1 20  4  308  30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4  715  688  17    17 13  4  106   91   7    15 15  4  535  535  10    16 17  4  153  148   6     2 20  4  256  25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4  448  452   7    18 13  4   69   44  10    16 15  4  298  301   5    17 17  4  207  195   6     3 20  4   69   6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4  221  201   6    19 13  4  223  208   6    17 15  4   87   57   8    18 17  4   27    3  27     4 20  4   74   7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08   72   6    20 13  4  102   82   8    18 15  4  186  178   5    19 17  4  178  185   6     5 20  4  404  40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36  623   9    21 13  4  197  181   6    19 15  4  359  352   5     0 18  4   84   89   8     6 20  4  214  2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20  836   8    22 13  4  117   86   7    20 15  4   84   23   9     1 18  4  108   96   5     7 20  4   70   4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357 1285  31     0 14  4  147  132   5     0 16  4  246  245   6     2 18  4   57   67   9     8 20  4  463  4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182 1213  13     1 14  4  284  281   4     1 16  4   61   39   8     3 18  4   90   75   6     9 20  4  396  37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664  697  11     2 14  4  367  380   4     2 16  4   28   12  27     4 18  4  120  120   5    10 20  4   61   2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62  265   4     3 14  4  486  476  13     3 16  4   44   38  11     5 18  4   99   90   6    11 20  4  325  30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404  358  12     4 14  4  201  204   4     4 16  4   26   12  26     6 18  4   45   28  15    12 20  4  191  1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883  912   9     5 14  4  241  230   4     5 16  4  226  212   6     7 18  4   14   21  14    13 20  4   84   6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338  338   5     6 14  4   89   12   5     6 16  4  298  300   4     8 18  4   36   45  19    14 20  4  190  1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160  140   4     7 14  4  244  224   5     7 16  4  350  331  11     9 18  4   67   57  10    15 20  4  319  29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65  353   5     8 14  4  182  185   4     8 16  4  264  266   4    10 18  4   77   69   9     1 21  4   72   4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617  643   7     9 14  4  265  258   5     9 16  4  463  474  11    11 18  4  200  178   7     2 21  4  335  3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124 1094  21    10 14  4   70   62   7    10 16  4  285  295   5    12 18  4  186  183   6     3 21  4  120   8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110   92   5    11 14  4  350  347   5    11 16  4  165  146   7    13 18  4  105   90   8     4 21  4  127  11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752  736  15    12 14  4  237  215   5    12 16  4   45   25  15    14 18  4  145  141   6     5 21  4  390  36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520  541   7    13 14  4  451  435   8    13 16  4  229  215   8    15 18  4  137  111   6     6 21  4  471  49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4  250  198  16    14 14  4   48   21  13    14 16  4   37   17  21    16 18  4   88   72   9     7 21  4  243  19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2  4  359  359   6    15 14  4  267  237   6    15 16  4  227  218   7    17 18  4  180  180   6     8 21  4   55   2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2  4  390  400   6    16 14  4   97   92   7    16 16  4   35   39  35    18 18  4  108   88   8     9 21  4  325  28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2  4  224  212   6    17 14  4  215  216   6    17 16  4   47   32  15     1 19  4  354  352   6    10 21  4  629  67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2  4  525  532  10    18 14  4  163  152   6    18 16  4  212  206   6     2 19  4  133  127   5    11 21  4  275  22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2  4  612  642   8    19 14  4   75   38  10    19 16  4  463  454  10     3 19  4   47    7  12    12 21  4   54   1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4  100   77   4    20 14  4   63    6  12    20 16  4  234  226   5     4 19  4  168  170   5    13 21  4  106   8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4  176  168   4    21 14  4  430  436   6     1 17  4  263  234  11     5 19  4  290  275   5    14 21  4  331  3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4  117  109   4     1 15  4  311  312   4     2 17  4  183  182   4     6 19  4   33   26  24     0 22  4  331  33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4   33   14  15     2 15  4   81   75   5     3 17  4   59   52   8     7 19  4  183  157   7     1 22  4  323  31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4   43   32  10     3 15  4  405  413   5     4 17  4   38   18  14     8 19  4  190  189   5     2 22  4  387  3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4   36   25  13     4 15  4   79   62   6     5 17  4   53   40   9     9 19  4  206  199   5     3 22  4  655  63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4  127  103   9     5 15  4  161  148   4     6 17  4   19   24  18    10 19  4   76   61   9     4 22  4  782  81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3  4  168  161   4     6 15  4   55   11  12     7 17  4  195  184   5    11 19  4  276  257   6     5 22  4  618  585  1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4  162  150   5    16  0  5  102   89   8    11  2  5  379  400   5     6  4  5   81   64   5     2  6  5  237  21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2  4  340  292  12    17  0  5   95   84  11    12  2  5  323  321   4     7  4  5  162  150   3     3  6  5 1673 167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4  550  564   7    18  0  5   49   20  27    13  2  5  238  228   4     8  4  5   48   45   8     4  6  5  550  41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2  4  103   23   9    19  0  5  144  122  10    14  2  5   61   62   9     9  4  5  219  224   4     5  6  5 1029 104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4   82   57   9    20  0  5  175  152   9    15  2  5   86   29   6    10  4  5  120  101   8     6  6  5   82   3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2  4  109   27   8    21  0  5    9   42   9    16  2  5  340  349   5    11  4  5  360  383   5     7  6  5  285  29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4  518  553   7    22  0  5   35    0  34    17  2  5  361  383   5    12  4  5  161  146   6     8  6  5  944  935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  743  726  17    23  0  5  212  199  13    18  2  5   55   30  13    13  4  5  297  315   5     9  6  5 1247 130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4  531  542   7     0  1  5    0    2   1    19  2  5   74   55  10    14  4  5   87   66   6    10  6  5  411  41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4  110   30  10     1  1  5   41   38   6    20  2  5  288  278   5    15  4  5  263  265   5    11  6  5 1269 133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4  191  185   5     2  1  5  532  529   5    21  2  5  219  207   6    16  4  5  229  208   6    12  6  5 1636 1648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4  374  390   5     3  1  5   83   91   4    22  2  5   46   21  26    17  4  5  306  299   5    13  6  5  157  1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4  240  233   5     4  1  5   28   21  22    23  2  5  280  264   6    18  4  5   96   70   7    14  6  5   48   6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3  4  240  237   5     5  1  5   43   22   8     0  3  5  197  194   5    19  4  5  276  278   5    15  6  5  307  28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4  454  453   7     6  1  5  143  128   5     1  3  5  368  370   4    20  4  5  417  421   8    16  6  5  705  71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3  4  743  748  18     7  1  5  230  231   4     2  3  5  436  421   5    21  4  5  162  148   7    17  6  5  841  88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3  4  718  745   9     8  1  5   26   22  21     3  3  5  388  393   4    22  4  5   64   36  13    18  6  5  178  14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4  269  256  10     9  1  5  133  133   4     4  3  5  103   98   3    23  4  5  171  153   7    19  6  5  147  1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4  4  495  492  13    10  1  5   86   82   4     5  3  5   27   29  12     0  5  5   40   66  13    20  6  5   44   1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4  431  431   6    11  1  5   76   70   5     6  3  5  538  546   6     1  5  5  268  259   4    21  6  5   89   8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4  4  436  421   7    12  1  5   41    0  10     7  3  5  235  229   3     2  5  5 1087 1062  17    22  6  5  150  12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4  318  309   5    13  1  5  103   85   5     8  3  5   34   18  11     3  5  5 1325 1335  13    23  6  5  884  92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4  4  334  314   7    14  1  5  161  172   4     9  3  5  472  486   6     4  5  5  367  350   4     0  7  5   60   6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4  4  110   98   7    15  1  5   71   63   8    10  3  5  122   40   4     5  5  5  896  917   9     1  7  5   99   8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4  4  239  209   8    16  1  5   38   18  20    11  3  5  422  449   5     6  5  5  324  326   9     2  7  5  633  62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4  143  132   7    17  1  5  181  191   5    12  3  5   43   22  11     7  5  5  207  195   4     3  7  5  653  6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5  4   79   72  10    18  1  5   31   29  31    13  3  5  321  337   5     8  5  5  163  133   4     4  7  5  187  16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5   97  102   5    19  1  5  161  150   6    14  3  5  548  560   8     9  5  5 1260 1313  15     5  7  5  372  38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5   11   15  11    20  1  5   41    8  30    15  3  5  233  228   4    11  5  5 1278 1336  14     6  7  5  286  28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5  135  136   5    21  1  5  147  145   8    16  3  5   56   30  10    12  5  5  177  124   4     7  7  5   50   2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5  274  289   7    22  1  5  289  266   6    17  3  5  213  196   5    13  5  5   54   32   9     8  7  5  131  10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5   92   85   6    23  1  5  177  155   7    18  3  5  411  414   5    14  5  5  348  349   5     9  7  5  631  66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5    4   22   3     1  2  5  255  258   3    19  3  5  174  173   6    15  5  5  282  279   5    10  7  5  307  25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5  133  132  15     2  2  5   49   38   7    20  3  5   94   92   8    16  5  5  205  191   5    11  7  5  649  67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5  180  171   6     3  2  5  538  560   6    21  3  5  165  150   6    17  5  5  842  895  10    12  7  5   71   4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5  332  348   6     4  2  5  734  710  15    22  3  5   50   20  21    18  5  5  514  486  16    13  7  5   43   2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5  108   85   8     5  2  5  245  241   4    23  3  5  369  381   7    19  5  5  316  319   5    14  7  5  157  15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5   78   69   8     6  2  5   86   93   4     1  4  5  381  394   5    20  5  5   32   27  32    15  7  5   62   3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5  323  335   6     7  2  5  334  338   4     2  4  5  124  106   4    21  5  5  171  161   6    16  7  5   90   7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5  167  151   6     8  2  5  594  599   7     3  4  5  501  512   5    22  5  5  959  992  11    17  7  5  417  4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5   31   17  31     9  2  5  232  228   4     4  4  5  143  108   4    23  5  5  578  592   8    18  7  5  404  38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5  198  193   6    10  2  5  151  152   4     5  4  5  310  311   4     1  6  5  176  175   3    19  7  5  198  206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5   24   17  23    17  9  5  332  324   6    16 11  5   47   13  17    17 13  5  229  227   6     3 16  5  828  86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5   75   35  11    18  9  5  378  379   6    17 11  5   70   46  10    18 13  5   67   16  12     4 16  5  193   7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5  527  542   7    19  9  5   94   88   9    18 11  5  190  176   6    19 13  5   88   61   9     5 16  5  558  58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306  312   4    20  9  5   49   74  19    19 11  5  207  195   6     1 14  5  343  353   5     6 16  5   84   4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 38    3   9    21  9  5  106  102   8    20 11  5    0   44   1     2 14  5   53   29  10     7 16  5  282  2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205  206   4     1 10  5  189  165   3     1 12  5  109   99   4     3 14  5  312  310   5     8 16  5  475  47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122   90   6     2 10  5   49   38   7     2 12  5   37   27  12     4 14  5 1009 1040  11     9 16  5  548  5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168  159   4     3 10  5  295  302   4     3 12  5    0    8   1     5 14  5  193  176   4    10 16  5  255  2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 37   38  11     4 10  5  196  195   4     4 12  5   96   93   5     6 14  5   48   48  11    11 16  5  644  68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 63   51   7     5 10  5   39   28  12     5 12  5   17   17  17     7 14  5  285  285   5    12 16  5  556  53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205  182   5     6 10  5   87   92   6     6 12  5    0    2   1     8 14  5  542  557   7    13 16  5  318  3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413  419   6     7 10  5  401  419   5     7 12  5   36   20  16     9 14  5  188  201   5    14 16  5   77   2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107   95   6     8 10  5  396  390   6     8 12  5  302  315   5    10 14  5  107  107   7    15 16  5  309  30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295  289   5     9 10  5  118   97   6     9 12  5  216  219   5    11 14  5  267  255   5    16 16  5  225  19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198  174   5    10 10  5   71   70   7    10 12  5   32   42  32    12 14  5  151  122   7    17 16  5  538  57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197  198   5    11 10  5  149  142   6    11 12  5   57   13  10    13 14  5  357  366   6     0 17  5   88   4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5  104   97   6    12 10  5  436  446   7    12 12  5  392  403   6    14 14  5  135  119   6     1 17  5  186  15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5   77   79   8    13 10  5  134  130   6    13 12  5  175  160   6    15 14  5   61   64  14     2 17  5 1111 111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5   96   89   7    14 10  5   45    4  15    14 12  5   18   21  18    16 14  5   95   89   9     3 17  5  965  99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5   73   45   9    15 10  5   38   27  23    15 12  5  114  123   7    17 14  5  246  243   6     4 17  5  290  25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5   35   19  34    16 10  5  355  362   6    16 12  5   52   20  15    18 14  5   45   28  25     5 17  5  569  59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5  213  217   6    17 10  5  250  243   6    17 12  5   50   34  16     0 15  5   89   52  12     6 17  5  338  31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8  5   56   38  16    18 10  5   48    5  17    18 12  5   34   19  34     1 15  5  366  369   5     7 17  5   48   2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8  5   59   48  14    19 10  5   69   34  11    19 12  5  211  210   6     2 15  5  135   94   5     8 17  5   95   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8  5   23   21  22    20 10  5  209  208   6    20 12  5  157  144   7     3 15  5  121  109   5     9 17  5  920  96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5  213  217   5    21 10  5  233  238   6     0 13  5   75   77   8     4 15  5   86   60   6    11 17  5 1018 108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  323  325   4     0 11  5   58   50   9     1 13  5  142   14   5     5 15  5  320  317   5    12 17  5  152  11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5  613  597   7     1 11  5  106   85   4     2 13  5  676  686   8     6 15  5  247  213  10    13 17  5   58   1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5  495  506   6     2 11  5  226  222   4     3 13  5  272  256   4     7 15  5  372  388   5    14 17  5   64   1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5  141  142   4     3 11  5  112   95   5     4 13  5   62   54   8     8 15  5  123  114   5    15 17  5  174  1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5  173  173   4     4 11  5   37   14  13     5 13  5   77   89   7     9 15  5   98  101   7    16 17  5  162  1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5  346  353   5     5 11  5  100   93   5     6 13  5  245  246   4    10 15  5  166  154   6     1 18  5  300  29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5  219  219   4     6 11  5  216  209   4     7 13  5  137  132   5    11 15  5  114   93   6     2 18  5  101   4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5   54   28  12     7 11  5  186  192   5     8 13  5    0    1   1    12 15  5   78   29   9     3 18  5  676  70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5  548  584   7     8 11  5   51   27  10     9 13  5  156  144   5    13 15  5  366  383   6     4 18  5  252  20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5  214  137   8     9 11  5  308  326   5    10 13  5  223  205   6    14 15  5  431  415   7     5 18  5  444  4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5  509  545   7    10 11  5  262  234   8    11 13  5  276  274   6    15 15  5  249  242   6     6 18  5   71   4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5   78   10   9    11 11  5  121  104   6    12 13  5   61   16  12    16 15  5   66   22  12     7 18  5   61   2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5  329  349   5    12 11  5   62   31  10    13 13  5   58   35  13    17 15  5  111  103   8     8 18  5  654  68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5  128   92   6    13 11  5   60   12  12    14 13  5  251  249   5    18 15  5   72    2  11     9 18  5  521  54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5  186  162   7    14 11  5   52   40  13    15 13  5   83   87   9     1 16  5  293  287   5    10 18  5  184  16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5   49   38  15    15 11  5   99   97   7    16 13  5    0   12   1     2 16  5  181  141   5    11 18  5  549  584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5  674  688   9     5 22  5   42   14  19    17  1  6   89   57  10    18  3  6  173  149   7    19  5  6   34    4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5  130  109   8     6 22  5   27   16  26    18  1  6  240  204   6    19  3  6  285  265   6    20  5  6   99  11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5   76   90  10     7 22  5  244  243   6    19  1  6  627  648   8    20  3  6  168  158   7     0  6  6  189  19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5   53   39  21     0 23  5  136  115  10    20  1  6  101   37  10     0  4  6  153  149   6     1  6  6  181  17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5   29    9  28     1 23  5  185  177   8     0  2  6   55   49  12     1  4  6  136  128   4     2  6  6  242  22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5  237  233   5     0  0  6 2338 2220  60     1  2  6  182  171   4     2  4  6   61   47   9     3  6  6  160  1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5   41   32  18     1  0  6 1393 1379  20     2  2  6  253  247   4     3  4  6   65   60   7     4  6  6  126  1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5   30   37  30     2  0  6  120  104   7     3  2  6   19   36  18     4  4  6  290  292   4     5  6  6   44   2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5   85   69   8     3  0  6  318  302   7     4  2  6   69   71   7     5  4  6  116  116   5     6  6  6   91   8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5   47   46  15     4  0  6   56   45  12     5  2  6  114  106   5     6  4  6  194  187   5     7  6  6  170  16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5  137  137   6     5  0  6  319  303   7     6  2  6   36   47  14     7  4  6  303  296   5     8  6  6   93   8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5   29   11  28     6  0  6  338  343   7     7  2  6   39   22  13     8  4  6  535  560   7     9  6  6   13    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5   46   36  19     7  0  6  806  810  15     8  2  6  169  164   5     9  4  6   48   21  12    10  6  6   49   4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5  108   80   7     8  0  6  805  820  13     9  2  6  183  179   4    10  4  6  264  263   4    11  6  6   30    4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5   65    8  12     9  0  6  285  296   6    10  2  6  105  104   6    11  4  6  388  399   5    12  6  6  258  26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5   61   35  13    10  0  6  341  365   7    11  2  6  225  223   5    12  4  6  161  136   8    13  6  6  275  2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5   79   55  11    11  0  6  395  425   7    12  2  6   61   21  10    13  4  6  394  413   5    14  6  6  102  10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5  308  296   6    12  0  6  502  456  23    13  2  6   99   80   7    14  4  6   39    1  21    15  6  6  164  16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5   39   40  26    13  0  6 1305 1345  23    14  2  6   57   17  12    15  4  6  324  328   5    16  6  6  206  20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5  326  315   6    14  0  6  118   27  10    15  2  6   69   52  11    16  4  6  297  282   6    17  6  6   18   18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5  152  118   8    15  0  6 1080 1119  19    16  2  6   64   59  13    17  4  6  392  415   6    18  6  6  101   9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5  202  196   5    16  0  6  443  412  16    17  2  6   37   11  37    18  4  6  262  254   6    19  6  6  123  1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5   57   68  12    17  0  6   55   26  26    18  2  6   59   47  16    19  4  6   50    8  22     1  7  6  357  3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5   42   35  18    18  0  6  351  354   9    19  2  6   81   49  13    20  4  6  400  409   7     2  7  6   82   6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5  463  473   7    19  0  6  468  462  10    20  2  6   70   30  15     1  5  6  170  160   4     3  7  6  191  1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5  351  366   6    20  0  6 1216 1248  22     1  3  6  375  387   5     2  5  6   72    5   9     4  7  6  313  3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5  132  125   7     1  1  6  843  831  11     2  3  6  148  108   5     3  5  6  115   96   5     5  7  6  133  1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0  5  323  321   6     2  1  6  613  600  15     3  3  6  341  353   5     4  5  6   36   21  14     6  7  6  297  29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1  5  138  124  10     3  1  6   39   28  12     4  3  6  238  243   4     5  5  6  199  194   4     7  7  6  111   9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5  210  181   6     4  1  6  163  159   4     5  3  6   66   57   7     6  5  6  148  130   5     8  7  6  173  16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1  5  779  805  10     5  1  6  225  204   4     6  3  6  298  303   4     7  5  6  213  216   5     9  7  6  132  1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1  5  210  192   6     6  1  6  779  788  10     7  3  6  380  383   5     8  5  6  199  194   5    10  7  6  170  1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1  5   76   59  10     7  1  6  860  881  10     8  3  6  206  202   4     9  5  6  130  118   6    11  7  6   49   5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1  5   49   20  14     8  1  6   45   17  10     9  3  6  140  128   5    10  5  6  240  218   8    12  7  6  153  1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1  5   80   70   8     9  1  6  239  221   4    10  3  6  359  345   5    11  5  6  432  449   5    13  7  6  236  23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1  5  280  273   5    10  1  6  364  368   5    11  3  6   97   82   6    12  5  6  115  114   6    14  7  6  211  20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5   47   13  18    11  1  6  194  221   5    12  3  6  503  541   6    13  5  6    0    6   1    15  7  6  188  1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1  5  203  186   6    12  1  6  314  322   5    13  3  6  170  160   5    14  5  6  202  189   5    16  7  6  133  11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2  5   73   63  11    13  1  6  462  453   6    14  3  6  573  588   7    15  5  6   73   68   9    17  7  6   32   38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5   59   21  14    14  1  6  995 1039  13    15  3  6   76   50   9    16  5  6  151  149   6    18  7  6  155  1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2  5   51   18  16    15  1  6  386  391   6    16  3  6  237  236   5    17  5  6  130  127   7    19  7  6  132  12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5  485  514   7    16  1  6  359  379   6    17  3  6  352  352   6    18  5  6  284  291   6     0  8  6  479  473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6  172  137   4     5 10  6  350  342   5    11 12  6  279  289   7     5 15  6  157  142   5     8 18  6  137  12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6  611  632   7     6 10  6   76   75   7    12 12  6  438  441  10     6 15  6  349  357   5     9 18  6   67   1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6  344  344   5     7 10  6  425  422   7    13 12  6  693  720  10     7 15  6  154  143   6     1 19  6  167  1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367  360   7     8 10  6  488  490   8    14 12  6  135  102   7     8 15  6  260  267   6     2 19  6   55   4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315  310   5     9 10  6  206  173   7    15 12  6  519  544   8     9 15  6  198  188   6     3 19  6  174  1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109   92   6    10 10  6   41   59  40    16 12  6  344  329   7    10 15  6  398  404   7     4 19  6  107  1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730  764  11    11 10  6  162  147   9     1 13  6  356  355   6    11 15  6   65   46  12     5 19  6  106   8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349  367   6    12 10  6  311  294   8     2 13  6   82   51   8    12 15  6  128  138   8     6 19  6  104  10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113   89   8    13 10  6  353  348   6     3 13  6  134  121   5    13 15  6  261  252   6     7 19  6  204  17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330  345   7    14 10  6   60    9  14     4 13  6  126  118   5    14 15  6  318  332   9     0 20  6  186  17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317  311   6    15 10  6  367  356   7     5 13  6   71   54   8     0 16  6  189  189   8     1 20  6  263  2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208  204   6    16 10  6  269  257   8     6 13  6  306  295   5     1 16  6   51   47  14     2 20  6  261  2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6  250  245   6    17 10  6   64   61  14     7 13  6  247  229   5     2 16  6  152  143   6     1  0  7  127   76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6   47   40  17    18 10  6   30   25  30     8 13  6   81   64   9     3 16  6  339  341   6     2  0  7  310  30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6   62   57  13     1 11  6 1288 1289  16     9 13  6   99   91   8     4 16  6  325  319   5     3  0  7   87   7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6  256  241   7     2 11  6  510  483  10    10 13  6  248  250   6     5 16  6  167  159   5     4  0  7    0   1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6  198  200   6     3 11  6  205  210   4    11 13  6   67   69  13     6 16  6   53   29  12     5  0  7   31   23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6   83   71  10     4 11  6  284  286   5    12 13  6   44   26  29     7 16  6  269  268   5     6  0  7   94   8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6  120  107   8     5 11  6  307  284   7    13 13  6  251  238   6     8 16  6  112  101   7     7  0  7   79   6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6  273  274   4     6 11  6 1184 1212  14    14 13  6  243  252   6     9 16  6  105   84   8     8  0  7    4   1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6  352  311  10     7 11  6  769  791  10    15 13  6   86   81  10    10 16  6  141  130   7     9  0  7  143  12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6  557  576   7     8 11  6  311  315   6    16 13  6   35    8  35    11 16  6  176  169   7    10  0  7  515  55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6  112  114   5     9 11  6   88   19   9     0 14  6  572  575  11    12 16  6   65   75  14    11  0  7   58   3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6  127  116   5    10 11  6  327  337   7     1 14  6  165  160   6     1 17  6   50   45  15    12  0  7   61   59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6  240  227   5    11 11  6  143   94   8     2 14  6  329  334   6     2 17  6  107  107   9    13  0  7  211  19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6   66   48  12    12 11  6  179  167   9     3 14  6   62   27  10     3 17  6   32   11  32    14  0  7  358  36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6  346  358   7    13 11  6  631  661  10     4 14  6   98   80   6     4 17  6  209  213   6    15  0  7   34   29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6  139  127   9    14 11  6  967 1000  14     5 14  6   87   71   7     5 17  6  157  141   6    16  0  7   72   1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6  208  192   7    15 11  6  477  493   8     6 14  6   45   11  14     6 17  6   41   23  20     0  1  7  448  45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6  226  216   7    16 11  6  138  129   8     7 14  6  278  265   5     7 17  6   78   70   9     1  1  7  208  173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6  270  264   7    17 11  6  216  192   7     8 14  6   71    7  10     8 17  6   62   34  12     2  1  7   57   3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6   90   78   9     0 12  6 1832 1804  32     9 14  6  185  176   6     9 17  6   31   15  30     3  1  7  103   9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6   65   28  12     1 12  6  827  797  14    10 14  6  126  111   7    10 17  6   85   66  10     4  1  7  186  1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6  164  144   7     2 12  6  449  460   6    11 14  6  252  254   6    11 17  6  152  154   7     5  1  7  223  2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6  140  132   7     3 12  6  140  150   5    12 14  6  128  101   8     0 18  6  150  150  10     6  1  7   39   38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6  328  332   6     4 12  6  257  229   5    13 14  6  304  290   7     1 18  6  136  127   7     7  1  7   44   5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6  215  214   6     5 12  6  492  495   6    14 14  6   59   25  13     2 18  6  104  104   8     8  1  7   75   7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6  886  882  16     6 12  6  115   90   6    15 14  6  163  161   6     3 18  6   45   13  19     9  1  7  172  1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6  579  577   7     7 12  6  786  803   9     1 15  6  534  553   7     4 18  6   43   47  22    10  1  7   39   23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6   47   12  11     8 12  6  346  301  11     2 15  6  131   33   7     5 18  6   29   12  28    11  1  7   53   3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6  100   83   6     9 12  6  343  364   7     3 15  6  351  354   6     6 18  6  105   95   8    12  1  7   59   6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6  156  138   5    10 12  6  159  152   7     4 15  6  214  200   5     7 18  6   38   13  25    13  1  7   77   83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7   28    7  28     7  4  7   72   22  24     1  7  7  415  417   6    13  9  7  232  215   8     4 13  7  154  1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7  141  122   7     8  4  7   54   18  24     2  7  7   83   71   8     1 10  7  338  322   6     5 13  7  173  16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7   21   26  20     9  4  7  252  204  12     3  7  7  281  242  13     2 10  7  145  139   6     6 13  7   40   3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7  457  403  31    10  4  7  575  617   8     4  7  7  411  408   6     3 10  7   56   31  11     7 13  7  104   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7  344  352   7    11  4  7   79   47  18     5  7  7  364  361  14     4 10  7   58   65  11     8 13  7   72   6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7   54   50  15    12  4  7   54   16  15     6  7  7   51   28  20     5 10  7  495  484   9     9 13  7  198  18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 40   60  24    13  4  7   77   47  11     7  7  7  256  206  12     6 10  7  334  336   7    10 13  7   60   41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574  558  15    14  4  7  162  141   7     8  7  7  451  457   9     7 10  7  149  127   8     1 14  7  242  18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191  206   6    15  4  7   97   74  10     9  7  7  294  283   8     8 10  7   44   42  43     2 14  7  210  19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131  107   6    16  4  7   79   44  13    10  7  7   69   16  16     9 10  7  275  267  14     3 14  7   24   26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 62   38  10     0  5  7  547  516  12    11  7  7  260  235   7    10 10  7  131  107   8     4 14  7   52   2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7  399  410   6     1  5  7  621  640   8    12  7  7  451  472   8    11 10  7  146  129   8     5 14  7  377  38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7    0   18   1     2  5  7  116   95   6    13  7  7  340  302  10    12 10  7   24    5  23     6 14  7  154  1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7  235  235   6     3  5  7  596  498  11    14  7  7   47   16  24    13 10  7   54   27  18     7 14  7   75   4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7   33    2  32     4  5  7  857  875  14    15  7  7  167  140  10     0 11  7  633  658  12     8 14  7   56    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7  103  114   8     5  5  7  669  630  28     1  8  7  284  248   7     1 11  7  165   93  11     0 15  7  138  1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7  218  213   6     6  5  7   33   33  32     2  8  7  159  146   5     2 11  7   61   45  13     1 15  7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7  308  309   6     7  5  7  408  278  10     3  8  7  183  163   5     3 11  7   46   54  16     2 15  7   38   20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7   53   50  19     8  5  7  727  733  11     4  8  7   43   30  16     4 11  7   91   76   7     3 15  7   69    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7  257  256  15     9  5  7  531  553   8     5  8  7   89   82   9     5 11  7  148  132   6     4 15  7  298  29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7  349  346   6    10  5  7   81   26  10     6  8  7   75   60  12     6 11  7   50   36  15     5 15  7  135  12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7   64   28  11    11  5  7  475  483   7     7  8  7  161  150   9     7 11  7   75   51  11     6 15  7    0    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7  203  188   6    12  5  7  746  767  10     8  8  7   59    4  18     8 11  7  175  165   8     1 16  7  328  27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7   49   50  16    13  5  7  475  500  10     9  8  7  180  146   8     9 11  7   61   50  15     2 16  7  482  48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7  395  393   7    14  5  7   54    4  16    10  8  7   63   11  16    10 11  7   51    3  20     4  0  8  862  872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7    0   22   1    15  5  7  419  398  21    11  8  7  350  334   7    11 11  7  122  116  13     5  0  8  352  32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7  160  132   7     1  6  7  976  934  27    12  8  7   75   31  12    12 11  7   96   63  10     6  0  8  150  14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7  145  137   6     2  6  7  708  691   9    13  8  7  157  150   8     1 12  7   78   39   8     7  0  8   69   4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7  306  274   8     3  6  7  564  562   7    14  8  7  140  130   9     2 12  7  132  133   6     8  0  8  460  46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7   64    6  12     4  6  7   42    6  41     0  9  7   75   15  12     3 12  7   35   35  30     9  0  8 1032 1096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7  323  301   9     5  6  7  499  501  10     1  9  7  511  512   7     4 12  7   18    5  18    10  0  8  484   4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7  106  101   8     6  6  7  768  770  14     2  9  7   98   49   8     5 12  7   36   35  35     4  1  8  341    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7  185  172   6     7  6  7  335  313   9     3  9  7  298  294   6     6 12  7   55   24  14     5  1  8  329  33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7   52   24  18     8  6  7  134  102  10     4  9  7  246  233   5     7 12  7   72   67  11     6  1  8   66   6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7  319  312  13     9  6  7  612  668  14     5  9  7  479  467  11     8 12  7   55   27  16     7  1  8   76   65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7  138  150   7    10  6  7  925  967  13     6  9  7   54   17  16     9 12  7  106   77  15     8  1  8  359  35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7   95   78   7    11  6  7  850  837  24     7  9  7  270  234  10    10 12  7  314  324   8     9  1  8  383  3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7  233  213   5    12  6  7  144   97   8     8  9  7  113   98   9    11 12  7  100   69  10    10  1  8  518  56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7   50   12  17    13  6  7  561  600   8     9  9  7  349  328   8     0 13  7  110   94  11     1  2  8  228  23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7   56   30  15    14  6  7  498  503   8    10  9  7   54    3  20     1 13  7  139  129   6     3  2  8   58   23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7  183  143   7    15  6  7  384  394   7    11  9  7  417  425  12     2 13  7   55   15  13     4  2  8   32   17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7  389  384   7     0  7  7  125   92   9    12  9  7   82   68  11     3 13  7  187  175   6     5  2  8   85   75  2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2: Holmquistite HS119915 N.3                     Page 1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8   36    6  36     8  3  8  115   81  11     9  4  8  386  414   9     2  6  8  321  315   8     6  7  8  114   9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8   33   11  32     9  3  8  329  328   9     1  5  8  113   85  14     3  6  8  183  167  10     7  7  8   60   70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8   30   18  29     0  4  8  425  441  18     2  5  8  146  135  12     4  6  8   77   37  18     0  8  8  101   98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8  108   95  10     1  4  8  181  175  11     3  5  8  270  266  11     5  6  8   84   61  16     1  8  8   35    6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8  290  301  16     2  4  8  182   43  11     4  5  8  163  152  12     6  6  8  125  111  10     2  8  8   46   19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8  189  170  11     3  4  8  461  470  14     5  5  8  162  155  11     7  6  8  111  114  11     3  8  8  216  20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8  463  485  20     4  4  8  282  285  11     6  5  8  201  211   8     1  7  8   68   49  12     4  8  8  201  1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8  164  133  16     5  4  8  232  210   8     7  5  8  190  187   9     2  7  8   72   40  14     5  8  8   62   2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8   97   90  10     6  4  8  350  289   8     8  5  8  136  109   9     3  7  8   97   68  11     1  9  8  235  2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8  318  302  10     7  4  8  197  196   8     0  6  8  129  127  12     4  7  8   87   43  14     2  9  8  139  12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8  211  213   9     8  4  8  114  103  11     1  6  8  138  118   9     5  7  8  213  211   9     3  9  8   73   71  1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Table   5.     Observed and calculated structure factors for CRYSTAL 3: Holmquistite Siberia     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27   35  26    12  3  0    0   11   1    20  6  0   51   82  51     6 10  0   51   14  51     0 14  0 1639 16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24  826   5    14  3  0  990 1011  10    22  6  0  122   10  50     8 10  0 1436 1432   6     2 14  0   62   16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112    2  38    16  3  0    0   22   1    24  6  0  171  185  65    10 10  0   72   31  34     4 14  0  247  24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900  909   7    18  3  0   79   25  78     2  7  0 1020  994   5    12 10  0  816  810   7     6 14  0  118   70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13   1    20  3  0   53   29  53     4  7  0   41   65  40    14 10  0   98   42  97     8 14  0  136  12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596 2557   8    22  3  0  212  237  21     6  7  0  765  757   6    16 10  0  481  479  11    10 14  0   98   42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 0   13   1    24  3  0    0   55   1     8  7  0   46   21  46    18 10  0    0   37   1    12 14  0  190  17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711 1730  10     0  4  0 2908 2887   4    10  7  0  474  494  18    20 10  0 1139 1120  15    14 14  0   51   20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 64   86  63     2  4  0   44   30  43    12  7  0   22   63  21    22 10  0    0   70   1    16 14  0  154   8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499 2418  11     4  4  0 1567 1473  13    14  7  0 1283 1292   9     2 11  0 2673 2640  10    18 14  0   64    0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  0   36   1     6  4  0   64   73  41    16  7  0    0   10   1     4 11  0    0   18   1    20 14  0  891  84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797  768  15     8  4  0   93   52  23    18  7  0  657  656   9     6 11  0 2358 2392   5     2 15  0  524  52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826 1802  12    10  4  0   71   40  70    20  7  0    0   41   1     8 11  0   44   38  43     4 15  0  105  113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38   10  37    12  4  0  518  511   8    22  7  0  124  121  40    10 11  0 1326 1326   6     6 15  0  142  16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094 4058  13    14  4  0   22   53  21    24  7  0    0   30   1    12 11  0   41   15  40     8 15  0  102   12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91   12  33    16  4  0  270  278  14     0  8  0  884  850   7    14 11  0 3322 3313  25    10 15  0 1374 132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481 1436  12    18  4  0   44    9  43     2  8  0   49   17  48    16 11  0   98   62  53    12 15  0  140   60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27   35  26    20  4  0  390  358  13     4  8  0  504  501   6    18 11  0  748  737  15    14 15  0 1458 144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037 2056   6    22  4  0    0   67   1     6  8  0   66   12  65    20 11  0   51   13  51    16 15  0   93   49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122   52  94    24  4  0  396  420  40     8  8  0 2130 2114   5    22 11  0  770  740  18    18 15  0  256  25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1033 1010   9     2  5  0  975  961  14    10  8  0  112   77  26     0 12  0 4770 4698   8    20 15  0   38   42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 41   13  40     4  5  0   44   53  43    12  8  0  442  417  13     2 12  0  189   32  31     0 16  0  404  41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46 1027  16     6  5  0  846  840   5    14  8  0    0   17   1     4 12  0  221  214  12     2 16  0  110   70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87   10  87     8  5  0   38   29  37    16  8  0  791  787   8     6 12  0    0    8   1     4 16  0  548  52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160  168   6    10  5  0  233  238  11    18  8  0    0   44   1     8 12  0 1302 1283   7     6 16  0   64   29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60   43  21    12  5  0    0   32   1    20  8  0 1239 1239  28    10 12  0   80   28  58     8 16  0  806  81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245  245   8    14  5  0  317  291  12    22  8  0   49   27  48    12 12  0  612  602  18    10 16  0    0   3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46   41  46    16  5  0    0   26   1    24  8  0  529  534  13    14 12  0  104   36 103    12 16  0  680  66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847  835   5    18  5  0  534  520  10     2  9  0  198  207  12    16 12  0  571  584  12    14 16  0   85   19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 0   20   1    20  5  0   41    0  40     4  9  0   31   20  30    18 12  0    0   31   1    16 16  0  476  4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165  181  16    22  5  0  572  545  19     6  9  0  482  467   7    20 12  0 2234 2208  32    18 16  0   86   45  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51   18  51    24  5  0  147   42  38     8  9  0   31    7  30    22 12  0    0    4   1     2 17  0  145  11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  0   22   1     0  6  0  303  293   8    10  9  0  717  700   9     2 13  0  457  459   8     4 17  0  109   40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 0   23   1     2  6  0   49   32  48    12  9  0    0   32   1     4 13  0  142  110  40     6 17  0  312  30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  0   49   1     4  6  0   64   83  41    14  9  0  799  798   8     6 13  0  344  356  10     8 17  0    0   2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 0   29   1     6  6  0   41   38  40    16  9  0   15   36  15     8 13  0   41   31  40    10 17  0  187  212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486  470  23     8  6  0  184  193  54    18  9  0  731  730   9    10 13  0  544  550   9    12 17  0    0   3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0  300  318   4    10  6  0   56   68  55    20  9  0    0   38   1    12 13  0   27    4  26    14 17  0    0   2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0  166   30 112    12  6  0  787  787   7    22  9  0  397  401  26    14 13  0  862  844  10    16 17  0   91   31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0 1954 1923   8    14  6  0   76   66  75     0 10  0 2730 2706   7    16 13  0   79   18  78    18 17  0  742  72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0   71    8  36    16  6  0  259  293  15     2 10  0    0   29   1    18 13  0   86   94  70     0 18  0  269  26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0 1323 1311   5    18  6  0    0   41   1     4 10  0  499  517  10    20 13  0    0   64   1     2 18  0   22   11  2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 44   17  43     6 24  0  235   45  34    16  1  1  176  135  32     7  3  1   58   99  57    24  4  1  175  210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118   30  68     1  0  1  332  313   8    17  1  1   76   22  75     8  3  1  154  164  25    25  4  1  288  349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187  194  26     2  0  1  235  216  10    18  1  1  175  109  56     9  3  1   56   42  55     0  5  1  432  4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0    0   28   1     3  0  1  198  191  15    19  1  1   53   53  53    10  3  1  315  311   9     1  5  1  447  4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0  255  249  18     4  0  1  229  127  16    20  1  1   72   57  72    11  3  1  236  241  15     2  5  1 2485 248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0   83   55  83     5  0  1  148  158  22    21  1  1  132  136  31    12  3  1  239  236  14     3  5  1 2249 222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0  415  416  26     6  0  1    0   48   1    22  1  1    0    3   1    13  3  1  257  215  14     4  5  1 1584 159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0  126  130  33     7  0  1   80   72  53    23  1  1  100   68  69    14  3  1  368  352  11     5  5  1 1697 1693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0    0   33   1     8  0  1  248  240  15    24  1  1  135  114  45    15  3  1  442  451  10     6  5  1  146  137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0  560  566  15     9  0  1  158  157  25    25  1  1   41   69  40    16  3  1  397  411  16     7  5  1 1448 143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0  107   53  37    10  0  1   35   63  34     1  2  1  744  736   4    17  3  1  313  322  14     8  5  1 1161 11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0  292  317  20    11  0  1   98   23  48     2  2  1  462  467   5    18  3  1  363  391  14     9  5  1  586  60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0    0   25   1    12  0  1  170  186  25     3  2  1  620  636   7    19  3  1  325  315  27    10  5  1  124  110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0  550  530  11    13  0  1   71   41  70     4  2  1 1286 1293   4    20  3  1   94  121  53    11  5  1  864  86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0  135    1  39    14  0  1   41   76  40     5  2  1  913  899   8    21  3  1   46  143  46    12  5  1 1310 131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0  284  282  23    15  0  1  250  249  21     6  2  1  383  377   7    22  3  1  444  469  14    13  5  1 1354 137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0   44   48  43    16  0  1   27   25  26     7  2  1  725  722  15    23  3  1  242  247  21    14  5  1  234  260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0  862  847   9    17  0  1   72   98  72     8  2  1 1129 1121   5    24  3  1    0   26   1    15  5  1  623  6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0    0   24   1    18  0  1  158   52  39     9  2  1  691  698   9    25  3  1  160  155  32    16  5  1  678  67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0  250  246  17    19  0  1  127   40  48    10  2  1  397  402   8     1  4  1  510  504   8    17  5  1  930  91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0    0   12   1    20  0  1  166  135  43    11  2  1  630  639  12     2  4  1  534  520  10    18  5  1  627  63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0  0  111  134  49    21  0  1  306  319  21    12  2  1  653  643   7     3  4  1  389  371   8    19  5  1   82   26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20  0    0   39   1    22  0  1  384  358  19    13  2  1  218  234  16     4  4  1  122  109  19    20  5  1    0   9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1  0  958  945   9    23  0  1  121  138  67    14  2  1  166  145  29     5  4  1  453  457   7    21  5  1  319  33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1  0    0   26   1    24  0  1  309  324  26    15  2  1  253  235  15     6  4  1  724  734   5    22  5  1 1084 109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1  0  417  426  12    25  0  1  285  268  26    16  2  1  473  463  10     7  4  1  669  672   6    23  5  1 1184 1142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0    0   38   1     0  1  1  435  444   4    17  2  1  308  294  14     8  4  1  133  158  20    24  5  1  903  88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1  0  367  385  15     1  1  1  578  592   4    18  2  1  273  261  16     9  4  1  543  552   8     1  6  1 1636 159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1  0  100   81  48     2  1  1  657  661   4    19  2  1  321  317  15    10  4  1  351  353   9     2  6  1  648  63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0 2387 2312  12     3  1  1  314  305  24    20  2  1  219  221  51    11  4  1  488  475   8     3  6  1  313  32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0  122  111  45     4  1  1  132  110  16    21  2  1  102    2 102    12  4  1  147  172  21     4  6  1 1107 11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0  147  129  31     5  1  1  334  311  13    22  2  1   35   81  34    13  4  1  360  367  11     5  6  1 1723 171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0    0    7   1     6  1  1  472  439   6    23  2  1   71   26  70    14  4  1  316  329  24     6  6  1 1525 154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0  940  918  10     7  1  1   27   11  26    24  2  1   15   50  15    15  4  1  112   65  30     7  6  1  488  4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0   80   18  80     8  1  1   74    7  52    25  2  1    0   67   1    16  4  1  193  176  21     8  6  1 1715 17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0  467  487  39     9  1  1  177  190  34     0  3  1  375  381   6    17  4  1  324  340  20     9  6  1 2186 219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0    0   89   1    10  1  1  123  135  22     1  3  1  913  940  10    18  4  1  544  537  20    10  6  1 2114 216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0 1617 1589   9    11  1  1   76   50  53     2  3  1 1542 1547   4    19  4  1  553  545  10    11  6  1 2851 288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0   71   77  70    12  1  1  104  103  34     3  3  1  764  744   4    20  4  1  235  244  20    12  6  1 2430 24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0 1567 1531  13    13  1  1   71   60  70     4  3  1  486  487   6    21  4  1  133  115  37    13  6  1  586  62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0   15   16  15    14  1  1  104   98  59     5  3  1  676  660  11    22  4  1   51   47  51    14  6  1   72   57 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0  586  552  19    15  1  1   80   13  80     6  3  1  332  314   8    23  4  1    0   84   1    15  6  1  145  128  3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6  1  798  799   8     9  8  1  420  434   8     3 10  1   31   24  30    21 11  1   62  110  61    18 13  1  189  169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6  1  976  983  13    10  8  1  207  227  14     4 10  1  850  850   6    22 11  1  235  108  23    19 13  1   60   90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6  1  745  752   9    11  8  1  597  597   8     5 10  1  530  534   7     1 12  1   56   90  55    20 13  1  130  130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6  1  668  651  10    12  8  1  772  781   8     6 10  1  156  140  21     2 12  1    0   34   1    21 13  1   27   1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6  1   46   31  46    13  8  1  177  185  20     7 10  1  583  582   9     3 12  1  123   88  27     1 14  1   58   83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6  1  619  618  16    14  8  1    0    8   1     8 10  1  749  751  17     4 12  1   38   27  37     2 14  1  440  44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6  1  448  520  81    15  8  1  184  195  26     9 10  1  171  202  19     5 12  1   58    6  57     3 14  1  599  618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6  1  195  265  31    16  8  1   69    7  69    10 10  1  212  216  15     6 12  1    0   72   1     4 14  1  655  6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6  1  208  201  25    17  8  1    0   28   1    11 10  1  468  478   9     7 12  1   93  101  65     5 14  1  776  78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 1  264  264   8    18  8  1  100   52  53    12 10  1  328  341  12     8 12  1   82   41  59     6 14  1  643  62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1  379  366   6    19  8  1   35    9  34    13 10  1  287  231  14     9 12  1  179  216  16     7 14  1  404  41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1 1280 1278   5    20  8  1  404  396  30    14 10  1  368  358  12    10 12  1  203  221  17     8 14  1  647  65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1  938  925   5    21  8  1  187  214  26    15 10  1  260  281  15    11 12  1   66   60  65     9 14  1  625  63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1  848  865   8    22  8  1   38   53  37    16 10  1  281  288  17    12 12  1   38   83  37    10 14  1   99  110  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1  998  986   5    23  8  1    0  142   1    17 10  1  212  208  21    13 12  1  193  189  22    11 14  1   85   73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1    0   90   1    24  8  1   44  118  43    18 10  1  136  156 136    14 12  1   31   54  30    12 14  1  490  52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1  586  592  12     0  9  1  217  219  11    19 10  1   94   70  93    15 12  1   51   42  51    13 14  1  233  23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1  257  289  11     1  9  1  961  972   5    20 10  1  331  305  17    16 12  1  147  100  33    14 14  1   51   56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1  268  276  25     2  9  1 1713 1695   8    21 10  1  186  212  89    17 12  1  129   73  41    15 14  1  195  204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1  134  153  31     3  9  1  775  767   6    22 10  1    0   14   1    18 12  1  111  100  49    16 14  1  441  42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1  566  579   8     4  9  1  415  422  13    23 10  1  150   80  38    19 12  1   79   39  78    17 14  1    0   3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1  575  609   9     5  9  1  787  778  12     0 11  1  141  109  19    20 12  1  224  219  24    18 14  1   41   86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1  532  552   9     6  9  1  272  275  14     1 11  1  195  198  17    21 12  1    0   41   1    19 14  1  351  348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1  276  289  15     7  9  1  377  373   9     2 11  1  134  126  64    22 12  1   83   49  83    20 14  1   95   74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1  258  231  16     8  9  1   71   30  44     3 11  1  235  261  11     0 13  1  403  411  30     0 15  1  608  60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1  479  478  21     9  9  1  125   65  28     4 11  1  120    4  42     1 13  1  411  436  11     1 15  1  390  39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1  404  412  33    10  9  1  259  264  17     5 11  1  291  289  10     2 13  1  549  558   8     2 15  1  204  21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1  244  286  68    11  9  1  132  136  27     6 11  1  243  256  13     3 13  1  764  763   9     3 15  1   95   35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1  118  196  48    12  9  1  175  193  17     7 11  1  245  250  12     4 13  1  401  409   9     4 15  1  201  18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1   66   66  65    13  9  1  208  160  33     8 11  1  336  355  10     5 13  1  193  213  16     5 15  1  249  257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1   76   95  75    14  9  1  229  243  26     9 11  1  261  277  13     6 13  1  357  374  17     6 15  1  332  32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1  705  709  21    15  9  1  202  201  19    10 11  1  174  195  18     7 13  1  148  168  22     7 15  1  478  48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7  1  681  666  12    16  9  1  243  240  44    11 11  1  188  194  18     8 13  1  159  170  20     8 15  1  251  246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7  1  348  343  17    17  9  1  407  403  12    12 11  1   27    3  26     9 13  1  161  164  19     9 15  1  317  33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1  244  251  10    18  9  1  434  426  12    13 11  1  284  266  18    10 13  1   83  103  42    10 15  1    0   9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1   35   46  34    19  9  1  165  192  32    14 11  1   64   69  63    11 13  1  139  121  26    11 15  1  565  55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1  185  178  14    20  9  1  146  198  37    15 11  1   67   97  67    12 13  1   87  119  65    12 15  1  473  525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1  194  207  12    21  9  1  367  376  19    16 11  1   83    2  83    13 13  1   86   87  59    13 15  1  321  325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1    0   19   1    22  9  1  597  561  18    17 11  1    0    2   1    14 13  1   74   97  74    14 15  1  426  43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1   66   45  65    23  9  1  455  457  15    18 11  1  140   54  37    15 13  1  343  368  13    15 15  1  154  154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1  150  137  63     1 10  1  420  414  13    19 11  1  219  212  24    16 13  1  125  134  38    16 15  1  140  155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1  652  652   6     2 10  1  152   66  67    20 11  1   56  123  55    17 13  1  109    1 109    17 15  1   82  123  6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1  286  248  19     2 18  1  474  453  10    10 20  1  391  430  17     3 24  1   56   72  55    15  1  2  144  104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5  1  163  165  37     3 18  1  303  284  15    11 20  1  589  612  22     4 24  1  100  105  56    16  1  2  634  65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1   67  120  67     4 18  1  209  165  27    12 20  1  712  756  80     5 24  1   44   15  43    17  1  2 1008  99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6  1  730  707  18     5 18  1  119  114  72    13 20  1  370  364  38     0  0  2   41    9  40    18  1  2  272  26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1  713  714   8     6 18  1    0   22   1    14 20  1    0    9   1     1  0  2  206  214  17    19  1  2  352  33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6  1  604  607   9     7 18  1   69   75  69     0 21  1  582  573  11     2  0  2 3437 3455   6    20  1  2  119   16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1   72    4  50     8 18  1  778  766   9     1 21  1  659  658  11     3  0  2 2028 2007   6    21  1  2  159  170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6  1  505  497   9     9 18  1 1094 1111  20     2 21  1  707  730  10     4  0  2  798  801   7    22  1  2    0  13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1  567  579  12    10 18  1  731  757  33     3 21  1  602  609  31     5  0  2 2531 2556   6    23  1  2  654  67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6  1  335  336  12    11 18  1  825  833  21     4 21  1  248  256  74     6  0  2  173   56  22    24  1  2   64  114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1  472  486  10    12 18  1 1212 1219  25     5 21  1   95   73  46     7  0  2 1384 1396   7     0  2  2  211  20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6  1 1087 1092  25    13 18  1  435  459  15     6 21  1  263  240  17     8  0  2  474  486  10     1  2  2  548  5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1  879  906  13    14 18  1   83   78  83     7 21  1   82   74  81     9  0  2 1746 1741   8     2  2  2   67   34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6  1  962 1011  62    15 18  1  142  167  39     8 21  1   83  115  83    10  0  2  212  113  21     3  2  2  244  24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1  624  642  37    16 18  1  527  541  18     9 21  1  125   96  39    11  0  2 2310 2322   8     4  2  2   87   73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6  1   74   17  74    17 18  1  205  236  30    10 21  1   27   22  26    12  0  2  626  611  12     5  2  2  168  179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1  360  364  14     0 19  1  223  208  17    11 21  1  281  272  18    13  0  2  649  639  12     6  2  2  162  144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6  1  201  226  24     1 19  1  131   83  34    12 21  1   58  168  57    14  0  2  430  447  14     7  2  2  157   50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1  402  396  14     2 19  1   58   27  57    13 21  1   27  111  26    15  0  2  382  372  17     8  2  2   71   67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6  1  579  570  26     3 19  1   83   73  83     1 22  1  180  176  29    16  0  2  361  380  17     9  2  2  101  121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1  453  455  16     4 19  1   99   50  64     2 22  1  162  131  59    17  0  2 1501 1490  11    10  2  2  125  119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6  1  532  543  20     5 19  1  113  136  31     3 22  1  244  261  18    18  0  2 1037 1002  12    11  2  2   62   41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7  1   80   94  64     6 19  1  125  141  31     4 22  1  289  267  17    19  0  2  123   66  73    12  2  2   76   42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1  346  338  12     7 19  1   83   95  83     5 22  1  422  430  15    20  0  2   89  102  88    13  2  2  262  26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1 1381 1357  12     8 19  1   76   25  75     6 22  1  407  429  14    21  0  2    0  126   1    14  2  2  101   21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1 1693 1675   7     9 19  1   90   29  90     7 22  1   35  176  34    22  0  2 1706 1656  13    15  2  2  229  188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1 1165 1164   9    10 19  1  159  155  71     8 22  1  173  195  29    23  0  2 1422 1395  14    16  2  2   44   28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1  981  985   8    11 19  1   27   46  26     9 22  1  223  270  36    24  0  2  423  425  22    17  2  2  147  166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1  454  476  16    12 19  1   74   33  74    10 22  1  154   20  26     1  1  2  676  687   5    18  2  2    0   2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1  419  423  13    13 19  1  171  147  31    11 22  1  192  228  26     2  1  2  216  213  11    19  2  2  250  213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1  759  783  30    14 19  1  106   36  44     0 23  1  133  156  32     3  1  2  706  699   5    20  2  2   71   82 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1  409  443  36    15 19  1    0   38   1     1 23  1   27   51  26     4  1  2  901  912   5    21  2  2  144   99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1  172  232  28    16 19  1   77   87  77     2 23  1   27   77  26     5  1  2 1625 1645   4    22  2  2  181  190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1  368  381  14     1 20  1  201  191  21     3 23  1   74   65  74     6  1  2  407  419   7    23  2  2   58  123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1  503  534  19     2 20  1  117  113  40     4 23  1   60   68  59     7  1  2  612  625   6    24  2  2   22   2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1  837  869  45     3 20  1   31   64  30     5 23  1    0    3   1     8  1  2 1337 1350  13     1  3  2  270  27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1    0  113   1     4 20  1  134   72  54     6 23  1  233  219  19     9  1  2 1448 1458   6     2  3  2   64   77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1  749  730  26     5 20  1    0   37   1     7 23  1  184  210  31    10  1  2  627  644   7     3  3  2  197  21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1  488  510  23     6 20  1    0   25   1     8 23  1    0   12   1    11  1  2 2082 2086  16     4  3  2  698  69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1  505  514  16     7 20  1  192  216  24     9 23  1    0   73   1    12  1  2 1976 1960   6     5  3  2  792  78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1  578  574  27     8 20  1  560  565  21     1 24  1  163  125  29    13  1  2  111   29  60     6  3  2  178  15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1  267  263  15     9 20  1  615  612  12     2 24  1    0   22   1    14  1  2   56   20  55     7  3  2   53   38  5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2  416  448   8     1  5  2  209  212  12    18  6  2  251  225  38    13  8  2  216  188  22     9 10  2  742  7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2  510  531   9     2  5  2   86  112  32    19  6  2  180  162  24    14  8  2  475  497  10    10 10  2   27   30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2  316  320  24     3  5  2  559  549   8    20  6  2  118   11  43    15  8  2  264  244  16    11 10  2  710  71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2 1091 1098   7     4  5  2  750  725   6    21  6  2  137  157  38    16  8  2   90  107  90    12 10  2  220  25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2 1330 1330   6     5  5  2  267  254  10    22  6  2  211  204  25    17  8  2  179  206  25    13 10  2  568  58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2  607  606  12     6  5  2   15   66  15    23  6  2  112  120  61    18  8  2  374  371  23    14 10  2   76  112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2  207  190  19     7  5  2  150  150  16     1  7  2   95  110  37    19  8  2    0   57   1    15 10  2  413  43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2  382  391  28     8  5  2  235  227  34     2  7  2  108  146  20    20  8  2   83   17  56    16 10  2  161  155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2  919  901  12     9  5  2  510  538   8     3  7  2  716  699   6    21  8  2  121  100  49    17 10  2  635  61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2  630  607  13    10  5  2   51   73  51     4  7  2  500  505  17    22  8  2  291  274  26    18 10  2  162  203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2    0  106   1    11  5  2  158  168  21     5  7  2  293  300  10    23  8  2  246  201  24    19 10  2  355  36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2   82   88  81    12  5  2  424  424  12     6  7  2  106  131  28     1  9  2  577  570   9    20 10  2   53  126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2    0   59   1    13  5  2  153  168  25     7  7  2  258  242  12     2  9  2   56    9  55    21 10  2   99  120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2    0   73   1    14  5  2  133  149  31     8  7  2  477  462   8     3  9  2  430  431   8    22 10  2  339  33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2   86  113  85    15  5  2  377  371  11     9  7  2  400  393   9     4  9  2  773  788   6     1 11  2  536  55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2  496  480  25    16  5  2  606  600  10    10  7  2   53   52  53     5  9  2  463  473   8     2 11  2  409  42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2  346  350  17    17  5  2  282  280  17    11  7  2   51   25  51     6  9  2  168  197  17     3 11  2 1952 19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2  163  158  14    18  5  2  107  118  51    12  7  2  268  251  14     7  9  2  490  495   9     4 11  2  573  58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2  362  358   7    19  5  2  118  117  45    13  7  2  110   17  36     8  9  2  483  472   9     5 11  2  801  7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2  441  440   8    20  5  2  451  460  31    14  7  2   15   26  15     9  9  2  332  345  17     6 11  2  208  22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2  283  278   9    21  5  2  229  252  20    15  7  2   51    7  51    10  9  2  125  121  30     7 11  2  349  32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2   99  105  24    22  5  2    0   99   1    16  7  2  296  292  22    11  9  2   41   94  40     8 11  2 1769 180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2  703  701  10    23  5  2  121  117  40    17  7  2   56   92  55    12  9  2  219  227  19     9 11  2 2021 20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2 1152 1160  21    24  5  2  205  146  26    18  7  2   87   74  87    13  9  2  419  409  15    10 11  2  645  67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2  575  580   6     0  6  2    0   11   1    19  7  2  294  282  51    14  9  2  129  121  36    11 11  2 1687 16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2  257  266  12     1  6  2    0   22   1    20  7  2  417  403  14    15  9  2   72  121  72    12 11  2 1541 15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2  600  580  14     2  6  2  154  171  27    21  7  2  172  119  68    16  9  2  301  287  24    13 11  2  149  226  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2 1246 1234   6     3  6  2    0    6   1    22  7  2   72   69  72    17  9  2   72   23  72    14 11  2  174  116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2  837  832   7     4  6  2    0   45   1    23  7  2  101  137 101    18  9  2  104   63 103    15 11  2  441  45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2   91  111  45     5  6  2  152  164  16     0  8  2  284  285  13    19  9  2  143  152  39    16 11  2  354  35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2  107  136  36     6  6  2  181  205  31     1  8  2  651  628   8    20  9  2  107   69 106    17 11  2  776  808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2   46   54  46     7  6  2   53   45  53     2  8  2  953  960   6    21  9  2   66  118  65    18 11  2  179  236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2   64  108  63     8  6  2   35   88  34     3  8  2 1094 1101   6    22  9  2   41   55  40    19 11  2  539  56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2   44  111  43     9  6  2  263  272  12     4  8  2  269  261  11     0 10  2  188  201  15    20 11  2    0   8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2  681  685  26    10  6  2  250  265  13     5  8  2   51   73  51     1 10  2  363  372   9    21 11  2  233  200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2  854  828   9    11  6  2   64   82  63     6  8  2  786  793   6     2 10  2 1011  999   6     0 12  2  286  28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4  2  358  336  27    12  6  2   83   98  56     7  8  2  413  405   9     3 10  2 1216 1199   9     1 12  2  657  66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4  2  119  116  84    13  6  2  195  203  20     8  8  2    0   65   1     4 10  2  351  341  14     2 12  2 2761 27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4  2  377  370  15    14  6  2  637  631   9     9  8  2  533  540  12     5 10  2  903  893   6     3 12  2 2034 201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4  2  657  647  12    15  6  2  173  199  25    10  8  2    0   22   1     6 10  2  136  142  23     4 12  2  553  56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4  2  360  373  23    16  6  2   98  120  59    11  8  2  101   93  37     7 10  2  582  593   8     5 12  2  982  96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4  2   31   97  30    17  6  2  192  163  32    12  8  2   94   96  42     8 10  2  160  206  20     6 12  2  134  124  2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6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2  566  566   8     7 14  2  183  191  27     9 16  2   80   74  80    15 18  2   41   34  40     0 22  2  147  120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2  328  350  13     8 14  2  157  173  21    10 16  2  219  216  20    16 18  2   38   20  37     1 22  2  144  147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2 1547 1534   7     9 14  2  517  514  10    11 16  2   27   86  26     1 19  2  130   54  51     2 22  2  828  84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2  536  570  30    10 14  2  100  142  56    12 16  2   71   59  70     2 19  2    0   44   1     3 22  2  927  957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2  816  829  11    11 14  2  278  303  21    13 16  2  139  132  30     3 19  2  172  100  28     4 22  2  221  282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2  154  201  33    12 14  2   80   87  80    14 16  2   44   61  43     4 19  2   49   18  48     5 22  2  783  79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2  256  267  17    13 14  2    0   41   1    15 16  2   53    5  53     5 19  2  203  183  19     6 22  2  320  33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2   27   51  26    14 14  2  185  192  24    16 16  2   85   15  84     6 19  2   79    5  63     7 22  2  221  297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2  326  359  23    15 14  2   22   63  21    17 16  2   56   28  55     7 19  2   53   54  53     8 22  2    0  15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2  146  206 107    16 14  2   41   15  40    18 16  2  179  187  26     8 19  2  227  185  22     9 22  2  630  62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2  522  584  96    17 14  2   85  119  62     1 17  2    0   45   1     9 19  2  205  196  70     1 23  2  173  159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2  2  324  355  34    18 14  2  116  145  84     2 17  2   53   12  53    10 19  2    0   78   1     2 23  2  179  155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2  2  102  184 102    19 14  2    0   64   1     3 17  2   27   58  26    11 19  2  389  373  33     3 23  2  728  71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2  2   74   16  74    20 14  2   41   51  40     4 17  2  152  100  29    12 19  2  485  485  54     4 23  2  238  25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2  2    0   15   1     1 15  2  279  289  13     5 17  2  121  166  33    13 19  2  187  281 186     5 23  2  404  41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2    0   14   1     2 15  2   93   62  65     6 17  2   31   46  30    14 19  2   83   33  83     6 23  2  125   74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2  171  122  37     3 15  2  493  482  10     7 17  2  245  210  36    15 19  2  146  208  36     1  0  3  171  176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2  470  452   9     4 15  2  260  232  27     8 17  2    0   14   1     0 20  2   87  112  60     2  0  3  152   97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2  318  322  11     5 15  2   60   64  59     9 17  2  201  183  21     1 20  2  221  217  18     3  0  3  348  31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2    0   46   1     6 15  2  108  104 108    10 17  2    0   29   1     2 20  2   31   62  30     4  0  3   86  132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2  181  115  21     7 15  2  294  302  13    11 17  2  183  185  28     3 20  2   66   35  65     5  0  3  117  110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2  147  170  31     8 15  2  761  768   8    12 17  2   49   34  48     4 20  2  120   34  43     6  0  3  200  167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3  2  711  712   8     9 15  2  561  601  27    13 17  2    0   33   1     5 20  2   77   38  50     7  0  3  190  17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3  2  412  450  42    10 15  2   94  182  93    14 17  2   67   46  67     6 20  2  596  600  11     8  0  3  192  203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3  2   87  156  65    11 15  2  445  440  12    15 17  2   66   10  65     7 20  2  414  451  31     9  0  3  242  22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3  2  318  337  14    12 15  2  778  813  43    16 17  2  115  142  56     8 20  2   72   80  72    10  0  3  504  50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3  2  523  528  18    13 15  2  234  333 234    17 17  2   66   27  65     9 20  2  215  195  41    11  0  3  555  55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3  2   83   91  83    14 15  2   79   71  78     0 18  2  112    5  41    10 20  2  308  345  30    12  0  3  255  225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3  2   95   22  48    15 15  2  218  126  41     1 18  2   76   94  75    11 20  2    0  136   1    13  0  3   95   56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3  2  140  136  30    16 15  2  362  363  16     2 18  2  178   73  92    12 20  2    0   82   1    14  0  3   49   26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3  2  119   23  42    17 15  2   72  155  72     3 18  2  111   68 111    13 20  2  256  276  20    15  0  3  106  106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3  2  164   92  35    18 15  2    0   46   1     4 18  2   82   41  81     1 21  2  447  432  14    16  0  3   49   30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3  2    0   47   1    19 15  2    0   39   1     5 18  2  125  150  34     2 21  2   83  144  83    17  0  3  260  245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3  2   27   39  26     0 16  2  180  139  21     6 18  2  161  149  28     3 21  2  346  357  15    18  0  3    0   8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3  2    0   60   1     1 16  2  280  303  13     7 18  2   90   62  55     4 21  2  224  212  63    19  0  3   46   56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2  123  120  28     2 16  2  414  438  13     8 18  2    0    4   1     5 21  2  461  440  13    20  0  3  133  132 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4  2  418  417  10     3 16  2  277  289  15     9 18  2  112   82  38     6 21  2  113  161  47    21  0  3  207  242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2  794  774  19     4 16  2   89   69  88    10 18  2  237  242  18     7 21  2  352  365  30    22  0  3  162  128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4  2  514  536  19     5 16  2   95  119  57    11 18  2  115  164  68     8 21  2  129  193 129    23  0  3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4  2  121  114  29     6 16  2  407  400  11    12 18  2    0   63   1     9 21  2  424  470  19     0  1  3  719  72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4  2  248  262  16     7 16  2  386  397  13    13 18  2  154   70  33    10 21  2  106  111 105     1  1  3  253  277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2   44   78  43     8 16  2    0  135   1    14 18  2  147  194  34    11 21  2  520  502  14     2  1  3   99  132  2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7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3  339  345   9    22  2  3  229  225  25    17  4  3  213  207  35    13  6  3  555  548  16    10  8  3  715  71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3  607  604   6    23  2  3   89  118  88    18  4  3  177  146  27    14  6  3 2859 2846  22    11  8  3  124   46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3   35   24  34     0  3  3 1479 1465   6    19  4  3  204  192  26    15  6  3  404  441 108    12  8  3  171   96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3   72    4  72     1  3  3  190  135  14    20  4  3    0   70   1    16  6  3  185  198  66    13  8  3   79   26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3    0   23   1     2  3  3  119  133  23    21  4  3    0   53   1    17  6  3  102   51 102    14  8  3  532  53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3  245  228  28     3  3  3   83   25  36    22  4  3  599  567  13    18  6  3  651  650  21    15  8  3    0   7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3    0   23   1     4  3  3  876  851   6    23  4  3  141   76  40    19  6  3  610  586  12    16  8  3    0   9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3   56   43  55     5  3  3    0   74   1     0  5  3 4365 4359  17    20  6  3    0   37   1    17  8  3   82  118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3   80  107  53     6  3  3   62   35  61     1  5  3  991  988   6    21  6  3  688  711  35    18  8  3  405  38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3   41   44  40     7  3  3  294  314  11     2  5  3    0   95   1    22  6  3  798  776  18    19  8  3  197  242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3   56   66  55     8  3  3  124  149  28     3  5  3  295  270  10     0  7  3 2303 2302   6    20  8  3    0   6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3   93   30  92     9  3  3  400  405  10     4  5  3  190  217  16     1  7  3  572  576   8    21  8  3    0   5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3    0    3   1    10  3  3   62   56  61     5  5  3  404  423  11     2  7  3    0   17   1    22  8  3  286  28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136  165  40    11  3  3  408  394  10     6  5  3   89   75  45     3  7  3  116   94  29     0  9  3 2172 21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08  232  23    12  3  3  449  460  18     7  5  3  734  734   7     4  7  3   87   43  41     1  9  3  464  45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27   11  26    13  3  3  496  522  16     8  5  3 1433 1435   6     5  7  3  293  299  19     2  9  3    0   6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40  132  39    14  3  3   71   35  70     9  5  3    0  116   1     6  7  3    0   71   1     3  9  3  113  146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109   68  55    15  3  3  125  182  37    10  5  3   94   54  50     7  7  3  261  269  14     4  9  3  851  85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158  163  38    16  3  3  382  368  14    11  5  3  206  237  22     8  7  3  597  601   8     5  9  3   69   56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89   25  88    17  3  3   71   71  70    12  5  3  855  858   8     9  7  3  168  202  19     6  9  3    0   1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38  130  46    18  3  3   74   94  74    13  5  3  821  818   9    10  7  3   15   62  15     7  9  3  223  238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52  254  11    19  3  3   15   55  15    14  5  3   53   21  53    11  7  3  211  237  18     8  9  3  141  117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601  594  10    20  3  3  490  486  14    15  5  3  642  641  10    12  7  3  212  226  20     9  9  3  381  39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596  598   7    21  3  3  102  132  71    16  5  3  729  745  20    13  7  3  327  335  16    10  9  3   76   93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 95  133  33    22  3  3  102  106 102    17  5  3   69   14  69    14  7  3    0   82   1    11  9  3  223  21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200  180  15    23  3  3  183  136  72    18  5  3   93   27  92    15  7  3  528  532  29    12  9  3  483  49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497 1496   6     1  4  3  282  292  10    19  5  3  291  297  19    16  7  3  494  495  13    13  9  3  613  623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21  520  15     2  4  3  781  774  13    20  5  3 1881 1856  28    17  7  3    0  122   1    14  9  3    0   9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 0   71   1     3  4  3  403  404  27    21  5  3  429  427  17    18  7  3   95   59  54    15  9  3  239  204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 0   24   1     4  4  3  161  133  37    22  5  3    0  133   1    19  7  3    0  127   1    16  9  3  182  204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729  716   8     5  4  3   77   51  36     1  6  3 1496 1510   6    20  7  3  973  967  20    17  9  3  171  179 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80    9  58     6  4  3  698  699  11     2  6  3 2254 2255   5    21  7  3  181  249 180    18  9  3    0   3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44  148  30     7  4  3  313  319  12     3  6  3   89   86  37    22  7  3    0   20   1    19  9  3    0    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  0   51   1     8  4  3    0    7   1     4  6  3   76   74  60     1  8  3  350  345  10    20  9  3  689  67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687  681   9     9  4  3   56   90  55     5  6  3  119  151  24     2  8  3  246  261  13    21  9  3   58   21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69   63  69    10  4  3  284  253  17     6  6  3 2048 2080  16     3  8  3  260  258  13     1 10  3    0   7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85   58  84    11  4  3  163  141  23     7  6  3  689  700   8     4  8  3   56   42  55     2 10  3  643  64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48  176  54    12  4  3  147  126  28     8  6  3    0   69   1     5  8  3  119  143  28     3 10  3  382  39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307  299  17    13  4  3  247  240  17     9  6  3  100   83  42     6  8  3  394  407  10     4 10  3  144  180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171  157  31    14  4  3  640  653   9    10  6  3 1322 1342  10     7  8  3   31   39  30     5 10  3  121  115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  0    8   1    15  4  3  243  234  21    11  6  3    0    9   1     8  8  3    0   10   1     6 10  3  959  95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3  283  291  18    16  4  3   82   20  59    12  6  3  207  204  19     9  8  3  248  246  15     7 10  3  542  536   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8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 0   69   1     8 12  3   74   48  74    11 14  3    0   86   1     0 17  3 2590 2550   8    12 19  3  259  227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71   44  70     9 12  3    0   23   1    12 14  3   69   63  69     1 17  3  281  318  24     1 20  3  377  40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649  664  21    10 12  3  189  158  53    13 14  3  174  182  25     2 17  3  245  263  18     2 20  3  275  28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190  183  47    11 12  3  181  166  31    14 14  3  582  580  12     3 17  3  173  133  28     3 20  3  174  173  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  0   93   1    12 12  3    0   61   1    15 14  3    0   62   1     4 17  3   91   70  47     4 20  3    0   4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25   88  34    13 12  3  100   51 100    16 14  3  127   90  50     5 17  3  414  426  12     5 20  3   35   47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127  183  32    14 12  3   72  144  72    17 14  3  180  224  48     6 17  3    0   40   1     6 20  3  445  41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162  193  34    15 12  3  148   59 104    18 14  3  409  394  15     7 17  3  806  788  10     7 20  3   64   41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3   95  105  73    16 12  3  113    7  62     0 15  3  444  449  11     8 17  3 1265 1252   9     8 20  3  116  100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3   99  117  72    17 12  3    0    8   1     1 15  3  359  355  13     9 17  3    0   13   1     9 20  3   80  105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3  345  336  17    18 12  3  137  152  40     2 15  3   67  121  67    10 17  3    0   99   1    10 20  3  747  7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3   93  128  92    19 12  3   94   97  93     3 15  3  169  184  25    11 17  3  411  420  14    11 20  3  106   12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3   60    4  59     0 13  3  727  715   8     4 15  3  726  721   9    12 17  3  390  440  57     0 21  3  868  86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3  208  220  57     1 13  3   49   15  48     5 15  3   60  138  59    13 17  3  382  447  41     1 21  3    0   1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3  175  134  20     2 13  3  193  182  19     6 15  3  107   65  47    14 17  3  161   98  99     2 21  3  142  168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3  222  247  17     3 13  3   74   99  74     7 15  3  210  214  21    15 17  3  416  427  15     3 21  3  112  146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3  262  279  15     4 13  3  385  389  11     8 15  3  118  112  34     1 18  3  814  803  12     4 21  3  558  55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3  216  235  31     5 13  3   74  110  74     9 15  3   82  104  81     2 18  3  731  749  37     5 21  3  140  120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3  402  412  10     6 13  3    0   27   1    10 15  3   46   75  46     3 18  3   49   55  48     6 21  3    0   2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3    0   35   1     7 13  3  337  332  13    11 15  3  219  224  22     4 18  3  167  178  49     7 21  3  304  28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3   56  105  55     8 13  3  467  462  15    12 15  3    0   54   1     5 18  3  250  247  17     8 21  3   69   87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3  221  221  46     9 13  3   58    7  57    13 15  3   46  114  46     6 18  3  580  598  15     1 22  3  153   8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3   62   20  61    10 13  3  111  113  53    14 15  3  100   74 100     7 18  3    0   67   1     2 22  3  248  25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3  116  101  30    11 13  3  226  183  29    15 15  3  271  277  22     8 18  3  154  145  34     3 22  3   90   38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3  203  146  21    12 13  3   53   90  53    16 15  3  806  776  11     9 18  3   86   87  85     4 22  3   15  13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3   76   91  75    13 13  3   94   87  72    17 15  3  197  272  29    10 18  3  889  879  10     5 22  3  205  20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3  201  228  22    14 13  3   69   37  69     1 16  3  606  598  10    11 18  3   93   40  92     0  0  4  343  36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3  104  105 103    15 13  3   93   53  77     2 16  3  997  977   8    12 18  3  122   35  50     1  0  4 1690 16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3  109   60  43    16 13  3   53   85  53     3 16  3   62  160  61    13 18  3  439  462  15     2  0  4 1760 175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3  112  137  85    17 13  3   58   78  57     4 16  3   76   71  75    14 18  3 1503 1493  33     3  0  4 1840 181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3    0   55   1    18 13  3   49   30  48     5 16  3    0   57   1     0 19  3  130   89  40     4  0  4 1896 190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3  108   45  48    19 13  3  125   79 125     6 16  3 1178 1154   8     1 19  3    0   93   1     5  0  4 1561 157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3   38  114  37     1 14  3  377  379  18     7 16  3  345  340  16     2 19  3   56   37  55     6  0  4  156   55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3  163  182  35     2 14  3  421  420  11     8 16  3   95  129  95     3 19  3  105   88  55     7  0  4 1560 155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3  187  205  32     3 14  3  433  421  11     9 16  3  185  214  27     4 19  3   74  115  74     8  0  4 1476 146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3   77   50  77     4 14  3   82  102  81    10 16  3   91   41  37     5 19  3  121   86  44     9  0  4   91   34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3  107   84  45     5 14  3   77  102  77    11 16  3  125  107  43     6 19  3    0   91   1    10  0  4  340  347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3  102  103  36     6 14  3  760  733   8    12 16  3    0   89   1     7 19  3  136  125  35    11  0  4  672  70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3  102   60  38     7 14  3    0   65   1    13 16  3  362  353  18     8 19  3  136  124  36    12  0  4 1213 121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3   99   81  43     8 14  3  181  187  35    14 16  3 1290 1300  23     9 19  3   41   66  40    13  0  4  963  95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3  107    8  41     9 14  3   69   78  69    15 16  3  257  289  25    10 19  3   83  110  83    14  0  4   49   44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3   27   89  26    10 14  3  549  548  11    16 16  3   58   37  57    11 19  3  134   60  45    15  0  4  575  562  1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 9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4  949  921  13    15  2  4   86    6  85    14  4  4  147  163  49    13  6  4  131  122  35    14  8  4  145  138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0  4  409  381  21    16  2  4    0   88   1    15  4  4  137  137  37    14  6  4  160  172  30    15  8  4  721  72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4  156  198  62    17  2  4    0   12   1    16  4  4  231  228  21    15  6  4  193  214  30    16  8  4  316  332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0  4    0   41   1    18  2  4    0   11   1    17  4  4  126  158  47    16  6  4  286  343  30    17  8  4  206  178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4  266  297  30    19  2  4    0   74   1    18  4  4    0   85   1    17  6  4  198  201  28    18  8  4  418  376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0  4  308  286  26    20  2  4   22   70  21    19  4  4  183  208  32    18  6  4    0   61   1    19  8  4  482  50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4 1395 1395   6    21  2  4  185  205  30    20  4  4  185  171  49    19  6  4   51   98  51    20  8  4   58   35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4  894  908   7     1  3  4 1104 1116  14    21  4  4    0   13   1    20  6  4  252  233  24     1  9  4  185  17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4   91  103  91     2  3  4  244  248  14     1  5  4  164  181  20     1  7  4  151  149  23     2  9  4   90   53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4  317  317  12     3  3  4  281  260  33     2  5  4  336  343  11     2  7  4   69   66  69     3  9  4  174  163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4  383  367  11     4  3  4  336  341  11     3  5  4    0   51   1     3  7  4  144  145  26     4  9  4   62    6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4  801  777  14     5  3  4  585  589   8     4  5  4  276  267  22     4  7  4  119  143  28     5  9  4  297  277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4  400  404  11     6  3  4  120  146  32     5  5  4  383  365  11     5  7  4   86   39  42     6  9  4  359  34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4  743  756   8     7  3  4  564  548  19     6  5  4   79   59  78     6  7  4   80   32  80     7  9  4    0   3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4 1010 1017  15     8  3  4  516  550  19     7  5  4  154  181  23     7  7  4  334  337  12     8  9  4  202  12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4 1464 1466   7     9  3  4  307  331  17     8  5  4  101  129  32     8  7  4   69   40  69     9  9  4  152  154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4 1267 1255  14    10  3  4  212  214  38     9  5  4   74   35  74     9  7  4  491  471  16    10  9  4  300  34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4  583  580  10    11  3  4  810  808  21    10  5  4  171  156  25    10  7  4  104  205 103    11  9  4    0   9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4  175  200  25    12  3  4  382  399  13    11  5  4   15   56  15    11  7  4   56  114  55    12  9  4  291  306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4  408  391  15    13  3  4   53  122  53    12  5  4   31   37  30    12  7  4  306  309  16    13  9  4  284  311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4   80   12  80    14  3  4    0   58   1    13  5  4    0   42   1    13  7  4  442  457  13    14  9  4   77  139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4   53  145  53    15  3  4  249  256  36    14  5  4  393  379  14    14  7  4  100  118  46    15  9  4  402  420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4  216  219  22    16  3  4  201  135  88    15  5  4   67   75  67    15  7  4  400  410  14    16  9  4  239  24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4  528  506  13    17  3  4  121  152  48    16  5  4   74   48  74    16  7  4  301  324  31    17  9  4   94   82  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4  387  341  45    18  3  4  343  340  17    17  5  4   22  105  21    17  7  4  136  181  37    18  9  4   15  11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4   67   46  67    19  3  4  231  246  36    18  5  4  150   55  37    18  7  4  205  218  29    19  9  4  265  342  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4  317  298  32    20  3  4    0   16   1    19  5  4    0    2   1    19  7  4  316  360  21     0 10  4  294  31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4  134  129  28    21  3  4  141  168 140    20  5  4  183  217  35    20  7  4    0  115   1     1 10  4   72  116 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4  109  114  33     0  4  4  190  206  19    21  5  4  393  409  16     0  8  4  303  289  12     2 10  4  264  266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4  131  145  22     1  4  4  786  792   7     0  6  4  524  505   8     1  8  4   85   77  50     3 10  4  618  60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4   49   83  48     2  4  4  592  611   9     1  6  4   71   76  70     2  8  4  179  132  81     4 10  4  967  93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4  289  289  13     3  4  4   53   59  53     2  6  4   72   13  72     3  8  4  376  359  12     5 10  4  553  549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4  136  102  28     4  4  4  190  200  29     3  6  4    0   27   1     4  8  4  318  301  13     6 10  4  173  202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4   91  116  91     5  4  4 1020 1009  20     4  6  4    0   29   1     5  8  4  447  434  11     7 10  4  231  232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4  142   94 141     6  4  4  208  261  17     5  6  4   53   72  53     6  8  4  448  449  14     8 10  4  774  77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4  250  250  15     7  4  4  370  380  11     6  6  4    0   60   1     7  8  4  414  433  21     9 10  4   22   1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4   94   92  93     8  4  4  350  357  12     7  6  4  157  103  40     8  8  4  236  268  20    10 10  4  151  141 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4  134  132  32     9  4  4  396  408  11     8  6  4   44   60  43     9  8  4  740  739   9    11 10  4  145  130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4  287  284  36    10  4  4   93   64  48     9  6  4    0   27   1    10  8  4  321  348  16    12 10  4  680  65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4  136  146  39    11  4  4  216  219  36    10  6  4  172  146  24    11  8  4   94   80  78    13 10  4  347  425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4   80   73  80    12  4  4  217  220  23    11  6  4  236  235  20    12  8  4   53   57  53    14 10  4   41   41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4  122   39  41    13  4  4  109   63 109    12  6  4  197  207  24    13  8  4  530  508  11    15 10  4  354  381  1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10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4  475  491  38     3 13  4  150  112  35    11 15  4  561  537  13    11 18  4  129  169  41     6  1  5  166  116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4  246  265  23     4 13  4   67   28  67    12 15  4  463  527  51     1 19  4  339  337  16     7  1  5  223  21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4   98  149  97     5 13  4   79   41  78    13 15  4  443  538  90     2 19  4  151  130  34     8  1  5   77   19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4    0  113   1     6 13  4    0   20   1    14 15  4  204  100  67     3 19  4   27   18  26     9  1  5   77  109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997  965  20     7 13  4  117   84 116    15 15  4  516  495  14     4 19  4  112  163  61    10  1  5  101   55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4 1172 1162   8     8 13  4    0  151   1     0 16  4  248  242  28     5 19  4  205  256  26    11  1  5   51   71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 85  108  84     9 13  4  425  418  13     1 16  4   51   44  51     6 19  4    0   23   1    12  1  5    0   1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4   58   38  57    10 13  4  413  459  78     2 16  4  141   17  94     7 19  4  203  146  60    13  1  5   69   84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4  102   75  46    11 13  4  139  214  77     3 16  4   38   30  37     8 19  4  195  184  75    14  1  5  236  152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4  767  735  14    12 13  4  232  257  23     4 16  4    0   23   1     9 19  4  187  173  54    15  1  5   62   62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4    0  112   1    13 13  4  311  333  72     5 16  4  234  191  19     0 20  4   53  151  53    16  1  5    0   1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612  626  11    14 13  4  109   14 109     6 16  4  302  276  17     1 20  4  249  282  39    17  1  5  166  173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1432 1427  19    15 13  4  157  143  68     7 16  4  254  298  23     2 20  4  237  244  22    18  1  5   46   17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4 1437 1496  61    16 13  4  141  185 113     8 16  4  213  231  25     3 20  4    0   44   1    19  1  5  106  129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4 1159 1203  60    17 13  4   83   67  83     9 16  4  419  427  18     4 20  4    0   67   1     1  2  5  251  239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4  823  878  11     0 14  4  158  138  24    10 16  4  166  280 165     5 20  4  385  401  15     2  2  5   49   38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571  634  20     1 14  4  286  285  15    11 16  4    0  129   1     6 20  4  110  187 110     3  2  5  535  53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21  594  87     2 14  4  355  371  34    12 16  4   44   29  43     1  0  5    0   66   1     4  2  5  690  68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274  330  24     3 14  4  478  477  11    13 16  4  210  204  24     2  0  5    0   11   1     5  2  5  235  23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375  407  55     4 14  4   93  174  65     1 17  4  239  204  19     3  0  5  134  137  52     6  2  5   85   71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250  275  25     5 14  4  157  223  28     2 17  4  208  166  61     4  0  5  234  267  23     7  2  5  365  33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643  642  14     6 14  4   69   17  69     3 17  4    0   46   1     5  0  5  154   66  38     8  2  5  552  56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  0   72   1     7 14  4  212  213  53     4 17  4    0    5   1     6  0  5   83   30  83     9  2  5  159  214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18  616   9     8 14  4  163  178  35     5 17  4    0   19   1     7  0  5  136   87  46    10  2  5  147  147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15  811   9     9 14  4  208  231  26     6 17  4   94   23  78     8  0  5  177  154  30    11  2  5  389  38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272 1250  11    10 14  4  110   40 110     7 17  4  153  169  31     9  0  5  372  330  17    12  2  5  282  30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181 1186  12    11 14  4  361  332  16     8 17  4   79  102  78    10  0  5    0   96   1    13  2  5  193  212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641  647  41    12 14  4  136  213  74     9 17  4   49   37  48    11  0  5  152   80  52    14  2  5   62   56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03  238  36    13 14  4  411  408  32    10 17  4  158   93  53    12  0  5  309  311  25    15  2  5   74   41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333  354  16    14 14  4    0   21   1    11 17  4  283  251  38    13  0  5   90  131  90    16  2  5  320  32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928  916  22    15 14  4  217  240  28    12 17  4   77   46  77    14  0  5    0   26   1    17  2  5  366  37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301  313  16    16 14  4   64   87  63     0 18  4  111   84 111    15  0  5  209  184  36    18  2  5    0   2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  0  131   1     1 15  4  313  292  16     1 18  4   80   69  80    16  0  5   62   64  61     0  3  5  217  197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51  359  20     2 15  4   74   65  74     2 18  4   79   73  78    17  0  5   27   87  26     1  3  5  348  36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624  624  11     3 15  4  387  381  13     3 18  4   38   66  37    18  0  5  111   13 111     2  3  5  416  40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038 1048  44     4 15  4  131   78  35     4 18  4   56  123  55    19  0  5  187  112  50     3  3  5  414  39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 46   86  46     5 15  4  104  157  59     5 18  4   76   77  75     0  1  5    0   21   1     4  3  5   95  102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739  709  14     6 15  4    0   10   1     6 18  4   82   23  81     1  1  5   51   43  51     5  3  5   74   33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486  522  15     7 15  4    0   13   1     7 18  4   72   10  72     2  1  5  483  503  19     6  3  5  537  52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4  137  172  54     8 15  4  326  304  20     8 18  4   62   35  61     3  1  5   71   74  70     7  3  5  168  215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4   99   75  43     9 15  4  540  552  13     9 18  4    0   37   1     4  1  5   83    1  83     8  3  5   27   1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4  194  179  63    10 15  4  247  239  28    10 18  4   85   42  84     5  1  5    0    4   1     9  3  5  483  472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1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5    0   27   1    15  5  5  290  269  29     4  8  5   62   99  61    12 10  5  422  427  14     8 13  5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5  443  430  24    16  5  5   87  168  87     5  8  5  201  158  24    13 10  5   79  114  78     9 13  5  109  148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5   85   32  84    17  5  5  817  840  17     6  8  5    0   39   1    14 10  5    0    7   1    10 13  5  140  190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5  318  314  16    18  5  5  425  452  17     7  8  5   15   46  15    15 10  5  109    6 109    11 13  5  191  269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5  544  528  12     1  6  5  162  166  27     8  8  5  145  175  30     0 11  5  109   54  51    12 13  5  121   26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5  223  217  24     2  6  5  189  216  58     9  8  5  385  395  14     1 11  5    0   74   1    13 13  5    0   3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5    0   21   1     3  6  5 1672 1624  16    10  8  5  141   79 140     2 11  5  205  209  22     1 14  5  348  335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5  183  190  33     4  6  5  380  403  19    11  8  5  279  284  18     3 11  5   99  105  50     2 14  5    0   2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5  392  396  22     5  6  5 1017  990  10    12  8  5  142  169  79     4 11  5   67   37  67     3 14  5  294  280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5  393  369  18     6  6  5    0   61   1    13  8  5  122  200  44     5 11  5  100   85  69     4 14  5 1012  98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5   98  101  56     7  6  5  264  289  18    14  8  5   66  117  65     6 11  5  196  193  33     5 14  5  166  187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5  518  488  10     8  6  5  889  887  22    15  8  5   56   87  55     7 11  5  148  161  32     6 14  5    0   3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5  101  107  52     9  6  5 1221 1253  35    16  8  5   95   62  60     8 11  5  152   19  33     7 14  5  267  258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5  303  300  15    10  6  5  269  373  70    17  8  5    0   70   1     9 11  5  269  267  24     8 14  5  547  515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5   15   91  15    11  6  5 1264 1261   9     0  9  5  171  194  24    10 11  5  187  203  75     9 14  5  189  187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5  144  151  28    12  6  5 1562 1566  43     1  9  5  328  316  14    11 11  5   51  101  51    10 14  5    0  10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5  125   46 124    13  6  5  396  154 172     2  9  5  576  583  22    12 11  5    0   22   1    11 14  5  237  244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5  198  211  48    14  6  5    0   42   1     3  9  5  475  499  14    13 11  5    0   32   1    12 14  5  136  118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5   79   99  78    15  6  5  256  284  25     4  9  5  126  143  88    14 11  5  154   34  34     0 15  5    0   6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5  354  353  15    16  6  5  652  633  12     5  9  5  160  165  27    15 11  5  142   94  48     1 15  5  320  34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5  104  125  47    17  6  5  812  823  43     6  9  5  334  325  15     1 12  5   86   77  85     2 15  5   22   8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5  294  297  18     0  7  5    0   32   1     7  9  5  184  213  28     2 12  5   53   13  53     3 15  5   87  113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5    0   71   1     1  7  5    0   74   1     8  9  5   38   25  37     3 12  5   85    7  84     4 15  5  124   48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5  254  235  23     2  7  5  597  602  10     9  9  5  564  548  13     4 12  5   44   91  43     5 15  5  313  30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5  199  190  54     3  7  5  654  637  10    10  9  5  125  101  42     5 12  5    0   26   1     6 15  5  113  212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5  247  280  29     4  7  5  106  174 105    11  9  5  528  514  13     6 12  5   56    1  55     7 15  5  374  373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5    0   68   1     5  7  5  398  369  17    12  9  5  118   16 117     7 12  5   71    2  70     8 15  5  121  11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5    0   43   1     6  7  5  240  248  19    13  9  5  303  326  19     8 12  5  272  284  19     9 15  5   91  101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5  246  256  16     7  7  5   74   39  74    14  9  5  109   94  53     9 12  5  138  196 138    10 15  5   49  150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5 1044 1018   8     8  7  5   87  112  87    15  9  5  161  154  35    10 12  5   93   53  58     1 16  5  289  28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5 1322 1279   8     9  7  5  670  649  21    16  9  5   46   36  46    11 12  5   27   21  26     2 16  5   67  130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5  310  335  46    10  7  5  189  239  27     1 10  5  177  153  39    12 12  5  388  378  31     3 16  5  868  83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5  894  883  16    11  7  5  605  634  12     2 10  5   35   40  34    13 12  5  129  156 129     4 16  5    0   5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5  318  293  14    12  7  5  142   51  41     3 10  5  244  293  19    14 12  5   35   38  34     5 16  5  578  551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5  147  193  42    13  7  5   99   37  61     4 10  5  158  182  30     0 13  5   91   48  56     6 16  5    0   6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5  142  146  33    14  7  5  181  142  31     5 10  5   76   21  75     1 13  5    0    7   1     7 16  5  225  262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5 1287 1261  30    15  7  5  102   37 102     6 10  5   93   79  70     2 13  5  665  636  11     8 16  5  408  443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5  154  287 154    16  7  5   94   77  93     7 10  5  409  407  14     3 13  5  181  243  70     9 16  5  459  558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5 1263 1276   9    17  7  5  321  406 320     8 10  5  330  373  57     4 13  5    0   48   1     0 17  5    0   3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5    0  128   1     1  8  5  250  291  18     9 10  5  137   92  47     5 13  5  119   70  46     1 17  5  142  150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5    0   29   1     2  8  5   35   13  34    10 10  5   67   66  67     6 13  5  227  233  23     2 17  5 1080 104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5  5  334  328  38     3  8  5  217  198  34    11 10  5  166  144  32     7 13  5  137  121  32     3 17  5  924  943  1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1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5  154  248 154     4  2  6    0   64   1     2  5  6    0    7   1     2  8  6  624  589  11     9 11  6    0   1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5  578  584  13     5  2  6  134  106  37     3  5  6   86   80  42     3  8  6  231  315  68    10 11  6  291  307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5   56  280  55     6  2  6   83   26  83     4  5  6   83   31  42     4  8  6  324  329  17     0 12  6 1710 168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5    0   30   1     7  2  6    0   13   1     5  5  6  233  188  21     5  8  6  275  296  28     1 12  6  737  756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5  257  290  21     8  2  6  100  136  78     6  5  6   94  128  72     6  8  6   69   85  69     2 12  6  360  409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5   41   62  40     9  2  6  158  157  34     7  5  6  200  182  23     7  8  6  741  729  11     3 12  6    0  10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5  689  669  12    10  2  6  110  100  37     8  5  6  157  185  36     8  8  6  285  343  21     4 12  6  226  194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6 2102 2109  12    11  2  6  171  204  33     9  5  6    0   99   1     9  8  6    0   75   1     5 12  6  486  47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6 1335 1310  13    12  2  6   69   14  69    10  5  6  216  190  44    10  8  6  336  318  17     6 12  6   91   93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6  101   86  57    13  2  6   72   78  72    11  5  6  386  389  16    11  8  6  170  278 169     7 12  6  773  75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6  321  303  23    14  2  6    0   14   1    12  5  6  119  119 118    12  8  6    0  188   1     8 12  6    0  26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6   31   29  30    15  2  6    0   56   1    13  5  6    0   18   1     1  9  6  261  241  65     1 13  6  360  348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6  321  321  21     1  3  6  358  357  15    14  5  6  154  171  42     2  9  6  286  281  20     2 13  6    0   5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6  270  331  32     2  3  6  157  101  60     0  6  6  198  170  32     3  9  6  552  529  20     3 13  6  118  102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6  742  756  16     3  3  6  329  327  15     1  6  6  179  151  29     4  9  6    0  104   1     4 13  6   44  105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6  683  740  18     4  3  6  203  210  24     2  6  6  248  233  49     5  9  6   35  104  34     5 13  6   22   4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6  344  292  22     5  3  6   35   53  34     3  6  6  118  118  45     6  9  6  189  212  29     6 13  6  233  24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6  341  328  23     6  3  6  286  298  67     4  6  6  104   94  62     7  9  6   69   37  69     0 14  6  567  55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6  375  393  22     7  3  6  362  362  15     5  6  6   66   21  65     8  9  6  368  337  16     1 14  6    0  13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6  430  444  21     8  3  6  160  187 160     6  6  6   67   50  67     9  9  6    0  114   1     2 14  6  319  323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6 1287 1274  14     9  3  6  124  136  40     7  6  6  164  155  29    10  9  6  186  177  41     3 14  6    0   2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6    0   28   1    10  3  6  346  326  16     8  6  6   79   92  78    11  9  6  115  191  83     4 14  6   38   78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6 1004 1053  16    11  3  6  125   67 125     9  6  6    0    9   1     0 10  6  817  816  11     1  0  7   91   57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6  804  811  10    12  3  6  506  506  23    10  6  6   51   23  51     1 10  6  496  540  56     2  0  7  222  287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6  571  562  12    13  3  6  163  146  72    11  6  6   53   27  53     2 10  6    0    1   1     3  0  7  107   88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6  109   33  41    14  3  6  548  547  14    12  6  6  239  229  24     3 10  6   90   87  90     4  0  7   35   10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6  177  145  26     0  4  6  167  147  28    13  6  6  242  245  24     4 10  6  134  134  62     5  0  7  112   45 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6  203  194  25     1  4  6   89  119  88     1  7  6  336  343  16     5 10  6  372  353  16     6  0  7  117   71 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6  757  737  11     2  4  6   62   40  61     2  7  6    0   49   1     6 10  6    0   65   1     7  0  7    0   7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6  792  819  16     3  4  6  104   61  52     3  7  6  163  155  32     7 10  6  407  403  20     8  0  7  139   15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6   35    2  34     4  4  6  303  277  15     4  7  6  294  289  17     8 10  6  374  454  52     0  1  7  396  40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6  231  217  33     5  4  6    0   79   1     5  7  6   82  125  81     9 10  6    0  146   1     1  1  7   60  139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6  330  345  15     6  4  6  183  163  26     6  7  6  257  252  20    10 10  6   79   51  78     2  1  7   77   38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6  157  178  34     7  4  6  241  276  22     7  7  6    0   81   1    11 10  6  188  142  32     3  1  7  104   74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6  271  285  19     8  4  6  516  499  29     8  7  6  197  142  37     1 11  6 1267 1241  10     4  1  7  157  16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6  358  423  93     9  4  6    0   37   1     9  7  6   98  103  97     2 11  6  386  470  69     5  1  7  142  159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6  918  943  26    10  4  6  244  234  26    10  7  6  178  156  33     3 11  6    0  166   1     6  1  7   67   39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6  318  357  38    11  4  6  327  356  18    11  7  6  108   37  70     4 11  6  271  253  21     7  1  7    0   2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6  111   22  51    12  4  6   82  111  81    12  7  6  140  138  33     5 11  6  206  254 206     8  1  7   49   59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6  154  166  29    13  4  6  327  372  26    13  7  6  195  216  32     6 11  6 1158 1123  34     1  2  7  342  35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6  235  247  20    14  4  6    0    6   1     0  8  6  446  431  13     7 11  6  632  731  39     2  2  7  319  328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6   31   25  30     1  5  6  142  130  36     1  8  6   89  135  88     8 11  6  219  275  29     3  2  7  123   55  3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3: Holmquistite Siberia                          Page 1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 72   58  72     3  3  7  141  175  40     3  4  7    0   21   1     3  5  7  456  446  14     5  6  7  448  437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528  505  13     4  3  7  119   55  74     4  4  7   76   39  75     4  5  7  788  803  12     0  7  7  142   7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  0  181   1     5  3  7  394  376  16     5  4  7  117  133  65     5  5  7  456  549 151     1  7  7  368  373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 41   83  40     6  3  7  119   13  38     6  4  7  374  378  37     6  5  7   69   36  69     2  7  7  148   62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  0   34   1     7  3  7  126  129  39     7  4  7    0   28   1     1  6  7  886  861  10     3  7  7  204  196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7  263  229  22     8  3  7   96   99  65     0  5  7  513  499  24     2  6  7  609  637  42     4  7  7  382  382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7  307  324  20     1  4  7    0   59   1     1  5  7  619  576  12     3  6  7  475  540  32     1  8  7  233  225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7   86   28  85     2  4  7  199  187  26     2  5  7  124   87  41     4  6  7  121    5 120     2  8  7   95  126  9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Table   5.     Observed and calculated structure factors for CRYSTAL 4: Holmquistite Rwanda      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33   51  32    28  2  0   95   66  29    26  5  0  488  471  19    22  8  0   78   54  21    24 11  0   85    2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64  843   7     2  3  0  242  291   4    28  5  0  108   30  79    24  8  0  528  525  18    26 11  0  628  610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 0    2   1     4  3  0   56   36   7     0  6  0  360  359  13    26  8  0   99   56  17     0 12  0 5047 4731 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907  922   9     6  3  0 2158 2051  12     2  6  0   43   65  43    28  8  0  313  295  14     2 12  0   71   4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29   1     8  3  0   40   10  39     4  6  0   16    4  16     2  9  0  139  142   8     4 12  0  289  25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723 2574  17    10  3  0 1289 1251   9     6  6  0   63   47  19     4  9  0   73   56  11     6 12  0   73   1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 0   13   1    12  3  0   28   14  28     8  6  0  160  152   8     6  9  0  452  424   8     8 12  0 1362 131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793 1765  15    14  3  0 1079 1084  10    10  6  0   56   82  33     8  9  0   67    1  34    10 12  0   88   2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154   76  15    16  3  0   36   42  36    12  6  0  856  880   8    10  9  0  715  712   8    12 12  0  615  60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577 2510  35    18  3  0   99   24  11    14  6  0   63   69  23    12  9  0   61   17  32    14 12  0   88   4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147   89  20    20  3  0  100   45  11    16  6  0  295  285  13    14  9  0  903  863  13    16 12  0  614  59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847  831  22    22  3  0  309  251  14    18  6  0   78   32  21    16  9  0   86   37  17    18 12  0   65   2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0  0   36   87  36    24  3  0  112   42  19    20  6  0  156  134  10    18  9  0  699  725  14    20 12  0 2334 2292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0  0 1288 1263  37    26  3  0  309  275  17    22  6  0   89   48  30    20  9  0  104   53  13    22 12  0   89   3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923 1813   9    28  3  0  103   25  30    24  6  0  257  252  21    22  9  0  390  411  15    24 12  0  866  85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43   40  10     0  4  0 3189 3031  84    26  6  0  106   33  32    24  9  0    0   21   1    26 12  0   88   2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188 4058  51     2  4  0   40   39  16    28  6  0  159   65  13    26  9  0  529  523  17     2 13  0  464  40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69   20  12     4  4  0 1649 1522   8     2  7  0 1118 1041   8     0 10  0 2846 2633  57     4 13  0  142  13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548 1477   8     6  4  0   96   99   5     4  7  0  106  115   9     2 10  0   49    5  12     6 13  0  352  32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98   30  16     8  4  0   98   65  11     6  7  0  791  732  13     4 10  0  559  541   8     8 13  0   96   1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115 2113  11    10  4  0   49   51  25     8  7  0   67   31   8     6 10  0   54    7  54    10 13  0  636  65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83   61  29    12  4  0  564  519   9    10  7  0  476  462   7     8 10  0 1483 1440  11    12 13  0   59   1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1047 1000  21    14  4  0   61   52  28    12  7  0   81   69  27    10 10  0   88   73  14    14 13  0  873  88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293   26  22    16  4  0  315  298  11    14  7  0 1348 1328  11    12 10  0  807  794  10    16 13  0   88   2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83 1080  15    18  4  0   95   13  15    16  7  0   65   24  28    14 10  0   49   30  48    18 13  0  164  15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98   19  38    20  4  0  419  394  11    18  7  0  661  666  12    16 10  0  492  499  13    20 13  0  122  10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0  108  105  26    22  4  0  126   70  13    20  7  0   83   74  19    18 10  0  107   41  16    22 13  0  220  20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0  113   58  19    24  4  0  440  430  20    22  7  0  176  176  12    20 10  0 1130 1156  15    24 13  0  107    8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244  240   5    26  4  0  107    7  17    24  7  0  106   50  16    22 10  0  114  114  14    26 13  0  128   5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23   1    28  4  0  606  618  20    26  7  0  220  180  29    24 10  0  343  373  18     0 14  0 1706 166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207  201   4     2  5  0 1138 1113   8    28  7  0  102   18  18    26 10  0  123   21  36     2 14  0   67   4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73   67   9     4  5  0   28   27  28     0  8  0  840  766  10     2 11  0 2838 2658  14     4 14  0  234  14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775  789   6     6  5  0  815  799   7     2  8  0   46   16  17     4 11  0   51   16  15     6 14  0   94   9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54   35  17     8  5  0   46   64  23     4  8  0  443  434  11     6 11  0 2502 2396  18     8 14  0  223  17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168  113  12    10  5  0  347  317  10     6  8  0   59    8  15     8 11  0   65    6  32    10 14  0  109   8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67    2  30    12  5  0   43   31  43     8  8  0 2341 2214  20    10 11  0 1350 1335   9    12 14  0  269  25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 92   17  14    14  5  0  346  351  12    10  8  0   73   85  21    12 11  0   69   18  17    14 14  0   96   1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96   15  16    16  5  0   83   35  13    12  8  0  393  372  12    14 11  0 3475 3383  26    16 14  0  175  125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112   61  19    18  5  0  570  599  11    14  8  0   73   14  16    16 11  0   78   77  41    18 14  0   89   14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96   57  16    20  5  0   73   11  29    16  8  0  764  763  11    18 11  0  782  731  14    20 14  0  902  90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505  472  14    22  5  0  531  547  17    18  8  0   96   71  23    20 11  0   59    5  35    22 14  0  124    7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0   94   48  93    24  5  0  134   64  15    20  8  0 1347 1328  20    22 11  0  809  801  16    24 14  0  472  447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0  535  523  10    12 18  0  260  242  21    10 22  0  100   46  48     1  0  1  330  375   5    13  1  1  107   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0  134  175  10    14 18  0  113  109  17    12 22  0  714  692  29     2  0  1  265  256   4    14  1  1  132   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0  213  168  18    16 18  0  474  482  18    14 22  0  114   38  21     3  0  1  252  242   5    15  1  1   73   3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5  0   75   49   9    18 18  0   94   19  18    16 22  0  575  620  33     4  0  1  115  104   8    16  1  1  172  1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5  0 1388 1339  14    20 18  0   91   50  19    18 22  0    0   13   1     5  0  1  216  215   6    17  1  1   86    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5  0   94   65  18    22 18  0  131   38  18     2 23  0  482  461  13     6  0  1  120   88   6    18  1  1  154  1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5  0 1457 1487  18     2 19  0  102   55  11     4 23  0  151  137   9     7  0  1   54   48  14    19  1  1  107   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5  0   69   86  17     4 19  0  107   37  22     6 23  0 1592 1626  20     8  0  1  247  231   6    20  1  1  116   8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0  282  270  19     6 19  0  623  654  18     8 23  0  117   79  23     9  0  1  129  113  10    21  1  1  164  14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0   94   18  13     8 19  0  102  105  18    10 23  0  891  858  25    10  0  1  115  102  10    22  1  1   69   1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5  0  197  150  11    10 19  0  302  253  21    12 23  0  260   45  50    11  0  1   96   83  14    23  1  1   92   6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5  0   81    6  27    12 19  0   81   23  20    14 23  0 1379 1449  35    12  0  1  225  205   9    24  1  1  141  11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491  523  24    14 19  0  591  601  17    16 23  0   99   50  29    13  0  1  126   86  18    25  1  1   98   60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106   92  13    16 19  0   71   14  70     0 24  0 1583 1594  24    14  0  1  165  129  16    26  1  1  124   78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0  643  637  10    18 19  0  328  299  21     2 24  0  107   29  13    15  0  1  310  303   7    27  1  1  218  20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0  108   30  23    20 19  0  117   61  18     4 24  0  622  653  14    16  0  1   36   39  36    28  1  1  156  14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0  812  788  10    22 19  0  324  315  30     6 24  0  122   48  58    17  0  1  166  118  11    29  1  1  143   9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0  115   39  17     0 20  0  381  376  24     8 24  0  121   37  24    18  0  1   33   17  32     1  2  1  750  7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0  730  746  11     2 20  0   95   71  15    10 24  0  108   79  29    19  0  1   91    1  17     2  2  1  479  50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0   69   59  23     4 20  0  846  846  12    12 24  0  300  239  28    20  0  1  181  177   8     3  2  1  671  6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0  547  580  13     6 20  0  100   49  11    14 24  0   98   42  24    21  0  1  359  356  14     4  2  1 1263 1278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0   83   35  15     8 20  0  322  282  14     2 25  0  290  275  12    22  0  1  405  415  12     5  2  1  853  8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6  0  449  432  18    10 20  0  106   49  16     4 25  0  116   84  53    23  0  1  199  194  19     6  2  1  322  32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6  0  127   25  26    12 20  0  172  155  16     6 25  0  164  116  39    24  0  1  367  384  22     7  2  1  683  68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6  0  398  399  16    14 20  0   75   29  20     8 25  0   51   11  51    25  0  1  301  258  20     8  2  1 1116 11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0  196  179  12    16 20  0  626  640  18    10 25  0  164  149  19    26  0  1   98   82  24     9  2  1  742  73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0  100   67   9    18 20  0  106    5  36    12 25  0   99    3  26    27  0  1  110   12  18    10  2  1  421  43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0  378  355  13    20 20  0  233  179  12    14 25  0  181  197  30    28  0  1  352  367  27    11  2  1  670  68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0   98   41   8     2 21  0  936  947  14     0 26  0 1090 1133  23    29  0  1  142  150  19    12  2  1  628  6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0  188  155  14     4 21  0   51   24  28     2 26  0  103   13  35     0  1  1  385  410   4    13  2  1  228  2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0   78   40  15     6 21  0  420  420  11     4 26  0  351  329  26     1  1  1  579  610   8    14  2  1  130  11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0   46   23  46     8 21  0   78   56  49     6 26  0  123   51  19     2  1  1  620  631   5    15  2  1  236  2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0   76   42  24    10 21  0  441  444  17     8 26  0  146  106  19     3  1  1  288  279   3    16  2  1  456  48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0  747  805  19    12 21  0   94   59  18    10 26  0  117   20  23     4  1  1  122   95   4    17  2  1  324  3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0   81   18  27    14 21  0  527  560  17    12 26  0  112   42  30     5  1  1  299  302   4    18  2  1  302  2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0  424  419  19    16 21  0   86   67  23     2 27  0  169  137  13     6  1  1  462  474   4    19  2  1  374  36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289  319  25    18 21  0  559  560  17     4 27  0  116   12  21     7  1  1   69   35   6    20  2  1  252  24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103   34  12     0 22  0 2317 2314  26     6 27  0   99   71  40     8  1  1   71   41  10    21  2  1   71    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108   61  11     2 22  0  124  127  13     8 27  0   71   13  42     9  1  1  223  202   4    22  2  1  115   9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85   26  28     4 22  0  191  145  13     0 28  0  330  321  22    10  1  1  164  164   6    23  2  1   81   1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53  233  12     6 22  0  146    7  14     2 28  0  121   30  39    11  1  1   76   51   9    24  2  1   91   38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0   86   57  43     8 22  0  933  938  24     4 28  0  352  303  18    12  1  1  124  106   6    25  2  1  106   62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1  107   19  57     9  4  1  528  554   5    22  5  1 1108 1127  11     7  7  1  582  606   6    21  8  1  263  24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1   86   22  17    10  4  1  328  333   6    23  5  1 1184 1201  11     8  7  1  275  253   5    22  8  1  138   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1  250  228  13    11  4  1  456  473   6    24  5  1  889  914  12     9  7  1  270  267   5    23  8  1  214  17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2  1  288  265  12    12  4  1  182  152   7    25  5  1  905  909  12    10  7  1  171  189   8    24  8  1  156  13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1  314  337  13    13  4  1  376  370   6    26  5  1  493  512  15    11  7  1  557  559   7    25  8  1  115   2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873  887   9    14  4  1  327  313   6    27  5  1   81   13  16    12  7  1  564  601   7    26  8  1   78   10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1 1539 1553  16    15  4  1  112   87   8    28  5  1  276  265  16    13  7  1  555  563   8    27  8  1  103   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1  823  790   9    16  4  1  197  189   7     1  6  1 1629 1615   6    14  7  1  297  294  10    28  8  1  152   8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1  543  545   7    17  4  1  341  324   7     2  6  1  622  641   6    15  7  1  277  213   7     0  9  1  223  18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1  727  709   5    18  4  1  523  569   7     3  6  1  319  329   4    16  7  1  447  476   8     1  9  1  953  93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1  337  331   5    19  4  1  534  549   8     4  6  1 1102 1135   5    17  7  1  423  423   8     2  9  1 1702 16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 71   59   7    20  4  1  273  267  10     5  6  1 1734 1726   6    18  7  1  327  292  13     3  9  1  803  8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1  119  113   6    21  4  1  147  127   9     6  6  1 1471 1531   8    19  7  1  235  203  10     4  9  1  442  46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 46   16  17    22  4  1  119   44   9     7  6  1  489  485   5    20  7  1  110   60  12     5  9  1  808  80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328  320   6    23  4  1  145   73  14     8  6  1 1693 1751  12    21  7  1  160  125   9     6  9  1  311  28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221  215   6    24  4  1  274  238  10     9  6  1 2210 2223  10    22  7  1  733  746  10     7  9  1  398  40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201  203   7    25  4  1  408  380  11    10  6  1 2082 2181   9    23  7  1  703  707  11     8  9  1   73   5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214  198   6    26  4  1  170  155  14    11  6  1 2944 2935  13    24  7  1  328  343  11     9  9  1   81   4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373  354   6    27  4  1   95   47  22    12  6  1 2464 2525   9    25  7  1  441  426  13    10  9  1  280  27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476  481   6    28  4  1  119   20  25    13  6  1  630  644   7    26  7  1  431  428  12    11  9  1  132  13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1  417  420   6     0  5  1  404  403   6    14  6  1  108   65   8    27  7  1   92   25  26    12  9  1  218  20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1  374  374   7     1  5  1  445  472   5    15  6  1  172  160   6    28  7  1  215  170  10    13  9  1  194  1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1  396  408   6     2  5  1 2452 2495  22    16  6  1  794  844   8     1  8  1  298  294   4    14  9  1  258  26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1  327  310   9     3  5  1 2274 2228   9    17  6  1  983 1013  10     2  8  1  117   97   5    15  9  1  230  21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1  126  100   9     4  5  1 1528 1587  12    18  6  1  734  776   9     3  8  1  139  112   5    16  9  1  266  2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1  184  159  14     5  5  1 1718 1707   6    19  6  1  672  677  10     4  8  1  211  214   7    17  9  1  419  4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1  475  495   9     6  5  1  189  129   7    20  6  1   99    9  11     5  8  1   92   65   9    18  9  1  435  44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1  309  288  11     7  5  1 1427 1451   7    21  6  1  635  635  10     6  8  1  114  109   7    19  9  1  202  17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1  107   39  14     8  5  1 1120 1189   6    22  6  1  514  517  10     7  8  1  128   94   5    20  9  1  215  19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1  247  196  15     9  5  1  605  605   5    23  6  1  340  298  13     8  8  1  624  637   5    21  9  1  384  39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3  1  354  339  12    10  5  1  127  119   7    24  6  1  259  215  11     9  8  1  448  457   6    22  9  1  562  58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3  1   80   27  43    11  5  1  860  880   6    25  6  1  339  336  12    10  8  1  277  275   6    23  9  1  509  49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3  1   96   53  50    12  5  1 1259 1337   7    26  6  1  437  437  11    11  8  1  610  606   6    24  9  1  338  31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3  1  136  124  21    13  5  1 1360 1384   9    27  6  1  478  459  14    12  8  1  744  787   7    25  9  1  373  35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473  461   3    14  5  1  284  275   8    28  6  1  152  156  16    13  8  1  191  159   7    26  9  1  312  30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474  495   6    15  5  1  622  629   6     0  7  1  249  235   8    14  8  1   61   32  14    27  9  1  164  17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1  360  358   7    16  5  1  643  673  13     1  7  1  414  431   4    15  8  1  175  170  10     1 10  1  407  41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1  110  112   7    17  5  1  944  951   8     2  7  1 1275 1296  10    16  8  1   54   38  17     2 10  1   98   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1  431  430   5    18  5  1  617  639   9     3  7  1  933  918   4    17  8  1   76    4  11     3 10  1   91   6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1  660  715   5    19  5  1   95   20   8     4  7  1  797  844   5    18  8  1   99   49  11     4 10  1  846  86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1  640  657   4    20  5  1  130  110  12     5  7  1  991 1005   5    19  8  1   88   34  11     5 10  1  567  58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1  164  176   5    21  5  1  345  350  11     6  7  1  134  107   8    20  8  1  407  436   9     6 10  1  191  188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1  612  618   6    21 11  1  112   75  12    10 13  1  134  139   9     0 15  1  572  614  10    18 16  1  472  48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752  750   6    22 11  1  141   96  11    11 13  1  127   85   9     1 15  1  413  409   6    19 16  1  569  55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1  225  169   6    23 11  1  104   56  10    12 13  1  108   64  10     2 15  1  266  269   6    20 16  1  294  28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1  205  190   8    24 11  1  193  172  14    13 13  1  151  127   9     3 15  1   76   26   7    21 16  1  290  28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1  469  470   6    25 11  1  264  262   8    14 13  1  123   89   7     4 15  1  183  173   8    22 16  1  313  29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1  365  349   8    26 11  1  137   81  10    15 13  1  387  386   9     5 15  1  272  269   7    23 16  1  194  10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1  240  235   8     1 12  1  121   82   7    16 13  1  168  152   9     6 15  1  353  347   7    24 16  1  224  20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1  365  382  10     2 12  1   83   48   6    17 13  1   83   29  13     7 15  1  484  493   6     0 17  1  140  13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1  332  329  10     3 12  1   92   83   5    18 13  1  189  158   7     8 15  1  265  240   7     1 17  1  367  32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1  291  309  12     4 12  1   63   45  11    19 13  1  121  103   9     9 15  1  330  325   9     2 17  1 1341 137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1  226  205  11     5 12  1   78   14  12    20 13  1  181  165   9    10 15  1  122  116   7     3 17  1 1675 168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1  155  140  11     6 12  1   89   57   7    21 13  1  103   41  15    11 15  1  533  552   9     4 17  1 1131 117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1  121   70  10     7 12  1  136   98  11    22 13  1  246  232  11    12 15  1  489  512   9     5 17  1 1000 100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1  342  344  11     8 12  1   78   29  10    23 13  1  161  136  13    13 15  1  331  329  11     6 17  1  481  49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1  269  258  10     9 12  1  218  201   8    24 13  1  114   54  16    14 15  1  422  444  10     7 17  1  428  4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1   94   37  13    10 12  1  214  231   7    25 13  1  304  274  12    15 15  1  179  191  10     8 17  1  758  79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1  158  104   9    11 12  1   95   57   8    26 13  1  190  219  37    16 15  1  147  167  12     9 17  1  464  44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1  139  114  12    12 12  1  103   88   8     1 14  1  122   92   7    17 15  1  123  131  14    10 17  1  276  23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1  123   60  16    13 12  1  208  197  10     2 14  1  457  477   5    18 15  1  282  274  13    11 17  1  402  40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1  162  117  17    14 12  1   85   64  13     3 14  1  640  661   6    19 15  1  239  187  11    12 17  1  538  54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0  1  109   17  15    15 12  1   69   29  12     4 14  1  645  680   6    20 15  1  132  133  18    13 17  1  871  86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1  167  172  13    16 12  1  120  111   9     5 14  1  733  743   9    21 15  1  265  258  11    14 17  1  149  1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274  255   5    17 12  1  103   75  12     6 14  1  568  596   7    22 15  1   99    2  14    15 17  1  739  76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1  155  118   5    18 12  1  129  110   9     7 14  1  382  395   9    23 15  1  278  258   9    16 17  1  505  51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1  324  330   5    19 12  1   78   48  10     8 14  1  655  681  11    24 15  1  168   97  13    17 17  1  525  53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1   86   53  11    20 12  1  250  260  10     9 14  1  692  705   6     1 16  1  716  719   7    18 17  1  579  60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1  278  274   5    21 12  1  108   65   8    10 14  1  181  138   7     2 16  1  681  715   7    19 17  1  162  14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1  276  276   5    22 12  1   89   86  20    11 14  1  162  112   7     3 16  1  608  611  17    20 17  1  215  21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290  288   6    23 12  1  212  172  11    12 14  1  528  538   8     4 16  1   95   10   7    21 17  1  259  23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1  390  400   5    24 12  1  294  295  11    13 14  1  247  250   9     5 16  1  512  499   7    22 17  1  982 101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1  338  354   7    25 12  1  136   81   9    14 14  1   92   77  14     6 16  1  574  584  11    23 17  1  818  84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1  226  220   6    26 12  1  206  223  15    15 14  1  184  172   9     7 16  1  379  340   7     1 18  1  281  23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1  178  164   7     0 13  1  351  351  12    16 14  1  423  446   9     8 16  1  468  467   8     2 18  1  432  43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1   80   33   8     1 13  1  400  408   6    17 14  1  100   66   9     9 16  1 1085 1083   9     3 18  1  299  28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1  302  319  11     2 13  1  534  560   5    18 14  1  148  121  11    10 16  1  840  913  13     4 18  1  212  15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1  100  113  15     3 13  1  772  807   6    19 14  1  402  386  13    11 16  1  987 1027  10     5 18  1  161  10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1  160  140  11     4 13  1  432  457   6    20 14  1  125   91  20    12 16  1  623  619   9     6 18  1   78   2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1   94   45  10     5 13  1  253  253   7    21 14  1  142  123   9    13 16  1   63   25  14     7 18  1   99   6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1   81   51  12     6 13  1  380  383   6    22 14  1   96   35  16    14 16  1  365  373  11     8 18  1  777  81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1   75   38  13     7 13  1  163  137   6    23 14  1  125   94  32    15 16  1  255  253  12     9 18  1 1122 114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1  239  227  11     8 13  1  220  189   5    24 14  1  226  226   9    16 16  1  395  415  11    10 18  1  730  7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1  175  179   9     9 13  1  237  234   6    25 14  1  168  129  20    17 16  1  548  578  11    11 18  1  850  845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1 1225 1293  10    10 20  1  450  482  11    12 22  1  122  105  12     2 25  1  480  484  11     6  0  2  148   6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1  499  526  10    11 20  1  607  632  11    13 22  1  138  146  16     3 25  1  192  142  12     7  0  2 1374 140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1   89   57  12    12 20  1  743  772  11    14 22  1   85    4  25     4 25  1  146  101   9     8  0  2  459  49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1  195  202  11    13 20  1  347  329  13    15 22  1  150  125  11     5 25  1  394  392  13     9  0  2 1737 174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1  548  586  11    14 20  1   65    4  25    16 22  1  188  214  16     6 25  1  238  207  40    10  0  2  203  14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1  255  258  11    15 20  1   76   42  17    17 22  1  164  135  14     7 25  1  104   21  21    11  0  2 2337 232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1  257  230   8    16 20  1  168  154  12    18 22  1  140   36  12     8 25  1  201  199  14    12  0  2  608  63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1  438  460  11    17 20  1   85   57  23     0 23  1  180  164  16     9 25  1  154  115  17    13  0  2  663  66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1  106   19  16    18 20  1  107   84  19     1 23  1  103   47  10    10 25  1  151   99  29    14  0  2  458  46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1  351  345  11    19 20  1  117   19  13     2 23  1  125   74  11    11 25  1   99    3  16    15  0  2  403  39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8  1  125   47  26    20 20  1  231  215  16     3 23  1  124   74  10    12 25  1  109   98  17    16  0  2  395  38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1  244  258  13     0 21  1  582  609  12     4 23  1  117   54  11    13 25  1  122   89  17    17  0  2 1511 151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178  152  10     1 21  1  669  688   9     5 23  1  100   25  15     1 26  1  142  109  17    18  0  2 1024 101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1  112   79   8     2 21  1  719  734   9     6 23  1  243  238   8     2 26  1  183  148  16    19  0  2  138   6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1  138   85   7     3 21  1  596  600   9     7 23  1  251  252  12     3 26  1  175  157  11    20  0  2  116   73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1   75   17  15     4 21  1  272  244   9     8 23  1  106    9  19     4 26  1  476  482  12    21  0  2  174  15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  187  181   8     5 21  1   96   58   8     9 23  1  114   78  10     5 26  1  423  403  15    22  0  2 1725 1753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1  180  174  10     6 21  1  274  266   9    10 23  1  193  200  12     6 26  1  278  224  14    23  0  2 1470 1469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  144  144  11     7 21  1  139  107  10    11 23  1   81   43  16     7 26  1  458  431  17    24  0  2  468  43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1  119   83   8     8 21  1  133   80  12    12 23  1   99   19  19     8 26  1  312  302  16    25  0  2  976 1003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1   85   36  15     9 21  1  122   76   9    13 23  1   56   11  56     9 26  1  198  169  12    26  0  2  653  65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1  164  174  10    10 21  1   36   30  36    14 23  1  112   44  12    10 26  1  181  158  12    27  0  2  239  17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1  137   86  12    11 21  1  317  306  12    15 23  1  126  127  14    11 26  1  114  106  17    28  0  2  183  18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1  107   60  10    12 21  1  193  214  14    16 23  1  112  107  12     0 27  1  257  254  24     1  1  2  658  69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1  180  155  11    13 21  1  144   92  12    17 23  1  114  105  26     1 27  1  185  176  11     2  1  2  229  22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1   99   16  11    14 21  1  122   60  15     1 24  1  162  140   9     2 27  1  189  147  14     3  1  2  670  66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1   83   63  17    15 21  1  199  189  13     2 24  1  112   44   9     3 27  1  495  534  20     4  1  2  917  95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1  131  111  10    16 21  1  103   22  16     3 24  1  139  127   9     4 27  1  368  377  12     5  1  2 1610 163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1  204  221  14    17 21  1  116  100  17     4 24  1  144   98  15     5 27  1  277  231  12     6  1  2  399  43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1   76   58  17    18 21  1  321  308  15     5 24  1   51   19  51     6 27  1  143   63  12     7  1  2  603  62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1   43   54  43    19 21  1  201  211  12     6 24  1  143  167  18     7 27  1  376  341  17     8  1  2 1351 13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9  1  107   34  20     1 22  1  249  238   9     7 24  1   85   26  21     8 27  1  406  452  13     9  1  2 1446 147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9  1  148  125  24     2 22  1  142  103  12     8 24  1  139  147  21     1 28  1  438  436  15    10  1  2  631  65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1  238  243  10     3 22  1  251  239   9     9 24  1  132  148  44     2 28  1  322  346  19    11  1  2 2080 21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  165  137   9     4 22  1  325  305  11    10 24  1  141  149  17     3 28  1  310  239  12    12  1  2 2001 199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1  114   94  10     5 22  1  463  492  11    11 24  1  213  182  19     4 28  1  138  150  15    13  1  2   76   4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1   96   87  19     6 22  1  478  507  10    12 24  1  161  114  17     0  0  2   61   37   9    14  1  2  100   1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1   69   17  15     7 22  1  243  221  14    13 24  1  119   22  30     1  0  2  212  232   7    15  1  2  143   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1  100    2   9     8 22  1  230  207  13    14 24  1   92   30  35     2  0  2 3547 3434  21    16  1  2  671  69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1  210  205  10     9 22  1  261  248  13    15 24  1   95   20  40     3  0  2 2052 2019  18    17  1  2  986 10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1  547  551   9    10 22  1  117   75  11     0 25  1  110  119  25     4  0  2  776  806   7    18  1  2  306  30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1  604  606  10    11 22  1  287  295  16     1 25  1  293  258  10     5  0  2 2540 2568  12    19  1  2  362  367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2   85   13  61     5  3  2  833  843   5    18  4  2  859  857   9     3  6  2   83   22   6    18  7  2  117   9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2  190  169  10     6  3  2  195  174   5    19  4  2  363  353   9     4  6  2   98   82   7    19  7  2  287  30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2  181  136  14     7  3  2  124  114   6    20  4  2  144  116  10     5  6  2  221  194   6    20  7  2  413  41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2  695  688  13     8  3  2  429  450   5    21  4  2  381  383  10     6  6  2  220  200   5    21  7  2  148  12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2  141  136  19     9  3  2  549  590   4    22  4  2  682  686  11     7  6  2  130   83   8    22  7  2  129  10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2  492  495  13    10  3  2  336  322   6    23  4  2  423  393  11     8  6  2  123  128   8    23  7  2  177  1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2  139  110  12    11  3  2 1121 1139   9    24  4  2  123  110  11     9  6  2  314  337   7    24  7  2  299  30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2  298  249  11    12  3  2 1345 1345   7    25  4  2  107   67  13    10  6  2  279  285   7    25  7  2  209  205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2  150  100  18    13  3  2  574  585   6    26  4  2  248  240  12    11  6  2  109  110  10    26  7  2  113   7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  199  219  10    14  3  2  201  179   8    27  4  2  147  113  11    12  6  2  131  133   9    27  7  2   83   41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2  462  509   6    15  3  2  384  381   7    28  4  2  124   38  24    13  6  2  178  168   9     0  8  2  280  25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 67   24   6    16  3  2  895  925   8     1  5  2  173  174   3    14  6  2  603  663  11     1  8  2  580  59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217  209   4    17  3  2  636  649   7     2  5  2  141  152   6    15  6  2  243  244  10     2  8  2 1012 101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 81   66   5    18  3  2  119  109  15     3  5  2  598  599   4    16  6  2  154  148   8     3  8  2 1155 11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161  139   5    19  3  2  112   54   9     4  5  2  757  742   5    17  6  2  224  201   7     4  8  2  298  30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175  146   6    20  3  2   85   53  13     5  5  2  237  217   5    18  6  2  235  246   7     5  8  2  162  14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 69   13   6    21  3  2   85   54  13     6  5  2   96   58   8    19  6  2  188  164   7     6  8  2  784  7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104   83   7    22  3  2  147  129  12     7  5  2  217  228   5    20  6  2  102   42  11     7  8  2  372  36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178  160   5    23  3  2  527  526  11     8  5  2  257  236   7    21  6  2  204  195  11     8  8  2  103   6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50  136   6    24  3  2  372  356  16     9  5  2  564  586   6    22  6  2  232  224   9     9  8  2  562  57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 56   18  13    25  3  2   86   42  25    10  5  2  102   81  11    23  6  2  171  165   8    10  8  2   65   2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 76   46  13    26  3  2   98   43  28    11  5  2  153  118   8    24  6  2  107   11  14    11  8  2  140  12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257  263   6    27  3  2  130   83  11    12  5  2  431  437   7    25  6  2  110   51  11    12  8  2  114   7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54    8  10    28  3  2  382  372  13    13  5  2  216  205  10    26  6  2  262  247  10    13  8  2  172  15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175  150   9     0  4  2  186  176   7    14  5  2  154  170   9    27  6  2  142  133  11    14  8  2  463  50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2  102   41   6     1  4  2  370  369   3    15  5  2  412  424   8     1  7  2  103   63   9    15  8  2  294  29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2  195  175  11     2  4  2  465  454   5    16  5  2  603  619   7     2  7  2  175  155   5    16  8  2  146  10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2   94   20  13     3  4  2  282  280   5    17  5  2  290  265   7     3  7  2  719  734   5    17  8  2  273  26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2  213  213  10     4  4  2  127  119   6    18  5  2  132  114  10     4  7  2  517  503   5    18  8  2  387  38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2   92   93  14     5  4  2  710  726   5    19  5  2  114   91  10     5  7  2  298  290   5    19  8  2   91   5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2  104   86  12     6  4  2 1189 1178   6    20  5  2  471  492  10     6  7  2  155  113   6    20  8  2   78   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2  210  201  12     7  4  2  564  586   8    21  5  2  285  300  10     7  7  2  260  242   6    21  8  2  115   8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2  175  139  13     8  4  2  272  266   6    22  5  2  139  142   9     8  7  2  470  472   6    22  8  2  309  30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2   89   36  14     9  4  2  585  594   6    23  5  2  176  177  15     9  7  2  404  404   7    23  8  2  259  23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2  110   23  11    10  4  2 1260 1265   8    24  5  2  194  187   9    10  7  2   76   48   9    24  8  2  147   9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2  173  148  11    11  4  2  840  851   7    25  5  2  136   85  19    11  7  2   67   66  15    25  8  2  361  35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2  124   84  13    12  4  2  128  118  10    26  5  2   85   24  28    12  7  2  272  257   8    26  8  2  415  42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2  104   46  18    13  4  2  134  125  10    27  5  2  188  154  20    13  7  2   69    3  10    27  8  2  128  150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2  218  241   4    14  4  2   73   51  14    28  5  2  127   75  22    14  7  2   63   28  19     1  9  2  539  5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2   83   44   6    15  4  2  123   98   7     0  6  2   46    6  13    15  7  2   80   26  10     2  9  2   73   1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167  164   5    16  4  2  146  107   7     1  6  2   54   20  10    16  7  2  311  306   9     3  9  2  462  4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2  708  712   6    17  4  2  689  707   8     2  6  2  183  169   5    17  7  2  126   98  14     4  9  2  783  799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2  448  447   5    19 10  2  381  383  10     8 12  2  355  351   9    25 13  2  221  180  14    17 15  2  197  15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2  203  198   5    20 10  2  147  146   8     9 12  2 1516 1542   9     0 14  2  142  113  16    18 15  2  100   5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  477  480   5    21 10  2  148  134  16    10 12  2  577  573   8     1 14  2  389  366   7    19 15  2   88   3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2  495  506   5    22 10  2  362  346  11    11 12  2  792  819   8     2 14  2  761  763   7    20 15  2  164  14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  391  386   7    23 10  2  416  409  13    12 12  2  229  231   9     3 14  2  549  564   7    21 15  2  168  15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2  166  131   7    24 10  2  173  138  14    13 12  2  279  261   9     4 14  2  160  119   7    22 15  2  102    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   85   74   9    25 10  2  472  485  11    14 12  2  102   57  11     5 14  2  286  312  11    23 15  2  181  12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2  263  256   9    26 10  2  185  132  11    15 12  2  365  363  12     6 14  2   78   91  15    24 15  2  121   84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2  395  406   8     1 11  2  549  593   7    16 12  2  224  214  12     7 14  2  246  255   9     0 16  2  168  14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2  138  118  13     2 11  2  412  409   5    17 12  2  569  594  11     8 14  2  192  205   9     1 16  2  369  37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2  134  139   9     3 11  2 1929 1947   7    18 12  2  359  363  13     9 14  2  535  571   8     2 16  2  448  4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2  314  295  11     4 11  2  589  595   6    19 12  2  220  190  11    10 14  2  167  155   9     3 16  2  272  25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2   83   18  12     5 11  2  769  757   6    20 12  2   86    6  17    11 14  2  346  336   9     4 16  2   94   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2  108   68  10     6 11  2  253  260   7    21 12  2   94   30  18    12 14  2  110   99   8     5 16  2  175  1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2  163  145   9     7 11  2  334  306   7    22 12  2  993 1026  12    13 14  2  120   58   8     6 16  2  418  42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2  128   63   8     8 11  2 1781 1826   9    23 12  2  766  796  13    14 14  2  173  180  11     7 16  2  427  45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2  133  104   9     9 11  2 2028 2061   9    24 12  2  315  270   9    15 14  2   69   11  15     8 16  2  177  16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2  122   63  10    10 11  2  659  703   9    25 12  2  794  851  19    16 14  2   71    8  12     9 16  2  153  13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2  116   53  10    11 11  2 1679 1710   8     1 13  2   56   42  16    17 14  2  145  132  10    10 16  2  241  22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2  252  250  15    12 11  2 1551 1594  12     2 13  2  139  152   8    18 14  2  174  141  10    11 16  2  134  12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2  130   49  12    13 11  2  252  245   9     3 13  2  431  429   7    19 14  2  113   44  12    12 16  2   86   7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2  103   34  19    14 11  2  136  110   6     4 13  2  347  349   7    20 14  2  102   60  12    13 16  2  170  18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9  2  174  179  13    15 11  2  455  452   9     5 13  2   71   10  10    21 14  2  153  135   8    14 16  2   96   7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214  224  12    16 11  2  373  382  10     6 13  2  124  141  13    22 14  2  600  624  12    15 16  2   83   5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373  377   6    17 11  2  776  837  11     7 13  2  220  213   9    23 14  2  427  444  13    16 16  2   61   1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 989  969   9    18 11  2  255  261  13     8 13  2  718  746   8    24 14  2  186  158   8    17 16  2   96    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1175 1181   6    19 11  2  569  598  11     9 13  2  452  434   8     1 15  2  325  293   8    18 16  2  223  20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347  332   5    20 11  2  129  112   9    10 13  2  193  149  10     2 15  2   94   75  10    19 16  2   59   54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 879  898   6    21 11  2  237  208   9    11 13  2  349  348   9     3 15  2  481  495   7    20 16  2  117   4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172  138   7    22 11  2  172  150  10    12 13  2  545  565   8     4 15  2  270  267   8    21 16  2  206  19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588  601   6    23 11  2  576  570  12    13 13  2  138  152  15     5 15  2  102   83  11    22 16  2  189  15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227  203   7    24 11  2  415  396  11    14 13  2   49   11  20     6 15  2  128  103   7    23 16  2  160  10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708  722   8    25 11  2  809  806  18    15 13  2  123   90  10     7 15  2  333  297  12     1 17  2   89   2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 95   47   8    26 11  2  247  211  10    16 13  2   80   57  14     8 15  2  756  783  10     2 17  2   86   4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693  707   7     0 12  2  312  276  11    17 13  2  117   86  10     9 15  2  601  614   8     3 17  2   43   29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2  252  266  10     1 12  2  708  710   7    18 13  2   89   80  12    10 15  2  192  182   9     4 17  2  115  11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2  580  615   8     2 12  2 2829 2807  10    19 13  2   86   42  11    11 15  2  440  444   8     5 17  2  211  19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2  151  120   8     3 12  2 2020 2044   8    20 13  2   99   31  22    12 15  2  813  816   9     6 17  2   89   6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2  430  436   8     4 12  2  554  584   6    21 13  2  102   37  23    13 15  2  338  333  11     7 17  2  267  27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2  172  160   7     5 12  2  953  980   6    22 13  2  107   25  16    14 15  2  113   73  11     8 17  2   76   1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2  616  646   9     6 12  2  166  139   8    23 13  2  106   20  13    15 15  2  156  137  13     9 17  2  231  23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2  233  205   9     7 12  2  564  564   7    24 13  2  231  200  13    16 15  2  398  388  12    10 17  2   99   36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2  222  232  11     9 19  2  256  237  12    11 21  2  499  507  11     0 24  2  250  192  13     6 27  2  215  16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2   86   37  15    10 19  2  134   90   9    12 21  2  247  213  12     1 24  2  298  288  12     1  0  3  212  20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2   80    8  14    11 19  2  436  450  13    13 21  2  354  329  12     2 24  2  831  856  13     2  0  3   73   2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2   78   59  19    12 19  2  518  521  11    14 21  2  184  171  16     3 24  2  425  402  12     3  0  3  297  2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2  103   35  23    13 19  2  282  278  13    15 21  2  388  387  16     4 24  2  176  169  15     4  0  3  145  15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2  148  151  11    14 19  2   95    7  11    16 21  2  220  203  10     5 24  2  250  203  13     5  0  3  152  118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2   92   22  26    15 19  2  191  177  10    17 21  2  214  184  10     6 24  2  233  216   8     6  0  3  262  25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2  102   16  18    16 19  2  530  548  11    18 21  2  160  103  12     7 24  2  107   99 106     7  0  3  167  17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2  146  115  11    17 19  2  334  346  14     0 22  2  126  121  14     8 24  2  108   30  11     8  0  3  235  22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2  372  362  13    18 19  2  134   79  11     1 22  2  190  182  12     9 24  2  238  216  16     9  0  3  240  2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2  164  141  15    19 19  2  141  102  12     2 22  2  833  835  10    10 24  2  112   46  19    10  0  3  576  57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2  115  108  17    20 19  2  164  136  10     3 22  2  934  955  11    11 24  2  282  272  13    11  0  3  553  5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  109    9  12     0 20  2  154  104  11     4 22  2  327  299  12    12 24  2   92   22  33    12  0  3  214  22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2  142  143   9     1 20  2  221  202   9     5 22  2  767  801  11    13 24  2  138   37  10    13  0  3   86   4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  122   77   7     2 20  2  143   94   9     6 22  2  357  353  12    14 24  2  117   20  14    14  0  3   67   25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2  120   97  10     3 20  2   96   67  10     7 22  2  325  298  11     1 25  2  103   84  26    15  0  3   89   91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2  103   49  18     4 20  2  136   79  15     8 22  2  193  159   9     2 25  2   85   27  15    16  0  3   36   52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2  186  181  13     5 20  2  102   62  14     9 22  2  615  609  11     3 25  2  152  148  19    17  0  3  249  24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178  146  13     6 20  2  608  626  11    10 22  2  139  103  14     4 25  2  116   81  18    18  0  3  187  16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2   89   57  14     7 20  2  446  450  11    11 22  2  706  746  13     5 25  2  130  100  13    19  0  3   69   3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2   95   15  11     8 20  2  112   94  11    12 22  2  201  188   8     6 25  2  133  124  11    20  0  3  163  14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2  122   85  10     9 20  2  183  178   8    13 22  2  339  336  11     7 25  2  119   87  13    21  0  3  241  26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2  279  262  11    10 20  2  389  365  14    14 22  2  117   79  10     8 25  2  121   29  15    22  0  3  165  13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2  203  188  13    11 20  2  205  177  12    15 22  2  423  445  12     9 25  2  233  228  14    23  0  3   43   24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2   96   90  21    12 20  2   96   88  16    16 22  2  188  198  17    10 25  2  134   85  15    24  0  3   99   7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2  129  112  11    13 20  2  277  273  14    17 22  2  638  680  14    11 25  2  245  175  21    25  0  3  175  17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2  224  217  13    14 20  2  356  349  12     1 23  2  182  148  10    12 25  2  123   85  17    26  0  3  554  59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2   98   45  11    15 20  2  136   44   9     2 23  2  178  164  15     0 26  2  187  175  21    27  0  3  175  14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2   95   39  18    16 20  2  125   56  17     3 23  2  688  707  11     1 26  2  320  284  12     0  1  3  740  70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2  130  102  28    17 20  2  246  213  11     4 23  2  279  252  11     2 26  2  530  568  16     1  1  3  278  28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2   91   12  16    18 20  2  452  453  14     5 23  2  422  423  11     3 26  2  290  277  14     2  1  3  147  1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2  114   40  12    19 20  2  314  312  10     6 23  2  113   66   8     4 26  2  107   84  45     3  1  3  342  36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2  115   19  23     1 21  2  464  455   9     7 23  2   94   14  12     5 26  2  180  179  10     4  1  3  656  6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2  106   18  16     2 21  2  182  136   8     8 23  2  922  950  13     6 26  2  107   78  45     5  1  3   83   2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 88    9  11     3 21  2  353  352   9     9 23  2  858  892  12     7 26  2  160   73  14     6  1  3   69   1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2  115   93   9     4 21  2  238  217  11    10 23  2  377  368  11     8 26  2  126  114  24     7  1  3   76    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2  156  139   8     5 21  2  443  438  11    11 23  2  920  975  12     9 26  2  265  230  12     8  1  3  246  23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2   92   10   9     6 21  2  193  178  12    12 23  2 1030 1099  14     1 27  2  282  264  15     9  1  3   78   3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2  253  249  12     7 21  2  390  391  11    13 23  2  223  184  10     2 27  2   71   27  27    10  1  3   67   4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2   54   10  25     8 21  2  191  166   9    14 23  2   98   17  28     3 27  2  122   33  63    11  1  3  144  1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2   88    4  13     9 21  2  456  450  13    15 23  2  106   25  29     4 27  2  108   39  33    12  1  3  115  1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2  228  201  12    10 21  2  150  100  10    16 23  2  451  440  30     5 27  2  147   17  13    13  1  3  107   60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 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3   85   22   9     1  3  3  179  153   6    16  4  3  102   18   9     3  6  3   99   81   6    18  7  3  122   5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3   63    1  17     2  3  3  143  130   5    17  4  3  213  217   8     4  6  3  112   86   7    19  7  3  153  1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211  170  11     3  3  3   65   28  13    18  4  3  146  124  10     5  6  3  181  154   9    20  7  3  979 10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45  246  12     4  3  3  859  835   9    19  4  3  215  197  10     6  6  3 2133 2120  14    21  7  3  270  27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73   16  16     5  3  3   80   77  16    20  4  3  110   66  29     7  6  3  685  688   6    22  7  3   91   5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68  157  11     6  3  3   69   28   8    21  4  3   81   34  18     8  6  3  103   70  12    23  7  3  159  16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104   70  12     7  3  3  320  322   6    22  4  3  594  625  11     9  6  3  116   86   8    24  7  3  481  46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188  172  13     8  3  3  230  186   6    23  4  3  121   97  13    10  6  3 1386 1398   8    25  7  3  158  10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63   17  17     9  3  3  380  378   6    24  4  3  108   47  17    11  6  3   69   37  12    26  7  3   98   42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74  138  10    10  3  3   73   56  14    25  4  3  120   52  17    12  6  3  212  217   9     1  8  3  359  3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3  112   95  12    11  3  3  378  402   8    26  4  3  174  126  19    13  6  3  543  551   7     2  8  3  330  32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3   92    7  15    12  3  3  523  528   7    27  4  3  110   60  15    14  6  3 2994 2963  17     3  8  3  259  2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3  114   70  13    13  3  3  502  518   8     0  5  3 4705 4392  21    15  6  3  446  451   8     4  8  3   78   4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3  107   30  19    14  3  3   78   22  10     1  5  3  935  984   6    16  6  3  211  211   8     5  8  3  181  21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67  273   5    15  3  3  233  202   7     2  5  3   96   77  11    17  6  3   99   53   8     6  8  3  443  42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576  543   6    16  3  3  360  365   9     3  5  3  282  257   5    18  6  3  664  641   9     7  8  3   99   4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550  569   5    17  3  3   85   73  11     4  5  3  237  212   5    19  6  3  578  596   9     8  8  3   86    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37  127   6    18  3  3   94  111  15     5  5  3  405  411   6    20  6  3   81   47  20     9  8  3  244  24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214  186   6    19  3  3  108   98  11     6  5  3  106   79   7    21  6  3  708  732  11    10  8  3  656  6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609 1570  11    20  3  3  538  538  10     7  5  3  703  733   7    22  6  3  808  816  12    11  8  3   54   2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20  532   5    21  3  3  147  120   9     8  5  3 1495 1474   8    23  6  3  178  160   8    12  8  3  146   8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96   86   8    22  3  3  127  120  15     9  5  3  104  116   9    24  6  3  113   69  16    13  8  3   71   3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76   21  11    23  3  3  160  138  12    10  5  3  108   69   8    25  6  3  226  218  12    14  8  3  563  57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721  700   5    24  3  3  435  402  12    11  5  3  243  221   9    26  6  3  388  367  13    15  8  3  107   8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65   10  48    25  3  3  100    3  15    12  5  3  885  860   7     0  7  3 2417 2346  20    16  8  3  112  10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50  135  10    26  3  3   73    2  44    13  5  3  778  816   8     1  7  3  555  546   7    17  8  3  146  14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103   62   9    27  3  3  172  153  15    14  5  3   99   27  11     2  7  3   61    3   6    18  8  3  419  42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731  742   8     1  4  3  269  261   5    15  5  3  644  640   8     3  7  3   98   86  10    19  8  3  238  24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95   45  10     2  4  3  795  773   6    16  5  3  771  768   8     4  7  3  124   99   6    20  8  3  103   8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95   68  13     3  4  3  389  379   7    17  5  3   69    7  17     5  7  3  280  277   7    21  8  3  120   8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76  153  11     4  4  3  146  145   5    18  5  3   69   45  17     6  7  3   86   60  15    22  8  3  292  29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302  295  12     5  4  3   85   57   9    19  5  3  315  304  11     7  7  3  256  245   7    23  8  3  304  29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181  159  10     6  4  3  684  680   6    20  5  3 1945 1945  13     8  7  3  617  628   9    24  8  3   78    9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104    2  12     7  4  3  324  333   6    21  5  3  457  450  12     9  7  3  232  208   8    25  8  3  166  140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3  321  311  10     8  4  3   56    1  16    22  5  3  161  169  10    10  7  3   73   56  11    26  8  3  121   5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3  305  278  11     9  4  3  100   71   9    23  5  3  160  105   9    11  7  3  260  267   8     0  9  3 2296 223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3  124  113  14    10  4  3  292  265   7    24  5  3  422  405  11    12  7  3  255  229   8     1  9  3  450  47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3   61   30  37    11  4  3  168  133   8    25  5  3  172  100  12    13  7  3  344  333   8     2  9  3   76   6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3  156  114  18    12  4  3  145  141   9    26  5  3  115   90  24    14  7  3  114   80  10     3  9  3  136  12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3  286  282  13    13  4  3  258  228   8    27  5  3  230  205  12    15  7  3  518  543  10     4  9  3  859  83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3  177  169  10    14  4  3  648  657   8     1  6  3 1442 1482   9    16  7  3  487  482   8     5  9  3   94   7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3 1664 1577  12    15  4  3  237  222   7     2  6  3 2426 2267  18    17  7  3  132   96  12     6  9  3   56   10  2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3  245  243   7    23 10  3   86    8  15    14 12  3  151  130   9     7 14  3   96   78  14     3 16  3  212  18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3  197  163   9    24 10  3   81   46  32    15 12  3  110   75  12     8 14  3  188  211  13     4 16  3  108   7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3  381  391   9    25 10  3  199  173  16    16 12  3   63   11  26     9 14  3   83   96  15     5 16  3  115   5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3  116  104  13     0 11  3   99   93  20    17 12  3   83   18  24    10 14  3  547  530  10     6 16  3 1186 119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3  221  213  11     1 11  3  243  214   7    18 12  3  188  177  10    11 14  3  117   93  11     7 16  3  363  34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3  520  539   9     2 11  3  277  290   7    19 12  3  143  107   9    12 14  3   75   68  20     8 16  3  140  13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3  592  637   9     3 11  3  264  239   9    20 12  3  100   13  23    13 14  3  215  208  12     9 16  3  249  23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3  124  109  12     4 11  3  483  511   8    21 12  3   99   36  16    14 14  3  640  666  10    10 16  3   83   5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3  234  211  11     5 11  3   80   63  12    22 12  3  278  271   9    15 14  3   83   59  19    11 16  3  117  10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3  197  200  11     6 11  3  146  143   8    23 12  3  133  131  29    16 14  3  113  100  11    12 16  3  112   7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3  170  172  11     7 11  3  223  243  12    24 12  3   95   99  20    17 14  3  213  199  12    13 16  3  373  36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33   33  32     8 11  3   75   30  15     0 13  3  771  805  20    18 14  3  391  406  13    14 16  3 1304 131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86   20  15     9 11  3  148   97  10     1 13  3   76   13  11    19 14  3  114    3  13    15 16  3  294  30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708  729  12    10 11  3  139  146   8     2 13  3  178  197  12    20 14  3   89   22  14    16 16  3   76   3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76   20  15    11 11  3  125   94   8     3 13  3  127   87   9    21 14  3  157  101  10    17 16  3   89    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3  220  211  14    12 11  3  304  302  10     4 13  3  369  347   9    22 14  3  122   59  20    18 16  3  300  26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3  104   26  22    13 11  3  140  124   9     5 13  3  170  136   7    23 14  3  233  229  11    19 16  3  180  1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3  430  403  14    14 11  3   99   65  11     6 13  3   69   40  20     0 15  3  432  408  11    20 16  3   98   6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3  160  116  16    15 11  3  149  147   9     7 13  3  329  325  13     1 15  3  360  346   9    21 16  3  366  35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3  144  110  26    16 11  3  128  114  10     8 13  3  498  528  10     2 15  3  145  131  10    22 16  3  770  83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139   97   8    17 11  3  107   96  11     9 13  3   49   19  32     3 15  3  226  205   8     0 17  3 2709 2612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690  703   7    18 11  3  109  108  17    10 13  3  120  117  12     4 15  3  730  738   9     1 17  3  380  29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86  400   6    19 11  3  216  220  10    11 13  3  160  162  12     5 15  3  129  114  11     2 17  3  257  23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94  188  10    20 11  3  262  261  10    12 13  3  156  118  11     6 15  3   89   66  14     3 17  3  161  12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128  101  11    21 11  3  144  103  10    13 13  3  117   89  10     7 15  3  232  233  14     4 17  3  113   9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965  967   9    22 11  3  106   85  24    14 13  3  102   77  11     8 15  3  129   90  12     5 17  3  432  42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506  526   7    23 11  3  132   68  10    15 13  3  112   76  12     9 15  3  153  135  12     6 17  3   86   5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100   81  11    24 11  3  102   79  14    16 13  3   78   33  26    10 15  3   95  102  11     7 17  3  776  80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67   39  18    25 11  3  174  155  11    17 13  3   98   63  13    11 15  3  254  232  12     8 17  3 1312 129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691  718   9     1 12  3   86   76   8    18 13  3  102   30  11    12 15  3   92   57  14     9 17  3   85   1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218  208  11     2 12  3   99   69   8    19 13  3  119   93  10    13 15  3  113  107   9    10 17  3  115   9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130   97   9     3 12  3  127  132  10    20 13  3  402  400  10    14 15  3  107   71  11    11 17  3  427  4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32  100  10     4 12  3   86   84  13    21 13  3  200  181  15    15 15  3  281  286  13    12 17  3  476  44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202  166  10     5 12  3   99   99  14    22 13  3  117    4  39    16 15  3  770  793  12    13 17  3  452  43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199  194  14     6 12  3   56    3  23    23 13  3  114    7  19    17 15  3  282  274  13    14 17  3   99  115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3  125  114   7     7 12  3  102   98  14    24 13  3  214  211  12    18 15  3   85   28  28    15 17  3  435  43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3  125  126  14     8 12  3   67   46  18     1 14  3  415  416   8    19 15  3   83    9  15    16 17  3  415  41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3  370  388  12     9 12  3   78   68  17     2 14  3  392  370   9    20 15  3  168  123  10    17 17  3   98    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3  147  117   9    10 12  3  199  186   7     3 14  3  400  414   9    21 15  3  179  195  14    18 17  3   65   15  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3   83   19  29    11 12  3  205  190   7     4 14  3  132  107  11    22 15  3  110   17  32    19 17  3  401  42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3  239  231  10    12 12  3   80   70  18     5 14  3  130  107  12     1 16  3  568  570   8    20 17  3 1705 170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3  296  284  14    13 12  3   96   58  13     6 14  3  816  799  10     2 16  3 1011  980  11    21 17  3  447  444  1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3  778  818  10     3 20  3  184  167  13     9 22  3  136   81  10     8 25  3  122   78  13     8  1  4  744  79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3  752  743   9     4 20  3   54   41  21    10 22  3  344  320  13     9 25  3  206  197  13     9  1  4 1035 10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3  123   95  10     5 20  3   83   20  17    11 22  3  176  135   8     1 26  3  178  149  11    10  1  4 1406 147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3  180  183  13     6 20  3  477  466  12    12 22  3  134  101  15     2 26  3  669  679  21    11  1  4 1263 130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3  292  285  12     7 20  3   96   33  11    13 22  3  192  188   8     3 26  3  399  401  10    12  1  4  553  60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603  601  11     8 20  3   94   83  12    14 22  3  107   70  17     4 26  3  223  192  14    13  1  4  220  22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3   98   53  13     9 20  3  129   88  15    15 22  3  100   11  15     5 26  3  169  106  18    14  1  4  400  38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3  168  144  13    10 20  3  743  713  13     0 23  3  251  230  20     6 26  3  337  361  19    15  1  4   91   1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3  106  116  17    11 20  3   65   24  22     1 23  3  108   37  17     0  0  4  358  332  14    16  1  4  178  16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3  952  955  11    12 20  3   83   88  15     2 23  3  107   50  14     1  0  4 1768 1724  12    17  1  4  246  24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3   81   53  27    13 20  3  163  132   9     3 23  3  175  149  15     2  0  4 1771 1819  12    18  1  4  513  53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3   75   26  13    14 20  3  707  719  12     4 23  3  132  108  34     3  0  4 1890 1873  10    19  1  4  358  36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3  469  476  12    15 20  3  147  118  13     5 23  3   98   52  13     4  0  4 1882 1935  10    20  1  4  106   6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3 1557 1592  13    16 20  3  133   74  10     6 23  3  108   28  15     5  0  4 1615 1625  19    21  1  4  301  29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3  340  332  13    17 20  3  125   56  13     7 23  3   83   84  31     6  0  4  136   80  19    22  1  4  406  41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3  100   51  12    18 20  3  279  278  15     8 23  3  308  328  10     7  0  4 1572 1559  17    23  1  4  286  25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3  103   87  16     0 21  3  856  842  15     9 23  3  158  125  10     8  0  4 1438 1465  15    24  1  4  225  21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3   99   12  12     1 21  3  131   34  11    10 23  3  120   38  11     9  0  4  165   56  17    25  1  4  157  10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3  238  174  10     2 21  3  170  180  12    11 23  3  141  114  12    10  0  4  382  364  10    26  1  4  495  49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3  123   22  11     3 21  3  161  159  13    12 23  3  188  177  11    11  0  4  679  710  11     0  2  4  162  1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3  124  113  22     4 21  3  612  618  13    13 23  3  168  132  18    12  0  4 1166 1214  12     1  2  4  126  11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144  114  10     5 21  3  154  105  10    14 23  3  108   75  24    13  0  4  950  975  15     2  2  4  160  13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3  102   73  12     6 21  3  100   46  12     1 24  3   88   13  20    14  0  4   61   40  24     3  2  4  119   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3  131  145  10     7 21  3  286  298  11     2 24  3  127   82  10    15  0  4  560  574  13     4  2  4  272  25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3  199  195  13     8 21  3  109   84  10     3 24  3   80   34  16    16  0  4  888  941  14     5  2  4  127  12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  123   99  17     9 21  3  184  153   9     4 24  3   78   44  19    17  0  4  412  426  15     6  2  4  159  1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3  104  110  18    10 21  3  147  123   9     5 24  3  149  130  15    18  0  4  218  201  16     7  2  4  125  10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  144  111  12    11 21  3  321  331  13     6 24  3  306  278  14    19  0  4  115   68  13     8  2  4  233  23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3  126  128  10    12 21  3  110   78  15     7 24  3  199  193   8    20  0  4  335  315  18     9  2  4  120   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3   40   17  39    13 21  3  122   83  10     8 24  3  113    6  12    21  0  4  317  315  14    10  2  4  186  15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3  141  134   9    14 21  3   99    9  20     9 24  3  109    3  12    22  0  4  633  657  15    11  2  4  322  3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3  106   83  11    15 21  3  113   53  19    10 24  3  109   43  12    23  0  4 1080 1118  21    12  2  4  147  12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3  296  296  14    16 21  3  214  221  12    11 24  3  127   79  17    24  0  4  869  915  19    13  2  4  113   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3  121  114  24    17 21  3  154  121  16    12 24  3  119   41  23    25  0  4  641  674  18    14  2  4   78   4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3   98    7  51     1 22  3  115   85  12     0 25  3  630  684  24    26  0  4  420  414  17    15  2  4   61   1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3   92   34  21     2 22  3  345  343  14     1 25  3  233  236  12     1  1  4 1432 1412   7    16  2  4   96   7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3   86   48  13     3 22  3  115   71  17     2 25  3   96   26  13     2  1  4  885  916   6    17  2  4   61   1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3  144   83  12     4 22  3  141  136  15     3 25  3  145   89   9     3  1  4  107   65   7    18  2  4   89   1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3  134  122  12     5 22  3  234  236  14     4 25  3  431  403  12     4  1  4  341  334   6    19  2  4  120   9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3  121   14  17     6 22  3  143   66   9     5 25  3  162  117  17     5  1  4  373  383   6    20  2  4   78   5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3  397  407  11     7 22  3   98    4  13     6 25  3   78    4  29     6  1  4  746  752   7    21  2  4  242  22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3  337  310  11     8 22  3   91   41  17     7 25  3  109   33  23     7  1  4  413  422   6    22  2  4  152  131  1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4   67   17  34    14  4  4  188  175   9     5  6  4  102   60   8    22  7  4  129   86  12    14  9  4  145  13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4  131   59  14    15  4  4  156  159   8     6  6  4   98   63   8    23  7  4   75   45  23    15  9  4  425  4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4  156  129  11    16  4  4  244  239  12     7  6  4  153  147  13    24  7  4   80   11  51    16  9  4  267  28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4 1141 1159   7    17  4  4  191  188   9     8  6  4   56   43  56    25  7  4  102   69  27    17  9  4  117   96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4  304  315   7    18  4  4  113   96  15     9  6  4   99   52  11     0  8  4  319  325  11    18  9  4  169  13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278  255   6    19  4  4  236  226   8    10  6  4  169  176   9     1  8  4  125  108   8    19  9  4  377  36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4  352  358   6    20  4  4  181  181   9    11  6  4  244  230  10     2  8  4  153  139   7    20  9  4  113    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4  584  574   6    21  4  4  107   33  19    12  6  4  184  176   9     3  8  4  404  393   8    21  9  4  293  26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4  210  172   8    22  4  4  119  110  11    13  6  4  138   96   7     4  8  4  368  358   9    22  9  4  116   7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539  564   7    23  4  4  332  319  15    14  6  4  211  228  10     5  8  4  467  456   8    23  9  4  130  120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534  561   7    24  4  4  155  139  13    15  6  4  266  243   8     6  8  4  442  482   8    24  9  4  212  21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353  345   8    25  4  4  140  114  12    16  6  4  378  395  11     7  8  4  436  436   7     0 10  4  336  30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261  262   8     1  5  4  200  163   8    17  6  4  233  244  13     8  8  4  240  226   9     1 10  4  137   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4  830  866   8     2  5  4  385  399   8    18  6  4   65   44  19     9  8  4  744  738   9     2 10  4  275  27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4  416  420   8     3  5  4   61   57  21    19  6  4  136  127  12    10  8  4  369  378  12     3 10  4  607  60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4  157  130   7     4  5  4  295  276   7    20  6  4  253  287  11    11  8  4  109   51  14     4 10  4  898  953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4   76   29  11     5  5  4  400  425   7    21  6  4   94   54  22    12  8  4  131  119  11     5 10  4  564  56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4  235  241  12     6  5  4   59   15   9    22  6  4   63    5  63    13  8  4  532  559   9     6 10  4  206  18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4  147  146  12     7  5  4  236  201   8    23  6  4  203  151  10    14  8  4  154  146   9     7 10  4  247  21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4  195  162  11     8  5  4  154  145  10    24  6  4  195  203   9    15  8  4  734  759  10     8 10  4  748  78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4  364  382  11     9  5  4   81   31  12    25  6  4  104   61  27    16  8  4  355  363  11     9 10  4   59   1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4  288  269  10    10  5  4  135  126   7     1  7  4  182  155   7    17  8  4  241  228   6    10 10  4  142  15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4   76    7  24    11  5  4   95   35  10     2  7  4  102   70  11    18  8  4  398  391  15    11 10  4  190  16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4  195  185  11    12  5  4   94   21   8     3  7  4  167  144  10    19  8  4  500  534  13    12 10  4  614  66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4  155  131  22    13  5  4   92   22   9     4  7  4  175  147   6    20  8  4   89   58  40    13 10  4  437  43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4  194  206   9    14  5  4  393  421   8     5  7  4   83   49   8    21  8  4  412  409  14    14 10  4   89   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4   95    6  15    15  5  4  120  113   9     6  7  4   78   76  15    22  8  4  343  329  13    15 10  4  376  3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4  240  225  17    16  5  4   40   29  39     7  7  4  365  366   9    23  8  4  214  185  11    16 10  4  478  51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4  200  192  19    17  5  4  107  102  13     8  7  4   80   45  12    24  8  4  149  121  10    17 10  4  296  28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792  808   7    18  5  4   76    0  15     9  7  4  489  494   9     1  9  4  223  189   7    18 10  4  180  14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607  639   7    19  5  4   73    2  21    10  7  4  238  244   9     2  9  4  106   68   9    19 10  4  132  13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 96   87  10    20  5  4  245  260  11    11  7  4  188  136  10     3  9  4  186  180  10    20 10  4  327  30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233  220   6    21  5  4  459  453  14    12  7  4  330  314  10     4  9  4   76    2  15    21 10  4   94    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4 1020 1036  11    22  5  4  236  230  17    13  7  4  466  487   9     5  9  4  281  265   9    22 10  4  121  122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4  282  279   7    23  5  4  153  152  28    14  7  4  122  118  10     6  9  4  317  318   9    23 10  4  294  31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4  392  376   6    24  5  4  221  210   9    15  7  4  444  422  10     7  9  4   51   26  28     1 11  4  976  97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4  341  341   7    25  5  4  179  158   9    16  7  4  348  352   9     8  9  4  146  123  13     2 11  4 1144 116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4  417  414   7     0  6  4  501  550   7    17  7  4  212  203  13     9  9  4  193  176  11     3 11  4  139   8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4  110   64   7     1  6  4  123  111  11    18  7  4  234  224  13    10  9  4  298  315   9     4 11  4   83   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4  217  218   8     2  6  4   85    8  13    19  7  4  401  383  12    11  9  4  174  127  11     5 11  4   91   7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4  251  227   8     3  6  4  125   58  26    20  7  4  147  154  13    12  9  4  348  346  10     6 11  4  720  73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4   88   52   9     4  6  4   86   78  11    21  7  4  131   65  33    13  9  4  337  328  12     7 11  4  160  120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608  639  11     4 13  4   94    8  13     2 15  4  110   90  12     3 17  4   85   41  17     7 19  4  181  13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1447 1467  11     5 13  4   86   56  17     3 15  4  416  410  10     4 17  4   56    3  40     8 19  4  231  20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4 1456 1539  12     6 13  4   63   61  19     4 15  4   89   64  12     5 17  4   96   68  13     9 19  4  234  22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4 1227 1250  11     7 13  4  102   96  14     5 15  4  160  136  12     6 17  4   94   47  13    10 19  4  154  12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4  849  932  10     8 13  4  175  175  13     6 15  4   59   20  22     7 17  4  193  176  12    11 19  4  311  28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623  658  11     9 13  4  441  463  12     7 15  4   75   24  18     8 17  4  123   99  14    12 19  4  193  13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47  583  11    10 13  4  432  420  12     8 15  4  314  310  12     9 17  4   91   32  14    13 19  4  166  1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347  349  13    11 13  4  245  246  13     9 15  4  548  547  11    10 17  4   98   68  13    14 19  4   99   4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410  445  11    12 13  4  291  268  13    10 15  4  266  241  13    11 17  4  272  286  12    15 19  4  137   9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24  315  13    13 13  4  374  370  12    11 15  4  559  582  11    12 17  4   73   28  18    16 19  4  164  15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623  674  12    14 13  4   69   25  15    12 15  4  528  544  10    13 17  4  165  114   9    17 19  4  244  22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4  726  765  14    15 13  4  189  187  11    13 15  4  529  559  10    14 17  4  265  261  12     0 20  4  196  16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4   51   13  51    16 13  4  222  234   9    14 15  4  147  109  10    15 17  4  148  134  12     1 20  4  310  30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4  685  680  18    17 13  4  110   90  11    15 15  4  514  535  12    16 17  4  145  146  12     2 20  4  287  26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4  474  462  15    18 13  4   89   30  12    16 15  4  311  311  13    17 17  4  182  189  11     3 20  4  128   8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4  224  194  14    19 13  4  209  208  11    17 15  4  125   63   9    18 17  4   99   30  12     4 20  4   88   36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04   98  19    20 13  4  126   92   9    18 15  4  211  178  12    19 17  4  206  182   9     5 20  4  450  42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32  627   8    21 13  4  199  166  12    19 15  4  356  363   9     0 18  4   88   77  22     6 20  4  225  22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14  851  10    22 13  4  117   47  11    20 15  4  113   20  17     1 18  4  126   80  12     7 20  4   80   2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292 1288   9     0 14  4  193  182  17     0 16  4  317  288  22     2 18  4  119   84  13     8 20  4  416  46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166 1193   9     1 14  4  274  248  12     1 16  4   89   52  16     3 18  4  115   73  17     9 20  4  375  34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677  696   9     2 14  4  368  377   9     2 16  4   71    9  14     4 18  4  139  142  14    10 20  4   83   27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73  276  12     3 14  4  477  490   9     3 16  4   33   62  32     5 18  4  106  103  16    11 20  4  307  28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376  351  12     4 14  4  240  240   8     4 16  4   65   29  19     6 18  4   94   23  17    12 20  4  183  14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872  891  11     5 14  4  254  219  12     5 16  4  199  205  11     7 18  4   92   23  29    13 20  4   96   40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331  330  14     6 14  4   69    2  17     6 16  4  299  310  12     8 18  4  106   87  13    14 20  4  230  20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128  150  14     7 14  4  254  227  13     7 16  4  346  343  13     9 18  4  115   65  10    15 20  4  320  31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68  352  13     8 14  4  205  211  13     8 16  4  302  297  14    10 18  4  107   67  14     1 21  4   65   35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606  624  10     9 14  4  241  236  14     9 16  4  478  499  12    11 18  4  194  188  14     2 21  4  335  34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062 1091  12    10 14  4   83   74  15    10 16  4  308  310  13    12 18  4  236  216  10     3 21  4  139  1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106   92  11    11 14  4  350  343  13    11 16  4  155  130  11    13 18  4  139   79  11     4 21  4  133  13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706  737  10    12 14  4  243  237  12    12 16  4   69   22  17    14 18  4  168  157  10     5 21  4  403  37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513  530  10    13 14  4  442  438  12    13 16  4  212  209  12    15 18  4  148  105  15     6 21  4  493  50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4  238  197  13    14 14  4   86   30  11    14 16  4   94   16  12    16 18  4   78   75  24     7 21  4  246  19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2  4  372  371  11    15 14  4  259  239  10    15 16  4  217  207  11    17 18  4  196  169  17     8 21  4  108   30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2  4  354  399  16    16 14  4  164  134  10    16 16  4  103   72  13    18 18  4  145   91  10     9 21  4  286  25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2  4  157  195  33    17 14  4  211  229  15    17 16  4   81   50  32     1 19  4  377  362  11    10 21  4  611  66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2  4  530  538  16    18 14  4  181  152   8    18 16  4  231  230  12     2 19  4  192  170  13    11 21  4  233  20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2  4  619  660  16    19 14  4   86    4  19    19 16  4  453  467  10     3 19  4  100   19  14    12 21  4   95    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4  114   79  12    20 14  4   78   25  32    20 16  4  272  253  17     4 19  4  187  188  13    13 21  4  124   65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4  166  141  12    21 14  4  425  416  16     1 17  4  267  244  10     5 19  4  273  244  15    14 21  4  331  34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4  166  119   9     1 15  4  326  315  12     2 17  4  239  219   9     6 19  4   73   89  36     0 22  4  344  339  2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2  4  323  302  16    10  0  5  129  107  17     5  2  5  289  257   8    23  3  5  382  404  10    18  5  5  492  48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4  406  381  13    11  0  5  135   94  15     6  2  5  112   80   7     1  4  5  391  394   8    19  5  5  322  31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2  4  600  625  13    12  0  5  338  334  18     7  2  5  330  307   7     2  4  5  134   88   8    20  5  5   67   33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4  794  823  13    13  0  5  123  118  21     8  2  5  599  609   8     3  4  5  484  503   8    21  5  5  207  16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2  4  570  581  15    14  0  5   73   25  40     9  2  5  251  258   8     4  4  5  126  108   8    22  5  5  912  98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4  172  149  12    15  0  5  217  219  15    10  2  5  169  157   8     5  4  5  314  278   9    23  5  5  566  58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2  4  317  296  18    16  0  5  115   86  27    11  2  5  417  418   8     6  4  5  107   92  14     1  6  5  184  18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4  571  582  12    17  0  5  139  121  14    12  2  5  360  329   9     7  4  5  160  122  21     2  6  5  234  20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2  4  109   47  11    18  0  5   96   50  23    13  2  5  205  198   8     8  4  5   99   45  11     3  6  5 1612 164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4  117   56  10    19  0  5  112   82  16    14  2  5   54   43  17     9  4  5  235  216   9     4  6  5  437  3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2  4  122   49  16    20  0  5  129  141  41    15  2  5   83   47  15    10  4  5  108   87  21     5  6  5 1006 101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4  513  564  18    21  0  5   78   78  29    16  2  5  362  352  13    11  4  5  356  367  10     6  6  5  110   30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  715  726  14    22  0  5  365   31  39    17  2  5  391  398  12    12  4  5  150  140   9     7  6  5  312  28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4  518  521  15    23  0  5  208  225  17    18  2  5   96   23  18    13  4  5  305  311  10     8  6  5  924  93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4  114   38  12     0  1  5   73   47  14    19  2  5   63   27  63    14  4  5   96   44  19     9  6  5 1265 129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4  227  190  16     1  1  5   80   11  10    20  2  5  291  267  10    15  4  5  252  269  14    10  6  5  383  37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4  405  386  13     2  1  5  541  532   7    21  2  5  210  191   9    16  4  5  219  198  13    11  6  5 1261 131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4  243  233  15     3  1  5  103   86   6    22  2  5   88   18  18    17  4  5  267  282  13    12  6  5 1616 163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3  4  239  244  15     4  1  5   80   10   8    23  2  5  305  271   7    18  4  5  123   75  11    13  6  5  150  12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4  474  469  11     5  1  5   67   16  27     0  3  5  191  225   9    19  4  5  259  267  11    14  6  5   46   53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3  4  720  758  12     6  1  5  184  123   9     1  3  5  364  335   8    20  4  5  385  409  12    15  6  5  288  2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3  4  715  749  13     7  1  5  254  239   9     2  3  5  448  440   6    21  4  5  157  139   7    16  6  5  692  7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4  255  288  29     8  1  5   88   48   7     3  3  5  435  415   8    22  4  5  113   49  22    17  6  5  827  87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4  4  500  521  16     9  1  5  165  145   7     4  3  5  133  104   8    23  4  5  173  130   9    18  6  5  191  1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4  470  466  15    10  1  5  109   73   7     5  3  5  112   64  13     0  5  5   89   18  24    19  6  5  180  15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4  4  435  435  14    11  1  5   76   54  11     6  3  5  530  532   8     1  5  5  264  232  11    20  6  5   89   22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4  311  280  16    12  1  5   91    8  10     7  3  5  229  193   7     2  5  5 1069 1055  23    21  6  5  117   8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4  4  320  320  12    13  1  5  125   99   9     8  3  5   94   25   8     3  5  5 1283 1320  20    22  6  5  131  12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4  4  113  102  25    14  1  5  172  163  10     9  3  5  497  504   8     4  5  5  325  319  12    23  6  5  871  91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4  4  253  200  11    15  1  5   96   73   8    10  3  5  113   33   8     5  5  5  878  910   9     0  7  5   94  106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4  193  145  10    16  1  5   85   33  11    11  3  5  452  471  10     6  5  5  355  330   9     1  7  5  119   6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5  4  131  107  12    17  1  5  192  181  10    12  3  5   78   28  19     7  5  5  238  198   9     2  7  5  623  62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5  4  137   17  29    18  1  5  102   21  12    13  3  5  301  304  14     8  5  5  175  108  10     3  7  5  639  6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5  107   64   9    19  1  5  151  139   9    14  3  5  509  547  11     9  5  5 1255 1289  13     4  7  5  183  16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5   69    6  12    20  1  5   63   19  63    15  3  5  200  201  12    10  5  5  363  326   9     5  7  5  376  36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5  214  171  20    21  1  5  159  155   9    16  3  5   95   21  11    11  5  5 1248 1304  11     6  7  5  291  28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5  292  285  10    22  1  5  284  265   8    17  3  5  247  213  12    12  5  5  154  129   9     7  7  5   88   1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5  159  136   9    23  1  5  147  173  22    18  3  5  400  409  13    13  5  5   65   34  28     8  7  5  142  12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5   61   52  21     1  2  5  251  215   7    19  3  5  152  153   9    14  5  5  349  329  10     9  7  5  603  63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5  177  190  14     2  2  5   88   42  14    20  3  5  115   71  20    15  5  5  279  280  14    10  7  5  290  26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5  169  171  15     3  2  5  581  585   7    21  3  5  153  126  11    16  5  5  199  190  12    11  7  5  620  66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5  380  380  11     4  2  5  709  699   8    22  3  5   81   46  20    17  5  5  840  886  14    12  7  5   92    7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5   86   23  15    10  9  5  158  125  12     9 11  5  333  363  14    10 13  5  233  200  13    14 15  5  412  41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5  164  148  18    11  9  5  531  548  11    10 11  5  259  230  13    11 13  5  292  302  13    15 15  5  259  2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5   76   23  15    12  9  5   49    9  25    11 11  5  124  126  15    12 13  5   89   16  32    16 15  5  106   26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5  112   52  18    13  9  5  349  334  11    12 11  5   96   74  14    13 13  5   75    2  25    17 15  5  125   8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5  412  436  14    14  9  5  147  110   9    13 11  5  104   36  18    14 13  5  249  239  13    18 15  5   98    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5  415  395  13    15  9  5  149  142  13    14 11  5   91   48  19    15 13  5  107   61  11     1 16  5  308  30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5  203  193  10    16  9  5   69   35  20    15 11  5  162  132  14    16 13  5  108   20  14     2 16  5  147  15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5   73   33  29    17  9  5  337  325  19    16 11  5   78   22  24    17 13  5  257  257  11     3 16  5  809  83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5   71   17  24    18  9  5  370  369  19    17 11  5  108   19  18    18 13  5  123   15  14     4 16  5  112   6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5  511  554  21    19  9  5  120   80  19    18 11  5  164  168  16    19 13  5  109   82  24     5 16  5  560  57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289  281   9    20  9  5  109   80  14    19 11  5  167  169  23     1 14  5  311  302  12     6 16  5   76   28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 75   21  13    21  9  5  100   78  46    20 11  5  116   72  13     2 14  5   86   48  11     7 16  5  283  29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233  218  11     1 10  5  184  179  12     1 12  5  114   93  10     3 14  5  332  342  15     8 16  5  440  46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130   94   9     2 10  5   86   44  17     2 12  5   80   63  16     4 14  5 1006 1023  12     9 16  5  551  5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203  168   9     3 10  5  301  294   9     3 12  5   51   28  51     5 14  5  205  207  14    10 16  5  243  21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 63   16  14     4 10  5  225  204   9     4 12  5  114  106  10     6 14  5   40   19  39    11 16  5  637  68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 91   83  14     5 10  5   81    8  10     5 12  5   83   16  13     7 14  5  278  249  11    12 16  5  539  53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195  183  13     6 10  5  119  108  11     6 12  5   56   33  23     8 14  5  564  575  11    13 16  5  325  32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427  449  13     7 10  5  432  437  12     7 12  5   49   23  25     9 14  5  236  228  11    14 16  5   99   56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124  100  12     8 10  5  408  394  13     8 12  5  305  306  14    10 14  5  129  114  16    15 16  5  323  30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312  308  12     9 10  5  128   97  14     9 12  5  227  236  13    11 14  5  300  292  11    16 16  5  207  19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213  168  10    10 10  5   95   66  11    10 12  5   63   61  23    12 14  5  147   94  11    17 16  5  560  57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187  167  13    11 10  5  136  123  11    11 12  5  102   18  11    13 14  5  319  331  14     0 17  5   76   23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5  107  116  16    12 10  5  451  437  11    12 12  5  396  405  12    14 14  5  125  114  12     1 17  5  207  15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5  106   59  24    13 10  5  155  146  18    13 12  5  176  151  15    15 14  5   88   43  26     2 17  5 1093 111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5  114   81  16    14 10  5   73    2  29    14 12  5   86   50  15    16 14  5  107   92  11     3 17  5  926  97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5  129   48  21    15 10  5   49   32  48    15 12  5  131  142  11    17 14  5  285  275  10     4 17  5  249  22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5   59   49  42    16 10  5  372  365  13    16 12  5  113    7   9    18 14  5   98   23  16     5 17  5  579  60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5  168  207  22    17 10  5  234  229  17    17 12  5   71   31  27     0 15  5  110   41  15     6 17  5  320  31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8  5  125   55  13    18 10  5   92   18  21    18 12  5  100   25  17     1 15  5  377  370  12     7 17  5   89   24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8  5  120   22  19    19 10  5  104   45  27    19 12  5  210  209  13     2 15  5  140  127  14     8 17  5   85   3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8  5  120   37  12    20 10  5  209  209  15    20 12  5  172  140  16     3 15  5  109   86  14     9 17  5  902  93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5  185  199  17    21 10  5  219  255  26     0 13  5   85   64  19     4 15  5   76   76  30    10 17  5  125   27 1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  315  322  12     0 11  5  102   29  17     1 13  5   91   34  14     5 15  5  290  297  14    11 17  5 1012 108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5  599  601   9     1 11  5   61   50  28     2 13  5  666  690  10     6 15  5  235  213  15    12 17  5  168  10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5  505  525   9     2 11  5  215  221  12     3 13  5  282  274  10     7 15  5  373  375  12    13 17  5  100   1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5  158  136   9     3 11  5  155  122  13     4 13  5   88   56  16     8 15  5  152  127  10    14 17  5  114   1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5  217  198   8     4 11  5   95    3  15     5 13  5  132  135  17     9 15  5  106   79  14    15 17  5  218  15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5  365  348  12     5 11  5  147  134  13     6 13  5  238  238  13    10 15  5  203  163  10    16 17  5  167  15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5  203  183  12     6 11  5  229  201  13     7 13  5  142  101  11    11 15  5  119   80  10     1 18  5  314  31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5   78   33  17     7 11  5  217  236  13     8 13  5   78   21  17    12 15  5   89    4  18     2 18  5  106   1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5  554  607  11     8 11  5   83   25  17     9 13  5  191  150  11    13 15  5  367  389  11     3 18  5  652  684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5  224  211  13     6 21  5  148   78  18     9  1  6  231  220  10    10  3  6  374  323  10    11  5  6  448  44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5  447  448  15     7 21  5  295  284  11    10  1  6  396  375   9    11  3  6  122   61  11    12  5  6  135  12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5  117   58  23     8 21  5  104    8  19    11  1  6  210  209  11    12  3  6  492  524  16    13  5  6   89   27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5  113    9  13     9 21  5  163  171  16    12  1  6  295  304  10    13  3  6  197  178   8    14  5  6  189  17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5  679  698  14     1 22  5  113   88  15    13  1  6  441  432  11    14  3  6  597  615  12    15  5  6   99   4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5  510  532  13     2 22  5   83   27  22    14  1  6  993 1033  13    15  3  6   81   65  22    16  5  6  169  15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5  158  133  19     3 22  5   81    8  32    15  1  6  379  375  13    16  3  6  251  223  13    17  5  6  193  14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5  530  583  18     4 22  5  510  528  13    16  1  6  351  368  11    17  3  6  333  322  10    18  5  6  309  321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5  688  703  11     5 22  5   73   10  23    17  1  6   73   49  26    18  3  6  175  139   8    19  5  6   81   2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5  153  141  10     6 22  5  102   22  17    18  1  6  231  179  12    19  3  6  290  274  10    20  5  6  108  11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5  127  106  12     7 22  5  294  286  11    19  1  6  605  623  12    20  3  6  174  155  14     0  6  6  154  160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5  109   40  20     0 23  5  142  164  29    20  1  6  121   40  17     0  4  6  172  159  31     1  6  6  158  14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5   59   26  30     1 23  5  192  174  10     0  2  6   81   31  16     1  4  6  146  129  12     2  6  6  214  23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5  267  253  16     0  0  6 2337 2205  25     1  2  6  161  150  12     2  4  6   92   43  14     3  6  6  175  15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5   98   29  13     1  0  6 1355 1328  11     2  2  6  253  254   9     3  4  6   71   43  31     4  6  6  155  14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5   80   59  23     2  0  6  128  103  10     3  2  6   78   52  10     4  4  6  306  280  12     5  6  6  102   3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5  120   93  19     3  0  6  345  300  13     4  2  6   85   58  28     5  4  6  138  101  10     6  6  6  109   9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5  104   34  29     4  0  6   98   65  13     5  2  6  122   96  12     6  4  6  196  174  16     7  6  6  164  17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5  188  179  11     5  0  6  332  281  25     6  2  6   85   62  13     7  4  6  303  289  16     8  6  6  124  11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5   96    6  16     6  0  6  341  314  17     7  2  6   91   27  10     8  4  6  544  564  13     9  6  6   49   29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5  113   57  25     7  0  6  777  779  14     8  2  6  173  157   7     9  4  6   69   22  17    10  6  6   56   4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5  140   78  23     8  0  6  804  807  13     9  2  6  175  164   9    10  4  6  280  257  12    11  6  6   59    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5   80   23  21     9  0  6  275  288  12    10  2  6  132  114   8    11  4  6  363  384  13    12  6  6  281  30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5   96   45  21    10  0  6  344  347  23    11  2  6  214  213  11    12  4  6  159  142  13    13  6  6  276  27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5  121   89  15    11  0  6  419  417  20    12  2  6   89    8  20    13  4  6  404  402  16    14  6  6  145  12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5  306  285  15    12  0  6  456  442  21    13  2  6  125   91  13    14  4  6   59    7  42    15  6  6  175  13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5   99   58  17    13  0  6 1286 1322  19    14  2  6   83   23  17    15  4  6  315  340  17    16  6  6  222  17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5  346  304  12    14  0  6  108   11  20    15  2  6   89   39  12    16  4  6  294  271  15    17  6  6   85   26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5  160  114  14    15  0  6 1065 1092  19    16  2  6  102   41  11    17  4  6  385  399  16    18  6  6  114   9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5  224  218  12    16  0  6  451  403  18    17  2  6   92   14  21    18  4  6  270  240  10    19  6  6  151  1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5  119   79  23    17  0  6   98   28  21    18  2  6   89   35  18    19  4  6   71    5  24    20  6  6   69   17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0  5  102   82  14    18  0  6  296  324  12    19  2  6  125   68  17    20  4  6  415  426  11     1  7  6  369  36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5  485  460  14    19  0  6  454  446  15    20  2  6   69   19  23     1  5  6  205  177  14     2  7  6   98   48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0  5  380  390  15    20  0  6 1211 1251  20     1  3  6  404  403  11     2  5  6   54   12  37     3  7  6  206  15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5  149  113  17     1  1  6  813  795   8     2  3  6  176  132  11     3  5  6  112   68 111     4  7  6  326  32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0  5  341  334  11     2  1  6  629  582   8     3  3  6  331  314  12     4  5  6   67    2  38     5  7  6  153  11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1  5  128  127  42     3  1  6   67   17  10     4  3  6  241  251  11     5  5  6  212  211  10     6  7  6  320  29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1  5  238  194  13     4  1  6  178  155  13     5  3  6   78   38  15     6  5  6  185  170   9     7  7  6  114   9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1  5  793  797  14     5  1  6  221  200  10     6  3  6  367  321  17     7  5  6  207  187  14     8  7  6  178  16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1  5  188  172  10     6  1  6  776  781  19     7  3  6  387  381  11     8  5  6  194  190  17     9  7  6  138  10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1  5  110   53  41     7  1  6  830  854  13     8  3  6  186  196  11     9  5  6  139  111  12    10  7  6  192  18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1  5  103   28  13     8  1  6   78   11  10     9  3  6  160  141   8    10  5  6  244  246  12    11  7  6   88   43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6  149  152  11    15  9  6  126  129  18     2 12  6  410  450  11    11 14  6  257  231  12    11 17  6  187  17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6  243  238   9    16  9  6  143  132  13     3 12  6  149  158  13    12 14  6  148  116  18     0 18  6  189  18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6  217  222  14    17  9  6  321  306  20     4 12  6  258  254  14    13 14  6  305  293  14     1 18  6  159  13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6  192  184  14    18  9  6  203  186  13     5 12  6  489  470  12    14 14  6   89   32  30     2 18  6  113  11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6  130  115  15     0 10  6  844  855  15     6 12  6  116   84  14    15 14  6  199  161  15     3 18  6   65   1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6   99   19  20     1 10  6  537  558  10     7 12  6  740  787  16     1 15  6  535  557  12     4 18  6   99   4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6  172  154  14     2 10  6   96   14  11     8 12  6  307  296  14     2 15  6   94   28  22     5 18  6   85   1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6  126  114  13     3 10  6  136   87   9     9 12  6  381  357  11     3 15  6  358  348  13     6 18  6  150  10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6  537  528  14     4 10  6  147  138  13    10 12  6  179  153  23     4 15  6  204  174  14     7 18  6   96   1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6  133  102  15     5 10  6  346  339  14    11 12  6  312  292  10     5 15  6  160  139  16     8 18  6  166  11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6  554  607  10     6 10  6   96   81  23    12 12  6  462  447  11     6 15  6  360  360  16     9 18  6   88   3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6  326  309  11     7 10  6  411  410  12    13 12  6  686  714  16     7 15  6  162  121  11     1 19  6  187  16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338  337  11     8 10  6  479  489  11    14 12  6  113  101  22     8 15  6  250  263  17     2 19  6  132   8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355  333  11     9 10  6  172  174  15    15 12  6  526  516  11     9 15  6  203  191  13     3 19  6  132  10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104   93  10    10 10  6   81   74  18    16 12  6  341  311  13    10 15  6  408  406  13     4 19  6  146  11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736  764  11    11 10  6  186  162  10     1 13  6  358  329  10    11 15  6  106   29  17     5 19  6  146   6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381  399  12    12 10  6  298  279  11     2 13  6   40   22  39    12 15  6  160  148   9     6 19  6  155  14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110   65  11    13 10  6  341  332  11     3 13  6  142  138  12    13 15  6  278  259  11     7 19  6  235  20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331  329  14    14 10  6   75   13  31     4 13  6  129  121  21    14 15  6  350  338  20     0 20  6  160  13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286  280  14    15 10  6  371  342  15     5 13  6   56   84  56     0 16  6  178  175  19     1 20  6  235  20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234  241  17    16 10  6  259  245  14     6 13  6  304  311  15     1 16  6  122   83  16     2 20  6  250  23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6  258  254  11    17 10  6  140   72  11     7 13  6  215  228  22     2 16  6  149  143  25     3 20  6  123  123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6  104   44  15    18 10  6  107   18  13     8 13  6  100   69  14     3 16  6  360  354  13     1  0  7   89   91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6   69   30  69     1 11  6 1228 1256  12     9 13  6  125  101  13     4 16  6  343  345  13     2  0  7  351  350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6  191  222  18     2 11  6  484  481  10    10 13  6  289  271  10     5 16  6  154  144  26     3  0  7  187   4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6  165  187  10     3 11  6  199  213  13    11 13  6  130  101  15     6 16  6   71   37  31     4  0  7   85   74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6  116   65  22     4 11  6  270  271  13    12 13  6   94   19  13     7 16  6  262  263  13     5  0  7  102    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6  145  137  15     5 11  6  298  289  14    13 13  6  265  231  25     8 16  6  117   78  13     6  0  7  165  12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6  285  290  12     6 11  6 1179 1204  14    14 13  6  260  236  10     9 16  6  172   92  24     7  0  7  137   5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6  298  287  12     7 11  6  725  764  13    15 13  6  114   61  19    10 16  6  156  123   9    10  0  7  434  498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6  529  542  10     8 11  6  309  299  11    16 13  6   88    3  87    11 16  6  195  185  22    12  0  7  112   91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6  119  103  10     9 11  6   94   21  15     0 14  6  575  576  15    12 16  6  129   93  11    13  0  7  225  197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6  131  115  14    10 11  6  365  355  12     1 14  6  203  167  12     1 17  6   96   66  31    14  0  7  400  401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6  291  260  11    11 11  6  150  108   9     2 14  6  325  326  13     2 17  6  157  130  10    15  0  7  116   41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6   61   30  21    12 11  6  182  155   8     3 14  6   78   55  15     3 17  6   91    3  21    16  0  7  123   39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6  347  354  12    13 11  6  624  645  12     4 14  6  103   55  13     4 17  6  217  242  18     0  1  7  456  475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6  151  125  10    14 11  6  964 1009  13     5 14  6  156   83  12     5 17  6  172  162  11     1  1  7  207  17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6  218  189   9    15 11  6  500  487  12     6 14  6   73   25  21     6 17  6   99    5  12     2  1  7  109   20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6  212  204  12    16 11  6  159  121  12     7 14  6  311  278  15     7 17  6   95   60  40     3  1  7  158  10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6  269  264  12    17 11  6  241  198  13     8 14  6   98   23  17     8 17  6   78   35  19     4  1  7  185  16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6  132  101  10     0 12  6 1791 1815  17     9 14  6  186  158  13     9 17  6  108   18  15     5  1  7  205  18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6  110   60  51     1 12  6  745  758  11    10 14  6  143  112  13    10 17  6  145  103   9     6  1  7  106   45  1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7   88   60  16    16  3  7  208  181  15     9  6  7  637  657  11     5  9  7  459  436  12     7 12  7   98   6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7   95   79  20     1  4  7  100   67  12    10  6  7  925  934  12     6  9  7   81   33  29     8 12  7   89   58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7  253  151  12     2  4  7  235  196  14    11  6  7  800  837  14     7  9  7  263  228  13     9 12  7   96   5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7  140   59  20     3  4  7   81   23  14    12  6  7  169  123  11     8  9  7  158  110  12    10 12  7  309  31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7  110   51  21     4  4  7  100   28  31    13  6  7  562  591  14     9  9  7  304  303  24    11 12  7  103   6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7  128   77  17     5  4  7  167  159  10    14  6  7  483  484  15    10  9  7  115   29  14     0 13  7  158  110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7  143   86  14     6  4  7  382  370  14    15  6  7  350  398  12    11  9  7  394  423  12     1 13  7  145  13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7   78   31  32     7  4  7  107   17  13     0  7  7  117   81  22    12  9  7  121   60  20     2 13  7  104   4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7  172  120  11     8  4  7  134    6  12     1  7  7  422  395  10    13  9  7  255  229  11     3 13  7  183  17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7   94    6  30     9  4  7  233  203  16     2  7  7  116  115  12    14  9  7   86   13  86     4 13  7  218  18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7  412  390  10    10  4  7  570  592  13     3  7  7  270  221  11     1 10  7  323  310  10     5 13  7  198  16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7  363  377   9    11  4  7  160   10  21     4  7  7  415  382  10     2 10  7  125  126  14     6 13  7  102   47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7   95   49  22    12  4  7   78   19  24     5  7  7  377  384  17     3 10  7   80   37  18     7 13  7  129   9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131   71  16    13  4  7   92   30  52     6  7  7   94   23  15     4 10  7  124   70  26     8 13  7   59   17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525  539  13    14  4  7  163  119  13     7  7  7  232  197  13     5 10  7  478  469  12     9 13  7  188  17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205  174  12    15  4  7  139   52  19     8  7  7  427  421  15     6 10  7  342  347  12    10 13  7   88   28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115  106  17    16  4  7   98   81  54     9  7  7  289  297  10     7 10  7  157  119  17     1 14  7  214  18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107   46  17     0  5  7  510  499  17    10  7  7   92   10  21     8 10  7   65   50  22     2 14  7  249  22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7  376  404  19     1  5  7  592  618  11    11  7  7  252  209  18     9 10  7  262  262  13     3 14  7  100   1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7  116   64  27     2  5  7  157   98  12    12  7  7  455  443  13    10 10  7  124   95  11     4 14  7   80   3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7  257  242  11     3  5  7  488  499  15    13  7  7  321  296  13    11 10  7  150  134  11     5 14  7  383  38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7  113   12  20     4  5  7  852  858  14    14  7  7  120   22  24    12 10  7  109    8  23     6 14  7  106   89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7  122  117  18     5  5  7  586  601  14    15  7  7  170  149  14    13 10  7  115   33  32     7 14  7  126   4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7  222  227  10     6  5  7   89   44  18     1  8  7  268  226  10     0 11  7  614  696  18     8 14  7   69    2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7  302  295  13     7  5  7  294  262  15     2  8  7  200  183   9     1 11  7  124   81  12     0 15  7  125  132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7   69   57  32     8  5  7  709  701  12     3  8  7  175  150  10     2 11  7   56   84  56     1 15  7   89   32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7  286  272  20     9  5  7  527  525  14     4  8  7   88   67  18     3 11  7   92   74  33     2 15  7   73   4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7  354  339   9    10  5  7  102   58  34     5  8  7  102   71  12     4 11  7   63   31  19     3 15  7   95   30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7  116   67  10    11  5  7  463  469  13     6  8  7  100   49  14     5 11  7  161  143  17     4 15  7  294  27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7  231  180  11    12  5  7  727  738  15     7  8  7  151  152  12     6 11  7  103   12  13     5 15  7  149  12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7  135   90  12    13  5  7  476  498  12     8  8  7   81   19  20     7 11  7   85   62  61     6 15  7  119   3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7  402  393  14    14  5  7  139   13  14     9  8  7  156  143  10     8 11  7  140  143  12     1 16  7  277  27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7   80   24  36    15  5  7  393  399  16    10  8  7   69   28  17     9 11  7   73   76  21     2 16  7  488  48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7  147  135  15    16  5  7  604  580  33    11  8  7  326  313   9    10 11  7   65   34  28     8  0  8  417  439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7  102  101  18     1  6  7  899  909  11    12  8  7   89   52  24    11 11  7  123  121  14    10  0  8  125   36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7  280  271  22     2  6  7  683  679  10    13  8  7  161  154  14    12 11  7  162  105  13     5  1  8  321  32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7  131   41  14     3  6  7  558  551  10    14  8  7  204  151  16     1 12  7  115   35  18     7  1  8  187   5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7  304  285  15     4  6  7   95    8  23     0  9  7   91   35  17     2 12  7  147  153   9     8  1  8  356  36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7  102   72  18     5  6  7  463  475  14     1  9  7  485  504  10     3 12  7  100   45  18     9  1  8  384  37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7  206  175  36     6  6  7  724  721  23     2  9  7  104   33  33     4 12  7   96   18  16    10  1  8  471  523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7   67   47  38     7  6  7  302  295  15     3  9  7  332  303  13     5 12  7   92   34  15     0  2  8  242  25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7  332  300  40     8  6  7  194  128  16     4  9  7  257  260  13     6 12  7  136   20  10     1  2  8  177  224  3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4: Holmquistite Rwanda                           Page 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8  124  113  26     6  3  8  257  259  22     9  4  8  389  403  21     4  6  8  100   48  17     1  8  8   85   2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8   23   30  23     7  3  8  220  182  38     1  5  8  146  102  24     5  6  8  140   45  33     2  8  8   98   29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8   54    8  54     8  3  8  232   95  28     2  5  8  142  124  11     6  6  8  145  117  29     3  8  8  247  22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8  124   64  27     9  3  8  325  354  18     3  5  8  256  245  10     7  6  8  134  127  13     4  8  8  210  18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8    0    6   1     0  4  8  381  409  17     4  5  8  181  154  10     8  6  8  179  137  24     5  8  8  135    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8  126   10  19     1  4  8  191  166  18     5  5  8  193  180   9     1  7  8  139   32  12     1  9  8  228  20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8  152   48  15     2  4  8  141   54  13     6  5  8  247  223  11     2  7  8   40   28  39     2  9  8  137  12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8  214  108  16     3  4  8  486  471  16     7  5  8  218  208  11     3  7  8  104   81  15     3  9  8  114   5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8  274  286  32     4  4  8  286  276  10     8  5  8  133  114  18     4  7  8   99   34  22     4  9  8  221  264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8  184  165  46     5  4  8  189  196  34     0  6  8  134  131  35     5  7  8  226  19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8  466  484  23     6  4  8  307  283  14     1  6  8  110   79  21     6  7  8  137  10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8  185  127  39     7  4  8  209  195  15     2  6  8  311  313  12     7  7  8  166   71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8  142  109  14     8  4  8  110  100  22     3  6  8  215  182  10     0  8  8  138   74  15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Table   5.     Observed and calculated structure factors for CRYSTAL 5: Holmquistite Zaire       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45   25  45    28  2  0   34   55  33    26  5  0  491  471  13    22  8  0   21   49  21    22 11  0  788  78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49  825   6     2  3  0   95   41   2    28  5  0   71   27  40    24  8  0  388  408  16    24 11  0    0   1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 0   15   1     4  3  0   30   22   8     0  6  0  534  495   6    26  8  0   62   57  62    26 11  0  593  58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893  693   7     6  3  0 2422 2254  11     2  6  0   26   30  11    28  8  0  343  324  13     0 12  0 4780 4712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12   1     8  3  0   15   16  15     4  6  0  211  208   4     2  9  0  253  203   7     2 12  0   68   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738 2620  15    10  3  0 1032  999   5     6  6  0   34   30   7     4  9  0   21   18  21     4 12  0  299  3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 0   26   1    12  3  0   21    7  21     8  6  0   43   47  12     6  9  0  214  170   4     6 12  0   21   1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791 1831  15    14  3  0 1240 1254   8    10  6  0   21   74  21     8  9  0   26    0  26     8 12  0 1203 117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117   99   9    16  3  0   40   42  18    12  6  0  882  899   6    10  9  0  585  596   6    10 12  0   26   33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463 2425  23    18  3  0  154  154  13    14  6  0   57   59  13    12  9  0   37   16  10    12 12  0  573  57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 55   46  33    20  3  0   21   21  21    16  6  0  152  155   7    14  9  0 1089 1107   7    14 12  0    0   3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755  783  16    22  3  0  353  362  10    18  6  0    0   32   1    16  9  0   34   15  33    16 12  0  571  59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0  0   52   47  37    24  3  0   45   45  24    20  6  0  198  185   9    18  9  0  529  555   8    18 12  0   50   3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0  0 1333 1275  19    26  3  0  358  341  14    22  6  0   26   28  26    20  9  0   43   22  27    20 12  0 2211 222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784 1525  13    28  3  0   45   14  30    24  6  0  280  296  10    22  9  0  269  277  10    22 12  0   71   10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30   26   4     0  4  0 3082 2790  44    26  6  0   64   32  21    24  9  0   43   26  21    24 12  0  833  84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105 3893  16     2  4  0   21   16   6    28  6  0    0   13   1    26  9  0  586  590  13    26 12  0   26    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37   24   6     4  4  0 1567 1423   9     2  7  0 1138 1038   5    28  9  0   74   18  52     2 13  0  331  31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566 1503   7     6  4  0   77   74   6     4  7  0   91   86   3     0 10  0 2485 2373  16     4 13  0  136  12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52   43   9     8  4  0  143  155   7     6  7  0  683  620   4     2 10  0    0    8   1     6 13  0  204  21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012 2006  10    10  4  0    0   30   1     8  7  0   37   25  10     4 10  0  507  494   6     8 13  0   61   4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50   47  16    12  4  0  605  563   6    10  7  0  385  401  11     6 10  0   34    7   7    10 13  0  817  871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 982  990   7    14  4  0   37   47  21    12  7  0   73   69   8     8 10  0 1304 1301   7    12 13  0    0   1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 43   20  16    16  4  0  291  277   7    14  7  0 1362 1363   8    10 10  0   57   56   8    14 13  0  786  81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33 1024  11    18  4  0   26   14  26    16  7  0   37   22  15    12 10  0  706  718   6    16 13  0    0   2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26   18  26    20  4  0  405  411   8    18  7  0  569  595   9    14 10  0   40   16  13    18 13  0  170  18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0    0   51   1    22  4  0   55   53  14    20  7  0   57   55  22    16 10  0  439  464   8    20 13  0  104   8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0   61   35  20    24  4  0  428  407  10    22  7  0  157  150   9    18 10  0   50   24  16    22 13  0  109   9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475  397   7    26  4  0    0   16   1    24  7  0   26   36  26    20 10  0 1021 1028  17    24 13  0   30   2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19   1    28  4  0  597  589  12    26  7  0  254  249  16    22 10  0  112   84  14    26 13  0    0   1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 92   84   3     2  5  0 1296 1197   6    28  7  0   64   19  18    24 10  0  351  341   9     0 14  0 1616 161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62   54   5     4  5  0   34   53   7     0  8  0  415  285  10    26 10  0   62    2  41     2 14  0   26    3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467  443   4     6  5  0  600  546   4     2  8  0   26   26  11     2 11  0 2694 2599  22     4 14  0   59   1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15    6  15     8  5  0   45   37   8     4  8  0  133  161   5     4 11  0    0    3   1     6 14  0   61   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 95   92   6    10  5  0  508  484   5     6  8  0    0    7   1     6 11  0 2321 2341  10     8 14  0  315  31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 0   13   1    12  5  0   30   21  15     8  8  0 2493 2418  11     8 11  0    0    4   1    10 14  0   68   6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158  161   7    14  5  0  433  444   7    10  8  0   86   88   8    10 11  0 1204 1268   7    12 14  0  348  35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21   20  21    16  5  0   45   35  19    12  8  0  224  213  15    12 11  0   37    9  37    14 14  0    0   1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153  159   8    18  5  0  611  616   7    14  8  0   15    1  15    14 11  0 3271 3292  22    16 14  0  220  22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52   28  18    20  5  0    0    0   1    16  8  0  543  584   7    16 11  0   77   81  11    18 14  0    0    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350  335  13    22  5  0  402  397   8    18  8  0   55   48  14    18 11  0  734  773   9    20 14  0  845  86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0    0   22   1    24  5  0   84   66  11    20  8  0 1457 1479  11    20 11  0   26    2  26    22 14  0   57   23  1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4  0  342  325  13    10 18  0   50   45  16     6 22  0    0   10   1     0 28  0  300  268  18    10  1  1   93  11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0  479  481   7    12 18  0  181  172  11     8 22  0  882  884  12     2 28  0   73   48  22    11  1  1  121  10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0  144  143   8    14 18  0   88   77  15    10 22  0   30    6  30     4 28  0  330  320  13    12  1  1   48   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0  183  173   7    16 18  0  462  458  11    12 22  0  659  665  18     1  0  1  472  443   3    13  1  1   21    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5  0   37   40  21    18 18  0    0   19   1    14 22  0   34   34  33     2  0  1  428  394   3    14  1  1   97   8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5  0 1238 1260  11    20 18  0   79   94  14    16 22  0  628  622  13     3  0  1  404  358   3    15  1  1   40   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5  0   76   66  11    22 18  0   48   14  26    18 22  0   69    8  19     4  0  1  126  100   4    16  1  1  152  15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5  0 1434 1437  11     2 19  0  154  135   9     2 23  0  502  491   9     5  0  1  337  314   3    17  1  1   50   2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5  0   52   57  15     4 19  0   43   40  16     4 23  0  113  114  11     6  0  1  255  241   6    18  1  1  105  1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0  262  271  12     6 19  0  717  748   9     6 23  0 1477 1483  13     7  0  1  141  124   4    19  1  1   80   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0   37   24  37     8 19  0   66   88  28     8 23  0   43   55  42     8  0  1  218  191   7    20  1  1   82  10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5  0  152  159  11    10 19  0  121  107  13    10 23  0  824  837  12     9  0  1   21   45  21    21  1  1  145  1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5  0   55    5  54    12 19  0   30   23  30    12 23  0   79   64  33    10  0  1  208  213   5    22  1  1   37   2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527  552  23    14 19  0  711  699  10    14 23  0 1364 1356  14    11  0  1  152  170   6    23  1  1   59   4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87   85   8    16 19  0    0   17   1    16 23  0   26   31  26    12  0  1  189  180   6    24  1  1   80   8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0  736  726   7    18 19  0  144  150  12     0 24  0 1595 1576  15    13  0  1  171  166   6    25  1  1   68   4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0   30   20  30    20 19  0   50   43  50     2 24  0    0   21   1    14  0  1  208  207   6    26  1  1   83   8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0  623  651   8    22 19  0  419  387  13     4 24  0  688  677  18    15  0  1  343  330   7    27  1  1  190  1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0   26   32  26     0 20  0  567  566  11     6 24  0   61   48  23    16  0  1   15   36  15    28  1  1  134  1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0  745  774   9     2 20  0   87   67   9     8 24  0   83   82  16    17  0  1  175  180   6    29  1  1   99   9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0   50   40  35     4 20  0  645  658   8    10 24  0   64   83  33    18  0  1   61   59  10     1  2  1  899  83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0  638  649   9     6 20  0   21   39  21    12 24  0  175  174  14    19  0  1   66   71  20     2  2  1  662  62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0   48   54  21     8 20  0  426  414  30    14 24  0    0   21   1    20  0  1  129  137  10     3  2  1  828  77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6  0  395  409  12    10 20  0   55   47  17    16 24  0   34   25  33    21  0  1  342  351  10     4  2  1 1337 125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6  0   59   21  18    12 20  0  263  236  13     2 25  0  282  283  12    22  0  1  414  411  10     5  2  1  759  71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6  0  462  454  14    14 20  0   57   17  16     4 25  0   37   48  37    23  0  1  235  217  11     6  2  1  214  199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0  226  220   8    16 20  0  468  463  11     6 25  0  118  111  13    24  0  1  319  319  11     7  2  1  582  55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0   55   25   9    18 20  0   15   24  15     8 25  0   62   26  22    25  0  1  173  179  13     8  2  1 1151 111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0  405  435   9    20 20  0  343  321  16    10 25  0  273  269  21    26  0  1   68   29  27     9  2  1  847  82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0   48   22  17     2 21  0  831  828   8    12 25  0    0   16   1    27  0  1   59   49  18    10  2  1  533  5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0   48   15  17     4 21  0   61   44  26    14 25  0  155  199  14    28  0  1  314  322  23    11  2  1  748  75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0    0    7   1     6 21  0  319  318  14     0 26  0  942  952  17    29  0  1  177  172  24    12  2  1  624  63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0   30   46  30     8 21  0   34   33  33     2 26  0   69   30  14     0  1  1  495  469   3    13  2  1  119  12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0   50   29  19    10 21  0  456  457  15     4 26  0  298  301  13     1  1  1  663  623   3    14  2  1   45   4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0  724  742  11    12 21  0   77   75  18     6 26  0   50   28  28     2  1  1  681  655   2    15  2  1  128  13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0    0   15   1    14 21  0  434  423  17     8 26  0   90   75  13     3  1  1  256  245   2    16  2  1  437  45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0  275  260  13    16 21  0   62   70  41    10 26  0    0    1   1     4  1  1   74   73   3    17  2  1  359  36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323  333  12    18 21  0  502  505  14    12 26  0   48   35  32     5  1  1  255  236   2    18  2  1  335  3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37   44  21    20 21  0    0   50   1     2 27  0  174  171   9     6  1  1  452  424   3    19  2  1  381  3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125  113  11     0 22  0 2176 2123  17     4 27  0    0    1   1     7  1  1   90   87   2    20  2  1  247  23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21   17  21     2 22  0  101   84  10     6 27  0   26    7  26     8  1  1   96   97   3    21  2  1   34   3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51  246  10     4 22  0  223  216  12     8 27  0   43   21  42     9  1  1  216  213   3    22  2  1  145  132   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3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1   37   22  15     6  4  1  569  552   3    18  5  1  619  620   6     3  7  1  885  868   3    17  8  1  107   9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1    0   12   1     7  4  1  520  502   4    19  5  1   43   23  12     4  7  1  756  748   4    18  8  1  126  13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1   52    8  15     8  4  1  135  145   3    20  5  1  108   96   6     5  7  1  915  912   4    19  8  1  109  10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1   52   23  15     9  4  1  438  449   2    21  5  1  318  318   6     6  7  1  112  124   4    20  8  1  368  3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1   79   44   9    10  4  1  243  247   4    22  5  1 1086 1113   8     7  7  1  541  536   4    21  8  1  272  27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1  209  210  10    11  4  1  368  374   3    23  5  1 1169 1166   9     8  7  1  206  208   5    22  8  1  169  16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2  1  286  270   9    12  4  1  142  137   4    24  5  1  890  895  12     9  7  1  182  187   3    23  8  1  233  22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1  177  190   4    13  4  1  295  282   3    25  5  1  868  867  13    10  7  1  160  155   4    24  8  1  124  1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732  690   2    14  4  1  235  231   5    26  5  1  503  484   8    11  7  1  476  481   3    25  8  1   99   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1 1637 1515   4    15  4  1   45   22   8    27  5  1   37   30  37    12  7  1  535  540   5    26  8  1   61   4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1 1048  963   3    16  4  1  142  152   5    28  5  1  281  280   9    13  7  1  488  498   4    27  8  1   55   3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1  783  742   3    17  4  1  254  255   5     1  6  1 1670 1589   5    14  7  1  277  290   6    28  8  1   96   8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1  933  879   3    18  4  1  434  453   7     2  6  1  682  694   3    15  7  1  188  163   6     0  9  1  121  12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1  345  340   4    19  4  1  438  451   5     3  6  1  292  220   3    16  7  1  387  399   8     1  9  1  842  82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141  143   3    20  4  1  242  248   6     4  6  1 1170 1049   4    17  7  1  378  388   7     2  9  1 1658 161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1  102  102   3    21  4  1  145  135  15     5  6  1 1764 1642   5    18  7  1  335  332   7     3  9  1  854  83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178  174   5    22  4  1   71   70   8     6  6  1 1539 1469   4    19  7  1  232  238   7     4  9  1  535  54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320  297   4    23  4  1   37   39  21     7  6  1  494  468   4    20  7  1  118  123   5     5  9  1  875  87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 90   67   3    24  4  1  228  213   8     8  6  1 1727 1731   6    21  7  1  198  193   7     6  9  1  312  31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 48   31   7    25  4  1  311  304   8     9  6  1 2216 2188   7    22  7  1  745  758   6     7  9  1  421  43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 62   43   3    26  4  1  114  117   9    10  6  1 2189 2166   6    23  7  1  674  672   6     8  9  1  124  11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343  340   3    27  4  1   30    6  30    11  6  1 2956 2931   9    24  7  1  331  337   8     9  9  1   26   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523  535   4    28  4  1   48   29  26    12  6  1 2549 2544   9    25  7  1  385  378  10    10  9  1  252  26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1  494  505   4    29  4  1  224  227  11    13  6  1  624  658   5    26  7  1  414  400   8    11  9  1   52   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1  429  431   5     0  5  1  420  418   3    14  6  1   59   44   8    27  7  1   62    6  12    12  9  1  238  24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1  375  381   6     1  5  1  453  418   2    15  6  1  137  152   6    28  7  1  131  137  12    13  9  1  186  19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1  189  197   6     2  5  1 2542 2363   7    16  6  1  821  843   6     1  8  1  397  400   2    14  9  1  249  25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1   21   20  21     3  5  1 2290 2169   6    17  6  1  980 1007   9     2  8  1  245  253   3    15  9  1  241  24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1   71   63  10     4  5  1 1638 1584   5    18  6  1  749  765   5     3  8  1   57   69   4    16  9  1  300  30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1  490  488   7     5  5  1 1753 1723   5    19  6  1  627  645  13     4  8  1  167  157   4    17  9  1  436  4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1  362  359   8     6  5  1  144  182   3    20  6  1   57   59   8     5  8  1  182  176   3    18  9  1  387  40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1  152  150   8     7  5  1 1433 1370   5    21  6  1  636  642   5     6  8  1  215  220   3    19  9  1  117  12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1  290  277   8     8  5  1 1173 1148   4    22  6  1  526  531   5     7  8  1   50   46   4    20  9  1  130  1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3  1  340  326   8     9  5  1  638  612   4    23  6  1  333  328   8     8  8  1  547  558   3    21  9  1  309  30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3  1    0   17   1    10  5  1  106  118   3    24  6  1  195  185  12     9  8  1  499  508   5    22  9  1  541  55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3  1  101   97   9    11  5  1  863  873   6    25  6  1  321  324   9    10  8  1  355  365   3    23  9  1  495  50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3  1   61   56  23    12  5  1 1281 1285   5    26  6  1  427  429   8    11  8  1  635  656   4    24  9  1  345  34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372  356   2    13  5  1 1321 1334   6    27  6  1  460  460   9    12  8  1  661  688   4    25  9  1  361  36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383  373   2    14  5  1  254  276   5    28  6  1  129  139  17    13  8  1   57   56   8    26  9  1  323  30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1  271  259   2    15  5  1  614  603   5     0  7  1   98   95   4    14  8  1  120  120   5    27  9  1  151  13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1   74   67   3    16  5  1  664  676   8     1  7  1  545  530   3    15  8  1   57   60   8     1 10  1  351  35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1  328  316   2    17  5  1  936  937   6     2  7  1 1386 1326   4    16  8  1   50    4  10     2 10  1  127  116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4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1   88   81   3    17 11  1   97   94   7     5 13  1  303  306   4    21 14  1  183  179  11    13 16  1   71   5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1  850  849   4    18 11  1   34   24  18     6 13  1  337  348   5    22 14  1   76   51  11    14 16  1  346  3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1  609  612   4    19 11  1  237  247   7     7 13  1   45   46   8    23 14  1   66   41  11    15 16  1  230  24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1  242  239   4    20 11  1  206  213   7     8 13  1  277  275   4    24 14  1  155  164  16    16 16  1  362  3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1  659  659   3    21 11  1   43   11  16     9 13  1  276  291   5    25 14  1    0   18   1    17 16  1  528  53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749  754   3    22 11  1   98   83   7    10 13  1  106   99   6     0 15  1  549  554   6    18 16  1  432  45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1  132  131   6    23 11  1   73   75  13    11 13  1   45   13  11     1 15  1  367  375   5    19 16  1  508  53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1  155  147   5    24 11  1  196  191   9    12 13  1   34   10  18     2 15  1  311  332   6    20 16  1  241  24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1  412  423   6    25 11  1  274  268  11    13 13  1  195  203   6     3 15  1  125  130   5    21 16  1  266  27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1  355  363   4    26 11  1   83   65  10    14 13  1   74   87   6     4 15  1   69   57   5    22 16  1  285  28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1  241  251   5    27 11  1  107  101  13    15 13  1  407  418   6     5 15  1  169  171   4    23 16  1  128  120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1  381  399   5     1 12  1  105  102   4    16 13  1  208  212   7     6 15  1  324  320   6    24 16  1  193  18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1  326  334   8     2 12  1   69   60   5    17 13  1   66   63   9     7 15  1  388  398   4     0 17  1   99  10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1  268  278   7     3 12  1   40   32   6    18 13  1  141  142   6     8 15  1  147  150   5     1 17  1  303  31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1  165  168   6     4 12  1   40   38   6    19 13  1   43   25  12     9 15  1  225  222   6     2 17  1 1353 13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1  112  114   6     5 12  1   26   21  11    20 13  1  196  202   7    10 15  1   82   98   7     3 17  1 1637 162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1   40   24  13     6 12  1   87   81   8    21 13  1   83   80  10    11 15  1  440  466   6     4 17  1 1135 113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1  288  301   8     7 12  1  108  101   4    22 13  1  208  208  10    12 15  1  413  418   6     5 17  1  959  9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1  242  251   8     8 12  1   45   32   8    23 13  1  163  155   8    13 15  1  222  236   6     6 17  1  438  43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1   57   64  11     9 12  1  152  156   6    24 13  1  103  102   8    14 15  1  368  393  10     7 17  1  422  4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1  105  115   7    10 12  1  153  166   6    25 13  1  328  305   8    15 15  1  200  214   7     8 17  1  737  7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1  121  106  10    11 12  1   21   38  21    26 13  1  206  201  10    16 15  1   87   84   8     9 17  1  426  4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1   80   72   7    12 12  1   71   78   6     1 14  1  200  197   5    17 15  1   55   81  11    10 17  1  224  2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1  119  127  11    13 12  1  187  190   6     2 14  1  561  581   4    18 15  1  244  257   8    11 17  1  389  39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0  1   37   25  37    14 12  1   50   64  10     3 14  1  732  759   6    19 15  1  157  150   8    12 17  1  523  5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1  266  266   8    15 12  1   21   18  21     4 14  1  618  657   4    20 15  1  103   94   8    13 17  1  841  8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350  358   3    16 12  1   84   86  10     5 14  1  559  582   4    21 15  1  200  202   8    14 17  1  138  14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1  152  152   4    17 12  1   40   41  24     6 14  1  406  433   4    22 15  1   59   51  18    15 17  1  684  7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1  368  384   3    18 12  1  102  103   9     7 14  1  239  252   4    23 15  1  181  182   8    16 17  1  482  49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1  156  155   4    19 12  1   55   53  11     8 14  1  629  687  12    24 15  1   79   43  10    17 17  1  518  52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1  163  152   4    20 12  1  199  202   8     9 14  1  778  815   6     1 16  1  672  675   6    18 17  1  549  5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1  250  242   4    21 12  1   66   61  11    10 14  1  288  300   6     2 16  1  664  670   5    19 17  1  118  10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320  320   3    22 12  1  108   85   8    11 14  1  232  222   6     3 16  1  582  587   7    20 17  1  184  1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1  450  465   4    23 12  1  147  166  13    12 14  1  506  522   5     4 16  1   59   17   8    21 17  1  226  21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1  380  390   6    24 12  1  243  242   9    13 14  1  145  153   6     5 16  1  491  491   5    22 17  1  960  98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1  158  168   5    25 12  1   79   72  12    14 14  1  160  161   6     6 16  1  586  581   5    23 17  1  797  80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1   48   49   7    26 12  1  179  177  15    15 14  1   79   77   6     7 16  1  351  354   5     1 18  1  207  20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1  104  106   8     0 13  1  237  241   7    16 14  1  397  409   9     8 16  1  404  421   8     2 18  1  362  36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1  348  354   7     1 13  1  282  295   4    17 14  1  117  129  10     9 16  1  982 1008   6     3 18  1  223  21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1   76   72   6     2 13  1  533  552   4    18 14  1  186  185   8    10 16  1  814  852   6     4 18  1  192  1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1  198  203   5     3 13  1  840  858   5    19 14  1  435  445   7    11 16  1  932  949   6     5 18  1  110  10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1  112  108   6     4 13  1  512  526   4    20 14  1  108  101   8    12 16  1  542  555   7     6 18  1   30   23  3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5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1   34   18  18     5 20  1    0   18   1     7 22  1  265  262  11    13 24  1   52   24  22     0  0  2   37   11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1  788  811   7     6 20  1    0   20   1     8 22  1  234  224   9    14 24  1   57   45  16     1  0  2  199  18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1 1072 1103   7     7 20  1  137  133   7     9 22  1  206  202   9    15 24  1   15   37  15     2  0  2 3561 335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1  735  755   6     8 20  1  486  485   9    10 22  1   96   95  10     0 25  1  140  146  15     3  0  2 2161 207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1  837  847  10     9 20  1  548  555   9    11 22  1  280  279   9     1 25  1  160  165   8     4  0  2  855  8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1 1279 1299   8    10 20  1  432  433   8    12 22  1  112  119   9     2 25  1  454  432   8     5  0  2 2642 254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1  545  560   6    11 20  1  571  575   7    13 22  1  171  189   8     3 25  1  207  205   8     6  0  2   96  12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1   30    5  30    12 20  1  665  661   7    14 22  1   45   54  19     4 25  1  185  186   8     7  0  2 1502 140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1  225  223  10    13 20  1  252  265   8    15 22  1  147  146  10     5 25  1  416  420   9     8  0  2  498  50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1  539  553   7    14 20  1   30   27  30    16 22  1  186  171   9     6 25  1  189  189   8     9  0  2 1776 173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1  216  215   8    15 20  1    0   24   1    17 22  1  192  180   9     7 25  1   88   91  15    10  0  2  127  12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1  186  190   8    16 20  1  151  146  10    18 22  1   87   84  11     8 25  1   55   68  17    11  0  2 2308 227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1  381  381  11    17 20  1   86   80   9     0 23  1  149  161  12     9 25  1   26   27  26    12  0  2  625  63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1   40   41  40    18 20  1   45   28  19     1 23  1   34    7  18    10 25  1   97   82  19    13  0  2  690  69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1  340  345   8    19 20  1   66   45  20     2 23  1   43   50  16    11 25  1   80   82  19    14  0  2  430  4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8  1   57   44  13    20 20  1  202  188   8     3 23  1   73   64   8    12 25  1  145  140  15    15  0  2  404  38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1  321  329   9     0 21  1  583  583   8     4 23  1   37   39  21    13 25  1   37   11  37    16  0  2  376  39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245  248   6     1 21  1  649  662   6     5 23  1   48   46  17     1 26  1  132  131   7    17  0  2 1486 148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1  157  152   6     2 21  1  710  712   6     6 23  1  182  184   8     2 26  1   73   81  10    18  0  2 1000  98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1   80   81   7     3 21  1  535  532   7     7 23  1  192  207  12     3 26  1   74   76  11    19  0  2  102   9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1   37   17  10     4 21  1  212  202   7     8 23  1   26    5  26     4 26  1  459  432  10    20  0  2   87   8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  192  196   6     5 21  1   30   26  30     9 23  1   48   57  17     5 26  1  350  336  10    21  0  2  104  10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1  140  150   8     6 21  1  241  249   9    10 23  1  154  159   9     6 26  1  175  173  13    22  0  2 1736 1727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  155  163   8     7 21  1  126  124   9    11 23  1   30   12  30     7 26  1  371  347  12    23  0  2 1462 144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1  109  113   8     8 21  1   43   31  42    12 23  1   26   44  26     8 26  1  320  312  10    24  0  2  467  45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1   83   85  11     9 21  1   57   42  19    13 23  1   45    6  24     9 26  1   87   88  17    25  0  2  993  98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1  145  144   8    10 21  1   26    6  26    14 23  1    0   35   1    10 26  1   59   58  37    26  0  2  643  63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1  141  132   8    11 21  1  297  304   9    15 23  1   80   84  12    11 26  1  126  128  13    27  0  2  183  20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1   91   90   9    12 21  1  227  218   8    16 23  1   90   88  10     0 27  1  247  270  15    28  0  2  200  189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1   86   88   9    13 21  1   68   53  15    17 23  1  104  100  19     1 27  1  200  191   8     1  1  2  651  64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1   50   50  16    14 21  1   52   59  15     1 24  1  177  171   7     2 27  1   71   68  20     2  1  2  216  225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1   69   73  12    15 21  1  170  159   8     2 24  1  117  114   8     3 27  1  464  453   9     3  1  2  626  65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1  137  141   8    16 21  1   40    2  24     3 24  1  136  142   9     4 27  1  337  327   8     4  1  2  944  83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1  189  213  13    17 21  1  103  112  18     4 24  1   88   72   9     5 27  1  216  210  10     5  1  2 1596 151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1  107  106   7    18 21  1  279  267   9     5 24  1   91   86   9     6 27  1   96   71  10     6  1  2  402  39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1  120  123   7    19 21  1  207  202   8     6 24  1  171  173   8     7 27  1  335  321  10     7  1  2  587  55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9  1   98  107  16     1 22  1  264  257   7     7 24  1   68   71  24     8 27  1  418  406  10     8  1  2 1333 13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9  1  211  196   7     2 22  1   45   36  11     8 24  1  119  118  11     9 27  1  397  372  29     9  1  2 1435 141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1  228  226   9     3 22  1  154  160   7     9 24  1  167  174  10     1 28  1  414  408  13    10  1  2  645  65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  160  163   6     4 22  1  291  286   7    10 24  1  173  176   9     2 28  1  333  317  10    11  1  2 2085 205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1  119  111   6     5 22  1  472  488   8    11 24  1  222  216   9     3 28  1  260  240   8    12  1  2 2011 200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1   40   43  13     6 22  1  500  507   8    12 24  1   97   96  11     4 28  1   71   73  14    13  1  2   68   68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2   43   37   5    27  2  2   40   28  40    12  4  2  134  129   5    26  5  2   55   42  17    11  7  2   82   8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2   80   56   5    28  2  2   40   46  40    13  4  2   90   96   5    27  5  2  212  195   9    12  7  2  237  24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2  678  691   4     1  3  2   30   19   4    14  4  2   62   59   5    28  5  2  102   94  12    13  7  2   37   1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2  957  962   5     2  3  2   21   33   6    15  4  2   64   63   9     0  6  2   37   37   6    14  7  2   45   4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2  274  279   5     3  3  2   43   61   5    16  4  2  123  120   6     1  6  2  155  157   3    15  7  2   55   5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2  326  318   6     4  3  2  739  663   3    17  4  2  685  707   5     2  6  2  124  128   3    16  7  2  265  2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2   52   18   9     5  3  2 1007  958   4    18  4  2  868  879   5     3  6  2  167  161   3    17  7  2  114  1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2  162  160   7     6  3  2  228  220   4    19  4  2  334  349   6     4  6  2  113  113   4    18  7  2  109   9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2  145  137   7     7  3  2  252  241   4    20  4  2  135  125   6     5  6  2  273  275   4    19  7  2  297  3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2  649  659   7     8  3  2  431  452   3    21  4  2  388  379   6     6  6  2  154  158   4    20  7  2  376  3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2  125  119   7     9  3  2  669  689   3    22  4  2  707  701   8     7  6  2  175  169   3    21  7  2   82   7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2  490  464  10    10  3  2  360  373   3    23  4  2  402  405  12     8  6  2  130  133   5    22  7  2   66   7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2  108  102  14    11  3  2 1237 1241   6    24  4  2  116  112   8     9  6  2  350  357   3    23  7  2   83  10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2  241  240   9    12  3  2 1368 1375   5    25  4  2   79   73  14    10  6  2  246  261   4    24  7  2  262  27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2   87   91  17    13  3  2  457  475   4    26  4  2  214  214  10    11  6  2  163  170   5    25  7  2  219  20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  126  123   4    14  3  2  154  143   4    27  4  2   71   80  30    12  6  2   79   76   7    26  7  2   69   6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2  277  261   2    15  3  2  275  278   4    28  4  2   50   27  19    13  6  2   62   59   5    27  7  2   45   17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 34   13   7    16  3  2  920  942   9     1  5  2   30   32   4    14  6  2  529  580   8     0  8  2  181  1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 43   20   2    17  3  2  714  734   5     2  5  2  184  180   3    15  6  2  269  282   6     1  8  2  385  37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  0    1   1    18  3  2  152  147   6     3  5  2  720  686   3    16  6  2  160  157   6     2  8  2 1063 106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 40   33   6    19  3  2   68   59   7     4  5  2  755  704   3    17  6  2  244  242   6     3  8  2 1331 131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111  113   4    20  3  2   30   39  30     5  5  2  119  102   3    18  6  2  215  216   6     4  8  2  341  33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114  119   4    21  3  2   50   37  16     6  5  2    0   13   1    19  6  2   80   70   5     5  8  2  290  29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128  128   3    22  3  2  144  147   7     7  5  2  269  287   3    20  6  2   50   36  10     6  8  2  745  74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262  270   6    23  3  2  583  574   9     8  5  2  235  232   4    21  6  2  221  212   6     7  8  2  216  20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21  120   4    24  3  2  371  368  11     9  5  2  608  612   4    22  6  2  204  197   6     8  8  2  104  11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 87   89   5    25  3  2   73   95  27    10  5  2  106  112   4    23  6  2  194  169   9     9  8  2  681  68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  0    1   1    26  3  2   21   17  21    11  5  2   57   53  11    24  6  2   26   24  26    10  8  2   30    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123  121   4    27  3  2   15   10  15    12  5  2  446  453   4    25  6  2   34   10  33    11  8  2  237  24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30    1   8    28  3  2  379  345  10    13  5  2  301  309   5    26  6  2  204  213  10    12  8  2   37   2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 62   59   5     0  4  2  183  157   5    14  5  2  191  186   5    27  6  2  167  145  11    13  8  2   43   1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2    0    4   1     1  4  2  413  381   2    15  5  2  484  490   5    28  6  2   91   78  12    14  8  2  428  45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2   73   59   6     2  4  2  451  369   3    16  5  2  601  618   6     1  7  2   34   27   7    15  8  2  390  3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2   30   12  15     3  4  2  227  184   4    17  5  2  196  196   6     2  7  2  159  159   3    16  8  2  157  15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2  118  107   5     4  4  2  125  127   2    18  5  2   80   87   7     3  7  2  744  736   3    17  8  2  352  3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2   55   42   9     5  4  2  714  701   3    19  5  2   37    8  21     4  7  2  503  495   3    18  8  2  373  3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2   30   15  30     6  4  2 1213 1182   5    20  5  2  419  423   6     5  7  2  226  224   5    19  8  2   37   4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2  181  181   9     7  4  2  574  568   3    21  5  2  310  309  10     6  7  2   95   91   4    20  8  2   73   5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2  190  192   9     8  4  2  246  254   4    22  5  2  145  141   7     7  7  2  191  185   4    21  8  2   48    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2   80   55   9     9  4  2  577  574   3    23  5  2  162  162  11     8  7  2  460  464   4    22  8  2  325  32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2   68   94  22    10  4  2 1272 1256   5    24  5  2  106  109   9     9  7  2  447  446   4    23  8  2  300  29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2  169  149  14    11  4  2  841  853   4    25  5  2  160  149   8    10  7  2   57   57   6    24  8  2  123  124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8  2  425  418  10    12 10  2  228  239   6     1 12  2  746  761   4    18 13  2   59   38  10    10 15  2  173  1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8  2  415  406  13    13 10  2  551  564   5     2 12  2 2856 2821  10    19 13  2   40   47  40    11 15  2  405  42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8  2   68   69  22    14 10  2  115  114   6     3 12  2 1999 1967   6    20 13  2   64   41  11    12 15  2  772  79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2  354  352   4    15 10  2  386  404   6     4 12  2  571  571   5    21 13  2   30   22  30    13 15  2  323  32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2   57   59   4    16 10  2  141  147   6     5 12  2  959  956   4    22 13  2   26   32  26    14 15  2   90   8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2  604  607   3    17 10  2  554  573   6     6 12  2  118   94   5    23 13  2   64   29  21    15 15  2  145  13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2  709  732   4    18 10  2  171  174   7     7 12  2  590  588   5    24 13  2  216  216   8    16 15  2  380  3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2  272  281   5    19 10  2  342  345   7     8 12  2  336  342   4    25 13  2  142  146  12    17 15  2  170  15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2  136  137   5    20 10  2  130  122   9     9 12  2 1477 1510  25     0 14  2   57   52  11    18 15  2   87   6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  326  329   6    21 10  2  111  119   9    10 12  2  572  611   8     1 14  2  230  227   5    19 15  2   40   3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2  550  557   3    22 10  2  318  302  10    11 12  2  762  769   6     2 14  2  662  679   6    20 15  2  117  12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  506  514   3    23 10  2  370  356   9    12 12  2  216  218   7     3 14  2  583  600   5    21 15  2  111  11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2  188  186   7    24 10  2  129  131  10    13 12  2  252  250   6     4 14  2  154  144   5    22 15  2   48    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   93   92   5    25 10  2  418  422   9    14 12  2   88   78   6     5 14  2  375  373   7    23 15  2  111  11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2  328  330   5    26 10  2  110  104  14    15 12  2  309  326   6     6 14  2   45   47   8    24 15  2   48   54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2  292  294   5     1 11  2  585  609   4    16 12  2  211  211   6     7 14  2  275  296   5     0 16  2  148  1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2   79   82   6     2 11  2  412  416   5    17 12  2  519  543   6     8 14  2  206  207   5     1 16  2  436  44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2   45   25   8     3 11  2 1902 1870   6    18 12  2  319  326   9     9 14  2  546  571   9     2 16  2  453  45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2  295  294   6     4 11  2  539  552   6    19 12  2  183  186   9    10 14  2  129  131   6     3 16  2  175  18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2  114  106   6     5 11  2  769  761   4    20 12  2   52   27  12    11 14  2  353  362   7     4 16  2   30   2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2   26   21  26     6 11  2  266  251   4    21 12  2   37   17  37    12 14  2  112  117   8     5 16  2  223  21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2   34   28  18     7 11  2  361  342   4    22 12  2  983 1007   8    13 14  2  126  135   7     6 16  2  403  40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2   59   57  18     8 11  2 1721 1776   6    23 12  2  747  760   7    14 14  2  129  143   9     7 16  2  479  48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2   66   27  13     9 11  2 2006 2008   7    24 12  2  292  285  19    15 14  2   50   53  10     8 16  2  187  19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2   76   73  11    10 11  2  684  705   5    25 12  2  786  814   8    16 14  2   45   34  11     9 16  2  171  16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2  107  112  17    11 11  2 1647 1682  24     1 13  2  136  130   5    17 14  2  196  190   7    10 16  2  195  19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2  206  209   7    12 11  2 1510 1555  10     2 13  2   86   89   5    18 14  2  124  116   7    11 16  2  166  1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2   43   40  27    13 11  2  263  260   6     3 13  2  338  339   5    19 14  2   55   31  14    12 16  2   80   7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2   48   13  21    14 11  2  115  113   6     4 13  2  318  332   7    20 14  2   26   18  26    13 16  2  230  24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9  2   88   85  12    15 11  2  469  473   5     5 13  2   66   77   5    21 14  2   52   40  31    14 16  2   74   7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196  201   7    16 11  2  344  342   6     6 13  2  156  156   5    22 14  2  548  540  10    15 16  2   96   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359  353   4    17 11  2  773  793   6     7 13  2  277  295   5    23 14  2  452  445   9    16 16  2   43    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 879  869   4    18 11  2  254  252   7     8 13  2  744  786   5    24 14  2  159  167   7    17 16  2   48   5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1084 1073   4    19 11  2  584  586   6     9 13  2  384  403   6     1 15  2  262  257   6    18 16  2  200  20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313  305   4    20 11  2   64   73  11    10 13  2  151  156   7     2 15  2   62   64  12    19 16  2  140  12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 809  807   4    21 11  2  238  235   8    11 13  2  291  298   8     3 15  2  456  460   5    20 16  2  101   7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120  122   4    22 11  2  147  156   8    12 13  2  580  604   7     4 15  2  262  270   6    21 16  2  269  24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542  540   4    23 11  2  540  557  10    13 13  2  186  195   9     5 15  2   82   74   5    22 16  2  167  17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196  197   4    24 11  2  418  400   9    14 13  2   74   62   8     6 15  2   86   85   5    23 16  2  124  1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634  642   4    25 11  2  782  798   8    15 13  2   45   15  11     7 15  2  279  288  10     1 17  2   61   6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 34   38  12    26 11  2  190  204  15    16 13  2   73   37   8     8 15  2  734  747   6     2 17  2   68   5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625  642   7     0 12  2  274  297   6    17 13  2   45   22  11     9 15  2  570  583   6     3 17  2   34   30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2   93   98   6     2 19  2  110  118   6     4 21  2  173  181  11    10 23  2  361  361   9     8 26  2   66   7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2  248  246  11     3 19  2  227  233   6     5 21  2  371  376   7    11 23  2  895  921  12     9 26  2  216  19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2   69   68   6     4 19  2   40   25  13     6 21  2  160  166   8    12 23  2 1037 1051  10    10 26  2   37    8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2  287  291   7     5 19  2  347  337   7     7 21  2  357  349   8    13 23  2  145  146  13     1 27  2  271  28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2   45   27  11     6 19  2   21   27  21     8 21  2   77   92   9    14 23  2    0    7   1     2 27  2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2  223  229   7     7 19  2   92  102  10     9 21  2  349  363   8    15 23  2    0   33   1     3 27  2   83   7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2   64   60   9     8 19  2  196  189   8    10 21  2   86   81   8    16 23  2  392  374  11     4 27  2   62   3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2  237  241   8     9 19  2  320  315   8    11 21  2  414  397   8     0 24  2  241  235  10     5 27  2   45   3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2   40   27  13    10 19  2  114  113   7    12 21  2   98   99  13     1 24  2  346  345   9     6 27  2  158  15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2   59   50  10    11 19  2  502  494   7    13 21  2  323  322  11     2 24  2  881  875  10     1  0  3  236  22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2   71   72  12    12 19  2  506  499   9    14 21  2  158  154   8     3 24  2  366  357   8     2  0  3  171  18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2   69   71  10    13 19  2  161  166  14    15 21  2  356  349  10     4 24  2  155  154   9     3  0  3  171  17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2  116  126  11    14 19  2   40   27  13    16 21  2  218  219  10     5 24  2  169  170   9     4  0  3  113  10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2   52   45  18    15 19  2   77   74  11    17 21  2  147  146   8     6 24  2  175  174  10     5  0  3  150  1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2   40   10  18    16 19  2  508  504  12    18 21  2   88   76  12     7 24  2  103   91  11     6  0  3  374  38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2   21   38  21    17 19  2  412  404  10     0 22  2  110  108  10     8 24  2   26   36  26     7  0  3   77   6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2  312  303   9    18 19  2   80   96  19     1 22  2  209  210   6     9 24  2  202  198   9     8  0  3  182  18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2  158  160  10    19 19  2  173  177   9     2 22  2  756  750   6    10 24  2   91   71  10     9  0  3  233  23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2  102  102   9    20 19  2  127  125   9     3 22  2  874  885   7    11 24  2  251  231   9    10  0  3  616  6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   52   37  12     0 20  2  120   92   9     4 22  2  292  283   9    12 24  2    0    1   1    11  0  3  527  52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2  132  140   6     1 20  2   82   85   7     5 22  2  729  749  12    13 24  2   93   70  11    12  0  3  177  18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   52   63   9     2 20  2  146  143   9     6 22  2  265  276   9    14 24  2   30   44  30    13  0  3   15   2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2  120  119   5     3 20  2  186  181   6     7 22  2  330  326   9     1 25  2  110  130  13    14  0  3  163  14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2   68   48   9     4 20  2  101  102   7     8 22  2  163  178  10     2 25  2   21    5  21    15  0  3   61   5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2  186  185   7     5 20  2  160  154   8     9 22  2  566  584   8     3 25  2  171  164   8    16  0  3   15   3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128  117   6     6 20  2  560  581   9    10 22  2   84   73  10     4 25  2   59   61  13    17  0  3  192  18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2   30    3  15     7 20  2  342  349  11    11 22  2  679  692  14     5 25  2  113  114   8    18  0  3  240  22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2    0   14   1     8 20  2   57   41  11    12 22  2  192  177   7     6 25  2  141  136   8    19  0  3   30   11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2   37   20  15     9 20  2   91   90  12    13 22  2  359  362  10     7 25  2  124  126   9    20  0  3  108  11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2  218  228   7    10 20  2  352  351   8    14 22  2   62   34  12     8 25  2   62   35  28    21  0  3  218  22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2  199  196   7    11 20  2  248  255  13    15 22  2  429  418  10     9 25  2  192  189  14    22  0  3    0   2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2   79   81  12    12 20  2   26   45  26    16 22  2  189  189  10    10 25  2   71   60  12    23  0  3   69   4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2  126  127   7    13 20  2  139  146   7    17 22  2  632  617  10    11 25  2  160  150   9    24  0  3   68   7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2  202  200   9    14 20  2  300  296  10     1 23  2  136  142   8    12 25  2   59    1  18    25  0  3  192  19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2   45   48  19    15 20  2   64   47  14     2 23  2  155  157   7     0 26  2  117  122  14    26  0  3  579  57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2   40    8  24    16 20  2   66   68  13     3 23  2  641  643   8     1 26  2  281  261  10    27  0  3  145  14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2   99  100   9    17 20  2  297  287  10     4 23  2  193  186   9     2 26  2  507  490   9     0  1  3  611  6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2   37   12  37    18 20  2  467  453  10     5 23  2  390  396   9     3 26  2  257  243  14     1  1  3  237  22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2   50   54  35    19 20  2  238  222   9     6 23  2   55   46  24     4 26  2   87   70   9     2  1  3  118  11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2    0   36   1     1 21  2  414  410   7     7 23  2    0   33   1     5 26  2  147  146  10     3  1  3  315  3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2   71   43  16     2 21  2  119  119   6     8 23  2  898  896   8     6 26  2   82   75  26     4  1  3  674  67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103  103   6     3 21  2  301  293   7     9 23  2  854  844  11     7 26  2   64   50  14     5  1  3   71   67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 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3   15    3  15    21  2  3  308  306   9     8  4  3    0    3   1    22  5  3  123  137  11    10  7  3   52   4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3   26   10  11    22  2  3  337  346   9     9  4  3   73   61   3    23  5  3   97   85   9    11  7  3  268  2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3  145  143   8    23  2  3   73   82  13    10  4  3  185  160   3    24  5  3  410  390   9    12  7  3  160  16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3   57   45   6    24  2  3   48   34  17    11  4  3  149  156   5    25  5  3   98   92  11    13  7  3  306  3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3   37   33   6    25  2  3   97   90   9    12  4  3  101  109   5    26  5  3   82   66  15    14  7  3   76   6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3   86   83   4    26  2  3  303  293   9    13  4  3  189  197   5    27  5  3  219  198  11    15  7  3  471  48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3  107  101   4    27  2  3  162  161  14    14  4  3  501  514   4     1  6  3 1453 1439   5    16  7  3  382  3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3   66   51   5     0  3  3 1905 1869   8    15  4  3  177  181   5     2  6  3 2347 2259   7    17  7  3   61   7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3   21   24  21     1  3  3  269  269   3    16  4  3   43   12   8     3  6  3   64   69   5    18  7  3   61   5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3   21   10  21     2  3  3   91   93   3    17  4  3  163  150   6     4  6  3  103  104   3    19  7  3  109  1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202  198   6     3  3  3   52   44   9    18  4  3   82   66   8     5  6  3  175  170   3    20  7  3  952  9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32  229   9     4  3  3  623  607   3    19  4  3  157  159   7     6  6  3 2081 2079   6    21  7  3  224  23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 0   10   1     5  3  3    0    8   1    20  4  3   76   62   7     7  6  3  655  673   3    22  7  3   37   30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44  153   8     6  3  3   34   26   7    21  4  3   50   32  13     8  6  3   43   46  12    23  7  3  151  14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  0   28   1     7  3  3  341  346   3    22  4  3  510  508  11     9  6  3   62   49  14    24  7  3  512  51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140  131   9     8  3  3  371  368   6    23  4  3   74   67  13    10  6  3 1370 1421   5    25  7  3  106  10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40   17  18     9  3  3  290  298   4    24  4  3   43   27  21    11  6  3   50   44   7    26  7  3   66   4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 97  105  14    10  3  3   64   58   5    25  4  3   43   40  21    12  6  3  179  181   5     1  8  3  351  36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3  124  115   8    11  3  3  289  289   4    26  4  3   84   72  13    13  6  3  533  555   5     2  8  3  443  45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3   40    9  40    12  3  3  667  671   5    27  4  3   45   29  30    14  6  3 2993 2965  12     3  8  3  154  15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3   76   57  11    13  3  3  518  548   9     0  5  3 4468 4334  20    15  6  3  450  465   5     4  8  3   55   4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3   37   17  37    14  3  3   30   18  15     1  5  3  958  958   4    16  6  3  186  195   6     5  8  3  214  21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59  269   5    15  3  3  243  237   5     2  5  3   64   65   5    17  6  3   66   70   9     6  8  3  547  56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380  378   3    16  3  3  170  173   6     3  5  3  256  252   4    18  6  3  655  678   6     7  8  3   98   9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455  455   4    17  3  3   34   29  18     4  5  3  210  199   4    19  6  3  564  582   7     8  8  3   26    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13   99   4    18  3  3   68   70  11     5  5  3  376  385   3    20  6  3   45   49  45     9  8  3  157  16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200  204   4    19  3  3  102  106  12     6  5  3   76   70   6    21  6  3  690  688   7    10  8  3  422  43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714 1676   6    20  3  3  641  648   8     7  5  3  676  697   4    22  6  3  765  766  11    11  8  3   37   2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69  566   3    21  3  3   64   54  11     8  5  3 1444 1410   5    23  6  3  165  155  12    12  8  3   68   6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59   64  10    22  3  3  101   93   9     9  5  3   95  103   4    24  6  3   69   64  12    13  8  3   57   6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77   78   4    23  3  3   99   93   9    10  5  3   84   78   7    25  6  3  210  193  11    14  8  3  641  65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589  601   4    24  3  3  298  299   9    11  5  3  209  211   5    26  6  3  384  375  12    15  8  3  111  12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34    5   7    25  3  3   26   35  26    12  5  3  853  856   5     0  7  3 2337 2297  11    16  8  3  111  1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11  109   4    26  3  3   21   14  21    13  5  3  768  783   8     1  7  3  524  530   3    17  8  3  155  16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112  100   6    27  3  3  168  167  18    14  5  3   30   22  15     2  7  3   26    9  11    18  8  3  464  47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796  808   5     1  4  3  209  207   3    15  5  3  604  618   5     3  7  3   52   51   4    19  8  3  229  23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40   14  13     2  4  3  599  591   3    16  5  3  760  778   5     4  7  3  214  227   5    20  8  3   83   7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57   56   8     3  4  3  321  321   3    17  5  3   43   24  12     5  7  3  222  218   6    21  8  3  104   9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34  131   7     4  4  3  116  117   4    18  5  3   37   27  21     6  7  3   68   57   5    22  8  3  161  15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192  185   7     5  4  3   30    7   8    19  5  3  303  309  10     7  7  3  222  231   6    23  8  3  213  22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186  190   7     6  4  3  531  535   3    20  5  3 1915 1904   9     8  7  3  506  496   4    24  8  3   61   2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  0    2   1     7  4  3  249  261   6    21  5  3  428  427   8     9  7  3  221  243   4    25  8  3  129  109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8  3  128  128  11    15 10  3  179  194   7     6 12  3   48   46   7    23 13  3   59   14  58    17 15  3  222  2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3 2252 2272   9    16 10  3   77   91  11     7 12  3   62   65   7    24 13  3  137  116  13    18 15  3   26   47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3  462  478   3    17 10  3  141  138   7     8 12  3   40   32  18     1 14  3  434  440   6    19 15  3   43    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3   40   29   6    18 10  3  374  378   7     9 12  3   43   25   8     2 14  3  156  157   6    20 15  3   15   1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3   80   89   4    19 10  3  120  119   7    10 12  3  179  179   5     3 14  3  302  310   6    21 15  3  120  12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3  726  744   3    20 10  3   45    7  15    11 12  3  152  157   6     4 14  3  117  116   6    22 15  3   55    4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3   59   54   6    21 10  3  216  213   9    12 12  3   43   45  12     5 14  3   57   57   8     1 16  3  517  51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3    0    3   1    22 10  3  251  223   8    13 12  3   26   32  26     6 14  3  925  933   5     2 16  3  941  95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3  229  236   5    23 10  3   34   29  33    14 12  3   96   91   7     7 14  3  146  138   5     3 16  3  173  17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3  245  227   5    24 10  3   69   52  14    15 12  3   66   55   9     8 14  3  171  172   6     4 16  3   71   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3  308  319   6    25 10  3  181  168   9    16 12  3   26    4  26     9 14  3   34   39  33     5 16  3   80   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3   84   98   7     0 11  3   66   22  15    17 12  3    0    4   1    10 14  3  417  410   8     6 16  3 1087 109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3  158  164   5     1 11  3  173  170   5    18 12  3  154  157   7    11 14  3  111  113   7     7 16  3  314  32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3  578  604   5     2 11  3  236  244   4    19 12  3  116  102  10    12 14  3   30   27  30     8 16  3  111  1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3  585  616   6     3 11  3  236  243   4    20 12  3    0   20   1    13 14  3  259  252   7     9 16  3  210  2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3   93   97   9     4 11  3  585  605   5    21 12  3   40   24  24    14 14  3  764  777   7    10 16  3   93   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3  226  231   7     5 11  3  128  125   5    22 12  3  203  203  10    15 14  3   92  106  19    11 16  3   83   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3   97  107   7     6 11  3  101  101   5    23 12  3  135  113   8    16 14  3   77   87  14    12 16  3   59   5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3  154  151   6     7 11  3  257  262   8    24 12  3   80   75  25    17 14  3  163  152   7    13 16  3  329  34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48   25  14     8 11  3  177  167   5     0 13  3  875  879   7    18 14  3  246  243   8    14 16  3 1211 122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34   17  33     9 11  3  150  143   7     1 13  3   62   61  12    19 14  3   43   46  16    15 16  3  280  27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712  721   8    10 11  3  126  121   8     2 13  3  172  174   8    20 14  3   43    6  27    16 16  3   48   3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15    5  15    11 11  3   26   34  26     3 13  3   73   65   6    21 14  3  137  124  13    17 16  3   15   2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3  172  171  10    12 11  3  341  338   7     4 13  3  210  208   9    22 14  3   80   82  10    18 16  3  281  2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3   37   24  37    13 11  3  121  111   6     5 13  3  171  175   6    23 14  3  181  162   9    19 16  3  181  1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3  349  344  10    14 11  3   50   47  13     6 13  3   50   33   7     0 15  3  167  160   9    20 16  3   40   44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3  119  123  14    15 11  3  107  108   7     7 13  3  335  340   5     1 15  3  261  266   5    21 16  3  324  31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3   93   79  14    16 11  3  196  200   7     8 13  3  570  592   6     2 15  3  106  103   5    22 16  3  758  76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135  130   5    17 11  3   92  102   7     9 13  3   45   49  15     3 15  3  165  167   6     0 17  3 2571 2553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719  757   5    18 11  3  101  101   8    10 13  3  105  106   7     4 15  3  651  646   5     1 17  3  334  33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75  387   3    19 11  3  230  218   9    11 13  3  116  107   7     5 15  3   71   66   8     2 17  3  211  21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72  176   6    20 11  3  331  309   8    12 13  3  204  205   7     6 15  3   62   59   9     3 17  3  104  10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 74   83   4    21 11  3   48   39  17    13 13  3  114   98   7     7 15  3  228  234   6     4 17  3   66   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869  910   5    22 11  3   55   53  17    14 13  3   40   54  40     8 15  3   30   17  30     5 17  3  408  4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481  484   6    23 11  3   77   73  16    15 13  3   86   98  13     9 15  3   97  107  11     6 17  3   45   42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82   80   5    24 11  3  145  138  12    16 13  3   37   57  37    10 15  3   76   83   7     7 17  3  729  7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48   37   7    25 11  3  141  145  21    17 13  3   40   25  24    11 15  3  199  200   7     8 17  3 1175 121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744  765   7     1 12  3   64   60   5    18 13  3   52   42  12    12 15  3   21   16  21     9 17  3   30   24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223  228   6     2 12  3   30   38  15    19 13  3   83   99  13    13 15  3  108  119  10    10 17  3   80   8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101   91   7     3 12  3   91   84   6    20 13  3  451  443   7    14 15  3   77   56   7    11 17  3  365  3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09  113   6     4 12  3   62   54   5    21 13  3  199  192   9    15 15  3  207  213  10    12 17  3  437  43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106  115  10     5 12  3   77   78   9    22 13  3   55    5  17    16 15  3  635  645   7    13 17  3  416  411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3  114  104  10    14 19  3   34    3  33     1 22  3   66   63  11     0 25  3  728  736  16    26  0  4  446  41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3  384  397  10    15 19  3   48   39  17     2 22  3  396  385   8     1 25  3  247  235  13     1  1  4 1360 136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3  429  446   8    16 19  3  120  122  12     3 22  3  101   97   9     2 25  3    0    5   1     2  1  4  856  86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3   66   48  11    17 19  3  105   90  15     4 22  3  120  109   6     3 25  3    0   41   1     3  1  4   68   7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3   57   15  16    18 19  3   86   92  13     5 22  3  218  221   8     4 25  3  254  248  10     4  1  4  315  3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3  404  402  10    19 19  3   71    7  12     6 22  3   21   21  21     5 25  3   69   58  12     5  1  4  339  3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3 1664 1652  14     1 20  3  346  350   7     7 22  3   40   32  24     6 25  3   21    9  21     6  1  4  683  67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3  426  421  12     2 20  3  309  307   7     8 22  3   61   38  17     7 25  3    0   18   1     7  1  4  409  4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3  765  788   9     3 20  3  147  134   6     9 22  3   98   96  12     8 25  3  175  169  15     8  1  4  762  79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3  691  713   5     4 20  3   48   17  10    10 22  3  408  402   9     9 25  3  134  118  11     9  1  4  992 102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3  119  108   6     5 20  3    0    4   1    11 22  3  137  133   9     1 26  3  107  105  25    10  1  4 1411 143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3  160  160   6     6 20  3  439  451   7    12 22  3   62   83  17     2 26  3  532  532  11    11  1  4 1256 127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3  254  249   6     7 20  3   59   52  13    13 22  3  124  127  13     3 26  3  328  316   9    12  1  4  596  62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545  539   8     8 20  3   59   64  13    14 22  3   55   11  17     4 26  3  149  143  11    13  1  4  212  22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3   15   34  15     9 20  3   55   71  17    15 22  3    0    5   1     5 26  3  141   97  10    14  1  4  338  33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3  120  121   7    10 20  3  570  573   8     0 23  3  168  184  17     6 26  3  414  396  11    15  1  4   21    9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3  147  150   8    11 20  3   26   34  26     1 23  3   45   39  24     0  0  4  279  278   7    16  1  4  154  15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3 1041 1032   7    12 20  3   74   76  19     2 23  3   26   30  26     1  0  4 1716 1710   8    17  1  4  232  22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3   73   59  13    13 20  3  132  120   8     3 23  3  104  115  14     2  0  4 1848 1847   9    18  1  4  503  49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3   37   31  21    14 20  3  677  687   8     4 23  3  114  107   8     3  0  4 1920 1899  10    19  1  4  336  32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3  435  441   8    15 20  3  104  114  16     5 23  3   43   35  42     4  0  4 1988 1959  10    20  1  4   79   4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3 1520 1530  10    16 20  3   71   61  12     6 23  3   45    5  19     5  0  4 1568 1569   8    21  1  4  277  28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3  333  320   9    17 20  3   43   16  27     7 23  3   43   62  21     6  0  4   76   55   7    22  1  4  376  3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3   37   59  37    18 20  3  269  271   9     8 23  3  231  229  10     7  0  4 1553 1560   8    23  1  4  264  25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3   66   67  18     0 21  3  787  764  12     9 23  3   69   94  14     8  0  4 1485 1487   8    24  1  4  213  20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3   77   21  12     1 21  3   30   30  30    10 23  3   50   34  16     9  0  4  155  145  10    25  1  4  126  11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3  166  154   9     2 21  3  151  148   7    11 23  3   73   62  20    10  0  4  373  390   9    26  1  4  478  47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3   64   27  21     3 21  3  160  163   7    12 23  3  171  158   8    11  0  4  656  691   8     0  2  4  257  26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3   48   46  14     4 21  3  634  631   6    13 23  3  118  125  16    12  0  4 1183 1198   9     1  2  4   40   3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118  110   6     5 21  3   69   77  16    14 23  3   76   48  23    13  0  4  946  957  22     2  2  4  127  13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3   61   62  10     6 21  3   43   48  16     1 24  3   30   23  30    14  0  4   79   42  10     3  2  4  131  1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3  140  141   6     7 21  3  224  244  13     2 24  3  138  152  17    15  0  4  538  536   7     4  2  4   84   7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3  305  294   7     8 21  3   57   30  16     3 24  3   64   15  11    16  0  4  916  941  10     5  2  4   40   4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   84   67   7     9 21  3  142  154   8     4 24  3   26    8  26    17  0  4  391  402  12     6  2  4  101  10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3   87   86  12    10 21  3  106  116  10     5 24  3   91  115  10    18  0  4  185  179  11     7  2  4  126  1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  119  110   9    11 21  3  306  286   9     6 24  3  316  313  11    19  0  4   37    7  37     8  2  4   84   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3    0   15   1    12 21  3   69   85  16     7 24  3  163  172  10    20  0  4  344  319  13     9  2  4   34   2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3   43   28  16    13 21  3   66   63  15     8 24  3   26   10  26    21  0  4  265  268  13    10  2  4  125  13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3  131  130   8    14 21  3   40    2  40     9 24  3   64   27  16    22  0  4  640  665  12    11  2  4  228  2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3  125  131  10    15 21  3   59   37  15    10 24  3   30   47  30    23  0  4 1093 1077  13    12  2  4   21    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3  350  342   8    16 21  3  249  238   9    11 24  3   62   45  14    24  0  4  968  952  13    13  2  4  109  11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3  122  113   9    17 21  3  103  115  11    12 24  3    0   12   1    25  0  4  638  654  19    14  2  4   43   31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4   45   39  11     5  4  4 1013 1034   7    22  5  4  273  270   9    13  7  4  450  452   6     5  9  4  188  1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4   26   44  26     6  4  4  259  270   6    23  5  4  169  155  13    14  7  4   93   91   9     6  9  4  150  1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4   52   39   9     7  4  4  371  397  10    24  5  4  160  171  11    15  7  4  403  412   7     7  9  4   40   3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4    0   10   1     8  4  4  282  295   6    25  5  4  129  112  11    16  7  4  329  332   9     8  9  4  158  1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4  103  119  15     9  4  4  372  379   5     0  6  4  525  546   5    17  7  4  192  200   9     9  9  4  272  26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4    0   21   1    10  4  4   66   70   7     1  6  4  120  119   6    18  7  4  225  237  11    10  9  4   80   8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4  148  162   9    11  4  4  202  208   6     2  6  4   37   23   6    19  7  4  372  371   9    11  9  4  213  21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4  116  120   9    12  4  4  203  208   6     3  6  4   73   79   4    20  7  4  133  126   8    12  9  4  367  36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4   69   40  16    13  4  4   68   79  11     4  6  4  169  170   4    21  7  4   97   94  14    13  9  4  319  32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4    0   29   1    14  4  4  163  166   7     5  6  4  103  103   4    22  7  4   66   43  11    14  9  4   69   6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4  171  154   8    15  4  4  124  134   8     6  6  4   64   56   7    23  7  4   30   16  30    15  9  4  393  40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4   98   81  15    16  4  4  226  240   7     7  6  4  164  161   4    24  7  4   50   33  28    16  9  4  279  28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4 1125 1155   4    17  4  4  178  191   7     8  6  4   97   93  12    25  7  4   79   71  20    17  9  4  137  13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4  430  447   4    18  4  4   99  105   8     9  6  4  108   95   6     0  8  4  384  388   5    18  9  4  213  21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170  164   6    19  4  4  207  194   9    10  6  4  134  140   7     1  8  4  142  146   4    19  9  4  384  37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4  334  344   5    20  4  4  161  164   8    11  6  4  144  150   7     2  8  4  148  147   4    20  9  4   15    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4  488  508   7    21  4  4   37   23  37    12  6  4   83   80   7     3  8  4  426  426   6    21  9  4  308  30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4  289  286   5    22  4  4  135  126  11    13  6  4   83   80   7     4  8  4  521  524   5    22  9  4   73   47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458  487   6    23  4  4  349  329   9    14  6  4  186  180   7     5  8  4  506  515   8    23  9  4   77   67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544  565   5    24  4  4  162  164  10    15  6  4  231  232   8     6  8  4  458  461   4    24  9  4  198  18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384  396  13    25  4  4  109  106  14    16  6  4  382  405   9     7  8  4  360  369  11     0 10  4  282  2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435  444   6     1  5  4  152  167   4    17  6  4  236  221   7     8  8  4   59   52   8     1 10  4   83   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4  870  892   7     2  5  4  435  446   5    18  6  4   66   46  11     9  8  4  654  665   5     2 10  4  239  24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4  405  422   5     3  5  4   98  102   6    19  6  4  118  116   9    10  8  4  369  381   8     3 10  4  546  5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4   83   76   7     4  5  4  272  285   8    20  6  4  296  288   9    11  8  4   50   37  10     4 10  4  837  8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4   40   50  13     5  5  4  432  452   4    21  6  4    0    7   1    12  8  4  254  249   6     5 10  4  488  50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4  190  201   8     6  5  4  121  120   5    22  6  4   40   14  40    13  8  4  568  576   6     6 10  4  171  16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4  151  156   8     7  5  4  260  270   6    23  6  4  102   99  18    14  8  4  128  127   8     7 10  4  212  20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4  213  210   7     8  5  4  135  144   8    24  6  4  102  106  20    15  8  4  728  749   7     8 10  4  703  71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4  441  446   7     9  5  4   37   35  10    25  6  4   80   65  14    16  8  4  451  456   7     9 10  4   45   1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4  263  269   7    10  5  4    0   12   1     1  7  4  129  134   5    17  8  4  266  260   9    10 10  4  135  13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4   45    7  19    11  5  4   43   33  12     2  7  4   99  106   8    18  8  4  385  395   9    11 10  4  160  16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4  186  191   8    12  5  4   50   26  10     3  7  4  137  137   5    19  8  4  499  494   9    12 10  4  596  5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4  221  229  12    13  5  4   21   11  21     4  7  4  140  151   5    20  8  4  113  103   8    13 10  4  374  39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4  162  140   8    14  5  4  440  453   8     5  7  4   62   78   5    21  8  4  374  366  11    14 10  4   50   2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4   50   28  24    15  5  4  116  126   8     6  7  4  102  107   7    22  8  4  347  346  12    15 10  4  323  32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4  173  163  10    16  5  4   40   20  24     7  7  4  351  366   8    23  8  4  237  232   9    16 10  4  432  44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4  145  130   5    17  5  4   68   61  15     8  7  4   61   37   5    24  8  4  248  237  10    17 10  4  242  24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777  809   4    18  5  4   45   48  24     9  7  4  476  474   9     1  9  4  222  220  10    18 10  4  136  13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609  640   5    19  5  4   26   37  26    10  7  4  268  266   8     2  9  4  172  178   4    19 10  4   95  10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 86   86   4    20  5  4  230  226   7    11  7  4  178  157   5     3  9  4  148  143   5    20 10  4  264  2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259  265   4    21  5  4  431  421  10    12  7  4  322  307   6     4  9  4   34   21  12    21 10  4    0   13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4  114  111   8    17 12  4  196  189   8    14 14  4   61   16  10    14 16  4   55   20  14    16 18  4    0   2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4  304  286   8    18 12  4  377  361   9    15 14  4  256  247   8    15 16  4  167  177   9    17 18  4  129  12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933  920   5    19 12  4  376  366  11    16 14  4  218  209   8    16 16  4  117  115   9    18 18  4   96   8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4 1126 1134   8    20 12  4  155  150  15    17 14  4  200  214   9    17 16  4   40   25  24     1 19  4  362  36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 80   77  10    21 12  4  545  527   8    18 14  4  125  114  10    18 16  4  248  235   9     2 19  4  262  26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4   57   56   6    22 12  4  664  660   8    19 14  4   59   38  21    19 16  4  483  467  15     3 19  4   50   5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4   26    7  26     1 13  4   66   63   7    20 14  4   96   91  15    20 16  4  308  293   9     4 19  4  159  14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4  748  746   6     2 13  4   61   50   8    21 14  4  333  328  13     1 17  4  224  223   6     5 19  4  180  18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4  147  135   6     3 13  4  184  181   6     1 15  4  293  287   6     2 17  4  258  255   6     6 19  4  193  19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620  637   5     4 13  4   37   16  10     2 15  4   83   86   7     3 17  4   30   25  30     7 19  4   68   7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1404 1410   8     5 13  4   83   73   7     3 15  4  376  373   7     4 17  4   30    1  30     8 19  4  172  17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4 1520 1544   8     6 13  4  127  122   6     4 15  4   48   56  10     5 17  4   57   57  13     9 19  4  266  25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4 1198 1222   7     7 13  4    0   22   1     5 15  4  131  126   6     6 17  4   97  101   8    10 19  4  259  25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4  884  906   8     8 13  4  199  201   6     6 15  4   34   27  18     7 17  4  113  118   7    11 19  4  293  29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615  634   7     9 13  4  413  438  13     7 15  4   52   20  15     8 17  4   83   87  13    12 19  4  135  1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36  552   7    10 13  4  357  362   6     8 15  4  297  300   8     9 17  4   48    6  14    13 19  4   73   6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300  295   8    11 13  4  248  246   9     9 15  4  503  512   7    10 17  4   26   26  26    14 19  4   76   4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409  411   8    12 13  4  320  323   7    10 15  4  256  253   9    11 17  4  228  231   8    15 19  4   92   7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15  309   9    13 13  4  424  425   9    11 15  4  559  552   9    12 17  4    0   26   1    16 19  4  136  14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635  662  10    14 13  4  128  111   8    12 15  4  536  535   7    13 17  4  153  151  10    17 19  4  233  22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4  690  710   9    15 13  4  209  204   8    13 15  4  514  527  10    14 17  4  305  287   9     0 20  4  166  16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4   45   14  24    16 13  4  200  207   8    14 15  4  129  132   9    15 17  4  137  142   8     1 20  4  277  27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4  664  676   8    17 13  4   61   40  12    15 15  4  508  509   9    16 17  4  140  132   8     2 20  4  260  26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4  480  482   9    18 13  4   76   27   9    16 15  4  319  303   9    17 17  4  119  131  10     3 20  4  122  13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4  179  166  12    19 13  4  165  168   9    17 15  4   86   81  11    18 17  4   83   52  18     4 20  4  101  10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34  138  10    20 13  4   86   65  14    18 15  4  165  173  11    19 17  4  146  124   8     5 20  4  438  43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27  635   4    21 13  4  200  181   8    19 15  4  320  316  10     0 18  4   30    3  30     6 20  4  203  20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56  883   6    22 13  4   21   15  21    20 15  4    0   22   1     1 18  4   59   58  13     7 20  4   43   24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278 1286   6     0 14  4  254  239   9     0 16  4  334  338  10     2 18  4   57   51  13     8 20  4  272  28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157 1170   8     1 14  4  177  184   5     1 16  4   91   88  12     3 18  4   97   89   7     9 20  4  305  28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613  633  11     2 14  4  334  341   6     2 16  4   43   31  12     4 18  4  158  154   8    10 20  4    0    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59  252   6     3 14  4  459  471   7     3 16  4   71   77  10     5 18  4   88   92  12    11 20  4  232  22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344  342   5     4 14  4  315  320   6     4 16  4   84   91  10     6 18  4   45   16  15    12 20  4   59   3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842  853   8     5 14  4  252  250   6     5 16  4  195  172   9     7 18  4   15    4  15    13 20  4   15    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300  290   6     6 14  4   40   11  18     6 16  4  299  294   8     8 18  4   92   90   7    14 20  4  165  16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119  114   6     7 14  4  216  226   6     7 16  4  333  341   7     9 18  4   61   66  23    15 20  4  307  29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47  352   9     8 14  4  268  271   9     8 16  4  370  370   8    10 18  4   64   59   9     1 21  4   37    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577  609   9     9 14  4  152  155   6     9 16  4  494  507  11    11 18  4  157  165  12     2 21  4  302  29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049 1060   7    10 14  4   52   54  12    10 16  4  274  279   8    12 18  4  222  229   7     3 21  4  110   9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 79   92   9    11 14  4  245  251   7    11 16  4   52   79  15    13 18  4  124  101   7     4 21  4  115  11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685  687   9    12 14  4  281  279   8    12 16  4   71   87  10    14 18  4  143  128   8     5 21  4  366  3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498  513  11    13 14  4  407  412   9    13 16  4  157  160   8    15 18  4   55   81  17     6 21  4  456  442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1  4  204  197   8     3 25  4   37   48  37    18  1  5   34   14  33    13  3  5  189  187   6     8  5  5  136  13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4   62   54  19     1  0  5   52   64  15    19  1  5   97   88  15    14  3  5  464  469  12     9  5  5 1240 12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1  4  209  196   8     2  0  5   26   21  26    20  1  5   43   10  21    15  3  5   92  104   7    10  5  5  279  28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1  4  530  527  11     3  0  5  260  249   8    21  1  5  165  160  10    16  3  5   30   37  30    11  5  5 1244 127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1  4  165  152  10     4  0  5  206  213   7    22  1  5  216  220  15    17  3  5  318  304   7    12  5  5  121  10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1  4   57   26  30     5  0  5  192  193   8    23  1  5  138  151  13    18  3  5  383  384   9    13  5  5   74   7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21  4   73   30  12     6  0  5   37   13  37     1  2  5  104  110   6    19  3  5   34   35  33    14  5  5  312  31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21  4  311  316  13     7  0  5  226  217  11     2  2  5   62   66   7    20  3  5   69   26  14    15  5  5  284  2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4  308  325  12     8  0  5  103  124  11     3  2  5  604  622   9    21  3  5   45   33  24    16  5  5  142  15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2  4  247  235  11     9  0  5  371  387  10     4  2  5  634  645   5    22  3  5   86   95  17    17  5  5  815  8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4  361  340  12    10  0  5   88   90  14     5  2  5  305  297   5    23  3  5  436  424  11    18  5  5  478  47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2  4  568  575  10    11  0  5  152  164  10     6  2  5   64   54   7     1  4  5  288  297   6    19  5  5  289  29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4  771  775  10    12  0  5  219  235  10     7  2  5  254  251   6     2  4  5   82   76  10    20  5  5   34   10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2  4  514  512   8    13  0  5   37   18  21     8  2  5  600  606   5     3  4  5  381  391   5    21  5  5  182  1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4  110  113  10    14  0  5    0   16   1     9  2  5  293  294   7     4  4  5   98  102   7    22  5  5  958  96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2  4  309  286   8    15  0  5  279  273  10    10  2  5  136  136  10     5  4  5  224  216   6    23  5  5  568  57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4  600  590   8    16  0  5   96   75  10    11  2  5  460  462   6     6  4  5   37   46  21     1  6  5  173  1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2  4   91   72  13    17  0  5  182  181   9    12  2  5  369  371  10     7  4  5   79   69   9     2  6  5  190  18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4   52   44  22    18  0  5   21    5  21    13  2  5  107  118   7     8  4  5   57   45   8     3  6  5 1588 15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2  4   90   71   9    19  0  5    0   11   1    14  2  5   21   14  21     9  4  5  149  150   7     4  6  5  386  4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4  569  551  12    20  0  5  141  142  12    15  2  5   97  113  15    10  4  5   80   79  14     5  6  5 1015 101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  659  651  11    21  0  5  109   96  33    16  2  5  345  334   6    11  4  5  259  279   7     6  6  5   64   5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4  465  474  10    22  0  5    0    2   1    17  2  5  424  425   7    12  4  5  127  127   8     7  6  5  350  35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4   50   19  16    23  0  5  252  214  20    18  2  5   45   32  19    13  4  5  236  233   6     8  6  5  920  95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4  147  150  13     0  1  5   26   11  26    19  2  5   34   13  33    14  4  5   45   45  11     9  6  5 1289 130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4  302  302  10     1  1  5   37   31  15    20  2  5  240  234   8    15  4  5  220  209   7    10  6  5  319  3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4  249  234  14     2  1  5  459  480   7    21  2  5  151  143  11    16  4  5  181  173   7    11  6  5 1263 128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3  4  237  224  13     3  1  5   57   44   8    22  2  5   50    3  24    17  4  5  229  225   8    12  6  5 1654 167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4  470  451   9     4  1  5   30    8  15    23  2  5  293  290   9    18  4  5   37   42  21    13  6  5  136  13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3  4  718  701   8     5  1  5   40   22  13     0  3  5  106  121   9    19  4  5  181  190   8    14  6  5   15   2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3  4  747  747   9     6  1  5  141  134   5     1  3  5  195  201   5    20  4  5  361  343  10    15  6  5  263  26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4  390  346  18     7  1  5  246  244   7     2  3  5  497  506   5    21  4  5   93   92   9    16  6  5  702  71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4  4  545  537  10     8  1  5   43   21  21     3  3  5  508  521   5    22  4  5    0   30   1    17  6  5  808  82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4  467  472  16     9  1  5  145  144   7     4  3  5  112  108   9    23  4  5   64   74  18    18  6  5  119  1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4  4  411  439  14    10  1  5   68   68  13     5  3  5  198  195   5     0  5  5   52   33  12    19  6  5  162  17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4  262  247  13    11  1  5   37   27  21     6  3  5  484  492   5     1  5  5  253  253   6    20  6  5   30   29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4  4  242  238  14    12  1  5   21   14  21     7  3  5   77   72   9     2  5  5 1083 1080   6    21  6  5    0   4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4  4   96   84  20    13  1  5  143  131   7     8  3  5   43   24  12     3  5  5 1264 1267   7    22  6  5  114  11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4  4  206  195  10    14  1  5  128  127   6     9  3  5  571  576   6     4  5  5  285  292   7    23  6  5  914  90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4  4  165  113  29    15  1  5   93   89   7    10  3  5   37    9  15     5  5  5  882  881   7     0  7  5   61   6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4  120  116  15    16  1  5   34   11  18    11  3  5  530  536   6     6  5  5  308  313   9     1  7  5   30   1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5  4  141  135  12    17  1  5  145  144   9    12  3  5    0    2   1     7  5  5  226  219   8     2  7  5  654  664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5  595  596   5     0  9  5  160  163   8    20 10  5  195  179  12    19 12  5  167  151  13     1 15  5  295  29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5  117  129   8     1  9  5  238  240   6    21 10  5  255  255  12    20 12  5   74   97  21     2 15  5  209  21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5  295  309   8     2  9  5  608  616   6     0 11  5   30    7  30     0 13  5    0   10   1     3 15  5   40   3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5  290  271   6     3  9  5  525  547   6     1 11  5   66   65   9     1 13  5   98   89   7     4 15  5   57   4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5   43   35  12     4  9  5  127  127   7     2 11  5  178  167   6     2 13  5  634  650  10     5 15  5  199  20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5  104   98   6     5  9  5  222  234   7     3 11  5  198  183   7     3 13  5  320  324   7     6 15  5  202  19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5  597  603   6     6  9  5  344  347   7     4 11  5   50   32  10     4 13  5   80   63   9     7 15  5  312  30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5  244  247   8     7  9  5  126  125  11     5 11  5  173  188   8     5 13  5  187  190   7     8 15  5  103   8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5  593  611   6     8  9  5   59   53   8     6 11  5  186  195   7     6 13  5  196  202  10     9 15  5   34   20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5   50   22  16     9  9  5  573  588   6     7 11  5  258  264   7     7 13  5   40   16  13    10 15  5  178  17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5   79   72  10    10  9  5  101  101   9     8 11  5   55   26   9     8 13  5    0   11   1    11 15  5   30    6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5  129  146  10    11  9  5  538  545   7     9 11  5  364  355   7     9 13  5  221  210   7    12 15  5   34    2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5   59   11  13    12  9  5   43    8  12    10 11  5  233  222   7    10 13  5  200  195  11    13 15  5  314  31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5   74   43  11    13  9  5  257  254  11    11 11  5  180  183   9    11 13  5  307  323   9    14 15  5  361  36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5  355  362   9    14  9  5  101  107   9    12 11  5   88   64  14    12 13  5   30   48  30    15 15  5  183  18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5  395  396  10    15  9  5   97   92   9    13 11  5  124  126   7    13 13  5   59   49  28    16 15  5   40   17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5  141  129   9    16  9  5    0   31   1    14 11  5   37   35  37    14 13  5  173  194  13    17 15  5   82   1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5   21   23  21    17  9  5  346  350  10    15 11  5  165  170   7    15 13  5   43    7  21    18 15  5   71   17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5   37   18  37    18  9  5  342  348  10    16 11  5   30    9  30    16 13  5   71   31  16     1 16  5  304  31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5  579  581   9    19  9  5   30   20  30    17 11  5    0   40   1    17 13  5  317  288  11     2 16  5  130  12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135  141   6    20  9  5   26   24  26    18 11  5  135  144  15    18 13  5   66    3  23     3 16  5  759  77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 21   22  21    21  9  5   30   36  30    19 11  5   45   73  45    19 13  5  122  139  25     4 16  5   45   2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278  282   7    22  9  5  456  437   8    20 11  5    0   31   1     1 14  5  151  155   7     5 16  5  530  53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 90   98   8     1 10  5  202  210   6    21 11  5  238  226   9     2 14  5    0    3   1     6 16  5   45   48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247  262   7     2 10  5   40   31   9     1 12  5   64   54   7     3 14  5  426  425   6     7 16  5  294  29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 21    3  21     3 10  5  231  238   9     2 12  5   26   17  26     4 14  5  901  920   9     8 16  5  389  40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179  181   7     4 10  5  196  199   7     3 12  5   52   37   9     5 14  5  276  276   8     9 16  5  516  53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162  168   6     5 10  5   37   42  15     4 12  5   86   80  11     6 14  5   30   16  30    10 16  5  182  18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443  472   8     6 10  5  109  103  11     5 12  5   21   13  21     7 14  5  155  158   7    11 16  5  629  62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 96   83   7     7 10  5  446  458   8     6 12  5   30    6  30     8 14  5  577  582   7    12 16  5  491  48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348  359   8     8 10  5  380  380   8     7 12  5   30   29  30     9 14  5  279  276  12    13 16  5  335  32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164  167  10     9 10  5  111  104   7     8 12  5  240  241   8    10 14  5   86  101  13    14 16  5   43   3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 82   82  13    10 10  5   34   42  18     9 12  5  192  198   8    11 14  5  370  368   9    15 16  5  332  3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5    0   61   1    11 10  5   91   98  12    10 12  5   48   37  14    12 14  5    0   10   1    16 16  5  180  1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5   52   17  15    12 10  5  431  432   7    11 12  5   26   32  26    13 14  5  202  193  11    17 16  5  540  52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5   68   76  13    13 10  5  169  167   9    12 12  5  322  309   8    14 14  5   79   74   9     0 17  5   30    9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5  115  121  10    14 10  5   45   12  15    13 12  5  104  117  12    15 14  5   61   62  17     1 17  5  161  15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5   21   45  21    15 10  5   61   58  23    14 12  5    0   14   1    16 14  5   97   68   9     2 17  5 1081 109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5   88   69  12    16 10  5  353  356  10    15 12  5  142  135   8    17 14  5  351  347  15     3 17  5  895  91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8  5   45   47  24    17 10  5  181  171  13    16 12  5    0   10   1    18 14  5   64   57  16     4 17  5  213  19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8  5   82   61  13    18 10  5   37   35  37    17 12  5   30   10  30    19 14  5    0   32   1     5 17  5  585  59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8  5   57   36  19    19 10  5   95   97  13    18 12  5    0   11   1     0 15  5   34   16  33     6 17  5  261  260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5   82   72   8     4 20  5  118  106   8    12  0  6  443  471  11    12  2  6   62   73  32    13  4  6  381  39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5    0   41   1     5 20  5  207  211  10    13  0  6 1283 1299  14    13  2  6  157  146   7    14  4  6    0   1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5  922  918   8     6 20  5   76   34  15    14  0  6   52    5  52    14  2  6   37   21  37    15  4  6  323  32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5   62   53  12     7 20  5   97   91   9    15  0  6 1064 1085  14    15  2  6    0    3   1    16  4  6  281  26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5 1020 1032   8     8 20  5  401  390  11    16  0  6  416  429  11    16  2  6   55   29  11    17  4  6  380  3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5  113  112  10     9 20  5  367  364   9    17  0  6   48   13  47    17  2  6    0   43   1    18  4  6  226  22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5   55   47  20    10 20  5   97   91  12    18  0  6  283  273  11    18  2  6   43   12  21    19  4  6   66    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5   40   28  40    11 20  5  350  316   9    19  0  6  456  460  13    19  2  6   74  103  37    20  4  6  463  44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5  163  168   9    12 20  5  377  385  22    20  0  6 1252 1250  13    20  2  6   30   39  30     1  5  6  209  2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5  131  131  10     0 21  5   62   84  62    21  0  6  546  533  22     1  3  6  433  433   6     2  5  6   86   8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5  349  338   8     1 21  5  238  234  11     1  1  6  748  759   5     2  3  6  238  231   7     3  5  6   40   1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5   40   14  13     2 21  5  746  738   8     2  1  6  559  574   5     3  3  6  222  222   8     4  5  6   40   4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5  601  618   7     3 21  5  141  131   8     3  1  6   21   30  21     4  3  6  232  230   7     5  5  6  247  24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5  169  163   6     4 21  5   37   21  37     4  1  6  169  162   6     5  3  6   30   13  30     6  5  6  203  21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5  408  406   8     5 21  5   62   44  28     5  1  6  173  178   8     6  3  6  378  380   8     7  5  6  106  11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5   68   68  17     6 21  5  130   81  10     6  1  6  708  735   6     7  3  6  427  432   7     8  5  6  165  15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5   37   14  37     7 21  5  275  258  14     7  1  6  762  788   7     8  3  6  131  136  11     9  5  6   68   6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5  709  707  13     8 21  5   37    6  37     8  1  6    0    2   1     9  3  6  170  183   9    10  5  6  279  2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5  514  513   9     9 21  5  151  138   9     9  1  6  189  198   9    10  3  6  304  290   8    11  5  6  440  44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5   92  116  21    10 21  5  296  269  41    10  1  6  392  414  13    11  3  6   50   34  16    12  5  6   80   7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5  543  538   9     1 22  5  132  141  15    11  1  6  228  227   8    12  3  6  445  440   8    13  5  6   69   5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5  734  745   9     2 22  5   71   46  10    12  1  6  274  270   9    13  3  6  259  239   8    14  5  6  133  11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5  145  140  11     3 22  5   69   60  19    13  1  6  409  408   8    14  3  6  703  708   9    15  5  6   21   1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5   82   83  10     4 22  5  495  473   9    14  1  6 1010 1016   9    15  3  6  141  137   7    16  5  6  126  12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5   40   39  40     5 22  5   91   74  18    15  1  6  374  372   7    16  3  6  220  214   8    17  5  6  192  18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5   48   23  47     6 22  5   45   16  45    16  1  6  316  319   9    17  3  6  251  263   9    18  5  6  360  33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5  109  103   7     7 22  5  321  312  14    17  1  6    0   43   1    18  3  6   40   56  40    19  5  6   30   49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5  292  294   8     0 23  5  104   98  12    18  1  6  202  199  12    19  3  6  342  321  10    20  5  6   77   7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5   37   29  37     1 23  5  117  121  25    19  1  6  603  608  10    20  3  6  122  121  16     0  6  6   77   4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5    0   48   1     2 23  5  215  202   9    20  1  6   21   18  21     0  4  6  169  177   9     1  6  6   59   6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5  113  128  11     0  0  6 2246 2244  17     0  2  6   74   71  11     1  4  6  135  131   7     2  6  6  177  1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5   50   28  35     1  0  6 1301 1325  10     1  2  6   86   79   6     2  4  6   64   77   9     3  6  6  167  16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5  222  213   9     2  0  6   61   65  12     2  2  6  203  205   6     3  4  6   48   41  10     4  6  6  178  17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5   21    3  21     3  0  6  338  341   9     3  2  6  101   95   7     4  4  6  276  280   8     5  6  6   92   9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5   77   61  20     4  0  6   62   51  19     4  2  6   43   17  16     5  4  6  106  100   9     6  6  6   57   5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5   79   75  22     5  0  6  262  254  10     5  2  6   43   36  16     6  4  6  167  159   7     7  6  6  184  17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5   48   20  32     6  0  6  266  269  11     6  2  6   50   44  19     7  4  6  287  284   8     8  6  6  141  13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5    0   26   1     7  0  6  708  737  10     7  2  6   90   79   9     8  4  6  552  550  14     9  6  6   66   4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5  165  156   9     8  0  6  760  791  19     8  2  6   77   59   9     9  4  6   30   15  30    10  6  6   43   1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5  204  198   9     9  0  6  257  249  14     9  2  6   90   83  10    10  4  6  249  251   8    11  6  6   68   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5   69   33  21    10  0  6  331  316  14    10  2  6   93   90  11    11  4  6  360  360   8    12  6  6  315  29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5  314  299   9    11  0  6  383  396  15    11  2  6  150  141   8    12  4  6  131  127   8    13  6  6  277  270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6   92   95  10    16  8  6  103  105  10     2 11  6  512  508   9    10 13  6  335  353  10     5 16  6   96   9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6  6  107   88   8    17  8  6   82   83  19     3 11  6  153  149   7    11 13  6  136  122   9     6 16  6   21   1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6  6   86   97  13    18  8  6   73   79  13     4 11  6  249  239   9    12 13  6   52   18  18     7 16  6  208  20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6  6   76   64  11    19  8  6  158  168   8     5 11  6  289  292   8    13 13  6  157  173  15     8 16  6   43   13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6  6   83   75  15     1  9  6  364  370   7     6 11  6 1156 1168  13    14 13  6  193  191  14     9 16  6  156  15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6  6  129  138   8     2  9  6  175  173   8     7 11  6  704  719   9    15 13  6   40   24  40    10 16  6  116  119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6  6  110   75  13     3  9  6  446  457   8     8 11  6  257  254   8    16 13  6   37   15  37    11 16  6  199  20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6  354  360   8     4  9  6  106  108   9     9 11  6   52   19  15     0 14  6  579  598  15    12 16  6  129  12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6    0   35   1     5  9  6   37   45  37    10 11  6  329  335  12     1 14  6  203  190   9     1 17  6   84   6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6  131  142   8     6  9  6  332  332   9    11 11  6  110  104  15     2 14  6  256  272   9     2 17  6  174  16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6  279  290   8     7  9  6   52   48  26    12 11  6  120  108   8     3 14  6   92   88  10     3 17  6   37   54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6   82   85   8     8  9  6  293  288   9    13 11  6  630  622  15     4 14  6   30    8  30     4 17  6  179  17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6  299  303   8     9  9  6  104   99  10    14 11  6  960  988  10     5 14  6   93  104  14     5 17  6  160  16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6  104  103   9    10  9  6  175  167  10    15 11  6  490  492  12     6 14  6   61   22  15     6 17  6   15   3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6  146  145  11    11  9  6  223  226  10    16 11  6   95   85  15     7 14  6  291  279   9     7 17  6   15    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6  111  101   8    12  9  6  198  194  10    17 11  6  232  226  12     8 14  6   76   90  11     8 17  6    0   1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6  158  142   8    13  9  6  188  169  12     0 12  6 1825 1826  14     9 14  6  110   79  10     9 17  6   48   42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6   48    7  17    14  9  6  174  162  10     1 12  6  753  774   8    10 14  6   95  100  11    10 17  6  122  112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6  163  141   9    15  9  6   68   45  15     2 12  6  385  394   9    11 14  6  152  154   8    11 17  6  163  160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6  250  244   9    16  9  6  120  109  18     3 12  6  131  132   9    12 14  6  188  175  10     0 18  6  134  145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6  222  209   9    17  9  6  200  223  11     4 12  6  259  258   9    13 14  6  321  316  10     1 18  6  130  13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6  161  167  11    18  9  6  104  106  16     5 12  6  416  427  11    14 14  6   71   29  23     2 18  6   92   8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6  142  116   9     0 10  6  780  775  11     6 12  6   59   51  15    15 14  6  158  178  16     3 18  6   48   23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6   62    8  12     1 10  6  495  500   8     7 12  6  719  716   7     1 15  6  503  499   9     4 18  6   80    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6  101  119  31     2 10  6   15    7  15     8 12  6  236  235  10     2 15  6   45   31  19     5 18  6   59   1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6   88   94  20     3 10  6  102   80   9     9 12  6  372  371   9     3 15  6  341  332   9     6 18  6   37   73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6  634  656  12     4 10  6  128  136   9    10 12  6  166  153  15     4 15  6  158  155   8     7 18  6   37   36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6    0   18   1     5 10  6  299  301   8    11 12  6  284  280  11     5 15  6  101  114  24     8 18  6  142  13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6  491  506  10     6 10  6   68   64  19    12 12  6  458  436  13     6 15  6  355  348  12     9 18  6   55   4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6  256  272  12     7 10  6  353  349   8    13 12  6  684  692  15     7 15  6  121  129  13     1 19  6  228  2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250  253   9     8 10  6  413  424   9    14 12  6   82   81  17     8 15  6  236  215   8     2 19  6  216  17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397  399   8     9 10  6  158  156   9    15 12  6  517  510  12     9 15  6  192  176  11     3 19  6    0   3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 77   71   9    10 10  6   71   58  12    16 12  6  353  333  11    10 15  6  404  395  10     4 19  6   96   8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752  777   7    11 10  6  152  151   9     1 13  6  314  317  15    11 15  6   26   27  26     5 19  6   50   11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414  416  11    12 10  6  256  252  12     2 13  6   37   26  37    12 15  6  111  106  10     6 19  6  189  17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 61   38  12    13 10  6  278  277  11     3 13  6  181  192   9    13 15  6  235  239   8     7 19  6  244  23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279  282  10    14 10  6   61   16  17     4 13  6   92  101  11    14 15  6  358  339  12     0 20  6    0    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190  183   9    15 10  6  311  311  10     5 13  6   83   88  16     0 16  6  143  133  14     1 20  6  110  11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296  284  11    16 10  6  252  240  11     6 13  6  259  252   7     1 16  6   92   98  10     2 20  6  195  16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6  285  284  12    17 10  6  104   78  12     7 13  6  167  170   8     2 16  6  116  128   9     3 20  6   90   7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6   73   41  13    18 10  6    0   11   1     8 13  6   68   62  24     3 16  6  375  371   9     1  0  7   80   8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6    0   19   1     1 11  6 1190 1207   8     9 13  6  149  153  11     4 16  6  381  382   9     2  0  7  372  369  1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7   73   56  13    12  2  7   66   34  11     4  5  7  865  873   7    14  7  7   52   14  22    12 10  7   45   2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7   15    5  15    13  2  7  106  113  17     5  5  7  543  552   7    15  7  7  135  128  13    13 10  7   15   3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7   59   13  15    14  2  7  240  230   9     6  5  7   21   38  21     1  8  7  241  218  10     0 11  7  659  66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7  198  205  11    15  2  7  275  267  10     7  5  7  269  283  13     2  8  7  287  263  12     1 11  7   52   91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7   73   50  15    16  2  7   90   53  15     8  5  7  681  707   8     3  8  7  134  127  12     2 11  7   52   3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7    0    6   1     0  3  7  291  278   9     9  5  7  494  482   8     4  8  7   37   33  37     3 11  7   62   5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7   90   74  15     1  3  7  342  336   7    10  5  7    0   21   1     5  8  7   15   41  15     4 11  7   68   5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7  266  280  13     2  3  7   68   72  15    11  5  7  448  442  10     6  8  7   71   63  14     5 11  7  106  10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7   59   55  24     3  3  7  213  218   9    12  5  7  716  716   9     7  8  7   93  112  11     6 11  7   64   35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7   52   39  26     4  3  7  240  238   7    13  5  7  501  495  11     8  8  7    0   18   1     7 11  7   59   4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7  148  165  20     5  3  7  359  365   8    14  5  7    0    3   1     9  8  7  146  122  10     8 11  7   74   2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7  415  395  30     6  3  7   57   24  16    15  5  7  353  340  10    10  8  7  148  137  13     9 11  7   57   4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7   84   33  13     7  3  7  144  142  10    16  5  7  570  566  11    11  8  7  290  288  11    10 11  7   48    6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7   66    9  25     8  3  7   62   67  14     1  6  7  888  889   9    12  8  7   45   43  45    11 11  7   64   71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7  419  425  14     9  3  7  246  240   8     2  6  7  668  692  12    13  8  7  133  129  14    12 11  7  186  18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7  162  155  10    10  3  7   52    7  18     3  6  7  569  556  10    14  8  7  200  218  16     1 12  7   64   3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7   34   38  18    11  3  7  310  291  13     4  6  7    0   15   1     0  9  7   61   36  20     2 12  7  105  12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7   86   81   8    12  3  7   40   42  40     5  6  7  414  402   8     1  9  7  458  464  12     3 12  7   62   2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7  117  112  10    13  3  7  173  181  10     6  6  7  680  687  10     2  9  7   93   98  10     4 12  7   34    5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7  155  166   8    14  3  7   66   23  15     7  6  7  295  288  11     3  9  7  290  289  10     5 12  7    0   2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7   37   40  21    15  3  7  302  292  10     8  6  7  167  152  12     4  9  7  318  317  11     6 12  7   61   2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7   74   52  13    16  3  7  269  259  11     9  6  7  600  608   8     5  9  7  437  412  10     7 12  7   66   4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7   30    7  30     1  4  7   57   49  16    10  6  7  977  997   9     6  9  7   37   21  37     8 12  7   37   16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7  136  139  13     2  4  7  131  118   8    11  6  7  821  829  10     7  9  7  224  216   8     9 12  7   62   4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7   68   22  17     3  4  7   55    7  14    12  6  7  162  152  11     8  9  7  175  170  12    10 12  7  187  20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7   69   44  14     4  4  7   57   32  13    13  6  7  568  575  11     9  9  7  286  272  19    11 12  7   80   6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7   82   92  12     5  4  7  127  115   9    14  6  7  451  453  14    10  9  7   61    9  15     0 13  7  176  15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7   71   73  20     6  4  7  306  294   9    15  6  7  359  350  12    11  9  7  411  386  10     1 13  7  116  1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7   40    4  40     7  4  7   43   26  21     0  7  7   37   19  37    12  9  7    0   12   1     2 13  7   40   1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7  126  111  14     8  4  7   37   17  37     1  7  7  412  407  11    13  9  7  190  214  12     3 13  7  170  16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7   45   28  45     9  4  7  171  169  11     2  7  7   96  105  11    14  9  7   37   15  37     4 13  7  272  24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7  372  367   6    10  4  7  483  470   9     3  7  7  245  241  10     1 10  7  278  286  12     5 13  7  142  14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7  406  397   7    11  4  7   21   24  21     4  7  7  357  352   9     2 10  7   74   80  17     6 13  7   62   4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7   26   43  26    12  4  7   61   13  17     5  7  7  345  335   9     3 10  7   43   32  21     7 13  7   92   7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 45   64  30    13  4  7   50   35  50     6  7  7   30   35  30     4 10  7   76   84  15     8 13  7   79   6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495  500   8    14  4  7   43   52  42     7  7  7  200  211   9     5 10  7  453  446  10     9 13  7  165  14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103   86   8    15  4  7   66   55  18     8  7  7  364  360  11     6 10  7  374  372   9    10 13  7   61   44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103   98   9    16  4  7    0   32   1     9  7  7  270  278   9     7 10  7  137  123   9     1 14  7  192  18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 66   67  11     0  5  7  429  435  12    10  7  7    0    5   1     8 10  7   30   66  30     2 14  7  286  27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7  403  396   9     1  5  7  581  579   8    11  7  7  266  252  11     9 10  7  244  252  10     3 14  7   50   2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7  182  172   9     2  5  7  137  145   7    12  7  7  364  358  11    10 10  7   83   44  11     4 14  7   59   14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7  232  225   9     3  5  7  495  481   8    13  7  7  316  299  11    11 10  7  131  122  20     5 14  7  333  334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5: Holmquistite Zaire                            Page 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7   84   58  20     7  0  8   52   21  26     6  2  8   26   17  26     7  4  8  196  193  11     1  7  8   52   1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4  7   55   32  54     8  0  8  484  476  13     7  2  8   52   60  18     8  4  8   93  109  13     2  7  8    0   2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4  7    0   19   1     9  0  8 1042 1071  12     8  2  8   21   59  21     9  4  8  424  387   9     3  7  8   69   7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5  7  138  122  20    10  0  8    0    8   1     9  2  8  142  149  18     1  5  8  146  150   9     4  7  8    0   2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7   30   47  30     1  1  8  165  151   8     1  3  8  243  237  10     2  5  8   62   58  32     5  7  8  216  2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7   69    2  12     2  1  8  385  361   8     2  3  8  236  211  10     3  5  8  172  177  17     6  7  8  109  11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7   64   48  14     3  1  8  763  773  11     3  3  8  531  522  11     4  5  8  113  104  16     7  7  8   80   4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7  171  173   8     4  1  8   30   11  30     4  3  8  126  114  10     5  5  8  186  190  16     0  8  8   74   3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5  7  113  118  11     5  1  8  303  304   8     5  3  8  165  163  13     6  5  8  242  235   9     1  8  8  124   9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7   55   19  24     6  1  8   57   46  30     6  3  8  203  186   8     7  5  8  215  220   9     2  8  8   98   8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6  7  251  234  13     7  1  8  118   82  10     7  3  8  103   90   9     8  5  8  108   86  14     3  8  8  236  23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7  450  455  12     8  1  8  364  361  10     8  3  8  134  120  12     0  6  8   64   46  24     4  8  8  211  21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6  7   90   94  20     9  1  8  363  375  10     9  3  8  385  377   9     1  6  8   52   33  26     5  8  8   59   73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8  413  399  19    10  1  8  485  480   9     0  4  8  352  362  22     2  6  8  225  216  11     1  9  8  173  15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8  104  101  18     0  2  8   86  150  31     1  4  8  116  134  29     3  6  8  184  188  12     2  9  8   74   5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8  694  706  10     1  2  8  159  150   8     2  4  8  106   94  12     4  6  8   95   82  11     3  9  8   52   33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8  758  773  11     2  2  8   97   83  16     3  4  8  450  440  12     5  6  8   37   16  37     4  9  8  237  215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8  757  766  13     3  2  8  102   73   8     4  4  8  249  244  16     6  6  8   86   7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8  335  329  13     4  2  8   83   36  15     5  4  8  228  207  10     7  6  8  141  13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8  129  127  14     5  2  8   71    2  30     6  4  8  256  252  12     8  6  8   45  125  4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Table   5.     Observed and calculated structure factors for CRYSTAL 6: Holmquistite Uto, Sweden 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23   32  22    28  2  0  173   72  25    26  5  0  561  550  19    22  8  0   84   43  22    22 11  0  793  82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25  909  15     2  3  0  127   42   4    28  5  0  139   26  37    24  8  0  413  431  11    24 11  0  103   23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 0    1   1     4  3  0   37    5   8     0  6  0  570  512   7    26  8  0  162   97  15    26 11  0  637  61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899  670  12     6  3  0 2458 2298  13     2  6  0   25   44  24    28  8  0  387  357  21     0 12  0 5113 4798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0   26   1     8  3  0   32   11  11     4  6  0  231  226   3     2  9  0  293  235   3     2 12  0   82   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763 2685  18    10  3  0 1022  983   8     6  6  0   43   30   7     4  9  0   25   25  24     4 12  0  304  29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 0   21   1    12  3  0   49   26   8     8  6  0   64   50   6     6  9  0  201  189   5     6 12  0   45   2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752 1910  32    14  3  0 1251 1284   7    10  6  0   51   83  12     8  9  0   43    6   8     8 12  0 1235 122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 96  104  18    16  3  0   52   31   9    12  6  0  887  947   7    10  9  0  591  607   5    10 12  0   82   4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496 2466  33    18  3  0  178  184   5    14  6  0   64   73   7    12  9  0   45   23   8    12 12  0  577  57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247   47  19    20  3  0   47   41  17    16  6  0  167  166   6    14  9  0 1122 1167   9    14 12  0   57   3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784  829  18    22  3  0  390  387   8    18  6  0   60   48  10    16  9  0   56   44  12    16 12  0  598  62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0  0  108   87  13    24  3  0   78   75  13    20  6  0  226  209   8    18  9  0  529  561   9    18 12  0   88   1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0  0 1445 1412  25    26  3  0  263  369   9    22  6  0   56   44  21    20  9  0   59   38  23    20 12  0 2206 2337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802 1498  10    28  3  0   97   16  52    24  6  0  301  341  10    22  9  0  276  302  18    22 12  0   94   1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30   38   9     0  4  0 3144 2859  20    26  6  0  137   42  31    24  9  0   56   54  36    24 12  0  930  92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103 3946  33     2  4  0    5   11   4    28  6  0  119   18  43    26  9  0  647  665  13    26 12  0   82    5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40   21  11     4  4  0 1627 1480  16     2  7  0 1193 1072   6    28  9  0   97   29  35     2 13  0  324  30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566 1496   9     6  4  0   85  100   5     4  7  0   95  100   5     0 10  0 2620 2403  17     4 13  0  142  15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55   56   8     8  4  0  164  160   4     6  7  0  687  633   7     2 10  0   40   10   8     6 13  0  203  2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039 2055  11    10  4  0    0   40   1     8  7  0   33   16  11     4 10  0  522  518   5     8 13  0   78   4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67   61   8    12  4  0  604  583   6    10  7  0  393  392   4     6 10  0   40   21  12    10 13  0  887  92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 977 1009  10    14  4  0   59   45   8    12  7  0   86   89   6     8 10  0 1331 1321  10    12 13  0   44   1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 75    3   9    16  4  0  286  269   5    14  7  0 1359 1406   8    10 10  0   74   61   5    14 13  0  814  85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53 1075  13    18  4  0   60    3  11    16  7  0   48   25  11    12 10  0  709  722   7    16 13  0   63   2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85   12  12    20  4  0  418  403   8    18  7  0  593  639   7    14 10  0   56   47  13    18 13  0  217  22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0   86   28  19    22  4  0   72   46  13    20  7  0   95   82  14    16 10  0  477  490   7    20 13  0  105   8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0  103   65  28    24  4  0  422  435  16    22  7  0  183  172  16    18 10  0   70   39  12    22 13  0   87   8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498  448   4    26  4  0   79    3  78    24  7  0   64   64  32    20 10  0 1009 1052  14    24 13  0  107   21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36   1    28  4  0  667  651  21    26  7  0  328  262  19    22 10  0  106  114  19    26 13  0   83   39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108   53   3     2  5  0 1337 1206   9    28  7  0  107   14  51    24 10  0  354  352  20     0 14  0 1715 168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63   54   6     4  5  0   31   65  13     0  8  0  430  284   5    26 10  0   90    4  40     2 14  0   49   1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438  433   5     6  5  0  594  533   6     2  8  0   35   25  10     2 11  0 2831 2660  14     4 14  0   54   3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32   13  12     8  5  0   48   49   7     4  8  0  125  162   5     4 11  0    0    2   1     6 14  0   78   92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140  128   5    10  5  0  515  515   5     6  8  0    9   12   8     6 11  0 2388 2361  16     8 14  0  342  34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37    4  14    12  5  0   46   31   9     8  8  0 2576 2481  20     8 11  0   28   17  27    10 14  0   86   8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182  183   6    14  5  0  444  487   5    10  8  0  110  112   5    10 11  0 1214 1268   8    12 14  0  382  41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50   19   8    16  5  0   61   41   7    12  8  0  212  213   5    12 11  0   43    1  19    14 14  0   58   3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173  182   9    18  5  0  632  670   7    14  8  0   55    3  10    14 11  0 3376 3440  19    16 14  0  252  2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85   56  30    20  5  0   54    1  15    16  8  0  558  576   6    16 11  0   92   99   9    18 14  0   50   1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337  333  10    22  5  0  405  427  11    18  8  0   56   73  15    18 11  0  748  788  10    20 14  0  866  93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0   80   25  23    24  5  0   36   64  36    20  8  0 1504 1567  16    20 11  0   67    6  19    22 14  0  112   11  2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4  0  373  328  14    10 18  0   90   59  11     6 22  0   53    5  34     0 28  0  360  301  35    10  1  1  109  12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0  507  516   5    12 18  0  192  177   9     8 22  0  905  946  11     2 28  0   97   62  96    11  1  1  127  10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0  148  163   6    14 18  0  106   88   8    10 22  0   85   32   9     4 28  0  382  385  19    12  1  1   46   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0  214  175   6    16 18  0  480  527   9    12 22  0  682  711  10     1  0  1  511  467   3    13  1  1   38    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5  0   65   56  14    18 18  0   22   26  21    14 22  0  108   57  13     2  0  1  456  422   4    14  1  1   96   7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5  0 1294 1302  10    20 18  0  156  109  20    16 22  0  660  691  16     3  0  1  422  384   4    15  1  1   69   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5  0  101   81   9    22 18  0   93   34  37    18 22  0  207   10  86     4  0  1  129  134   4    16  1  1  171  17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5  0 1479 1522  11     2 19  0  185  168   8     2 23  0  487  508   9     5  0  1  334  316   5    17  1  1   57   3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5  0   92   94  10     4 19  0   75   44  13     4 23  0  139  142   9     6  0  1  272  255   4    18  1  1  107   9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0  292  290   8     6 19  0  756  819  10     6 23  0 1506 1592  14     7  0  1  151  122   4    19  1  1   88   8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0   40   29  40     8 19  0  104   93  11     8 23  0   80   83  10     8  0  1  231  199   4    20  1  1  104  10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5  0  205  182  19    10 19  0  123   80  10    10 23  0  849  898  11     9  0  1   43   54  12    21  1  1  158  1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5  0    0   22   1    12 19  0   62   16  11    12 23  0  277   81  21    10  0  1  225  224   4    22  1  1   46   1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6  0  567  614  22    14 19  0  729  757   9    14 23  0 1422 1474  19    11  0  1  181  185   4    23  1  1   80   5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0   99   97   9    16 19  0   55   41  19    16 23  0  116   67  35    12  0  1  208  186   4    24  1  1  118   8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0  774  785   7    18 19  0  209  147  29     0 24  0 1624 1709  26    13  0  1  188  180   5    25  1  1   64   4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0   33   31  33    20 19  0   99   53  32     2 24  0   88   25  13    14  0  1  217  208   4    26  1  1  114   8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0  660  682   7    22 19  0  435  471  15     4 24  0  699  764  10    15  0  1  332  367   6    27  1  1  275  22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0   69   57  11     0 20  0  600  618  12     6 24  0   94   58   8    16  0  1   68   43   8    28  1  1  232  16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0  780  850   8     2 20  0   72   77   9     8 24  0  269  119  24    17  0  1  196  173   6    29  1  1  185  11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0   75   46  10     4 20  0  656  691  10    10 24  0  173  103  24    18  0  1   64   65  11     1  2  1  936  85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0  658  720  10     6 20  0   79   65  12    12 24  0  253  166  16    19  0  1   82   78  11     2  2  1  692  631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0   94   63   9     8 20  0  434  438   9    14 24  0  124   18  24    20  0  1  179  158   8     3  2  1  850  78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6  0  443  438  39    10 20  0   84   55  14    16 24  0   82   17  81    21  0  1  367  388   7     4  2  1 1363 125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6  0   79   33  57    12 20  0  266  277   9     2 25  0  333  358  26    22  0  1  415  473   8     5  2  1  767  72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6  0  505  520  15    14 20  0   68   34  25     4 25  0  136   67  37    23  0  1  226  238   7     6  2  1  212  193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0  236  219   7    16 20  0  445  465  16     6 25  0  187  141  24    24  0  1  313  362  10     7  2  1  584  54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0   50   27  13    18 20  0  116   35  24     8 25  0   99   25  25    25  0  1  175  178  16     8  2  1 1174 111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0  446  478   7    20 20  0  399  350  17    10 25  0  342  338  21    26  0  1   57   29  35     9  2  1  865  83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0   57   33  16     2 21  0  830  872  12    12 25  0   90   23  44    27  0  1  148   79  27    10  2  1  547  55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0   49   34  14     4 21  0   78   43  11    14 25  0  298  251  15    28  0  1  388  373  11    11  2  1  763  76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0   45    9  18     6 21  0  310  324   9     0 26  0 1034 1074  28    29  0  1  242  178  26    12  2  1  619  62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0   69   46  13     8 21  0   65   50  16     2 26  0   72   23  71     0  1  1  508  465   4    13  2  1  127  12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0   57   40  16    10 21  0  467  497   9     4 26  0  345  310  18     1  1  1  682  627   2    14  2  1   54   3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0  735  823  10    12 21  0  132   91   8     6 26  0  138   50  28     2  1  1  707  661   4    15  2  1  137  13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0  108   13  26    14 21  0  451  454  17     8 26  0  145   90  30     3  1  1  259  252   2    16  2  1  442  47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0  327  275  28    16 21  0  229  101  34    10 26  0  106   19  30     4  1  1   79   77   3    17  2  1  367  38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324  381  10    18 21  0  556  532  14    12 26  0  128   14  26     5  1  1  256  235   2    18  2  1  344  3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48   40  15    20 21  0  115   75  50     2 27  0  252  215  23     6  1  1  467  447   3    19  2  1  397  41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128  132   8     0 22  0 2173 2252  30     4 27  0   76    0  75     7  1  1  120   97   3    20  2  1  250  24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58   10  16     2 22  0  112  117  10     6 27  0   44   10  43     8  1  1  112  105   3    21  2  1   64   3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60  274   6     4 22  0  230  231  11     8 27  0  126   21  34     9  1  1  232  231   3    22  2  1  163  149   5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1   62   25  13     6  4  1  578  568   3    18  5  1  620  620   5     3  7  1  908  874   3    17  8  1  112  12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1   43    6  16     7  4  1  527  512   3    19  5  1   65   43   6     4  7  1  774  761   3    18  8  1  156  14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1   83   10   9     8  4  1  139  148   3    20  5  1  130   99   5     5  7  1  942  931   4    19  8  1  129  1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1   94   41  12     9  4  1  438  452   3    21  5  1  322  329   5     6  7  1  120  127   4    20  8  1  374  41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1  152   48  15    10  4  1  244  242   2    22  5  1 1101 1160   8     7  7  1  556  551   3    21  8  1  285  3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2  1  263  208  11    11  4  1  361  376   3    23  5  1 1161 1225  10     8  7  1  209  197   3    22  8  1  192  18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2  1  338  297  10    12  4  1  149  143   3    24  5  1  908  965   9     9  7  1  192  195   4    23  8  1  239  26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1  164  191   3    13  4  1  281  279   3    25  5  1  865  921  10    10  7  1  187  177   3    24  8  1  139  13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740  731   3    14  4  1  238  223   4    26  5  1  536  530  19    11  7  1  487  485   4    25  8  1  158   9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1 1697 1565   6    15  4  1   36   15   9    27  5  1  125   14  55    12  7  1  549  554   4    26  8  1   87   72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1 1099 1005   4    16  4  1  172  171   5    28  5  1  336  302  13    13  7  1  502  507   4    27  8  1  124   32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1  813  772   3    17  4  1  267  255   4     1  6  1 1724 1629   8    14  7  1  287  306   4    28  8  1  132  120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1  973  898   4    18  4  1  438  472   4     2  6  1  712  729   3    15  7  1  191  160   4     0  9  1  117   9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1  361  364   2    19  4  1  446  469   4     3  6  1  298  201   2    16  7  1  399  417   5     1  9  1  866  83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164  151   3    20  4  1  254  251   4     4  6  1 1205 1045   5    17  7  1  392  392   5     2  9  1 1708 162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1  133  124   3    21  4  1  157  164   5     5  6  1 1824 1665   6    18  7  1  355  338   9     3  9  1  900  87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198  180   2    22  4  1  115   98   8     6  6  1 1575 1503   7    19  7  1  253  245   6     4  9  1  563  56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325  325   3    23  4  1   68   42  11     7  6  1  512  482   3    20  7  1  138  145   6     5  9  1  917  89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 85   57   4    24  4  1  221  241   7     8  6  1 1759 1725   8    21  7  1  213  199   5     6  9  1  330  32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 53   50   5    25  4  1  324  317   6     9  6  1 2251 2216  10    22  7  1  748  806   7     7  9  1  433  447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 68   32   4    26  4  1  153  113  30    10  6  1 2216 2205   9    23  7  1  677  697   8     8  9  1  140  1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347  343   3    27  4  1   81   13  69    11  6  1 2981 2981  12    24  7  1  348  347   8     9  9  1   55   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531  556   4    28  4  1  134   19  22    12  6  1 2579 2604   9    25  7  1  418  392  24    10  9  1  267  27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1  491  523   4    29  4  1  296  240  18    13  6  1  634  657   4    26  7  1  463  448  10    11  9  1   63   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1  434  448   4     0  5  1  423  408   5    14  6  1   77   36   5    27  7  1   91   10  30    12  9  1  250  25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1  375  373   4     1  5  1  472  428   2    15  6  1  167  167   4    28  7  1  221  149  18    13  9  1  202  20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1  205  192   5     2  5  1 2624 2401  11    16  6  1  832  887   5     1  8  1  420  415   3    14  9  1  259  26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1   55    9   8     3  5  1 2376 2207   9    17  6  1 1010 1059   5     2  8  1  265  258   2    15  9  1  268  26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1   87   64   5     4  5  1 1679 1609   8    18  6  1  758  794   5     3  8  1   73   91   4    16  9  1  307  31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1  489  511   7     5  5  1 1805 1751   6    19  6  1  649  673   6     4  8  1  183  174   3    17  9  1  439  47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1  383  382   6     6  5  1  156  184   3    20  6  1   74   54   7     5  8  1  192  183   3    18  9  1  395  4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1  199  169   7     7  5  1 1466 1388   7    21  6  1  634  666   6     6  8  1  226  251   3    19  9  1  130  1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1  295  302   6     8  5  1 1196 1177   4    22  6  1  524  567   7     7  8  1   64   69   5    20  9  1  142  1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3  1  368  368  20     9  5  1  645  630   3    23  6  1  326  348   7     8  8  1  566  560   3    21  9  1  308  32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3  1  104   37  24    10  5  1  134  122   4    24  6  1  195  200   9     9  8  1  525  526   3    22  9  1  549  57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3  1  198  119  26    11  5  1  878  878   4    25  6  1  343  346  16    10  8  1  359  385   3    23  9  1  496  53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3  1  157   45  15    12  5  1 1300 1331   5    26  6  1  488  460  10    11  8  1  661  676   4    24  9  1  376  38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375  349   2    13  5  1 1334 1362   6    27  6  1  523  497  10    12  8  1  677  706   4    25  9  1  420  39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389  379   2    14  5  1  270  291   4    28  6  1  201  129  14    13  8  1   55   36   7    26  9  1  363  32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1  272  273   2    15  5  1  611  618   4     0  7  1   96   86   5    14  8  1  150  153   5    27  9  1  213  16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1   76   67   4    16  5  1  679  680   5     1  7  1  584  546   3    15  8  1   59   61   6     1 10  1  365  36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1  327  317   2    17  5  1  934  963   5     2  7  1 1433 1339   5    16  8  1   57   15   7     2 10  1  135  130   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1  108   89   4    17 11  1  118  106   7     5 13  1  323  324   3    21 14  1  193  204   8    13 16  1   84   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1  875  852   4    18 11  1   58   40  11     6 13  1  359  371   4    22 14  1  125   68  16    14 16  1  364  37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1  640  649   3    19 11  1  257  282   6     7 13  1   51   38   7    23 14  1  133   53  16    15 16  1  258  26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1  247  255   3    20 11  1  228  237   7     8 13  1  278  284   4    24 14  1  238  187  13    16 16  1  371  39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1  667  686   5    21 11  1   62   14  14     9 13  1  295  319   4    25 14  1   84   10  29    17 16  1  535  57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773  775   6    22 11  1  107   76  14    10 13  1  118  115   5     0 15  1  549  578   6    18 16  1  452  4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1  156  121   4    23 11  1  118   82  14    11 13  1   50   17   8     1 15  1  372  377   4    19 16  1  522  55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1  158  142   4    24 11  1  277  232   9    12 13  1   52   20   7     2 15  1  333  351   4    20 16  1  272  27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1  435  437   4    25 11  1  322  306   9    13 13  1  223  214   5     3 15  1  154  151   4    21 16  1  322  29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1  364  361   4    26 11  1  117   83  19    14 13  1   90   75   7     4 15  1   70   45   6    22 16  1  344  30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1  260  264   4    27 11  1  190  125  18    15 13  1  418  443   5     5 15  1  179  197   4    23 16  1  200  13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1  395  415   4     1 12  1  122   95   4    16 13  1  225  223   6     6 15  1  328  340   4    24 16  1  268  21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1  335  357   4     2 12  1   78   74   4    17 13  1   90   64   7     7 15  1  399  410   4     0 17  1  117  1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1  293  296   5     3 12  1   45   27   6    18 13  1  149  135   7     8 15  1  167  141   5     1 17  1  320  31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1  195  171   7     4 12  1   69   62   5    19 13  1   62   30  12     9 15  1  235  235   4     2 17  1 1380 139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1  127  108   7     5 12  1   45   12   6    20 13  1  223  236   7    10 15  1  107  124   5     3 17  1 1663 169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1   53   26  13     6 12  1  106   73   3    21 13  1  108  105  12    11 15  1  461  478   5     4 17  1 1158 118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1  321  323   7     7 12  1  116  112   5    22 13  1  226  227   9    12 15  1  415  457   5     5 17  1  978  99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1  276  286   6     8 12  1   47   27   8    23 13  1  259  178  11    13 15  1  247  217   5     6 17  1  439  45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0  1   88   71  11     9 12  1  162  162   4    24 13  1  177  112  14    14 15  1  395  424   5     7 17  1  428  43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1  153  127   7    10 12  1  178  184   4    25 13  1  345  339  11    15 15  1  235  234   6     8 17  1  768  81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10  1  155  131   9    11 12  1   70   45   5    26 13  1  280  225  12    16 15  1  105   91   7     9 17  1  455  47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10  1  161   86  16    12 12  1   81   85   6     1 14  1  215  193   4    17 15  1  102   90   7    10 17  1  248  22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10  1  201  144  17    13 12  1  203  204   4     2 14  1  591  605   5    18 15  1  274  275   6    11 17  1  416  42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10  1  131   41  24    14 12  1   85   66   7     3 14  1  762  780   5    19 15  1  156  150   9    12 17  1  564  57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1  277  282   5    15 12  1   54   19  10     4 14  1  644  671   4    20 15  1   99   82   7    13 17  1  873  9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1  368  391   3    16 12  1  101   97   8     5 14  1  565  578   4    21 15  1  266  232  10    14 17  1  173  16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1  174  160   3    17 12  1   66   58  10     6 14  1  421  441   4    22 15  1  124   47  17    15 17  1  701  75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1  397  400   3    18 12  1  114  114   7     7 14  1  246  242   4    23 15  1  253  193  13    16 17  1  497  5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1  172  162   3    19 12  1   80   68   8     8 14  1  684  705   5    24 15  1  112   19  21    17 17  1  529  54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1  171  156   4    20 12  1  224  243   7     9 14  1  828  854   5     1 16  1  705  702   4    18 17  1  542  57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1  255  255   3    21 12  1  100   63  10    10 14  1  314  318   4     2 16  1  674  697   5    19 17  1  136  11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1  333  332   3    22 12  1  110  105   8    11 14  1  258  235   5     3 16  1  602  605   6    20 17  1  253  21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1  469  493   4    23 12  1  233  190  13    12 14  1  519  542   5     4 16  1   60   22   8    21 17  1  278  21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1  395  421   4    24 12  1  294  282  10    13 14  1  161  158   5     5 16  1  509  516   5    22 17  1 1059 10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1  175  181   4    25 12  1  136   68  17    14 14  1  184  179   7     6 16  1  600  613   5    23 17  1  870  87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1   66   47   6    26 12  1  250  213  13    15 14  1   80   63   7     7 16  1  374  363   4     1 18  1  229  2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1  143  125   4     0 13  1  233  215   5    16 14  1  408  441   6     8 16  1  404  417   4     2 18  1  374  3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1  354  383   4     1 13  1  272  293   3    17 14  1  152  144   7     9 16  1 1012 1038   6     3 18  1  224  2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1   93   97   5     2 13  1  540  553   3    18 14  1  222  208   6    10 16  1  859  883   6     4 18  1  200  18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1  231  226   6     3 13  1  874  887   4    19 14  1  450  486   6    11 16  1  952  996   7     5 18  1  131  11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1  135  132   7     4 13  1  547  559   3    20 14  1  129  103   7    12 16  1  564  572   5     6 18  1   40   42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1   50   24   8     5 20  1   57   32   8     7 22  1  286  292   6    13 24  1  126   46  17     1  0  2  208  17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1  809  850   6     6 20  1   50   61  12     8 22  1  237  251   6    14 24  1  123   54  19     2  0  2 3654 3409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1 1107 1162   7     7 20  1  167  142   7     9 22  1  207  219   6    15 24  1  131   48  18     3  0  2 2222 213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1  756  795   6     8 20  1  488  501   7    10 22  1  118  122   7     0 25  1  225  196  19     4  0  2  878  8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1  861  877   7     9 20  1  571  594   7    11 22  1  292  319   5     1 25  1  250  168  14     5  0  2 2725 2590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1 1328 1396   8    10 20  1  445  488   6    12 22  1  143  132   6     2 25  1  485  468   8     6  0  2   90  13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1  579  604   6    11 20  1  595  637   6    13 22  1  295  229  10     3 25  1  278  237  10     7  0  2 1535 144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1   47   20  17    12 20  1  669  711   7    14 22  1  111   58  22     4 25  1  264  216  13     8  0  2  519  5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1  264  246   6    13 20  1  276  273   5    15 22  1  225  172  14     5 25  1  463  473   9     9  0  2 1781 175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1  567  607   7    14 20  1   74   49   8    16 22  1  247  196  14     6 25  1  272  210  10    10  0  2  153  1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1  240  231   5    15 20  1   65    6  18    17 22  1  260  217  15     7 25  1  167  125  14    11  0  2 2343 23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1  216  189  13    16 20  1  184  159  17    18 22  1  176  108  16     8 25  1  130   74  17    12  0  2  633  6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1  417  419   9    17 20  1  162  119  12     0 23  1  175  181   9     9 25  1   97   14  27    13  0  2  709  7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1  115   49  16    18 20  1  119   39  19     1 23  1   37    5  17    10 25  1  147   92  13    14  0  2  452  48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1  369  367  12    19 20  1   85   47  28     2 23  1   74   43  10    11 25  1  221  107  20    15  0  2  385  39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8  1  131   43  18    20 20  1  264  213  11     3 23  1   98   89   8    12 25  1  251  190  13    16  0  2  389  3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1  357  386   7     0 21  1  595  616  10     4 23  1   67   50   9    13 25  1  123   13  19    17  0  2 1460 153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1  273  271   5     1 21  1  668  710   7     5 23  1   87   70   6     1 26  1  204  158  17    18  0  2  968 100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1  181  174   6     2 21  1  722  747   7     6 23  1  200  205   6     2 26  1  155   91  18    19  0  2  116  10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1  104   73   7     3 21  1  530  568   6     7 23  1  229  223   5     3 26  1  130   92  16    20  0  2  102   7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1   49   27  10     4 21  1  217  211   5     8 23  1   57    5  10     4 26  1  483  483  10    21  0  2  127  11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1  216  239   6     5 21  1   67   31   9     9 23  1   91   63   7     5 26  1  408  358  10    22  0  2 1704 181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1  167  173   5     6 21  1  273  270   6    10 23  1  222  172  31     6 26  1  261  177  13    23  0  2 1444 154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1  190  194   5     7 21  1  136  141   7    11 23  1   89    7  29     7 26  1  398  383  10    24  0  2  468  48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1  137  146   6     8 21  1   65   32  14    12 23  1  133   49  17     8 26  1  389  342  12    25  0  2  984 10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1  113  112   6     9 21  1   49   44  13    13 23  1  132   14  15     9 26  1  131  101  19    26  0  2  719  70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1  165  165   6    10 21  1   46    6  14    14 23  1  106   28  20    10 26  1  107   60  19    27  0  2  276  21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1  157  156   6    11 21  1  312  334   6    15 23  1  162   96  16    11 26  1  233  165  13    28  0  2  308  200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1  122  125   5    12 21  1  238  247   6    16 23  1  169  121  18     0 27  1  325  293  19     1  1  2  665  65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1  111  108   7    13 21  1   89   50   9    17 23  1  171  126  18     1 27  1  260  217  16     2  1  2  220  241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1   75   36   8    14 21  1  122   63  24     1 24  1  204  191   7     2 27  1  133   71  20     3  1  2  640  67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9  1  105   97   8    15 21  1  276  175  12     2 24  1  137  129   7     3 27  1  493  506  13     4  1  2  957  8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1  146  158   7    16 21  1  111    6  19     3 24  1  170  173   6     4 27  1  393  355  14     5  1  2 1632 153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9  1  256  259  12    17 21  1  172  129  14     4 24  1   88   65   7     5 27  1  301  219  12     6  1  2  412  39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9  1  154  132  15    18 21  1  311  295  11     5 24  1  106  108   6     6 27  1  134   79  22     7  1  2  608  58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9  1  195  146  11    19 21  1  265  233  14     6 24  1  226  224  26     7 27  1  391  341  13     8  1  2 1351 13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9  1  168  139  14     1 22  1  269  297   6     7 24  1  111  102   7     8 27  1  460  456  11     9  1  2 1441 143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9  1  268  240  15     2 22  1   76   33   7     8 24  1  166  129  15     1 28  1  455  437  13    10  1  2  656  65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1  249  271   5     3 22  1  174  159   6     9 24  1  276  218  14     2 28  1  353  359  14    11  1  2 2090 209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1  174  169   7     4 22  1  291  305   7    10 24  1  265  211  12     3 28  1  311  262  15    12  1  2 2040 20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1  117  138   6     5 22  1  508  541   7    11 24  1  313  244  10     4 28  1  131  101  18    13  1  2   79   7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1   72   75   8     6 22  1  516  575   7    12 24  1  232  114  18     0  0  2   30   10  19    14  1  2   64   34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2   73   37   7    28  2  2  126   56  25    13  4  2  100   90   6    27  5  2  290  221  10    12  7  2  258  2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2  691  731   5     1  3  2   50   22   5    14  4  2   74   49   6    28  5  2  148  102  16    13  7  2   46   2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2  946 1007   6     2  3  2   43   32   5    15  4  2   90   72   6     0  6  2   48   32   7    14  7  2   68   3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2  281  277   5     3  3  2   56   87   4    16  4  2  132  104   5     1  6  2  176  178   3    15  7  2   82   7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2  317  341   5     4  3  2  768  679   3    17  4  2  698  745   5     2  6  2  132  128   3    16  7  2  289  28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2   58   14   9     5  3  2 1063  987   4    18  4  2  869  915   5     3  6  2  192  174   3    17  7  2  126  11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2  190  159   5     6  3  2  238  222   3    19  4  2  352  375   5     4  6  2  133  112   4    18  7  2  116  1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2  171  130   5     7  3  2  275  266   3    20  4  2  147  127   6     5  6  2  287  274   3    19  7  2  306  32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2  648  705   5     8  3  2  445  446   3    21  4  2  385  403   6     6  6  2  156  144   3    20  7  2  390  41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2  136  127   6     9  3  2  705  718   4    22  4  2  696  749   6     7  6  2  200  180   3    21  7  2   85   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2  479  484   8    10  3  2  374  377   4    23  4  2  413  425   6     8  6  2  143  156   4    22  7  2  104   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2  216  136  44    11  3  2 1255 1266   6    24  4  2  133  132  11     9  6  2  355  378   4    23  7  2  132  13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2  309  244  14    12  3  2 1392 1400   6    25  4  2  126   73  15    10  6  2  257  276   4    24  7  2  295  30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1  2  170   86  26    13  3  2  456  476   4    26  4  2  308  237  16    11  6  2  186  177   3    25  7  2  278  23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  128  120   4    14  3  2  158  141   5    27  4  2  143   86  19    12  6  2   91   98   5    26  7  2   98   7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2  268  276   2    15  3  2  272  291   4    28  4  2  103   35  22    13  6  2   70   50   6    27  7  2  145    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 47   13   4    16  3  2  931  978   6     1  5  2   55   44   4    14  6  2  570  618   5     0  8  2  194  1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 36    7   5    17  3  2  735  767   5     2  5  2  201  202   2    15  6  2  294  302   5     1  8  2  382  381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 20    3  14    18  3  2  169  158   6     3  5  2  762  709   3    16  6  2  177  176   6     2  8  2 1108 108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 65   44   4    19  3  2   90   77   6     4  5  2  792  730   4    17  6  2  269  265   5     3  8  2 1395 134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112  109   3    20  3  2   71   37   9     5  5  2  137  101   3    18  6  2  237  223   6     4  8  2  358  363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134  136   3    21  3  2   69   53  13     6  5  2   36   18   6    19  6  2   97   75   6     5  8  2  322  309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149  132   3    22  3  2  167  159   6     7  5  2  287  310   3    20  6  2   61   56   8     6  8  2  780  76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282  282   3    23  3  2  567  639   6     8  5  2  246  238   3    21  6  2  233  240   6     7  8  2  221  19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48  136   4    24  3  2  364  405   6     9  5  2  625  639   3    22  6  2  194  213   6     8  8  2  130  10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116  100   4    25  3  2  139  114   7    10  5  2  129  111   4    23  6  2  191  192   8     9  8  2  707  72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 42    6   8    26  3  2  133   20  17    11  5  2   63   52   7    24  6  2   64   26  15    10  8  2   50   1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129  121   5    27  3  2  124    9  23    12  5  2  457  475   4    25  6  2  138   10  33    11  8  2  251  24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48    7   9    28  3  2  410  371   9    13  5  2  317  334   4    26  6  2  288  242  11    12  8  2   36   3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 68   41   6     0  4  2  195  158   3    14  5  2  202  199   5    27  6  2  232  175  18    13  8  2   51   1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2   56    2   7     1  4  2  446  370   2    15  5  2  498  531   5    28  6  2  161   70  19    14  8  2  438  4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2   82   57   7     2  4  2  477  379   2    16  5  2  609  648   5     1  7  2   44    8   5    15  8  2  401  41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2   43    6  14     3  4  2  239  185   2    17  5  2  200  193   6     2  7  2  180  154   3    16  8  2  178  1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2  107   92   6     4  4  2  136  138   3    18  5  2   94   94   7     3  7  2  772  750   4    17  8  2  359  35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2   54   49  10     5  4  2  754  728   3    19  5  2   60   16   8     4  7  2  517  490   3    18  8  2  364  3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2   53   31   9     6  4  2 1269 1214   5    20  5  2  426  468   6     5  7  2  223  214   3    19  8  2   96   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2  199  193   6     7  4  2  590  588   3    21  5  2  323  346   5     6  7  2  110   87   4    20  8  2   83   5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2  205  225   8     8  4  2  256  258   3    22  5  2  157  167   6     7  7  2  207  194   3    21  8  2   57   3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2   85   76   7     9  4  2  595  589   4    23  5  2  188  182   7     8  7  2  489  472   3    22  8  2  330  3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2  141  104  16    10  4  2 1291 1285   6    24  5  2  139  118   8     9  7  2  460  451   4    23  8  2  309  31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2  235  158  11    11  4  2  865  873   5    25  5  2  230  174  16    10  7  2   78   63   4    24  8  2  240  15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2  2  155    6  13    12  4  2  147  124   5    26  5  2  140   44  14    11  7  2  112   86   5    25  8  2  495  467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8  2  467  449  11    13 10  2  562  577   5     2 12  2 2946 2906  16    19 13  2   78   53   9    11 15  2  436  43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8  2  149   68  20    14 10  2  134  131   6     3 12  2 2064 2034   9    20 13  2   55   34  20    12 15  2  802  8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2  361  364   3    15 10  2  398  411   5     4 12  2  585  591   4    21 13  2   75   56  15    13 15  2  316  3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2   80   69   4    16 10  2  162  137   6     5 12  2  990  983   5    22 13  2  105   41  18    14 15  2  113   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2  636  633   3    17 10  2  559  599   5     6 12  2  131   95   5    23 13  2  111   61  17    15 15  2  168  12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2  741  742   4    18 10  2  192  173   6     7 12  2  609  618   4    24 13  2  282  243  10    16 15  2  391  4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2  272  280   3    19 10  2  346  358   5     8 12  2  347  354   4    25 13  2  243  157  13    17 15  2  187  16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2  145  146   4    20 10  2  138  131   8     9 12  2 1554 1568   6     0 14  2   71   48   8    18 15  2   86   6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2  327  326   3    21 10  2  142  128   6    10 12  2  609  640   4     1 14  2  228  219   4    19 15  2   85   4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2  573  575   4    22 10  2  303  317   5    11 12  2  790  800   5     2 14  2  676  693   5    20 15  2  171  134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2  537  550   4    23 10  2  396  367   7    12 12  2  235  232   5     3 14  2  606  638   4    21 15  2  190  13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2  197  194   4    24 10  2  221  123  19    13 12  2  264  249   5     4 14  2  168  147   5    22 15  2   86    5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2  126   74   5    25 10  2  463  465  11    14 12  2  113   84   6     5 14  2  395  422   4    23 15  2  188  12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2  337  341   4    26 10  2  180  124  17    15 12  2  327  329   5     6 14  2   56   55   6    24 15  2  119   5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2  282  284   5     1 11  2  608  633   4    16 12  2  223  218   7     7 14  2  301  335   4     0 16  2  180  1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2  107   97   6     2 11  2  425  419   4    17 12  2  544  546   7     8 14  2  228  231   4     1 16  2  452  49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2   52   13   9     3 11  2 1961 1927   8    18 12  2  330  327   6     9 14  2  583  620   4     2 16  2  472  48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2  305  302   5     4 11  2  551  560   4    19 12  2  204  211   7    10 14  2  156  150   5     3 16  2  195  18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2  121  105   6     5 11  2  802  777   4    20 12  2   61   25  10    11 14  2  381  398   4     4 16  2   37   2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2   59    8   8     6 11  2  269  278   4    21 12  2   51   13  28    12 14  2  127  134   6     5 16  2  230  24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2   69   16   8     7 11  2  379  358   4    22 12  2 1041 1069  21    13 14  2  159  143   6     6 16  2  424  436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2   97   50   6     8 11  2 1767 1806   7    23 12  2  827  816   9    14 14  2  161  155   6     7 16  2  497  52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2   50   21  11     9 11  2 2055 2069   8    24 12  2  360  307  12    15 14  2   88   81   8     8 16  2  209  21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2  110  109   6    10 11  2  710  720   4    25 12  2  898  890  13    16 14  2   70   30   9     9 16  2  192  1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2  156  119  14    11 11  2 1722 1734   7     1 13  2  158  157   4    17 14  2  232  216   7    10 16  2  216  20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2  277  229  12    12 11  2 1558 1616   7     2 13  2  109  116   4    18 14  2  125  108   7    11 16  2  186  20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2  124   79  21    13 11  2  277  278   5     3 13  2  356  346   4    19 14  2   73   55   9    12 16  2  100   8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2  129   33  28    14 11  2  131   99   6     4 13  2  352  365   5    20 14  2   64   26   9    13 16  2  273  26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9  2  164   78  27    15 11  2  475  492   5     5 13  2  103  100   5    21 14  2   84   13  16    14 16  2  106   8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2  217  212   5    16 11  2  359  370   5     6 13  2  172  180   5    22 14  2  600  586  10    15 16  2  116  11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2  365  367   3    17 11  2  791  837   6     7 13  2  305  316   4    23 14  2  517  507   9    16 16  2   48    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2  915  880   4    18 11  2  273  259   7     8 13  2  782  821   4    24 14  2  241  192  12    17 16  2  104   8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2 1113 1095   5    19 11  2  589  632   7     9 13  2  400  403   4     1 15  2  266  262   4    18 16  2  223  22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2  317  296   3    20 11  2  110   77   7    10 13  2  177  154   4     2 15  2   81   64   6    19 16  2  156  13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2  831  836   4    21 11  2  247  243   6    11 13  2  297  291   4     3 15  2  470  499   4    20 16  2  150   9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2  135  119   4    22 11  2  170  173  13    12 13  2  609  633   5     4 15  2  280  285   4    21 16  2  308  26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2  554  550   4    23 11  2  579  583  16    13 13  2  220  215   5     5 15  2   68   79   7    22 16  2  276  19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2  209  191   4    24 11  2  460  437  11    14 13  2   84   65   7     6 15  2  109   89   6    23 16  2  191  15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2  644  657   4    25 11  2  877  871  13    15 13  2   49    8  16     7 15  2  305  302   4     1 17  2   95   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2   69   48   5    26 11  2  307  245  14    16 13  2   68   42  10     8 15  2  762  779   5     2 17  2   83   6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2  648  648   5     0 12  2  290  307   6    17 13  2   70   11   9     9 15  2  597  617   5     3 17  2   56   3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2  249  264   4     1 12  2  770  781   5    18 13  2   64   40  10    10 15  2  196  191   5     4 17  2  113   97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2  261  269   5     3 19  2  254  241   5     5 21  2  384  384   6    11 23  2 1010 1000  10     9 26  2  286  22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2   82   80   7     4 19  2   71   42   6     6 21  2  200  186   5    12 23  2 1145 1162  12    10 26  2   78   17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2  304  319   5     5 19  2  355  394   5     7 21  2  347  364   5    13 23  2  257  177  15     1 27  2  323  33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2   54   37   8     6 19  2   55   24  10     8 21  2   96   90   7    14 23  2   94   23  30     2 27  2  117    9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2  249  244   5     7 19  2  127  137   5     9 21  2  356  375   6    15 23  2  106   15  21     3 27  2  162  10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2   84   63   7     8 19  2  218  200   5    10 21  2  109   72   7    16 23  2  445  425  10     4 27  2   96   40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2  251  269   5     9 19  2  331  341   5    11 21  2  392  432   6     0 24  2  261  261  12     5 27  2   73   28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2   27   14  26    10 19  2  141  127   6    12 21  2  126  102   9     1 24  2  374  376   6     6 27  2  244  186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2   57   53  16    11 19  2  504  549   6    13 21  2  321  350  17     2 24  2  906  963  10     1  0  3  244  24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2  103   86   8    12 19  2  520  544   6    14 21  2  262  175  28     3 24  2  383  364  16     2  0  3  191  190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2   78   88  10    13 19  2  185  170   8    15 21  2  397  379  12     4 24  2  194  173  26     3  0  3  182  15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2  144  135   7    14 19  2   49   33  14    16 21  2  289  239  11     5 24  2  258  170  19     4  0  3  112  12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2   89   67   7    15 19  2   94   81   9    17 21  2  216  155  15     6 24  2  258  195  15     5  0  3  165  14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2   77   15  18    16 19  2  543  548  12    18 21  2  138   78  17     7 24  2  152  130  19     6  0  3  393  41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2   94   35  22    17 19  2  478  458   9     0 22  2  139  135  10     8 24  2   88   33  88     7  0  3   84   7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2  376  341   9    18 19  2  176  120  15     1 22  2  225  228   7     9 24  2  286  184  14     8  0  3  186  2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2  273  198  11    19 19  2  288  215  12     2 22  2  754  795   7    10 24  2  143   77  19     9  0  3  257  25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7  2  181  120  16    20 19  2  233  139  23     3 22  2  896  949   8    11 24  2  340  267  11    10  0  3  648  65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2   68   28  13     0 20  2   97   87  12     4 22  2  299  293   6    12 24  2   71   11  71    11  0  3  530  55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2  165  163   5     1 20  2   86   67   8     5 22  2  750  808   7    13 24  2  138   94  20    12  0  3  175  17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2   80   75   7     2 20  2  174  150   7     6 22  2  297  303   6    14 24  2  101   48  28    13  0  3   60   4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2  130  132   6     3 20  2  206  183   7     7 22  2  345  349   6     1 25  2  194  178  13    14  0  3  177  17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2   66   65   7     4 20  2  122  129   7     8 22  2  205  175   6     2 25  2  109   14  40    15  0  3   79   6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2  202  208   6     5 20  2  188  176   4     9 22  2  592  617   7     3 25  2  243  207  12    16  0  3   66   4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2  135  126   6     6 20  2  598  627   5    10 22  2  126   88  23     4 25  2  134   89  16    17  0  3  199  19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2   37   19  14     7 20  2  354  370   5    11 22  2  710  739  14     5 25  2  217  140  22    18  0  3  254  27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2   56   18   8     8 20  2   75   51   6    12 22  2  306  205  14     6 25  2  214  171  13    19  0  3   66   1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2   52   23   8     9 20  2  101  104   8    13 22  2  418  394  10     7 25  2  207  160  12    20  0  3  124  1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2  239  242   6    10 20  2  361  376   6    14 22  2  107   36  26     8 25  2   86   48  30    21  0  3  210  25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2  224  221   6    11 20  2  272  300   7    15 22  2  476  457   9     9 25  2  279  235  13    22  0  3   64   4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2  108   92   6    12 20  2   80   64   9    16 22  2  274  191  11    10 25  2  151   76  17    23  0  3   63   70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2  141  155   8    13 20  2  154  138   7    17 22  2  688  683  10    11 25  2  251  188  11    24  0  3  136  105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2  222  233   7    14 20  2  314  319   7     1 23  2  164  142   6    12 25  2  146    5  20    25  0  3  265  21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2   71   61  12    15 20  2  120   61  19     2 23  2  168  169   6     0 26  2  139  142  20    26  0  3  648  66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2   70   26  17    16 20  2  142   89  14     3 23  2  648  678   7     1 26  2  333  272  10    27  0  3  237  16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2  136  116  17    17 20  2  371  329  11     4 23  2  215  196   6     2 26  2  566  537  10     0  1  3  618  62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2  105   17  29    18 20  2  519  490  10     5 23  2  400  436   7     3 26  2  315  266  14     1  1  3  236  240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2  134   76  21    19 20  2  318  246  12     6 23  2  102   63   7     4 26  2  171   80  21     2  1  3  127  112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2  102   44  23     1 21  2  411  446   6     7 23  2   81   42  13     5 26  2  252  187  13     3  1  3  328  334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8  2  108   39  20     2 21  2  133  117   7     8 23  2  938  964  13     6 26  2  104   79  26     4  1  3  701  696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2  134  135   7     3 21  2  297  315   6     9 23  2  871  911  12     7 26  2  117   46  20     5  1  3   92   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2  137  136   6     4 21  2  202  193   7    10 23  2  407  384  13     8 26  2  132  104  21     6  1  3   29    3  1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 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3   38   18   9    22  2  3  354  374   5     9  4  3   80   56   6    23  5  3  115  102  14    11  7  3  283  3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3  171  148   4    23  2  3   99   86  11    10  4  3  190  166   4    24  5  3  460  438  20    12  7  3  160  15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3   66   47   5    24  2  3   87   34  13    11  4  3  173  170   5    25  5  3  208  102  17    13  7  3  331  34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3   49   37   6    25  2  3  218  102  24    12  4  3  128  128   5    26  5  3  139   75  17    14  7  3   80   6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3   91   95   6    26  2  3  324  311  10    13  4  3  211  180   5    27  5  3  304  208  12    15  7  3  479  5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3  119  129   5    27  2  3  239  184  12    14  4  3  510  532   4     1  6  3 1522 1481   5    16  7  3  390  39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3   65   54   9     0  3  3 1989 1905  10    15  4  3  190  192   5     2  6  3 2451 2322   8    17  7  3   93   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3   52   25  11     1  3  3  283  280   3    16  4  3   56   14  12     3  6  3   74   59   4    18  7  3   69   5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3   52    7  11     2  3  3  110   90   3    17  4  3  173  163   7     4  6  3  125  120   4    19  7  3  142  13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206  195   6     3  3  3   93   75   3    18  4  3   84   41   9     5  6  3  195  177   4    20  7  3  960 101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47  252   6     4  3  3  627  619   3    19  4  3  171  178   7     6  6  3 2145 2108   8    21  7  3  252  23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45    1  13     5  3  3   36    6   6    20  4  3   85   60   8     7  6  3  679  679   4    22  7  3   59   2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76  178   6     6  3  3   56   23   6    21  4  3   63   18  12     8  6  3   69   38   4    23  7  3  204  17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 70   15   7     7  3  3  354  358   3    22  4  3  499  540   7     9  6  3   87   55   7    24  7  3  567  56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139  151   6     8  3  3  408  389   4    23  4  3  104   68   9    10  6  3 1405 1454   7    25  7  3  202  13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44   24  14     9  3  3  300  303   4    24  4  3   83   26  12    11  6  3   61   44   9    26  7  3  137   4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18  117  10    10  3  3   75   82   6    25  4  3  148   57  12    12  6  3  196  190   6     1  8  3  376  38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3  139  144  19    11  3  3  290  309   4    26  4  3  148   55  15    13  6  3  563  577   5     2  8  3  484  49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1  3  110    6  27    12  3  3  701  717   5    27  4  3  132   23  19    14  6  3 3058 3110  12     3  8  3  165  16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  3  134   76  19    13  3  3  541  571   4     0  5  3 4629 4408  21    15  6  3  473  487   5     4  8  3   73   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1  3   99   26  38    14  3  3   42   37  19     1  5  3 1008  980   5    16  6  3  205  208   6     5  8  3  223  24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77  281   3    15  3  3  262  265   5     2  5  3   76   55   4    17  6  3  104   80   6     6  8  3  583  573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379  368   3    16  3  3  175  167   5     3  5  3  265  259   3    18  6  3  655  693   6     7  8  3  113   9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464  456   3    17  3  3   59   22  10     4  5  3  226  213   3    19  6  3  572  606   6     8  8  3   47    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23  109   3    18  3  3   90   90   8     5  5  3  390  396   3    20  6  3   84   39  12     9  8  3  174  17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212  204   3    19  3  3  131  137   7     6  5  3   85   79   4    21  6  3  678  727   7    10  8  3  421  4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765 1701   6    20  3  3  646  689   7     7  5  3  702  703   6    22  6  3  762  809   7    11  8  3   65   4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589  589   3    21  3  3   53   61  13     8  5  3 1486 1452   8    23  6  3  200  176  16    12  8  3   86   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75   61   5    22  3  3  107  107   9     9  5  3  101   94   5    24  6  3   93   82  24    13  8  3  102   7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91   70   5    23  3  3  102  116   9    10  5  3   88   76   5    25  6  3  296  215  13    14  8  3  665  7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605  605   4    24  3  3  324  302  15    11  5  3  212  205   4    26  6  3  443  386  11    15  8  3  153  14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45    6   9    25  3  3   91   38  33    12  5  3  863  870   5     0  7  3 2438 2340  12    16  8  3  109  12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3  131  112   5    26  3  3  100   20  37    13  5  3  783  825   5     1  7  3  557  530   3    17  8  3  188  20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3  122  103   5    27  3  3  311  183  19    14  5  3   61   35  10     2  7  3   42   25   6    18  8  3  481  52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3  815  845   6     1  4  3  218  208   3    15  5  3  611  642   5     3  7  3   63   52   4    19  8  3  246  25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39    4  14     2  4  3  607  599   3    16  5  3  774  826   6     4  7  3  236  238   3    20  8  3   84   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3   80   67   7     3  4  3  327  331   3    17  5  3   65   20  10     5  7  3  225  222   4    21  8  3  113  10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3  148  125   7     4  4  3  134  137   3    18  5  3   67   31  10     6  7  3   68   56   5    22  8  3  173  16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3  199  196   5     5  4  3   41   25   6    19  5  3  315  322   6     7  7  3  237  230   4    23  8  3  297  25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3  203  206   7     6  4  3  530  532   3    20  5  3 1889 1989  13     8  7  3  517  523   4    24  8  3  111   1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3   42    6  16     7  4  3  253  269   4    21  5  3  427  448   6     9  7  3  241  252   5    25  8  3  186  12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3  308  329   5     8  4  3   36   12  11    22  5  3  150  138   8    10  7  3   62   53   9    26  8  3  225  162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3 2386 2317  17    16 10  3  120  122   7     7 12  3   74   78   6    24 13  3  219  133  26    18 15  3   66   5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3  490  498   4    17 10  3  152  156   6     8 12  3   58   45   6     1 14  3  457  465   5    19 15  3   99   2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3   50   38   5    18 10  3  388  420   5     9 12  3   39   37  13     2 14  3  161  156   5    20 15  3  100    6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3   94   82   5    19 10  3  137  133   5    10 12  3  207  197   6     3 14  3  314  317   4    21 15  3  207  14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3  750  749   4    20 10  3   51   16  12    11 12  3  177  169   6     4 14  3  126  131   5    22 15  3   85    1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3   73   53   5    21 10  3  234  232   6    12 12  3   67   41   8     5 14  3   74   58   6     1 16  3  537  53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3   47    1   6    22 10  3  279  233  12    13 12  3   59   35   9     6 14  3  972  992   7     2 16  3  962  98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3  250  251   4    23 10  3  125   38  18    14 12  3  107   91   6     7 14  3  164  150   6     3 16  3  203  2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3  276  260   4    24 10  3  119   66  19    15 12  3   90   65   6     8 14  3  185  192   5     4 16  3  101   7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3  315  325   5    25 10  3  282  195  13    16 12  3   73    5   8     9 14  3   66   54   6     5 16  3   97   7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3  120  115   7     0 11  3   67   32  11    17 12  3   56   16  10    10 14  3  413  410   6     6 16  3 1098 114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3  179  162   6     1 11  3  184  171   4    18 12  3  178  181   5    11 14  3  135  127   6     7 16  3  329  35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3  605  640   5     2 11  3  251  269   4    19 12  3  130  120   6    12 14  3   60   18   8     8 16  3  125  1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9  3  618  658   5     3 11  3  251  240   4    20 12  3   30   23  30    13 14  3  272  278   5     9 16  3  227  23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9  3  121  107   6     4 11  3  616  653   4    21 12  3   98   28  21    14 14  3  798  836   6    10 16  3  128  10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9  3  256  241   5     5 11  3  154  143   4    22 12  3  323  237  14    15 14  3  146  120   6    11 16  3  115   9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9  3  111  101   7     6 11  3  119  110   5    23 12  3  178  126  21    16 14  3  112  119   6    12 16  3   84   6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9  3  175  160   6     7 11  3  266  277   4    24 12  3  156  109  16    17 14  3  174  141   7    13 16  3  354  35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64   33   8     8 11  3  190  182   5     0 13  3  915  948   8    18 14  3  254  256   5    14 16  3 1222 130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67   17  10     9 11  3  165  157   6     1 13  3   79   80   6    19 14  3  110   53   7    15 16  3  278  30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720  772   7    10 11  3  138  146   6     2 13  3  184  189   5    20 14  3   93    7  22    16 16  3   68   3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62    5  12    11 11  3   50   14  11     3 13  3   77   59   6    21 14  3  201  133  12    17 16  3   85   1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9  3  209  199  10    12 11  3  364  385   5     4 13  3  221  209   5    22 14  3  183  111  13    18 16  3  340  29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9  3  133   31  15    13 11  3  136  114   6     5 13  3  187  192   5    23 14  3  220  175  15    19 16  3  251  17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9  3  406  360  17    14 11  3   73   44   7     6 13  3   60   44   7     0 15  3  173  162   9    20 16  3  131   6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9  3  220  148  22    15 11  3  126  108   6     7 13  3  351  350   5     1 15  3  273  270   5    21 16  3  392  33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9  3  144  102  17    16 11  3  213  220   6     8 13  3  610  622   5     2 15  3  116  119   6    22 16  3  847  845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154  134   4    17 11  3  135  118   5     9 13  3   61   57   6     3 15  3  184  179   5     0 17  3 2679 271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750  779   4    18 11  3  118  131   6    10 13  3  129  126   6     4 15  3  647  672   5     1 17  3  371  35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85  405   4    19 11  3  241  240   5    11 13  3  125  103   7     5 15  3   85   67   6     2 17  3  228  22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93  202   4    20 11  3  321  350   6    12 13  3  232  226   5     6 15  3   75   78   7     3 17  3  124  1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 93   72   5    21 11  3   96   47  29    13 13  3  122   97   6     7 15  3  254  253   5     4 17  3   89   6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898  920   5    22 11  3  147   45  19    14 13  3   89   67   7     8 15  3   42    8  13     5 17  3  409  42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500  506   5    23 11  3  164  100  16    15 13  3  140  108   6     9 15  3  126  124   5     6 17  3   67   4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100   92   5    24 11  3  250  175  16    16 13  3  111   99   6    10 15  3   96   92   7     7 17  3  742  7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60   29   9    25 11  3  236  175  14    17 13  3   66   20  12    11 15  3  219  212   6     8 17  3 1224 127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773  809   6     1 12  3   78   72   6    18 13  3   88   40   8    12 15  3   63   31   8     9 17  3   59   2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243  235   6     2 12  3   64   46   7    19 13  3  106  117   6    13 15  3  132  125   7    10 17  3  104   9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116  107   6     3 12  3  102   95   6    20 13  3  467  476  14    14 15  3   70   81   8    11 17  3  381  40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37  131   6     4 12  3   64   60   7    21 13  3  271  229  10    15 15  3  227  226   5    12 17  3  443  46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140  115   6     5 12  3   95   91   5    22 13  3   98   19  24    16 15  3  638  682   7    13 17  3  420  44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209  199   6     6 12  3   71   47   5    23 13  3   98   10  25    17 15  3  239  237   6    14 17  3  113  122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3  405  435   7    15 19  3  126   63  16     2 22  3  400  441   6     1 25  3  326  283   9     1  1  4 1407 140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3  466  503   9    16 19  3  213  175  13     3 22  3  105  121   6     2 25  3  109    2  16     2  1  4  882  89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7  3  137   50  23    17 19  3  171  112  15     4 22  3  115  127   5     3 25  3  103   45  17     3  1  4   82   7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7  3   80    8  28    18 19  3  169  129  16     5 22  3  235  256   5     4 25  3  312  251  10     4  1  4  318  33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7  3  484  457   9    19 19  3   67    7  67     6 22  3   43   15  19     5 25  3  124   60  16     5  1  4  357  37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7  3 1791 1777  14     1 20  3  355  380   5     7 22  3   80   37  31     6 25  3   92    2  29     6  1  4  702  692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7  3  500  461   9     2 20  3  322  355   5     8 22  3   64   55  36     7 25  3   69   10  68     7  1  4  426  46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3  811  850   6     3 20  3  151  141   8     9 22  3  146  124  18     8 25  3  274  222  14     8  1  4  789  81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3  713  740   6     4 20  3   67   38   9    10 22  3  466  463  13     9 25  3  187  130  24     9  1  4 1029 105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3  132  128   5     5 20  3   41   12  23    11 22  3  220  148  13     1 26  3  150  127  14    10  1  4 1444 148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3  182  178   5     6 20  3  469  508   6    12 22  3  155   89  25     2 26  3  585  585   9    11  1  4 1278 131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3  263  275   5     7 20  3   78   61   9    13 22  3  187  142  15     3 26  3  394  349   9    12  1  4  615  64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3  546  570   6     8 20  3   90   75  11    14 22  3   96   22  28     4 26  3  234  184  11    13  1  4  239  23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3   70   19   7     9 20  3   89   66   7    15 22  3   62    5  62     5 26  3  175  113  18    14  1  4  340  34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3  139  135   6    10 20  3  578  590   7     0 23  3  188  200  10     6 26  3  463  459  12    15  1  4   51    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3  159  177   7    11 20  3   83   56  10     1 23  3   51   36  11     0  0  4  263  272   9    16  1  4  180  16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3 1044 1110   8    12 20  3  151   89  31     2 23  3   80   24  10     1  0  4 1781 1765  10    17  1  4  262  2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3   86   66   8    13 20  3  214  138  14     3 23  3  135  131   7     2  0  4 1913 1896  11    18  1  4  497  51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3   81   47   7    14 20  3  762  758  10     4 23  3  151  124  27     3  0  4 1990 1953  10    19  1  4  336  3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3  447  479   7    15 20  3  189  140  14     5 23  3   69   46  40     4  0  4 2074 2025  12    20  1  4   69   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3 1527 1652  11    16 20  3  155   82  23     6 23  3   98    4  26     5  0  4 1603 1609   9    21  1  4  278  29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3  369  344  15    17 20  3  105   17  23     7 23  3   62   76  61     6  0  4  103   60   7    22  1  4  395  40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3  148   90  14    18 20  3  360  325  10     8 23  3  292  258  16     7  0  4 1587 1604   9    23  1  4  324  28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8  3  124   76  26     0 21  3  787  825  14     9 23  3  148   98  22     8  0  4 1540 1549   9    24  1  4  296  25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8  3   91    8  24     1 21  3   61   38   8    10 23  3   60   54  59     9  0  4  205  155   9    25  1  4  188  12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8  3  227  156  13     2 21  3  172  183   7    11 23  3  103   72  23    10  0  4  404  401  13    26  1  4  529  50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8  3  118   18  21     3 21  3  184  178   6    12 23  3  265  193  16    11  0  4  674  738   7     0  2  4  289  3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3   73   80  13     4 21  3  649  687   6    13 23  3  191  138  13    12  0  4 1218 1246   9     1  2  4   39   4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3  125  134   5     5 21  3   93   86   8    14 23  3   87   53  27    13  0  4  978 1003  11     2  2  4  154  138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3   79   73   9     6 21  3   90   53   6     1 24  3  105   33  16    14  0  4   60   67  15     3  2  4  155  155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3  166  182   6     7 21  3  260  273   6     2 24  3  247  216  11    15  0  4  543  565   8     4  2  4   90   74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3  323  346   5     8 21  3   54   22  12     3 24  3   61   25  37    16  0  4  934  987   9     5  2  4   60   5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3   80   78   6     9 21  3  197  176  41     4 24  3   27   30  26    17  0  4  398  408   8     6  2  4  122  10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3   97  113   7    10 21  3  151  136  23     5 24  3  182  141  21    18  0  4  188  171   8     7  2  4  155  13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3  134  115   7    11 21  3  349  330  13     6 24  3  363  344  12    19  0  4   58   37  18     8  2  4   87   7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3   40   19  15    12 21  3  122   97  19     7 24  3  261  204  14    20  0  4  324  333   9     9  2  4   47   1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3   62   45   9    13 21  3  140   74  17     8 24  3  152   13  41    21  0  4  267  289   9    10  2  4  153  1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3  142  157   6    14 21  3  124    8  18     9 24  3   59   23  59    22  0  4  696  703  19    11  2  4  256  24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3  152  151   7    15 21  3  127   32  17    10 24  3   95   54  47    23  0  4 1131 1154  18    12  2  4   44    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3  358  406   6    16 21  3  316  257  12    11 24  3   53   49  53    24  0  4 1012 1025  13    13  2  4  125  12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3  212  135  21    17 21  3  185  127  16    12 24  3   94   31  43    25  0  4  713  717  13    14  2  4   35   35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3   96   14  36     1 22  3   79   77   8     0 25  3  817  830  14    26  0  4  487  467  13    15  2  4   73   44   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4   71   60  10     6  4  4  278  285   4    23  5  4  255  188  14    14  7  4  116  100   6     6  9  4  162  1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4   49   43  14     7  4  4  389  418   4    24  5  4  275  210  13    15  7  4  405  434   6     7  9  4   64   4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4   54    5  12     8  4  4  294  307   4    25  5  4  191  137  18    16  7  4  333  367   6     8  9  4  176  15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2  4  141  142   7     9  4  4  393  404   4     0  6  4  548  574   5    17  7  4  229  233   7     9  9  4  299  27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4   54   40  12    10  4  4   96   62   5     1  6  4  137  131   4    18  7  4  260  252   7    10  9  4   78   8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2  4  161  176   6    11  4  4  212  228   5     2  6  4   64   15   5    19  7  4  374  387   6    11  9  4  253  24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4  145  130  19    12  4  4  234  219   5     3  6  4   92   77   4    20  7  4  143  143   8    12  9  4  382  39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2  4   95   32  19    13  4  4  104   89   8     4  6  4  191  184   4    21  7  4  135  106  26    13  9  4  348  33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4   86   53  26    14  4  4  176  174   7     5  6  4  134  113   4    22  7  4  122   54  14    14  9  4   88   5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2  4  234  179  12    15  4  4  138  138   7     6  6  4   65   62   8    23  7  4  120   19  15    15  9  4  404  41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2  4  140   95  18    16  4  4  253  254   7     7  6  4  182  169   6    24  7  4  113   25  17    16  9  4  294  32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4 1178 1193   4    17  4  4  191  197   7     8  6  4  137  117   6    25  7  4  131   84  15    17  9  4  145  1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4  462  479   3    18  4  4  114   91   7     9  6  4  131  104   6     0  8  4  403  416   5    18  9  4  229  2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186  176   3    19  4  4  224  188   7    10  6  4  165  158   6     1  8  4  172  160   4    19  9  4  377  40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4  345  350   3    20  4  4  178  187   7    11  6  4  161  166   6     2  8  4  184  151   4    20  9  4   84    0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4  511  529   4    21  4  4   73   24  13    12  6  4   88   77   7     3  8  4  447  451   4    21  9  4  383  33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4  308  311   4    22  4  4  161  144   9    13  6  4   85   64   7     4  8  4  551  560   4    22  9  4  132   6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472  504   4    23  4  4  391  348   8    14  6  4  202  216   7     5  8  4  555  523   5    23  9  4  138   82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561  578   4    24  4  4  248  182  11    15  6  4  266  249   7     6  8  4  472  498   5    24  9  4  276  22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412  403   4    25  4  4  161  106  21    16  6  4  395  440   6     7  8  4  373  387   5     0 10  4  285  27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461  467   4     1  5  4  167  171   4    17  6  4  246  253   7     8  8  4   63   42   8     1 10  4  110   9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4  891  944   5     2  5  4  463  480   3    18  6  4   54   55  16     9  8  4  682  696   5     2 10  4  262  257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4  428  441   5     3  5  4  137  114   3    19  6  4  135  134   8    10  8  4  392  406   5     3 10  4  561  558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4   92   64   8     4  5  4  279  284   4    20  6  4  301  333   5    11  8  4   79   51   7     4 10  4  875  89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4   88   70   8     5  5  4  446  481   4    21  6  4   62    5  22    12  8  4  283  273   5     5 10  4  519  52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4  199  202   7     6  5  4  146  137   5    22  6  4  102    1  16    13  8  4  584  619   5     6 10  4  189  16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4  177  171   7     7  5  4  282  290   4    23  6  4  147  121  13    14  8  4  146  143   6     7 10  4  232  20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4  239  224   7     8  5  4  151  151   6    24  6  4  178  102  12    15  8  4  761  795   7     8 10  4  728  74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4  451  494   6     9  5  4   64   37   8    25  6  4  145   87  16    16  8  4  477  489   6     9 10  4   59   1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4  284  279   6    10  5  4   38   19  14     1  7  4  149  153   3    17  8  4  280  279   6    10 10  4  147  14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4   56   11  13    11  5  4   56   25   9     2  7  4  135  104   4    18  8  4  401  414   6    11 10  4  195  1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4  205  205   5    12  5  4   56   27   8     3  7  4  167  146   4    19  8  4  492  534   6    12 10  4  603  6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4  267  266   7    13  5  4   43   12  12     4  7  4  167  162   5    20  8  4  144  129  16    13 10  4  408  39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4  231  160  11    14  5  4  453  500   6     5  7  4  103   89   5    21  8  4  419  405  10    14 10  4   56   2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4   96   23  23    15  5  4  136  132   7     6  7  4  115  122   6    22  8  4  413  377   7    15 10  4  340  3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3  4  234  164  13    16  5  4   38   31  21     7  7  4  364  388   5    23  8  4  313  252   9    16 10  4  447  46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4  157  144   5    17  5  4   67   69  10     8  7  4   65   39   8    24  8  4  330  285   9    17 10  4  257  25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806  836   4    18  5  4   72   64   9     9  7  4  494  497   5     1  9  4  239  232   4    18 10  4  138  11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636  659   3    19  5  4   50   52  13    10  7  4  285  296   5     2  9  4  212  199   4    19 10  4  132  12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108  100   4    20  5  4  240  253   6    11  7  4  183  160   6     3  9  4  172  160   4    20 10  4  364  29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273  272   3    21  5  4  425  463   6    12  7  4  320  329   5     4  9  4   51   17   7    21 10  4  131   21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4 1040 1065   5    22  5  4  317  306  10    13  7  4  460  487   5     5  9  4  210  184   5    22 10  4  197  120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0  4  353  325   9    18 12  4  397  387  15    15 14  4  265  279   5    15 16  4  263  191   9    17 18  4  240  15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971  961   6    19 12  4  405  393   8    16 14  4  250  250   6    16 16  4  201  144  12    18 18  4  145   9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4 1158 1182   6    20 12  4  268  168  13    17 14  4  282  240  14    17 16  4  116   33  20     1 19  4  375  38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108   86   5    21 12  4  626  594  12    18 14  4  220  123  11    18 16  4  299  259  12     2 19  4  285  29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4   88   70   7    22 12  4  739  715  10    19 14  4  116   55  20    19 16  4  552  525  10     3 19  4   70   6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4   51   12   8     1 13  4   87   68   6    20 14  4  192  125  29    20 16  4  377  328  11     4 19  4  172  17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4  772  783   6     2 13  4   74   51   6    21 14  4  384  354  12     1 17  4  246  243   5     5 19  4  193  18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4  162  135   7     3 13  4  208  200   5     1 15  4  298  307   5     2 17  4  284  279   5     6 19  4  215  24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637  654   5     4 13  4   53   10   7     2 15  4  108  102   6     3 17  4   55   43   9     7 19  4   99   72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1444 1473   7     5 13  4   87   77   6     3 15  4  387  401   5     4 17  4   37   15  14     8 19  4  185  19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4 1567 1633  11     6 13  4  153  169   7     4 15  4   74   69   7     5 17  4   78   67   9     9 19  4  292  283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4 1238 1285   7     7 13  4   51   33  10     5 15  4  154  132   6     6 17  4  118  127   6    10 19  4  290  30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4  910  968   6     8 13  4  211  212   7     6 15  4   45   32  14     7 17  4  135  127   7    11 19  4  334  33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645  694   6     9 13  4  448  470   6     7 15  4   59   29   9     8 17  4  102   95   7    12 19  4  211  136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51  583   6    10 13  4  364  358   6     8 15  4  306  321   6     9 17  4   56    7   9    13 19  4  106   69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313  324   5    11 13  4  261  253   6     9 15  4  531  547   6    10 17  4   56   40  14    14 19  4  127   5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430  457   5    12 13  4  341  342   6    10 15  4  276  269   5    11 17  4  249  258   5    15 19  4  126   6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31  357   5    13 13  4  442  457   6    11 15  4  566  601   6    12 17  4   82   14   8    16 19  4  226  16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661  694   6    14 13  4  146  130   7    12 15  4  545  573   6    13 17  4  197  170  11    17 19  4  319  26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1  4  749  759  16    15 13  4  251  246   5    13 15  4  537  572   6    14 17  4  345  320   9     0 20  4  215  20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1  4  141   15  15    16 13  4  235  237   5    14 15  4  151  121   5    15 17  4  222  166   9     1 20  4  288  299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1  4  758  734   8    17 13  4   85   38   8    15 15  4  517  559  11    16 17  4  225  159  11     2 20  4  286  29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4  560  523   8    18 13  4  129   46  16    16 15  4  364  334  11    17 17  4  193  147  14     3 20  4  149  14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11  4  260  182  12    19 13  4  263  201   9    17 15  4  163  104  12    18 17  4  122   68  24     4 20  4  130  12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75  165   8    20 13  4  127   78  20    18 15  4  263  182  11    19 17  4  210  137  15     5 20  4  463  4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55  663   5    21 13  4  291  190  22    19 15  4  376  348  10     0 18  4   58   11  11     6 20  4  220  23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904  919   6    22 13  4   89   49  31    20 15  4  110   29  28     1 18  4   85   58   6     7 20  4   81   3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330 1350   7     0 14  4  266  291   7     0 16  4  351  377   7     2 18  4   84   69   7     8 20  4  299  31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215 1229   6     1 14  4  194  187   6     1 16  4   99   95   6     3 18  4  103  103   6     9 20  4  332  30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4  662  661   5     2 14  4  345  363   5     2 16  4   70   22   5     4 18  4  179  181   5    10 20  4   84   1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4  272  280   5     3 14  4  486  517   5     3 16  4   97   84   6     5 18  4  112   91   7    11 20  4  281  23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4  346  350   5     4 14  4  325  357   5     4 16  4  116  112   6     6 18  4   67   22  12    12 20  4   86   11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4  856  903   6     5 14  4  267  262   4     5 16  4  202  180   5     7 18  4   49   10  11    13 20  4   86   1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4  302  315   5     6 14  4   50    2  12     6 16  4  305  325   6     8 18  4  105  120   9    14 20  4  245  196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4  139  135   7     7 14  4  252  239   6     7 16  4  357  366   6     9 18  4   79   76   9    15 20  4  352  32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4  361  375   5     8 14  4  285  311   5     8 16  4  383  408   5    10 18  4   84   63   7     1 21  4   53   1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4  621  628   6     9 14  4  167  153   6     9 16  4  528  573   6    11 18  4  183  188   7     2 21  4  306  3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4 1088 1148   7    10 14  4   86   70   7    10 16  4  297  325   6    12 18  4  256  271   6     3 21  4  123  10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4  121  109   6    11 14  4  263  269   6    11 16  4   98   81   6    13 18  4  152  111   9     4 21  4  154  14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4  697  746   7    12 14  4  304  320   5    12 16  4  117  124   6    14 18  4  198  158  10     5 21  4  403  37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4  523  537   6    13 14  4  411  441   6    13 16  4  178  178   6    15 18  4  159   93  14     6 21  4  476  47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4  204  195   5    14 14  4   57   29  10    14 16  4   59   27  17    16 18  4  119   42  18     7 21  4  267  217  1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4  125   66  14     2  0  5   50   40  12    20  1  5   80   28  25    15  3  5  111  113   8    10  5  5  301  29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1  4  252  216  10     3  0  5  281  274   6    21  1  5  232  179  12    16  3  5   52   33  14    11  5  5 1289 134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1  4  571  569  11     4  0  5  225  229   6    22  1  5  299  242  12    17  3  5  323  334   7    12  5  5  131  11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1  4  213  150  12     5  0  5  207  201   6    23  1  5  219  183  14    18  3  5  383  407  10    13  5  5   94   6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1  4   91   25  21     6  0  5   44    9  21     1  2  5  115  110   4    19  3  5   80   23  13    14  5  5  327  34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21  4   92   48  29     7  0  5  248  258   8     2  2  5   78   72   5    20  3  5  101   29  18    15  5  5  287  28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21  4  381  362  10     8  0  5  137  130   9     3  2  5  646  662   4    21  3  5   94   21  22    16  5  5  168  18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4  384  351  20     9  0  5  399  426   7     4  2  5  657  681   5    22  3  5  166   97  17    17  5  5  817  8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2  4  318  269  14    10  0  5  100  107  11     5  2  5  321  319   4    23  3  5  487  496  11    18  5  5  479  50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4  410  370  11    11  0  5  190  181   9     6  2  5   77   53   6     1  4  5  310  311   3    19  5  5  337  31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2  4  643  622  10    12  0  5  246  268   8     7  2  5  260  255   5     2  4  5  104   76   5    20  5  5  115   1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4  852  842  11    13  0  5   58   12  14     8  2  5  630  637   5     3  4  5  394  410   5    21  5  5  258  21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2  4  577  562  12    14  0  5   66   46  11     9  2  5  309  315   5     4  4  5  119  110   5    22  5  5 1037 106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4  174  127  14    15  0  5  298  304  10    10  2  5  156  153   5     5  4  5  230  208   4    23  5  5  639  62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2  4  334  308   9    16  0  5  114   81  13    11  2  5  469  484   6     6  4  5   70   56   6     1  6  5  196  201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4  644  650   9    17  0  5  200  206  17    12  2  5  396  398   6     7  4  5   85   58   6     2  6  5  210  20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2  4  127   89  17    18  0  5   52   10  26    13  2  5  128  120   8     8  4  5   58   41   8     3  6  5 1637 167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4  107   56  25    19  0  5  112   18  38    14  2  5   25    5  25     9  4  5  146  141   7     4  6  5  416  422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22  4  118   80  24    20  0  5  224  171  16    15  2  5  137  114   7    10  4  5   91   79   8     5  6  5 1048 105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4  606  619  11    21  0  5  160  112  22    16  2  5  338  353   6    11  4  5  278  299   6     6  6  5   81   4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3  4  723  730  10    22  0  5   92   17  37    17  2  5  433  455   6    12  4  5  148  146   7     7  6  5  370  36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4  543  503   9    23  0  5  316  270  17    18  2  5   70   37  11    13  4  5  255  240   7     8  6  5  963 100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3  4  107   17  18     0  1  5   46   12  13    19  2  5   17   29  16    14  4  5   62   43  11     9  6  5 1322 137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4  248  181  20     1  1  5   63   45   6    20  2  5  293  264   9    15  4  5  223  225   7    10  6  5  345  34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3  4  355  336  11     2  1  5  489  509   4    21  2  5  209  162  13    16  4  5  198  192   8    11  6  5 1306 135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4  271  265  13     3  1  5   56   36   7    22  2  5   31    3  30    17  4  5  231  236   7    12  6  5 1693 177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3  4  289  262  12     4  1  5   41    0   9    23  2  5  340  329  11    18  4  5   67   51  14    13  6  5  158  13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4  517  490   9     5  1  5   55   21   8     0  3  5  128  151   6    19  4  5  270  193   9    14  6  5   71   1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23  4  761  768  10     6  1  5  160  146   4     1  3  5  207  206   4    20  4  5  388  386   8    15  6  5  280  27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3  4  818  819  10     7  1  5  252  266   5     2  3  5  519  532   4    21  4  5  159   97  14    16  6  5  729  784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4  4  419  395  14     8  1  5   50   35  11     3  3  5  536  548   4    22  4  5  103   40  23    17  6  5  815  88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4  4  601  605  10     9  1  5  163  155   6     4  3  5  128  121   5    23  4  5  131   58  19    18  6  5  161  11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4  4  545  535  10    10  1  5   95   68   7     5  3  5  225  215   5     0  5  5   68   14   7    19  6  5  262  19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4  4  485  484  10    11  1  5   62   29  12     6  3  5  507  515   4     1  5  5  278  248   4    20  6  5   81   22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4  4  299  251  11    12  1  5   52   10  10     7  3  5   89   63   5     2  5  5 1132 1139   6    21  6  5   92   55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4  4  298  263  12    13  1  5  143  145   7     8  3  5   53   54   9     3  5  5 1300 1330   6    22  6  5  195  13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4  4  153   99  16    14  1  5  151  151   7     9  3  5  589  614   6     4  5  5  302  308   5    23  6  5  969  98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24  4  247  215  14    15  1  5  114  104   7    10  3  5   59    6  10     5  5  5  910  931   6     0  7  5   89  10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5  4  212  138  16    16  1  5   57   23  12    11  3  5  552  579   6     6  5  5  329  329   5     1  7  5   38   2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5  4  201  179  14    17  1  5  159  140   8    12  3  5   61   11  10     7  5  5  249  230   5     2  7  5  691  70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5  4  108   62  24    18  1  5   75   20   9    13  3  5  197  191   7     8  5  5  160  137   6     3  7  5  615  63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5   85   71   8    19  1  5  169   97  17    14  3  5  477  507   6     9  5  5 1264 1324   7     4  7  5  147  134   6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5  317  312   5     2  9  5  630  653   6     0 11  5   45   32  19     0 13  5   41    2  21     3 15  5   62   3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5  289  294   5     3  9  5  553  595   6     1 11  5   98   86   6     1 13  5  113  123   7     4 15  5   82   6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5   51   48  10     4  9  5  150  146   6     2 11  5  182  183   8     2 13  5  659  703   7     5 15  5  213  20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5  120  126   6     5  9  5  256  257   5     3 11  5  226  209   7     3 13  5  344  336   6     6 15  5  216  21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5  613  625   5     6  9  5  360  365   5     4 11  5   46   32  13     4 13  5   92   63   7     7 15  5  332  331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5  274  263   5     7  9  5  131  123   8     5 11  5  204  212   8     5 13  5  210  222   9     8 15  5  114  10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5  618  640   6     8  9  5   80   60   6     6 11  5  223  214   6     6 13  5  234  222   7     9 15  5   58   10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5   63    6  10     9  9  5  605  655   5     7 11  5  284  296   5     7 13  5   54   14  11    10 15  5  193  18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5  108   82   7    10  9  5  127   98   6     8 11  5   48   14  11     8 13  5   62   26   8    11 15  5   40   3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5  159  161   7    11  9  5  557  587   6     9 11  5  364  393   6     9 13  5  240  208   6    12 15  5   72   3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5   59   33  10    12  9  5   53    2  11    10 11  5  239  233   7    10 13  5  211  208   6    13 15  5  350  34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5   78   36   8    13  9  5  265  276   6    11 11  5  199  205   7    11 13  5  347  368   5    14 15  5  424  40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5  370  376   6    14  9  5  125  111   6    12 11  5   92   89   7    12 13  5   66   56   9    15 15  5  254  19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5  428  430   7    15  9  5  119   98   6    13 11  5  145  139   6    13 13  5   88   75   9    16 15  5   83   2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5  210  146  16    16  9  5   67   40   8    14 11  5   68   47   7    14 13  5  227  204  12    17 15  5  106   1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5  105   42  17    17  9  5  406  375   8    15 11  5  195  211   5    15 13  5   89    9  13    18 15  5  139   1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5  107   33  17    18  9  5  418  373   9    16 11  5   91    9  15    16 13  5   80   42  23     1 16  5  334  34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5  636  630   8    19  9  5  100   15  21    17 11  5  118   61  16    17 13  5  367  329   9     2 16  5  166  157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146  138   6    20  9  5  122   34  15    18 11  5  215  167  10    18 13  5   75    2  30     3 16  5  789  82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 47   21  12    21  9  5  100   13  20    19 11  5  139   90  14    19 13  5  256  167  20     4 16  5   64   1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298  311   5    22  9  5  499  481   8    20 11  5  103   33  18     1 14  5  164  154   6     5 16  5  541  56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117   99   7     1 10  5  226  233   6    21 11  5  308  280   9     2 14  5   63   22   9     6 16  5   72   3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283  293   5     2 10  5   58   39  10     1 12  5   76   59   6     3 14  5  456  455   6     7 16  5  316  32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 57   28   9     3 10  5  248  263   6     2 12  5   25   35  24     4 14  5  935  983   7     8 16  5  414  43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200  196   5     4 10  5  218  231   7     3 12  5   84   55  11     5 14  5  302  325   6     9 16  5  544  56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194  178   6     5 10  5   70   54   8     4 12  5  107  103   8     6 14  5   41   45  19    10 16  5  232  20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495  532   5     6 10  5  121  128   6     5 12  5   51    5  11     7 14  5  167  146   7    11 16  5  698  69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108  102   6     7 10  5  456  501   6     6 12  5   48   21  13     8 14  5  601  630   7    12 16  5  563  55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372  387   5     8 10  5  396  401   6     7 12  5   67   27   7     9 14  5  299  302   6    13 16  5  376  35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196  170   5     9 10  5  133  115   6     8 12  5  251  263   6    10 14  5  126  119   7    14 16  5  106   6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 88   85   8    10 10  5   65   51   8     9 12  5  218  226   7    11 14  5  377  403   7    15 16  5  388  32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5   88   85   8    11 10  5  126   94   5    10 12  5   63   51   9    12 14  5   67    5  11    16 16  5  270  18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5   65   32   9    12 10  5  448  460   5    11 12  5   58   36  10    13 14  5  217  211   9    17 16  5  602  58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5  103   83   8    13 10  5  188  181   6    12 12  5  322  362   5    14 14  5  119   80  11     0 17  5   74   1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5  153  131   6    14 10  5   65   13   9    13 12  5  138  134   6    15 14  5  137   62  14     1 17  5  192  17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5  136   71  12    15 10  5   87   67   7    14 12  5   69   31   8    16 14  5  136   75  14     2 17  5 1115 1190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8  5  131   69  13    16 10  5  365  376  10    15 12  5  172  178  14    17 14  5  435  402   9     3 17  5  928  97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8  5  116   57  16    17 10  5  248  174  10    16 12  5   60   14  38    18 14  5  122   61  17     4 17  5  219  209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8  5  143   97  13    18 10  5  105   42  16    17 12  5  108   14  18    19 14  5  108   12  26     5 17  5  608  66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8  5  107   59  19    19 10  5  164  110  12    18 12  5  102   13  17     0 15  5   51    5  14     6 17  5  281  29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5  171  176   6    20 10  5  287  218   9    19 12  5  206  172  12     1 15  5  307  302   6     7 17  5   90   6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  252  267   5    21 10  5  329  313   9    20 12  5  177  113  12     2 15  5  238  229   7     8 17  5   91   45  1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5  982  974   9     6 20  5   70   55  28    14  0  6   62    7  21    15  2  6   57   21  18    16  4  6  346  29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5  164   53  25     7 20  5  137  131  15    15  0  6 1088 1187  12    16  2  6   98   34  22    17  4  6  446  40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5 1143 1148  11     8 20  5  438  431   9    16  0  6  511  472  12    17  2  6  184   57  37    18  4  6  313  26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5  169  123  13     9 20  5  422  430  10    17  0  6  141   17  22    18  2  6  113    5  20    19  4  6  101    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5  129   40  15    10 20  5  163  105  15    18  0  6  326  301  19    19  2  6  221  130  31    20  4  6  513  4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5   89   28  24    11 20  5  370  368  10    19  0  6  528  510  13    20  2  6  127   59  18     1  5  6  234  232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7  5  256  168  14    12 20  5  447  443  10    20  0  6 1350 1364  16     1  3  6  451  477   5     2  5  6  105   9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7  5  230  153  11     0 21  5  155  111  16     1  1  6  784  810   6     2  3  6  251  250   5     3  5  6   46    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5  361  393   5     1 21  5  302  252  10     2  1  6  588  604   6     3  3  6  226  228   4     4  5  6   85   39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5   59   13   9     2 21  5  825  807   9     3  1  6   44   27  11     4  3  6  243  249   5     5  5  6  268  27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5  628  662   7     3 21  5  210  135  13     4  1  6  183  176   5     5  3  6   23   13  22     6  5  6  239  2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5  200  180  13     4 21  5   95   29  20     5  1  6  198  181   6     6  3  6  397  407   5     7  5  6  137  12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8  5  426  451  11     5 21  5   75   52  31     6  1  6  739  772   5     7  3  6  450  468   5     8  5  6  175  17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5   78   89  14     6 21  5  174   99  18     7  1  6  797  837   6     8  3  6  153  151   7     9  5  6   88   6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8  5   94   13  19     7 21  5  328  308  12     8  1  6   59   14   8     9  3  6  203  198   7    10  5  6  302  305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5  782  774  10     8 21  5   88    6  25     9  1  6  220  210   6    10  3  6  294  308   6    11  5  6  462  48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8  5  577  551   9     9 21  5  232  144  13    10  1  6  427  455   6    11  3  6   68   22  10    12  5  6  100   78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5  175  120  13    10 21  5  330  303  13    11  1  6  247  255   6    12  3  6  438  486   6    13  5  6   94   8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8  5  614  581  10     1 22  5  227  180  11    12  1  6  284  295   5    13  3  6  266  276   7    14  5  6  146  131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5  845  824  10     2 22  5  109   69  33    13  1  6  423  432   7    14  3  6  731  780   7    15  5  6   94   1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8  5  222  180  13     3 22  5  134   85  14    14  1  6 1022 1101   8    15  3  6  199  160  10    16  5  6  224  135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5  140  110  17     4 22  5  523  543  10    15  1  6  383  408   8    16  3  6  314  238  17    17  5  6  286  219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8  5  134   69  16     5 22  5  134   72  16    16  1  6  390  366  10    17  3  6  327  269  14    18  5  6  407  39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9  5   43   31  30     6 22  5   79   28  28    17  1  6  196   35  29    18  3  6  134   60  15    19  5  6  138   6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9  5  136  119  12     7 22  5  356  363  14    18  1  6  276  196  12    19  3  6  392  360  13    20  5  6  152   9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5  324  324   6     0 23  5  104  133  39    19  1  6  679  661   9    20  3  6  209  139  14     0  6  6   57   49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9  5   83   38  24     1 23  5  168  136  16    20  1  6  113   32  22     0  4  6  183  183   8     1  6  6   81   7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5   69   79  44     2 23  5  279  244  11     0  2  6  100   81   7     1  4  6  171  139  11     2  6  6  176  19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9  5  213  171  12     0  0  6 2353 2384  20     1  2  6   98   73   6     2  4  6   95   73   5     3  6  6  174  179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5   63   23  32     1  0  6 1377 1405  11     2  2  6  235  237   8     3  4  6   65   34   7     4  6  6  203  195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9  5  279  270  10     2  0  6   83   69  11     3  2  6  120  115   6     4  4  6  293  303   4     5  6  6  119  10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5   95   20  19     3  0  6  351  367   7     4  2  6   57   25   8     5  4  6  123  104   5     6  6  6   72   66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9  5   88   88  34     4  0  6   87   74   9     5  2  6   57   36   8     6  4  6  193  170   6     7  6  6  214  20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5  121   79  18     5  0  6  265  260   7     6  2  6   59   55   9     7  4  6  301  306   5     8  6  6  157  15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9  5   68   31  38     6  0  6  264  286   7     7  2  6  105   94   7     8  4  6  565  602   6     9  6  6   98   6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5   91   37  22     7  0  6  750  779   8     8  2  6   81   62   8     9  4  6   42   15  14    10  6  6   66    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9  5  218  189  14     8  0  6  806  840   8     9  2  6   97   87   7    10  4  6  257  269   6    11  6  6   95   72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20  5  266  212   8     9  0  6  254  272   7    10  2  6  118  111   7    11  4  6  372  403   6    12  6  6  312  346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5   88   59  18    10  0  6  322  342   6    11  2  6  131  140  10    12  4  6  156  148   6    13  6  6  284  300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20  5  362  334   7    11  0  6  426  438   9    12  2  6   89   88   8    13  4  6  404  432   6    14  6  6  134  10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5  161  100  13    12  0  6  482  485  10    13  2  6  177  166   6    14  4  6   69   25  11    15  6  6  137   83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20  5  304  260  13    13  0  6 1323 1420  13    14  2  6   49   28  20    15  4  6  375  348  10    16  6  6  175  116  10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6  6  163   76  11    19  8  6  248  207  13     5 11  6  315  319   6    13 13  6  242  189  10     8 16  6   88   1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6  6  172   77  18     1  9  6  386  415   9     6 11  6 1191 1250   8    14 13  6  269  197  11     9 16  6  242  17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6  6  240  178  11     2  9  6  189  187   9     7 11  6  727  770   7    15 13  6  113   14  19    10 16  6  187  14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6  6  156   87  14     3  9  6  464  486  13     8 11  6  258  276   6    16 13  6   82   23  31    11 16  6  293  25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6  373  388   8     4  9  6  123  114   7     9 11  6   56   30  11     0 14  6  616  666  12    12 16  6  198  146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6   65   34   9     5  9  6   70   51   8    10 11  6  356  375   7     1 14  6  228  224   7     1 17  6  130   7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6  157  147   7     6  9  6  361  377   6    11 11  6  140  113  14     2 14  6  279  309   7     2 17  6  233  19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6  300  316   5     7  9  6   93   53   8    12 11  6  186  120  13     3 14  6  112  118  10     3 17  6  125   5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6  105   93   7     8  9  6  304  321   5    13 11  6  706  673   8     4 14  6   60   21  15     4 17  6  243  21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6  315  319   5     9  9  6  109  116   7    14 11  6 1100 1087  11     5 14  6  147  122  14     5 17  6  236  202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6  127  117   5    10  9  6  197  169   7    15 11  6  571  555   9     6 14  6   12   16  11     6 17  6   81   4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6  160  152   6    11  9  6  251  257   5    16 11  6  159   92  15     7 14  6  338  313   9     7 17  6   60    6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6  126  113   8    12  9  6  218  210   7    17 11  6  303  258  12     8 14  6  151   98  11     8 17  6   82   1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6  166  161   6    13  9  6  254  208  10     0 12  6 1863 1979  45     9 14  6  145   82  11     9 17  6  107   5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6   51    6  12    14  9  6  257  186   9     1 12  6  812  828   9    10 14  6  168  117  10    10 17  6  189  14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6  174  160   6    15  9  6  113   48  13     2 12  6  408  434   8    11 14  6  213  157  10    11 17  6  249  199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6  261  260   4    16  9  6  191  142  10     3 12  6  153  154   7    12 14  6  254  197   9     0 18  6  232  19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6  259  238   8    17  9  6  306  218  10     4 12  6  270  296   7    13 14  6  401  364   9     1 18  6  211  16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6  267  193   9    18  9  6  206  110  15     5 12  6  435  458   6    14 14  6   41   22  41     2 18  6  153  11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6  199  145  10     0 10  6  786  828  33     6 12  6   74   53   8    15 14  6  266  219  12     3 18  6   93   4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6  100    5  17     1 10  6  523  539   8     7 12  6  728  776   7     1 15  6  565  560  11     4 18  6   85    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6  205  143  15     2 10  6   50   24  27     8 12  6  242  255   5     2 15  6  110   30  14     5 18  6   69    7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6  170  106  15     3 10  6   94   84  13     9 12  6  406  414   7     3 15  6  370  366  11     6 18  6  124   8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6  701  713  12     4 10  6  154  134   7    10 12  6  196  179  12     4 15  6  203  169   8     7 18  6   91   33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6   51   31  17     5 10  6  310  324   6    11 12  6  329  321   7     5 15  6  179  137  11     8 18  6  203  14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6  519  547   7     6 10  6   73   85   8    12 12  6  495  468   9     6 15  6  414  383   8     9 18  6   84   50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6  290  281   7     7 10  6  342  364   6    13 12  6  795  768   9     7 15  6  208  137   9     1 19  6  284  24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6  256  275   6     8 10  6  434  446   6    14 12  6  142   87  15     8 15  6  267  252   8     2 19  6  270  20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420  441   6     9 10  6  183  169   5    15 12  6  603  562   9     9 15  6  229  197   9     3 19  6   81   16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 96   82   7    10 10  6   91   76   7    16 12  6  396  376   9    10 15  6  458  430   8     4 19  6  116  10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794  841   6    11 10  6  174  164   7     1 13  6  344  336   8    11 15  6  116   16  15     5 19  6   66    8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428  463   6    12 10  6  282  257   9     2 13  6   77   45  21    12 15  6  171  139  12     6 19  6  240  20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 71   35   9    13 10  6  344  303   7     3 13  6  236  218   7    13 15  6  318  273  10     7 19  6  301  29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297  319   6    14 10  6  108   34  16     4 13  6  124  112   6    14 15  6  423  376  14     0 20  6   87   10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208  197   5    15 10  6  379  334   9     5 13  6  127  124   5     0 16  6  183  134  17     1 20  6  180   9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308  317   5    16 10  6  320  270  10     6 13  6  264  281   7     1 16  6  182  132  11     2 20  6  241  175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6  299  316  10    17 10  6  146   88  13     7 13  6  186  179   6     2 16  6  201  162  12     3 20  6  119   8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8  6  124   48  14    18 10  6  102    2  19     8 13  6   96   63  17     3 16  6  438  418   9     1  0  7  104   96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8  6  111   30  14     1 11  6 1243 1318  10     9 13  6  198  177  12     4 16  6  451  432   9     2  0  7  398  424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8  6  152  107  14     2 11  6  522  540   8    10 13  6  386  390   9     5 16  6  167  104  17     3  0  7   88   51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8  6  146   84  17     3 11  6  183  173   7    11 13  6  221  163  15     6 16  6   79    9  19     4  0  7   60   3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8  6  181   97  13     4 11  6  258  261   7    12 13  6   79   25  28     7 16  6  275  235   9     5  0  7   75   15   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7  234  246   9    15  2  7  340  302  14     7  5  7  292  295   9     2  8  7  280  309   8     1 11  7  158   8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7   78   56  12    16  2  7  125   69  22     8  5  7  737  765  16     3  8  7  143  141  17     2 11  7   59   61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7   40    2  39     0  3  7  289  320  18     9  5  7  499  535   9     4  8  7   54   60  54     3 11  7  103   6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7  100   94  17     1  3  7  361  363   8    10  5  7   86   50  20     5  8  7  113   46  17     4 11  7   92   81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7  351  315  13     2  3  7  111   91  12    11  5  7  532  500   9     6  8  7  125   79  55     5 11  7  185  12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7  158   88  14     3  3  7  222  231   7    12  5  7  793  773   8     7  8  7  160  133  15     6 11  7   64   30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7  282   68  23     4  3  7  260  270   6    13  5  7  560  554   7     8  8  7   34    9  33     7 11  7  111   5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7  273  191  13     5  3  7  373  400   7    14  5  7  116   16  21     9  8  7  241  132  13     8 11  7   74   22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7  472  465  12     6  3  7   65   27  13    15  5  7  407  386   9    10  8  7  244  170  13     9 11  7   80   8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7  182   51  68     7  3  7  151  153   6    16  5  7  631  625   8    11  8  7  358  324   9    10 11  7   79   19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7   75   17  75     8  3  7  105   82   7     1  6  7  924  977   9    12  8  7   87   62  28    11 11  7  134   9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7  421  490  10     9  3  7  277  283   7     2  6  7  709  744   8    13  8  7  243  158  20    12 11  7  270  22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7  171  171   7    10  3  7   21   25  21     3  6  7  573  637   9    14  8  7  305  271  10     1 12  7   41   39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7   56   33   9    11  3  7  360  322   7     4  6  7   41   12  41     0  9  7    0   52   1     2 12  7  197  157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7  104  100   7    12  3  7  181   63  31     5  6  7  414  432   8     1  9  7  492  511  11     3 12  7  104   47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7  140  120   5    13  3  7  282  216  15     6  6  7  696  733  12     2  9  7  129   86  10     4 12  7   64   16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7  184  167   5    14  3  7  101   38  23     7  6  7  319  310  15     3  9  7  317  323  10     5 12  7   61   37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7   80   52   7    15  3  7  357  323  15     8  6  7  183  164  18     4  9  7  360  358  11     6 12  7   92   2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7   80   59   9    16  3  7  326  304  15     9  6  7  671  663  14     5  9  7  455  447   9     7 12  7  111   5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7    5    8   4     1  4  7   86   54  12    10  6  7 1102 1083  13     6  9  7   51   29  51     8 12  7   77   33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7  173  149   8     2  4  7  137  109   8    11  6  7  926  928   9     7  9  7  283  234  18     9 12  7  110   47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7   63   46  28     3  4  7   42   13  42    12  6  7  274  172  20     8  9  7  271  198  11    10 12  7  268  24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7  164   45  20     4  4  7   75    8  13    13  6  7  649  658   7     9  9  7  348  308  11    11 12  7  119   70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7  206  120  16     5  4  7  141  135   7    14  6  7  516  496  11    10  9  7   81   14  23     0 13  7  241  16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7  191   80  31     6  4  7  296  311   6    15  6  7  422  410   8    11  9  7  460  430   9     1 13  7  190  144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7   96   15  28     7  4  7   71   15   8     0  7  7    0   36   1    12  9  7   90   16  20     2 13  7   88   4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7  215  127  15     8  4  7   81    6   8     1  7  7  432  434  13    13  9  7  310  249  10     3 13  7  240  19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7  122   33  21     9  4  7  207  191  11     2  7  7  128  128   7    14  9  7   93   14  23     4 13  7  302  28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7  378  399   6    10  4  7  498  521  17     3  7  7  264  250   6     1 10  7  361  313  10     5 13  7  211  15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7  415  446   8    11  4  7   98    7  17     4  7  7  369  370   8     2 10  7  125   93  13     6 13  7   36   48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7   57   60  11    12  4  7  103   11  21     5  7  7  360  388   9     3 10  7   59   56  39     7 13  7  123   76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7  102   76   8    13  4  7  124   45  15     6  7  7   53   38  53     4 10  7  105   91  24     8 13  7  135   8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7  510  545   6    14  4  7   91   36  21     7  7  7  285  232  17     5 10  7  512  481   9     9 13  7  234  15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7  102   96   6    15  4  7  137   45  26     8  7  7  403  383  28     6 10  7  425  433  11    10 13  7   74   37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7  122  106   5    16  4  7  113   67  20     9  7  7  359  333  24     7 10  7  197  119  23     1 14  7  260  210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7   71   69   9     0  5  7  457  456  13    10  7  7   80    1  27     8 10  7   89   66  24     2 14  7  341  32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7  406  432   7     1  5  7  593  638   8    11  7  7  327  268   9     9 10  7  309  285  11     3 14  7   84   1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7  210  198  23     2  5  7  156  147   9    12  7  7  408  385   8    10 10  7  107   33  18     4 14  7  111   3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7  287  248  11     3  5  7  494  533   9    13  7  7  378  339  10    11 10  7  199  140  13     5 14  7  384  39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7  107   34  20     4  5  7  869  944  10    14  7  7  109    6  38    12 10  7   92   12  24     6 14  7  124   8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7  229  130  13     5  5  7  562  591   9    15  7  7  236  147  14    13 10  7  117   44  18     7 14  7   79   24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7  327  267  12     6  5  7   82   54  18     1  8  7  256  228  10     0 11  7  731  767  14     8 14  7   76   19  2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6: Holmquistite Uto, Sweden                      Page 1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5  7  208  166  21     1  1  8  236  190  11     8  2  8  132   97  21     7  4  8  246  225  17     7  6  8  191  154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7  118   60  19     2  1  8  405  401  16     9  2  8  238  178  11     8  4  8  134  133  21     1  7  8    0   1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7   89   25  22     3  1  8  809  857  20     1  3  8  277  272  13     9  4  8  451  436  16     2  7  8   39   25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7  125   70  17     4  1  8   64   16  63     2  3  8  254  243  14     1  5  8  170  178  19     3  7  8   84   87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5  7  243  179  13     5  1  8  341  334  14     3  3  8  574  589  13     2  5  8    0   63   1     4  7  8   56   19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5  7  184  130  16     6  1  8   73   61  73     4  3  8  211  130  10     3  5  8  239  197  15     5  7  8  267  22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7  109   42  21     7  1  8  167   85  13     5  3  8  236  194  10     4  5  8  189  120  41     6  7  8  169  137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6  7  300  269  11     8  1  8  424  409   8     6  3  8  234  205  12     5  5  8  256  221  14     7  7  8   26   60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7  513  493  10     9  1  8  441  411   9     7  3  8  110   94  39     6  5  8  281  284  11     0  8  8    0   5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8  795  800  18    10  1  8  540  531  10     8  3  8  207  133  11     7  5  8  268  260  12     1  8  8  125  108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8  829  855  19     0  2  8  165  180  24     9  3  8  453  444  11     8  5  8  122   96  31     2  8  8  113   96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8  794  856  19     1  2  8  163  166  16     0  4  8  374  420  19     0  6  8    0   56   1     3  8  8  294  26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8  359  358  17     2  2  8   91   95  27     1  4  8  176  151  16     1  6  8    0   24   1     4  8  8  269  245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8  191  145  20     3  2  8  105   90  22     2  4  8  140  102  28     2  6  8  270  259  16     5  8  8  102   96 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8   98   16  25     4  2  8   72   58  42     3  4  8  508  501  14     3  6  8  266  227  13     1  9  8  214  17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8  553  540  13     5  2  8    0    5   1     4  4  8  300  283  10     4  6  8  105  103  39     2  9  8   85   67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8 1175 1190  16     6  2  8  100   12  25     5  4  8  268  234  11     5  6  8    0   21   1     3  9  8   26   46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8  156   12  26     7  2  8   94   77  27     6  4  8  308  290  11     6  6  8   48   88  48</w:t>
      </w:r>
    </w:p>
    <w:p>
      <w:pPr>
        <w:pStyle w:val="PlainTex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Table   5.     Observed and calculated structure factors for CRYSTAL 7 :Holmquistite Norway                           Page  1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 55   50  55    12  3  0   72   15  71    20  6  0  207  185  40     4 10  0  508  507   8    20 13  0  100   81 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870  884   6    14  3  0 1233 1260   8    22  6  0  100   53  99     6 10  0   89    3  33    22 13  0    0  10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 76   11  76    16  3  0   69   31  69    24  6  0  285  305  23     8 10  0 1311 1333   7     0 14  0 1626 161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931  941   8    18  3  0  148  168 148     2  7  0 1098 1089   7    10 10  0    0   43   1     2 14  0   52    7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101   20  75    20  3  0   52   25  52     4  7  0   64   92  64    12 10  0  699  739  15     4 14  0   64   25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2750 2694   9    22  3  0  374  382  21     6  7  0  688  695   6    14 10  0  117   26  50     6 14  0  124   66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  0   18   1    24  3  0   92   65  92     8  7  0   72   23  71    16 10  0  489  462  14     8 14  0  334  31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1805 1841  11     0  4  0 2887 2927   5    10  7  0  414  416  11    18 10  0   76   26  76    10 14  0   72   45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0    0   99   1     2  4  0   78   11  78    12  7  0   64   57  64    20 10  0 1083 1068  11    12 14  0  346  34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0 2500 2490  13     4  4  0 1547 1506   7    14  7  0 1394 1390   8    22 10  0  101   82 101    14 14  0   49   14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0  171   47  62     6  4  0   85   96  35    16  7  0    0   15   1     2 11  0 2636 2659   6    16 14  0  161  217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0  0  849  831  17     8  4  0  131  121  24    18  7  0  636  627  11     4 11  0    0    5   1    18 14  0   41   10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1704 1649   6    10  4  0   49   40  48    20  7  0    0   65   1     6 11  0 2314 2377   7    20 14  0  926  914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41   27  41    12  4  0  597  575   9    22  7  0  156  154  49     8 11  0    0    8   1     2 15  0  489  48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4088 4014   4    14  4  0   41   39  41    24  7  0    0   46   1    10 11  0 1256 1269   8     4 15  0  193  139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 41   25  41    16  4  0  308  286  29     0  8  0  447  434  10    12 11  0   92    1  92     6 15  0  183  167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1598 1541   6    18  4  0   52    8  52     2  8  0   64   26  64    14 11  0 3360 3387  12     8 15  0    0   3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 89   41  56    20  4  0  416  421  23     4  8  0  180  155  19    16 11  0  172   84  31    10 15  0 1318 1296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2008 2048   7    22  4  0   18   55  18     6  8  0    0    1   1    18 11  0  769  764  11    12 15  0   98   69 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0   59   61  58    24  4  0  445  428  16     8  8  0 2446 2451   6    20 11  0    0    6   1    14 15  0 1494 148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0 1027 1002   9     2  5  0 1258 1274   4    10  8  0  171  108  26    22 11  0  817  807  18    16 15  0    0   5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0   67   11  66     4  5  0   74   61  41    12  8  0  243  233  17     0 12  0 4724 4769   9    18 15  0  295  289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0 1072 1062  16     6  5  0  605  586   6    14  8  0   94    2  75     2 12  0  147   58  37    20 15  0   83   37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1  0   91    3  90     8  5  0   45   31  45    16  8  0  604  589  11     4 12  0  319  293  13     0 16  0  552  54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469  481   4    10  5  0  511  505   8    18  8  0    0   48   1     6 12  0   59   15  58     2 16  0   74   96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   0   27   1    12  5  0    0   42   1    20  8  0 1550 1552  18     8 12  0 1219 1214   8     4 16  0  740  73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 87   57  31    14  5  0  444  453  11    22  8  0    0   47   1    10 12  0   76   40  76     6 16  0   72   18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 91   69  45    16  5  0  106   40  53    24  8  0  453  453  17    12 12  0  579  588  11     8 16  0  658  67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483  470   8    18  5  0  648  625  11     2  9  0  254  215  12    14 12  0   52   30  52    10 16  0    0   4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 81   13  80    20  5  0   91    8  64     4  9  0   64    4  64    16 12  0  597  594  12    12 16  0  778  795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105   80  86    22  5  0  406  421  17     6  9  0  213  200  15    18 12  0  150   27 150    14 16  0    0   1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 0    0   1    24  5  0   83   74  82     8  9  0    0   13   1    20 12  0 2330 2321  10    16 16  0  658  66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0  172  162  27     0  6  0  548  514   9    10  9  0  621  602   8    22 12  0  118   20 118    18 16  0  141   64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0   59   26  58     2  6  0    0   21   1    12  9  0  124   15  57     2 13  0  348  327  11     2 17  0  189  221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2  0  171  166  49     4  6  0  227  207  13    14  9  0 1132 1128   9     4 13  0  103  140  38     4 17  0   83   21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2  0    0   37   1     6  6  0   87   34  41    16  9  0   18   23  18     6 13  0  185  231  25     6 17  0  412  43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2  0  323  348  21     8  6  0   74   49  47    18  9  0  565  567  12     8 13  0    0   41   1     8 17  0   85   30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0   78   33  78    10  6  0  157   99  27    20  9  0   64   21  64    10 13  0  861  869   9    10 17  0   41   20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0   64   32  64    12  6  0  901  922  21    22  9  0  286  286  23    12 13  0  111   24  46    12 17  0   96   24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0 2342 2306   5    14  6  0  130   83  36    24  9  0   49   64  48    14 13  0  842  844  10    14 17  0   41   34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0    0   18   1    16  6  0  217  144  25     0 10  0 2421 2408   8    16 13  0    0    8   1    16 17  0   49   37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0 1052 1029  16    18  6  0  108   26  81     2 10  0  100   11  81    18 13  0  212  202  32    18 17  0  789  780  1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2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8  0  318  334  27     0 24  0 1665 1648  16    13  1  1   41    5  41     4  3  1  767  754   6    21  4  1  133  147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0    0   22   1     2 24  0  117   40 117    14  1  1  132   81  58     5  3  1  925  894   5    22  4  1  103   87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8  0  143  101 101     4 24  0  713  701  20    15  1  1   96   45  64     6  3  1  352  338   9    23  4  1   32   45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8  0    0   16   1     6 24  0  190   61  41    16  1  1  109  166  77     7  3  1  121  132  26    24  4  1  128  218 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8  0  252  254  21     1  0  1  497  491   6    17  1  1    0   19   1     8  3  1    0   99   1    25  4  1  284  316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8  0   26   50  26     2  0  1  435  428   8    18  1  1  125  105  46     9  3  1  202  167  18     0  5  1  401  40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8  0  155  181  42     3  0  1  406  409   9    19  1  1  173   82  91    10  3  1  333  312  16     1  5  1  467  460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8  0  143   82  48     4  0  1  136  134  28    20  1  1  100  105  99    11  3  1   59   57  58     2  5  1 2449 2445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8  0  465  471  16     5  0  1  328  319  13    21  1  1  174  162  41    12  3  1   74   48  74     3  5  1 2205 220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9  0  150  123  36     6  0  1  264  250  19    22  1  1   64   31  64    13  3  1   41   28  41     4  5  1 1598 1597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9  0   59   40  58     7  0  1  144  109  39    23  1  1   76   50  76    14  3  1  351  350  13     5  5  1 1717 1714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9  0  739  763  12     8  0  1  233  210  19    24  1  1   41   95  41    15  3  1  537  533  11     6  5  1  161  142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9  0  114   81  44     9  0  1   85   42  84    25  1  1   64   56  64    16  3  1  518  518  11     7  5  1 1413 1436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9  0    0  125   1    10  0  1  208  212  26     1  2  1  871  869   4    17  3  1  446  440  13     8  5  1 1169 1173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9  0   64    8  64    11  0  1  174  179  32     2  2  1  659  658   5    18  3  1  387  388  15     9  5  1  633  634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9  0  755  718  16    12  0  1  195  185  29     3  2  1  801  806   5    19  3  1  224  219  24    10  5  1  113  114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9  0    0   19   1    13  0  1  163  165  37     4  2  1 1358 1349  18    20  3  1    0   14   1    11  5  1  884  88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0  0  571  589  18    14  0  1  201  205  31     5  2  1  786  774   7    21  3  1    0   76   1    12  5  1 1319 1317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0  0  108   82 107    15  0  1  352  353  21     6  2  1  234  232  13    22  3  1  488  509  16    13  5  1 1359 135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0  0  657  677  12    16  0  1  184   32  44     7  2  1  605  579  13    23  3  1  362  390  18    14  5  1  276  26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0  0   64   42  64    17  0  1  228  180  36     8  2  1 1161 1131  10    24  3  1  181  152  47    15  5  1  641  630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0  0  428  413  15    18  0  1   78   67  78     9  2  1  843  829   7    25  3  1  309  296  24    16  5  1  696  69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0  0    0   37   1    19  0  1   64   64  64    10  2  1  534  533   9     1  4  1  366  351   8    17  5  1  966  96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0  0  210  245  55    20  0  1  153  149  67    11  2  1  773  760   8     2  4  1  388  374   9    18  5  1  674  647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20  0    0   20   1    21  0  1  366  366  25    12  2  1  634  638  11     3  4  1  277  256  11    19  5  1   52   31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1  0  839  830  11    22  0  1  457  447  23    13  2  1  148  137  32     4  4  1   67   80  66    20  5  1   18   8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1  0   89   60  88    23  0  1  217  210  39    14  2  1   18   53  18     5  4  1  318  322  12    21  5  1  367  333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1  0  331  334  25    24  0  1  337  350  32    15  2  1  125  141  51     6  4  1  569  569  10    22  5  1 1162 1163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1  0   59    9  58    25  0  1  138  180 138    16  2  1  466  467  12     7  4  1  528  517   8    23  5  1 1221 121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1  0  477  468  15     0  1  1  486  495  11    17  2  1  375  369  22     8  4  1  113  147  38    24  5  1  952  945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1  0  127   80 126     1  1  1  671  680  17    18  2  1  316  338  17     9  4  1  446  453   9    25  5  1  914  90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22  0 2228 2197  14     2  1  1  696  686   6    19  2  1  397  406  16    10  4  1  236  255  16     1  6  1 1605 1603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2  0  192   79  33     3  1  1  243  245  10    20  2  1  249  229  40    11  4  1  391  385  18     2  6  1  664  654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2  0  219  202  28     4  1  1  125   50  19    21  2  1    0   34   1    12  4  1  144  144 125     3  6  1  320  321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2  0    0    2   1     5  1  1  259  233  12    22  2  1  137  141  63    13  4  1  310  301  15     4  6  1 1161 1168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2  0  913  908  12     6  1  1  454  430  16    23  2  1    0   20   1    14  4  1  230  235  21     5  6  1 1725 1745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22  0    0    9   1     7  1  1   83   86  37    24  2  1    0    9   1    15  4  1   67   25  66     6  6  1 1520 1528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22  0  709  691  13     8  1  1  116   96  51    25  2  1    0    6   1    16  4  1  157  172  32     7  6  1  484  485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23  0  481  498  19     9  1  1  233  222  15     0  3  1  172  188  13    17  4  1  243  263  22     8  6  1 1727 1750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23  0    0  103   1    10  1  1  142  117  31     1  3  1  731  750   5    18  4  1  459  471  14     9  6  1 2203 2220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23  0 1569 1549  11    11  1  1  127  113  30     2  3  1 1592 1588   4    19  4  1  445  464  15    10  6  1 2184 2203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23  0    0   67   1    12  1  1   55   41  55     3  3  1 1031  998   5    20  4  1  256  260  23    11  6  1 2968 2972   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1 2577 2577   7     5  8  1  179  178  21    22  9  1  577  580  15    17 11  1  146   83 145    14 13  1   37   85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6  1  670  656  16     6  8  1  217  215  16    23  9  1  528  539  16    18 11  1    0   36   1    15 13  1  408  432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1   32   48  32     7  8  1   81   44  80     1 10  1  356  363  17    19 11  1  306  266  21    16 13  1  155  216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6  1  149  160  32     8  8  1  571  567   9     2 10  1  137  123  26    20 11  1  174  221  40    17 13  1    0   6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6  1  871  868  11     9  8  1  517  513  10     3 10  1  100   83  38    21 11  1   89   13  88    18 13  1  213  149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6  1 1044 1045  10    10  8  1  415  366  91     4 10  1  855  858   7    22 11  1    0   80   1    19 13  1   72   36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6  1  787  797  11    11  8  1  663  655   9     5 10  1  640  630   8     1 12  1  100  111  44    20 13  1  191  206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6  1  653  672  22    12  8  1  677  700   9     6 10  1  239  244  17     2 12  1   92   66  47    21 13  1    0   8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6  1   32   49  32    13  8  1    0   59   1     7 10  1  669  670   9     3 12  1    0   32   1     1 14  1  176  202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6  1  671  660  13    14  8  1   61  123  61     8 10  1  776  774   8     4 12  1   61   30  61     2 14  1  569  58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6  1  555  545  63    15  8  1   49   74  48     9 10  1  138  130  37     5 12  1   49   27  48     3 14  1  750  756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6  1  270  334  46    16  8  1   37    5  37    10 10  1  154  144  33     6 12  1  225   93  39     4 14  1  641  649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6  1  130  187  68    17  8  1  142   93  44    11 10  1  461  435  22     7 12  1  128  101 128     5 14  1  590  59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 1  133  110  27    18  8  1  159  134  39    12 10  1  372  375  14     8 12  1  135   39  82     6 14  1  454  441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1  553  543   7    19  8  1  150  105  45    13 10  1  233  260  20     9 12  1  160  159  33     7 14  1  262  259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1 1355 1353   5    20  8  1  380  395  17    14 10  1  406  411  14    10 12  1  159  179  29     8 14  1  702  692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1  873  874  15    21  8  1  312  281  21    15 10  1  347  338  17    11 12  1    0   29   1     9 14  1  832  830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1  755  758   6    22  8  1  190  163 190    16 10  1  281  290  22    12 12  1   49   80  48    10 14  1  272  30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1  925  919   6    23  8  1  176  229 176    17 10  1  164  179  41    13 12  1  198  197  26    11 14  1  214  240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1  137  103  70    24  8  1   92  128  92    18 10  1  103  119  61    14 12  1   67   69  66    12 14  1  515  53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1  559  555   8     0  9  1  132  126  30    19 10  1   91   34  90    15 12  1   52    9  52    13 14  1  138  168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1  224  214  18     1  9  1  850  859   6    20 10  1  313  300  48    16 12  1  100   90  99    14 14  1  189  163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1  198  200  21     2  9  1 1644 1645   6    21 10  1  266  267  25    17 12  1   76   48  76    15 14  1   78   77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1  208  153  20     3  9  1  832  840   7    22 10  1    0   63   1    18 12  1  132  115  49    16 14  1  432  433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1  490  489  10     4  9  1  535  534   8    23 10  1   69  112  69    19 12  1  121   50  76    17 14  1  144  123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1  550  555  11     5  9  1  875  873   7     0 11  1  270  273  19    20 12  1  191  223  35    18 14  1  146  183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1  512  504  12     6  9  1  323  305  12     1 11  1  355  359  12    21 12  1   92   53  92    19 14  1  470  47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7  1  295  286  35     7  9  1  406  431  11     2 11  1  128  167  58    22 12  1   41   94  41    20 14  1  157   93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7  1  204  181  27     8  9  1   98  115  60     3 11  1  374  385  11     0 13  1  250  263  18    21 14  1  230  185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7  1  423  415  14     9  9  1   52   27  52     4 11  1  141  157  26     1 13  1  273  308  16     0 15  1  557  551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7  1  404  403  17    10  9  1  275  268  19     5 11  1  182  152  20     2 13  1  543  555  11     1 15  1  361  388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7  1  364  339  18    11  9  1  108   56  58     6 11  1  252  245  19     3 13  1  856  857   8     2 15  1  313  329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7  1  238  251  25    12  9  1  243  242  20     7 11  1  320  333  14     4 13  1  529  528  10     3 15  1   94  134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7  1  127  138  57    13  9  1  184  196  24     8 11  1  466  468  13     5 13  1  282  311  18     4 15  1  148   65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7  1  155  193  55    14  9  1  257  263  21     9 11  1  372  394  21     6 13  1  359  356  15     5 15  1  123  169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7  1  782  793  19    15  9  1  261  246  53    10 11  1  168  170  27     7 13  1    0   54   1     6 15  1  326  31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7  1  699  695  26    16  9  1  293  309  18    11 11  1   61   51  61     8 13  1  293  276  16     7 15  1  400  401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7  1  370  354  22    17  9  1  451  463  14    12 11  1   72  105  71     9 13  1  298  285  17     8 15  1  144  142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1  394  399   8    18  9  1  426  420  16    13 11  1  376  358  34    10 13  1  143  109  35     9 15  1  223  229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1  231  245  13    19  9  1  156  132  41    14 11  1   61   73  61    11 13  1   98   15  48    10 15  1  100  103 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1   26   47  26    20  9  1  158  148  65    15 11  1  153  195  60    12 13  1    0    9   1    11 15  1  479  47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1  165  162  25    21  9  1  316  330  22    16 11  1   89  114  88    13 13  1  198  203  28    12 15  1  433  442  2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4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5  1  259  223  21    15 17  1  727  740  16     5 20  1   85   14  84     7 23  1  216  206  31    10  1  2  660  658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5  1  402  404  16    16 17  1  494  523  27     6 20  1    0   11   1     8 23  1    0    6   1    11  1  2 2079 2076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5  1  220  206  47    17 17  1  538  538  16     7 20  1   59  144  58     9 23  1  108   60  75    12  1  2 2031 2024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5  1   96   89  96    18 17  1  598  584  28     8 20  1  502  505  15     1 24  1  195  180  37    13  1  2   89   71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5  1  141   78  52     1 18  1  237  216  77     9 20  1  558  580  27     2 24  1  100  111  99    14  1  2   52   31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5  1  201  259  36     2 18  1  404  385  34    10 20  1  408  442  21     3 24  1  128  141  64    15  1  2    0   4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5  1  147  161  48     3 18  1  230  217  63    11 20  1  574  591  15     4 24  1  150   87  94    16  1  2  700  72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5  1    0   74   1     4 18  1  217  189  62    12 20  1  685  686  23     5 24  1  114   78 114    17  1  2  995 1003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6  1  689  685  14     5 18  1  150  104  45    13 20  1  232  290 102     0  0  2  133   14  40    18  1  2  276  28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1  677  687  10     6 18  1   55   24  55    14 20  1    0   33   1     1  0  2  224  221  20    19  1  2  319  332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6  1  602  598  13     7 18  1    0   13   1     0 21  1  601  599  12     2  0  2 3483 3469   7    20  1  2   81    4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1   69    8  69     8 18  1  830  823  13     1 21  1  688  684  12     3  0  2 2072 2060   7    21  1  2  175  156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6  1  506  501  11     9 18  1 1132 1137  10     2 21  1  740  733  12     4  0  2  843  840   8    22  1  2    0  13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1  576  580  17    10 18  1  758  769  13     3 21  1  568  553  15     5  0  2 2585 2587   8    23  1  2  714  70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6  1  379  365  16    11 18  1  862  883  34     4 21  1  193  211  31     6  0  2   98   63  97    24  1  2  173  110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1  399  433  29    12 18  1 1347 1339  18     5 21  1    0   35   1     7  0  2 1472 1466   9     0  2  2  108  125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6  1 1031 1034  10    13 18  1  564  581  15     6 21  1  235  254  27     8  0  2  505  517  13     1  2  2  270  294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6  1  885  880  10    14 18  1  105    5 104     7 21  1  178  130  38     9  0  2 1757 1777   9     2  2  2   76    5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6  1  963  972  30    15 18  1  243  232  26     8 21  1   52   39  52    10  0  2  170  125  48     3  2  2  106   27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6  1  549  577  30    16 18  1  585  595  20     9 21  1   49   48  48    11  0  2 2313 2327  10     4  2  2  132   10 1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6  1   98   51  97    17 18  1  190  221  42    10 21  1   69    1  69    12  0  2  652  641  14     5  2  2   64   27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6  1  343  361  18     0 19  1  321  321  18    11 21  1  298  316  25    13  0  2  685  697  14     6  2  2  124  116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6  1  254  247  33     1 19  1  266  251  24    12 21  1  175  228  50    14  0  2  444  465  19     7  2  2   78  120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6  1  371  383  44     2 19  1  155  146  42    13 21  1   18   55  18    15  0  2  387  396  20     8  2  2  138  118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6  1  568  556  15     3 19  1   89   81  88     1 22  1  288  246  24    16  0  2  436  400  20     9  2  2  271  267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6  1  473  472  18     4 19  1   76   13  76     2 22  1   76   45  76    17  0  2 1535 1527  13    10  2  2  164  124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6  1  546  550  18     5 19  1  191  185  27     3 22  1  185  179  40    18  0  2 1040 1029  15    11  2  2  118   90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7  1    0  100   1     6 19  1  131  154  48     4 22  1  265  282  23    19  0  2    0   93   1    12  2  2  140    6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1  326  320  56     7 19  1  180  159  44     5 22  1  522  507  14    20  0  2    0   95   1    13  2  2  138  119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1 1371 1359  12     8 19  1  176  110  46     6 22  1  525  519  15    21  0  2   98  126  97    14  2  2    0    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1 1660 1665   9     9 19  1    0   84   1     7 22  1  299  272  23    22  0  2 1814 1812  15    15  2  2    0   5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1 1150 1162   9    10 19  1   74  157  74     8 22  1  220  234  31    23  0  2 1527 1521  16    16  2  2  121    9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1  987  977   9    11 19  1  140  132  56     9 22  1  224  215  43    24  0  2  499  476  28    17  2  2   59   67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1  442  453  13    12 19  1  144   91  48    10 22  1    0   83   1     1  1  2  644  641   6    18  2  2   74   10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1  430  434  14    13 19  1  180   93  91    11 22  1  296  278  26     2  1  2  212  217  14    19  2  2   67  108  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7  1  769  781  12    14 19  1    0   53   1     0 23  1  164  183  37     3  1  2  616  610   9    20  2  2   37   53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7  1  452  465  15    15 19  1   91   74  90     1 23  1    0   13   1     4  1  2  942  942   6    21  2  2   78    2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7  1  234  224  40    16 19  1   52  142  52     2 23  1  181   46  65     5  1  2 1573 1577   6    22  2  2  184  192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7  1  359  400  18     1 20  1  206  220  27     3 23  1   85   64  84     6  1  2  422  410  11    23  2  2  185  196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7  1  545  558  32     2 20  1  184  165  30     4 23  1   69   53  69     7  1  2  617  596   8    24  2  2    0   5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7  1  887  890  14     3 20  1  131  111  54     5 23  1    0   37   1     8  1  2 1346 1349   6     1  3  2   26   2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7  1   91  141  90     4 20  1  157   38  78     6 23  1  192  198  39     9  1  2 1425 1438   7     2  3  2   52   27  5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5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  0   18   1    20  4  2  111  131 111    13  6  2   41   62  41     7  8  2  248  214  18     2 10  2  898  88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2  746  728  16    21  4  2  394  394  18    14  6  2  581  595  11     8  8  2   81  113  80     3 10  2 1084 1091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2 1004  991   9    22  4  2  731  752  13    15  6  2  288  283  19     9  8  2  715  699   9     4 10  2  309  32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2  239  226  18    23  4  2  441  431  19    16  6  2  192  175  27    10  8  2  106    2 106     5 10  2  803  818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2  254  247  15    24  4  2   72  138  71    17  6  2  248  251  23    11  8  2  248  240  26     6 10  2   76  126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2  439  443  10     1  5  2   32   38  32    18  6  2  225  217  26    12  8  2   78   34  78     7 10  2  548  54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2  684  686   8     2  5  2  197  185  17    19  6  2   52   77  52    13  8  2  132   10 132     8 10  2  193  201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2  370  370  12     3  5  2  733  714   7    20  6  2    0   52   1    14  8  2  461  466  21     9 10  2  646  655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2 1257 1255   8     4  5  2  746  734   8    21  6  2  223  214  29    15  8  2  389  389  16    10 10  2   45   37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2 1402 1401   8     5  5  2  133  113  25    22  6  2  252  206  32    16  8  2  146  163 100    11 10  2  641  65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2  473  480  14     6  5  2   41   24  41    23  6  2  191  183  49    17  8  2  361  356  17    12 10  2  230  24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2   87  154  86     7  5  2  273  286  15    24  6  2  105   11 104    18  8  2  402  386  16    13 10  2  558  56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2  277  282  20     8  5  2  246  236  17     1  7  2  105   41  67    19  8  2  100   49  62    14 10  2  100  112 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2  971  971  10     9  5  2  628  625  13     2  7  2  159  163  23    20  8  2    0   62   1    15 10  2  399  41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2  736  748  11    10  5  2  157  110  31     3  7  2  747  743   7    21  8  2  100   10  58    16 10  2  174  146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2  148  160 148    11  5  2   76   50  76     4  7  2  508  503   8    22  8  2  350  340  38    17 10  2  585  58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3  2   81   50  80    12  5  2  465  463  12     5  7  2  241  234  16    23  8  2  305  299  23    18 10  2  192  186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3  2    0   43   1    13  5  2  291  325  18     6  7  2   55   98  55     1  9  2  369  368  11    19 10  2  363  36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3  2    0   33   1    14  5  2  180  198  28     7  7  2  204  201  19     2  9  2    0   62   1    20 10  2   89  130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3  2  196  162  39    15  5  2  486  501  12     8  7  2  482  479  10     3  9  2  607  614   9    21 10  2   64  127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3  2  599  603  14    16  5  2  633  630  12     9  7  2  436  437  11     4  9  2  740  732   8    22 10  2  316  31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3  2  376  392  22    17  5  2  208  199  26    10  7  2   67   61  66     5  9  2  279  291  15     1 11  2  587  617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2  188  185  14    18  5  2   59  102  58    11  7  2   59   77  58     6  9  2   96  131  59     2 11  2  413  437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2  407  403  15    19  5  2   94   14  94    12  7  2  261  263  19     7  9  2  349  336  31     3 11  2 1881 1908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2  463  453   8    20  5  2  426  445  15    13  7  2    0    7   1     8  9  2  569  561  10     4 11  2  566  568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2  254  230  13    21  5  2  327  326  21    14  7  2   76   35  76     9  9  2  520  524  11     5 11  2  788  782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2  109  126  33    22  5  2  142  160  57    15  7  2   32   66  32    10  9  2  171  179  29     6 11  2  264  25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2  723  709   7    23  5  2  170  157  84    16  7  2  293  275  28    11  9  2  128  102  61     7 11  2  355  35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2 1229 1206   6    24  5  2   98  111  97    17  7  2   89  118  88    12  9  2  346  343  16     8 11  2 1748 1807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2  591  582   8     0  6  2    0   40   1    18  7  2   85  103  84    13  9  2  285  296  19     9 11  2 2039 204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2  251  256  15     1  6  2  153  160  25    19  7  2  295  314  33    14  9  2   78   91  78    10 11  2  703  71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2  612  590  13     2  6  2  106  149  32    20  7  2  399  391  18    15  9  2    0   12   1    11 11  2 1716 1709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2 1285 1281   7     3  6  2  172  152  21    21  7  2   45   87  45    16  9  2  307  303  18    12 11  2 1584 1588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2  864  856   8     4  6  2  163  120  22    22  7  2  114   86 114    17  9  2  111   94  74    13 11  2  258  261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2  111  134 111     5  6  2  287  291  14    23  7  2   78  118  78    18  9  2    0   19   1    14 11  2  138  119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2   26   93  26     6  6  2  153  176  25     0  8  2  171  168  46    19  9  2    0   35   1    15 11  2  473  480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2   76   53  76     7  6  2  184  185  29     1  8  2  419  396   9    20  9  2   87   47  86    16 11  2  352  36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2   52   81  52     8  6  2  116  143  48     2  8  2 1075 1067   7    21  9  2   91   33  90    17 11  2  818  82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2  148  113  41     9  6  2  380  372  12     3  8  2 1312 1317   7    22  9  2    0  103   1    18 11  2  249  258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2  728  732  13    10  6  2  226  252  19     4  8  2  342  347  12    23  9  2  103  111 103    19 11  2  625  605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4  2  911  915  25    11  6  2  195  182  37     5  8  2  277  287  13     0 10  2  151  198  30    20 11  2  106   88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4  2  328  369  19    12  6  2  130  101  44     6  8  2  755  754   8     1 10  2  343  370  26    21 11  2  227  233  3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6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11  2  236  163  32    20 13  2   91   41  90     1 16  2  464  458  13     7 18  2    0    9   1     4 21  2  175  181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2  303  284  15     0 14  2  155   59  34     2 16  2  463  463  13     8 18  2    0    0   1     5 21  2  398  380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2  760  761   9     1 14  2  259  234  19     3 16  2  176  190  27     9 18  2  113   29  75     6 21  2  118  160  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2 2831 2844  17     2 14  2  686  698  17     4 16  2  158   31  38    10 18  2  243  238  26     7 21  2  329  343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2 1985 2001  12     3 14  2  609  606  10     5 16  2  213  211  24    11 18  2  217  202  28     8 21  2  124  103 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2  572  576  13     4 14  2  169  144  27     6 16  2  433  419  14    12 18  2   74   97  74     9 21  2  388  362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2  968  978   9     5 14  2  383  362  23     7 16  2  481  484  13    13 18  2   94  123  94    10 21  2   76   93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2  135  111  36     6 14  2   61   47  61     8 16  2  191  189  30    14 18  2  212  211  32    11 21  2  399  396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2  600  599  12     7 14  2  288  291  18     9 16  2  205  156  86    15 18  2  118   54  81    12 21  2   76  112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2  356  341  22     8 14  2  200  200  26    10 16  2  211  203  29    16 18  2  136   13  69     0 22  2  120  118 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2 1542 1546   8     9 14  2  580  576  12    11 16  2  227  181  26     1 19  2  146  101  44     1 22  2  215  207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2  2  611  616  16    10 14  2  137  138  44    12 16  2    0   63   1     2 19  2  106  118  64     2 22  2  786  78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2  2  792  794  12    11 14  2  358  365  19    13 16  2  297  246  66     3 19  2  251  228  25     3 22  2  920  91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2  2  192  214  27    12 14  2  123  116  73    14 16  2   18   86  18     4 19  2    0   33   1     4 22  2  296  298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2  2  247  245  23    13 14  2  109  135 109    15 16  2  109   91 109     5 19  2  337  344  17     5 22  2  790  773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2  2   69   62  69    14 14  2  159  150  45    16 16  2    0   11   1     6 19  2   74   26  74     6 22  2  242  296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2  2  308  332  25    15 14  2  124   58  87    17 16  2  165   54  51     7 19  2   64   95  64     7 22  2  362  33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2  2  221  222  27    16 14  2   45   43  45    18 16  2  258  226  31     8 19  2  217  196  28     8 22  2    0  16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2  2  551  559  33    17 14  2  191  186  34     1 17  2  103   60 103     9 19  2  308  307  31     9 22  2  597  602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2  2  352  346  21    18 14  2   91  120  90     2 17  2   76   62  76    10 19  2  103  113 103     1 23  2  125  141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2  2  155  190  46    19 14  2   74   33  74     3 17  2    0   19   1    11 19  2  512  511  15     2 23  2  188  172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2  2  151   24  48    20 14  2  164   30  44     4 17  2  116   97  83    12 19  2  537  531  20     3 23  2  686  662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2  2  127   19 126     1 15  2  267  267  19     5 17  2  272  253  22    13 19  2  229  179  33     4 23  2  198  202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2  131  119  46     2 15  2  150   60  31     6 17  2   74   56  74    14 19  2   98   23  97     5 23  2  417  414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2   76   85  76     3 15  2  458  465  13     7 17  2  292  294  19    15 19  2  173   82  47     6 23  2   85   47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2  373  352  14     4 15  2  259  279  19     8 17  2   91   30  90     0 20  2   61   87  61     7 23  2   87   34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2  312  336  15     5 15  2   98   79  97     9 17  2  196  230  44     1 20  2    0   89   1     1  0  3  241  23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2   45   75  45     6 15  2    0   89   1    10 17  2  123   48  48     2 20  2  111  151  69     2  0  3  173  166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2  140  147  40     7 15  2  339  303  23    11 17  2  268  249  24     3 20  2  227  179  26     3  0  3  251  19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2  316  300  16     8 15  2  751  768  11    12 17  2   96   16  96     4 20  2   89  100  88     4  0  3  181  118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3  2  786  794   9     9 15  2  603  598  14    13 17  2   92   46  92     5 20  2  125  161  49     5  0  3  114  160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3  2  402  412  14    10 15  2  178  185  38    14 17  2  106   91 106     6 20  2  606  590  14     6  0  3  404  405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3  2  140  158  35    11 15  2  449  432  15    15 17  2  138   62  74     7 20  2  365  363  18     7  0  3  136   74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3  2  305  311  19    12 15  2  815  818  11    16 17  2  158  133  55     8 20  2   37   30  37     8  0  3  200  191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3  2  604  615  12    13 15  2  327  337  21    17 17  2   72   45  71     9 20  2  125   93  69     9  0  3  268  243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3  2  182  205  31    14 15  2  108   93  81     0 18  2   61   36  61    10 20  2  361  361  21    10  0  3  660  647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3  2   74   61  74    15 15  2  148  131  41     1 18  2  125  147 125    11 20  2  243  269  28    11  0  3  528  541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3  2    0   23   1    16 15  2  386  394  19     2 18  2  124   67  60    12 20  2   98   56  97    12  0  3  158  177  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3  2  142   42  51    17 15  2  178  156  38     3 18  2  135  118  45    13 20  2  124  141  71    13  0  3   55   19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3  2    0   27   1    18 15  2  108   66  55     4 18  2   72   51  71     1 21  2  410  426  17    14  0  3  127  146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3  2    0   28   1    19 15  2    0   38   1     5 18  2  178  185  50     2 21  2  170  122  38    15  0  3  137   61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3  2   45   42  45     0 16  2  156  161  37     6 18  2  106  124 106     3 21  2  306  303  23    16  0  3    0   55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7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0  3  235  186  43    12  2  3   83  112  82     7  4  3  235  267  20     2  6  3 2280 2308  20    21  7  3  233  229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3  175  230  51    13  2  3  105  100 104     8  4  3  103    6  76     3  6  3   55   60  55    22  7  3   78   22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0  3    0    9   1    14  2  3  838  831  13     9  4  3    0   46   1     4  6  3  128  106  39     1  8  3  369  373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3  148  120  83    15  2  3  121   17  65    10  4  3  190  168  30     5  6  3  158  178  29     2  8  3  458  45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0  3  248  251  41    16  2  3   76   60  76    11  4  3  149  146  32     6  6  3 2055 2107   7     3  8  3  154  148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0  3  138   35 138    17  2  3   72  143  71    12  4  3   76  113  76     7  6  3  679  689   9     4  8  3   37   65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0  3   76   68  76    18  2  3  181  190  37    13  4  3  223  196  30     8  6  3    0   46   1     5  8  3  214  206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3  631  625   7    19  2  3  207  200  34    14  4  3  528  533  13     9  6  3  141   50  91     6  8  3  550  557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3  238  230  14    20  2  3    0    1   1    15  4  3  148  181 111    10  6  3 1404 1423  10     7  8  3  125   88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3  132  107  30    21  2  3  323  328  24    16  4  3    0   20   1    11  6  3    0   44   1     8  8  3   55   10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3  342  340  10    22  2  3  389  360  21    17  4  3  130  168  53    12  6  3  207  192  44     9  8  3  163  154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3  690  685   7    23  2  3    0   86   1    18  4  3  162   62 162    13  6  3  575  573  12    10  8  3  445  461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3  106   63 106     0  3  3 1867 1876   6    19  4  3  198  160  41    14  6  3 3028 3039   9    11  8  3  103   10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3    0   13   1     1  3  3  279  277  11    20  4  3   64   60  64    15  6  3  461  474  15    12  8  3   98   74 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3   64   24  64     2  3  3  143  104  26    21  4  3    0   24   1    16  6  3  150  198  48    13  8  3  138   79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3  164  135  33     3  3  3   59   47  58    22  4  3  539  524  15    17  6  3    0   66   1    14  8  3  653  67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3    0   46   1     4  3  3  646  615   8    23  4  3  116   56 115    18  6  3  689  678  13    15  8  3  183  134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3   32   37  32     5  3  3  118    5  57     0  5  3 4331 4380  16    19  6  3  611  605  13    16  8  3  136  106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3  106   81  80     6  3  3   81   15  80     1  5  3  985  980   7    20  6  3   81   54  80    17  8  3  160  154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3  156  115  35     7  3  3  351  351  13     2  5  3   64   61  64    21  6  3  749  732  14    18  8  3  503  495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3  101   57 101     8  3  3  371  366  12     3  5  3  261  261  14    22  6  3  783  790  14    19  8  3  267  252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3  137   15  42     9  3  3  313  309  16     4  5  3  230  221  25     0  7  3 2307 2314  11    20  8  3    0   7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3   49    2  48    10  3  3   87   72  86     5  5  3  384  390  15     1  7  3  543  538   9    21  8  3  130  101 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3  209  200  28    11  3  3  288  310  48     6  5  3    0   68   1     2  7  3    0    3   1    22  8  3  181  176 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3  261  245  24    12  3  3  672  675  11     7  5  3  700  707   9     3  7  3   61   52  61     0  9  3 2227 228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3   59    3  58    13  3  3  554  554  12     8  5  3 1445 1451   8     4  7  3  215  214  21     1  9  3  468  478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3  133  152  72    14  3  3  100   38  99     9  5  3  109  104  90     5  7  3  217  223  23     2  9  3    0   3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3    0   37   1    15  3  3  276  256  29    10  5  3  155   70  37     6  7  3   94   59  94     3  9  3  105   95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3   49  147  48    16  3  3  175  175  34    11  5  3  211  224  24     7  7  3  244  241  22     4  9  3  752  76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1  3   89   23  88    17  3  3   92   25  92    12  5  3  890  885   9     8  7  3  503  516  12     5  9  3   92   56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1  3  133  101  66    18  3  3   61   77  61    13  5  3  814  814  10     9  7  3  241  240  22     6  9  3   91    3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3  282  269  16    19  3  3  111  108  74    14  5  3    0   23   1    10  7  3   59   44  58     7  9  3  267  24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3  389  397  10    20  3  3  695  680  13    15  5  3  636  636  12    11  7  3  282  280  18     8  9  3  241  22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3  478  477   9    21  3  3  116   53 115    16  5  3  794  783  11    12  7  3  186  168  33     9  9  3  310  321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3  138  119  30    22  3  3   49  114  48    17  5  3  117    9  75    13  7  3  343  349  30    10  9  3    0  10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3  194  195  19    23  3  3   18  110  18    18  5  3   74   23  74    14  7  3   74   76  74    11  9  3  174  176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3 1696 1679  15     1  4  3  229  205  60    19  5  3  305  326  23    15  7  3  473  490  15    12  9  3  610  606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3  601  578   9     2  4  3  614  604   8    20  5  3 1965 1971  12    16  7  3  410  398  16    13  9  3  645  632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3   94   71  62     3  4  3  328  323  12    21  5  3  413  440  23    17  7  3    0   63   1    14  9  3  136  107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3   32   64  32     4  4  3   67  124  66    22  5  3  149  135  62    18  7  3   61   50  61    15  9  3  198  240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3  626  617  10     5  4  3   83   14  82    23  5  3    0   89   1    19  7  3    0  126   1    16  9  3  114  120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3   85   10  84     6  4  3  530  551  10     1  6  3 1445 1467   9    20  7  3 1020 1005  21    17  9  3  141  164  4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9  3   67   33  66    17 11  3    0  109   1    18 13  3   67   46  66     5 16  3    0   70   1     0 19  3    0   4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9  3    0   14   1    18 11  3  118  112  86    19 13  3  130  104  62     6 16  3 1120 1123  10     1 19  3   83  119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9  3  770  764  13    19 11  3  228  221  30     1 14  3  445  452  13     7 16  3  345  337  20     2 19  3    0   62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9  3    0    9   1    20 11  3  352  309  64     2 14  3  138  165  71     8 16  3  100  115  73     3 19  3  173  140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3  113  136  60     1 12  3  117   61  45     3 14  3  311  321  17     9 16  3  211  199  26     4 19  3  301  29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3  737  755  11     2 12  3   45   38  45     4 14  3  138  106  59    10 16  3   96   91  96     5 19  3  111   72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3  383  406  13     3 12  3    0   90   1     5 14  3   26   69  26    11 16  3  100  100  99     6 19  3  151   83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3  169  180  26     4 12  3  215   68  48     6 14  3  961  951  10    12 16  3    0   48   1     7 19  3  187  121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3  141   85  44     5 12  3   45   86  45     7 14  3   98  139  97    13 16  3  378  352  20     8 19  3   18   24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3  895  910   9     6 12  3   18   52  18     8 14  3  164  184  48    14 16  3 1287 1272  11     9 19  3   37   16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3  490  498  13     7 12  3    0   71   1     9 14  3   64   47  64    15 16  3  283  277  25    10 19  3  125  124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3   55   72  55     8 12  3   59   37  58    10 14  3  415  427  15    16 16  3    0   21   1    11 19  3  191  135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3   69   26  69     9 12  3   55   23  55    11 14  3  131  110  56     0 17  3 2635 2618  10    12 19  3  366  345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3  760  787  10    10 12  3  208  186  36    12 14  3  121   27  47     1 17  3  339  344  18    13 19  3  150  110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3  217  223  26    11 12  3  135  166  58    13 14  3  256  265  26     2 17  3  163  226  33     1 20  3  366  36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3    0   94   1    12 12  3  179   53  37    14 14  3  796  801  13     3 17  3   67  108  66     2 20  3  302  307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3  161  128  42    13 12  3  124   37 124    15 14  3  150  114  42     4 17  3    0   64   1     3 20  3  174  136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3   72  133  71    14 12  3    0   94   1    16 14  3    0   88   1     5 17  3  441  417  15     4 20  3    0   2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3  214  204  47    15 12  3    0   54   1    17 14  3  140  171  50     6 17  3   41   28  41     5 20  3    0    3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3    0  103   1    16 12  3    0    6   1    18 14  3  256  246  50     7 17  3  753  760  12     6 20  3  455  463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3  147  145  58    17 12  3   76   11  76     0 15  3  183  156  32     8 17  3 1249 1246  30     7 20  3    0   5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3  390  387  19    18 12  3  226  170 101     1 15  3  264  270  20     9 17  3  133   28  52     8 20  3    0   7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3  105  128 104    19 12  3  142   94 142     2 15  3   96  110  96    10 17  3   92   97  92     9 20  3   26   7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10  3  151    3  55    20 12  3    0   17   1     3 15  3  148  161  41    11 17  3  381  401  20    10 20  3  617  61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10  3  278  229  34     0 13  3  907  898   9     4 15  3  656  654  11    12 17  3  470  456  24    11 20  3  101   31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3    0   21   1     1 13  3    0   65   1     5 15  3    0   78   1    13 17  3  430  427  18     0 21  3  808  81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3  179  170  31     2 13  3  168  176  32     6 15  3    0   62   1    14 17  3  165  100  56     1 21  3  164   41  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3  248  240  22     3 13  3  148   83 111     7 15  3  238  245  38    15 17  3  447  419  21     2 21  3  215  159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3  245  243  20     4 13  3  210  222  25     8 15  3   89   24  88     1 18  3  814  815  12     3 21  3  144  166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3  585  606  10     5 13  3  174  190  30     9 15  3  137  105  91     2 18  3  747  723  12     4 21  3  657  653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3  132  129  53     6 13  3  109   33  64    10 15  3   89   60  88     3 18  3   18  109  18     5 21  3  113   85 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3   64  106  64     7 13  3  365  344  15    11 15  3  222  224  28     4 18  3  120  155  61     6 21  3  109   51  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3  259  278  19     8 13  3  609  584  15    12 15  3    0   24   1     5 18  3  280  257  23     7 21  3  282  262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3  151  162  48     9 13  3    0   40   1    13 15  3  168  121  73     6 18  3  578  567  24     8 21  3   92   27  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3  185  147  80    10 13  3   78  109  78    14 15  3  100   74  81     7 18  3   96   36  96     9 21  3   91  147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3  182  121  41    11 13  3   18  114  18    15 15  3  234  215  33     8 18  3    0  133   1     1 22  3  142   66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3   52   34  52    12 13  3  208  204  32    16 15  3  668  663  21     9 18  3  133  153  59     2 22  3  454  38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3  353  352  18    13 13  3  170   92  44    17 15  3  191  221  55    10 18  3 1058 1061  12     3 22  3  111  103 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3  165   96  78    14 13  3   85   56  84     1 16  3  529  533  13    11 18  3  105   55 104     4 22  3    0  11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3   76   63  76    15 13  3   74  103  74     2 16  3  967  969  10    12 18  3  108   24 107     5 22  3  215  228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3   18  103  18    16 13  3  159   66  78     3 16  3  177  172  45    13 18  3  426  466  20     6 22  3  144   44 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3  210  193  38    17 13  3   64   26  64     4 16  3    0   79   1    14 18  3 1624 1591  11     0  0  4  253  287  2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 9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4 1705 1717  10     0  2  4  271  254  30    21  3  4  220  198  41    20  5  4  248  237  31    20  7  4  140  137 1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4 1840 1852  10     1  2  4   72   58  71     0  4  4  168  129  31    21  5  4  445  436  19     0  8  4  368  384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4 1928 1920  10     2  2  4  111  137 111     1  4  4  805  818   8     0  6  4  537  562  10     1  8  4  181  135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4 2001 1998  10     3  2  4  154  134  41     2  4  4  626  652  15     1  6  4  150  136  33     2  8  4  121  142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4 1590 1590  11     4  2  4   96   73  96     3  4  4   85   94  84     2  6  4   91   25  90     3  8  4  432  428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4  113   64 112     5  2  4  105   44  63     4  4  4  260  256  18     3  6  4   81   72  80     4  8  4  509  52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4 1558 1582  12     6  2  4  130  105  38     5  4  4 1035 1038  13     4  6  4  233  184  21     5  8  4  538  52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4 1519 1516  12     7  2  4  148  148  61     6  4  4  303  271  18     5  6  4   67  110  66     6  8  4  447  464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4  158  130  53     8  2  4    0   78   1     7  4  4  401  403  13     6  6  4  124   54 124     7  8  4  376  361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4  398  403  23     9  2  4    0   25   1     8  4  4  291  309  26     7  6  4  187  157  29     8  8  4   41   62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4  706  719  15    10  2  4  167  139  38     9  4  4  373  382  15     8  6  4  147   76  43     9  8  4  682  677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4 1240 1221  13    11  2  4  257  235  22    10  4  4   69   72  69     9  6  4   85   81  84    10  8  4  378  387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4 1012  989  14    12  2  4    0   17   1    11  4  4  167  215  74    10  6  4  164  162  41    11  8  4  155   40 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4  131   34 130    13  2  4   78  113  78    12  4  4  169  207  36    11  6  4  140  154  41    12  8  4  260  24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4  572  565  19    14  2  4    0   26   1    13  4  4   81   72  80    12  6  4  116   87  83    13  8  4  598  609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4  981  977  16    15  2  4  207   17  78    14  4  4  197  178  49    13  6  4   69   64  69    14  8  4  176  137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0  4  388  407  26    16  2  4    0   37   1    15  4  4  173  145  43    14  6  4  183  209  53    15  8  4  786  771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0  4  204  184  45    17  2  4  125   32  66    16  4  4  263  253  26    15  6  4  243  236  27    16  8  4  447  46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0  4    0   11   1    18  2  4    0    8   1    17  4  4  182  198  40    16  6  4  415  423  20    17  8  4  267  262 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0  4  365  324  35    19  2  4  181  120  41    18  4  4   45   94  45    17  6  4  225  225  62    18  8  4  431  40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0  4  325  291  36    20  2  4  146   31  47    19  4  4  211  195  35    18  6  4  140   57 139    19  8  4  518  53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4 1383 1377   7    21  2  4  232  161  32    20  4  4  205  176  40    19  6  4  114  112 114    20  8  4   26  100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4  890  887   8     1  3  4 1148 1163   8    21  4  4   89   29  88    20  6  4  318  309  60     1  9  4  238  23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4    0   69   1     2  3  4  421  452  11     1  5  4  191  162  30     1  7  4  114  142  42     2  9  4  174  189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4  330  329  14     3  3  4  211  186  20     2  5  4  458  460  11     2  7  4   55   89  55     3  9  4  199  160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4  347  373  15     4  3  4  352  354  14     3  5  4   32   99  32     3  7  4  142  146  40     4  9  4  109   17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4  692  688  11     5  3  4  519  515  11     4  5  4  252  274  19     4  7  4  142  160  35     5  9  4  230  183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4  434  442  13     6  3  4  285  274  17     5  5  4  440  451  13     5  7  4   55   80  55     6  9  4  137  158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4  795  801  10     7  3  4  480  487  12     6  5  4  127  123  38     6  7  4  127  109  48     7  9  4    0   2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4 1036 1035  10     8  3  4  549  577  11     7  5  4  275  279  21     7  7  4  376  370  15     8  9  4  146  152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4 1452 1460   9     9  3  4  401  414  14     8  5  4  150  148  34     8  7  4   52   30  52     9  9  4  303  26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4 1285 1299   9    10  3  4  454  449  13     9  5  4    0   27   1     9  7  4  495  492  13    10  9  4  123   92 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4  627  629  12    11  3  4  911  914  14    10  5  4   91   12  72    10  7  4  282  278  25    11  9  4  284  227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4  218  219  29    12  3  4  443  433  14    11  5  4   87   41  86    11  7  4  157  164  42    12  9  4  377  366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4  358  357  19    13  3  4  159   78  45    12  5  4   61   26  61    12  7  4  291  311  21    13  9  4  307  339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4   89    9  88    14  3  4   72   42  71    13  5  4   61   17  61    13  7  4  454  467  18    14  9  4    0   7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1  4  147  150  40    15  3  4  154  207  41    14  5  4  467  457  15    14  7  4  160  102  46    15  9  4  394  405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1  4  224  237  31    16  3  4  157  157  42    15  5  4    0  123   1    15  7  4  437  430  19    16  9  4  296  305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  4  518  513  16    17  3  4  204  197  30    16  5  4   26   31  26    16  7  4  329  355  23    17  9  4    0  13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1  4  363  348  30    18  3  4  463  465  22    17  5  4   64   66  64    17  7  4  219  204  35    18  9  4  245  233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1  4  150   41 150    19  3  4  258  276  28    18  5  4   32   60  32    18  7  4  213  236  54    19  9  4  376  393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1  4  293  297  39    20  3  4   26    4  26    19  5  4  127   50  85    19  7  4  383  384  21     0 10  4  271  278  1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10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4  143   79  43     5 12  4  682  655  23    12 14  4  281  285  63     8 17  4    0   93   1    10  0  5   83   87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4  255  248  21     6 12  4  267  259  22    13 14  4  432  426  19     9 17  4  128    4  72    11  0  5  197  165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4  559  559  12     7 12  4  323  350  19    14 14  4   26   13  26    10 17  4   72   18  71    12  0  5  278  263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4  851  867  10     8 12  4  869  875  11    15 14  4  244  247  42    11 17  4  263  233  29    13  0  5  121   24 1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4  512  513  13     9 12  4  325  309  18    16 14  4  230  211  54    12 17  4   55   25  55    14  0  5    0   2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4  170  178  41    10 12  4   59  118  58     1 15  4  274  286  23     0 18  4  116   28 115    15  0  5  282  289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4  245  206  37    11 12  4  392  368  18     2 15  4   91   89  90     1 18  4   59   68  58    16  0  5  118   61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4  733  721  11    12 12  4  631  620  13     3 15  4  382  386  19     2 18  4   83   47  82    17  0  5  135  175 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4   52   11  52    13 12  4 1109 1101  11     4 15  4    0   64   1     3 18  4   85   84  84    18  0  5    0    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4  143  137  52    14 12  4  131   93  54     5 15  4  106  131 106     4 18  4  160  158  69    19  0  5  109   22 1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4   69  164  69    15 12  4  698  723  13     6 15  4    0   33   1     5 18  4   37   98  37     0  1  5   61   27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0  4  625  618  13    16 12  4  519  536  17     7 15  4    0   21   1     6 18  4    0   23   1     1  1  5    0   3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0  4  395  408  37    17 12  4  223  189  80     8 15  4  327  315  22     7 18  4   87   19  86     2  1  5  470  493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0  4  106   28  69     1 13  4   49   71  48     9 15  4  520  539  15     8 18  4  147  109  60     3  1  5   76   45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0  4  374  363  20     2 13  4   76   67  76    10 15  4  247  256  27     9 18  4   67   68  66     4  1  5    0   1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0  4  481  463  18     3 13  4  218  178  33    11 15  4  601  573  14    10 18  4  109   72 109     5  1  5  101   18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0  4  249  255  30     4 13  4  109   27  42    12 15  4  558  564  15    11 18  4  130  168  97     6  1  5  143  120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0  4   96  133  96     5 13  4  101   83 101    13 15  4  563  553  16     1 19  4  347  368  20     7  1  5  281  248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10  4  146  111  55     6 13  4   72  127  71    14 15  4  164  134  58     2 19  4  271  251  37     8  1  5   26   19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4  939  948  11     7 13  4    0   22   1    15 15  4  526  537  22     3 19  4  111   46 111     9  1  5  135  153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4 1144 1161   9     8 13  4  217  202  27     0 16  4  332  340  24     4 19  4  201  150  70    10  1  5    0   5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4  127   84  65     9 13  4  442  442  16     1 16  4    0   83   1     5 19  4  255  195  61    11  1  5    0   2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4   85   46  84    10 13  4  359  367  19     2 16  4  120   42  61     6 19  4  185  201  40    12  1  5   91   28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4    0    7   1    11 13  4  235  254  26     3 16  4    0   72   1     7 19  4    0   74   1    13  1  5  120  127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4  755  754  11    12 13  4  331  329  22     4 16  4  131   91  61     8 19  4  141  175  71    14  1  5    0  154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4   98  140  97    13 13  4  405  433  18     5 16  4  180  181  34     9 19  4  259  270  28    15  1  5   55   98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4  651  641  12    14 13  4   83   98  82     6 16  4  308  295  23     0 20  4  146  184  58    16  1  5    0   2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4 1456 1442  12    15 13  4  208  221  59     7 16  4  363  350  21     1 20  4  267  294  27    17  1  5  182  143 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4 1585 1579  10    16 13  4  252  217  30     8 16  4  387  372  19     2 20  4  251  268  67    18  1  5    0   19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1  4 1268 1263  14    17 13  4   49   56  48     9 16  4  532  516  19     3 20  4  137  139  58    19  1  5   98   96 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11  4  918  925  11     0 14  4  243  233  32    10 16  4  320  296  26     4 20  4  100  100  99     1  2  5  117  127 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11  4  652  661  13     1 14  4  167  205  38    11 16  4  131   91  93     5 20  4  429  457  19     2  2  5  101   51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11  4  571  568  22     2 14  4  365  349  17    12 16  4  132   85 132     6 20  4  205  201  36     3  2  5  613  633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11  4  281  321  27     3 14  4  500  481  14    13 16  4  186  171  57     1  0  5   41   50  41     4  2  5  645  654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11  4  434  436  19     4 14  4  339  325  18    14 16  4    0   11   1     2  0  5   94   15  94     5  2  5  296  310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11  4  312  329  24     5 14  4  279  247  27     1 17  4  200  214  27     3  0  5  240  260  28     6  2  5    0   58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11  4  701  692  14     6 14  4    0   17   1     2 17  4  294  254  25     4  0  5  179  243  42     7  2  5  252  259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4  175  132  34     7 14  4  228  239  44     3 17  4    0   21   1     5  0  5  210  205  33     8  2  5  623  619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4  664  651  25     8 14  4  257  268  24     4 17  4   96    9  96     6  0  5  121   22 121     9  2  5  293  295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4  888  888  10     9 14  4  190  159  37     5 17  4  103   52 103     7  0  5  247  214  32    10  2  5  109  146 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4 1321 1305   9    10 14  4   61   57  61     6 17  4   49  106  48     8  0  5  162  123  79    11  2  5  471  468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4 1195 1200   9    11 14  4  259  266  26     7 17  4   61  113  61     9  0  5  438  395  22    12  2  5  378  387  1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11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5  191  134  41    18  4  5    0   38   1     4  7  5  164  140  37    11  9  5  561  555  15     5 12  5   37   15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5   81   21  80     0  5  5    0   47   1     5  7  5  294  313  20    12  9  5    0    4   1     6 12  5   69    4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5  106  124  80     1  5  5  251  264  19     6  7  5  274  283  22    13  9  5  257  268  28     7 12  5  151   25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2  5  351  341  26     2  5  5 1113 1098   9     7  7  5   64   38  64    14  9  5  168   99  59     8 12  5  277  247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2  5  439  441  28     3  5  5 1297 1295  14     8  7  5   72   92  71    15  9  5  127  107 126     9 12  5  251  207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2  5   91   32  90     4  5  5  316  299  20     9  7  5  630  622  13    16  9  5   37   21  37    10 12  5   64   31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5  156  136  71     5  5  5  891  895  10    10  7  5  241  254  28     1 10  5  157  220  38    11 12  5   91   34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5  209  206  42     6  5  5  326  321  18    11  7  5  625  625  13     2 10  5   92   28  92    12 12  5  369  348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5  506  512  12     7  5  5  265  223  26    12  7  5   18   17  18     3 10  5  284  249  23    13 12  5  155  125 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5  534  530  12     8  5  5  163  141  43    13  7  5   55   77  55     4 10  5  204  214  29    14 12  5    0    1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5  131  103  59     9  5  5 1293 1293  13    14  7  5  133  142  74     5 10  5   69   39  69     0 13  5  101   22 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5  186  181  51    10  5  5  256  289  32    15  7  5   32   19  32     6 10  5  123  113  73     1 13  5   89  100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5  492  502  13    11  5  5 1317 1308  10    16  7  5  194   57  47     7 10  5  470  464  14     2 13  5  667  675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5  105   81  86    12  5  5  140  104  65    17  7  5  317  369  29     8 10  5  375  392  17     3 13  5  318  323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5   18   24  18    13  5  5   91   61  90     1  8  5  155  152  72     9 10  5  153   94  54     4 13  5  127   67  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5  602  604  12    14  5  5  316  317  22     2  8  5   87   12  86    10 10  5    0   39   1     5 13  5  202  187 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5   72   13  71    15  5  5  318  275  24     3  8  5  290  288  20    11 10  5   26  102  26     6 13  5  196  196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5  548  554  18    16  5  5  165  157  49     4  8  5  131   84 130    12 10  5  448  448  18     7 13  5    0   3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5  170   31 169    17  5  5  830  849  13     5  8  5  269  266  23    13 10  5  174  185  46     8 13  5  128    9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5  177  203 108    18  5  5  501  498  20     6  8  5   72   14  71    14 10  5    0    9   1     9 13  5  191  205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5  500  481  15     1  6  5  156  185 155     7  8  5  176  165  47    15 10  5   52   53  52    10 13  5  204  210 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5   32  115  32     2  6  5  219  190  37     8  8  5  180  175  40    16 10  5  355  359  33    11 13  5  328  339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3  5   49   21  48     3  6  5 1640 1628   9     9  8  5  473  475  17     0 11  5   98    7  97    12 13  5  157   50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3  5  299  322  25     4  6  5  425  404  31    10  8  5   55   93  55     1 11  5   41   67  41    13 13  5   83   49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3  5  409  403  21     5  6  5 1042 1043  10    11  8  5  376  370  20     2 11  5  146  169  46     1 14  5  164  169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5  326  307  16     6  6  5  106   59 106    12  8  5  229  187  33     3 11  5  196  182  28     2 14  5   83   15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5    0   87   1     7  6  5  335  357  19    13  8  5    0   78   1     4 11  5  151   36 151     3 14  5  437  429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5  410  400  13     8  6  5  958  970  11    14  8  5  116   63  97     5 11  5  182  174  38     4 14  5  962  938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5  118   85  42     9  6  5 1330 1333  13    15  8  5  159   26  49     6 11  5  216  194  28     5 14  5  283  297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5  221  220  25    10  6  5  345  345  21    16  8  5  116   87 115     7 11  5  254  268  26     6 14  5  111    9 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5  136   29  53    11  6  5 1301 1305  10    17  8  5   61  128  61     8 11  5   55   31  55     7 14  5  128  164 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5  158   84 158    12  6  5 1735 1715  16     0  9  5  121  172  72     9 11  5  352  364  19     8 14  5  579  599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5   96   51  96    13  6  5  121  126  65     1  9  5  262  256  19    10 11  5  281  223  27     9 14  5  299  271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5   96  153  96    14  6  5   49   30  48     2  9  5  629  639  11    11 11  5  153  181  58    10 14  5  118  120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5  151   73  43    15  6  5  266  278 134     3  9  5  561  569  26    12 11  5   52   77  52    11 14  5  399  388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5  303  274  23    16  6  5  751  750  13     4  9  5  187  127  34    13 11  5  204  122  44    12 14  5    0    5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5   76  116  76    17  6  5  835  857  32     5  9  5  231  216  29    14 11  5  105   48 104     0 15  5    0   36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5  240  232  28    18  6  5   61  127  61     6  9  5  341  349  36    15 11  5   92  172  92     1 15  5  336  302 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5    0   52   1     0  7  5    0   65   1     7  9  5  174  132  38     1 12  5    0   63   1     2 15  5  170  209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5  183  198 183     1  7  5    0   12   1     8  9  5   91   59  90     2 12  5   69   15  69     3 15  5   37   40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4  5  238  169  60     2  7  5  681  668  11     9  9  5  618  618  13     3 12  5   78   42  78     4 15  5  111   45  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4  5  224  235  32     3  7  5  593  618  30    10  9  5   94   97  94     4 12  5  108  110 107     5 15  5  188  203  3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12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5  5  198  205  41     1  1  6  780  781  11    12  3  6  461  459  17    10  6  6    0   10   1     1 10  6  494  50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5  5  301  309  26     2  1  6  594  588  13    13  3  6  277  257  60    11  6  6   49   39  48     2 10  6    0    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5  5  100   92  99     3  1  6    0   23   1    14  3  6  758  736  14    12  6  6  296  313  27     3 10  6  154   78  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5  5    0    8   1     4  1  6  177  158  36     0  4  6  198  182  33    13  6  6  289  278  26     4 10  6  109  139 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5  5  179  177  47     5  1  6  205  181  39     1  4  6  125  129  51     1  7  6  356  364  18     5 10  6  285  308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5  5   94   17  94     6  1  6  713  744  12     2  4  6   67   63  66     2  7  6    0   24   1     6 10  6   69   73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6  5  282  316  25     7  1  6  846  811  25     3  4  6  120   53  64     3  7  6  219  134  86     7 10  6  370  353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6  5  143  120  48     8  1  6    0    2   1     4  4  6  299  281  20     4  7  6  273  302  23     8 10  6  457  443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6  5  826  797  13     9  1  6  164  196  45     5  4  6  180   96  56     5  7  6   49   95  48     9 10  6  176  159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6  5   64   27  64    10  1  6  419  418  18     6  4  6  214  159  33     6  7  6  326  298  23    10 10  6   87   49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6  5  568  558  15    11  1  6  242  229  28     7  4  6  269  285  24     7  7  6  147  110  64    11 10  6  146  149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6  5   59   51  58    12  1  6  273  288  26     8  4  6  553  566  15     8  7  6  118  147  99     1 11  6 1255 1252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6  5  270  304  28    13  1  6  424  427  19     9  4  6   81   12  80     9  7  6  116  121  97     2 11  6  497  518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6  5  420  424  20    14  1  6 1059 1052  12    10  4  6  290  249  27    10  7  6  182  152  43     3 11  6  173  166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6  5  555  548  16    15  1  6  368  386  37    11  4  6  390  379  20    11  7  6   45   19  45     4 11  6  245  238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7  5  149   11 149     0  2  6    0   80   1    12  4  6  105  137 104    12  7  6    0  145   1     5 11  6  304  289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7  5  191  165  46     1  2  6   85   68  84    13  4  6  401  408  21    13  7  6  214  259  38     6 11  6 1229 1200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7  5 1148 1129  12     2  2  6  219  207  26    14  4  6   96   15  96     0  8  6  654  667  14     7 11  6  745  744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7  5  944  933  13     3  2  6   59   85  58     1  5  6  195  215  31     1  8  6    0   18   1     8 11  6  256  261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7  5  261  207  34     4  2  6  128   12  96     2  5  6   64   68  64     2  8  6  520  525  14     9 11  6    0   30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7  5  602  619  16     5  2  6  135   26 134     3  5  6    0   25   1     3  8  6  295  292  24    10 11  6  349  343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7  5  291  281  32     6  2  6  174   57  48     4  5  6   91   28  90     4  8  6  281  256  80     0 12  6 1859 1869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7  5    0   67   1     7  2  6  125   83 125     5  5  6  244  237  29     5  8  6  417  412  17     1 12  6  802  797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8  5  379  351  29     8  2  6  167   76  49     6  5  6  218  219  28     6  8  6  103   81 103     2 12  6  414  414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8  5    0   21   1     9  2  6   45  105  45     7  5  6  167  117  41     7  8  6  806  797  13     3 12  6  169  137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8  5  657  637  14    10  2  6  170   88  45     8  5  6  137  160  58     8  8  6  411  421  19     4 12  6  303  267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6 2280 2279  13    11  2  6  181  144  41     9  5  6   52   44  52     9  8  6    0   46   1     5 12  6  440  440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6 1356 1358  14    12  2  6  174   75  42    10  5  6  279  276  27    10  8  6  286  289  29     6 12  6  101   54 1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6  120   78  82    13  2  6  163  140  50    11  5  6  470  455  17    11  8  6  225  211  41     7 12  6  747  751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6  351  337  25    14  2  6  141   36  60    12  5  6    0   72   1    12  8  6  258  299  31     8 12  6  276  237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6  176   48  66    15  2  6    0   19   1    13  5  6    0   68   1     1  9  6  376  388  18     1 13  6  301  317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6  297  268  29     1  3  6  427  453  19    14  5  6  184  136  51     2  9  6  208  181  37     2 13  6  191   25 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6  266  277  33     2  3  6  270  237  23     0  6  6   45   63  45     3  9  6  488  473  15     3 13  6  204  195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6  768  768  17     3  3  6  233  232  25     1  6  6  131   94  64     4  9  6  169   93 131     4 13  6  189  113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6  796  805  17     4  3  6  216  244  28     2  6  6  185  171  33     5  9  6   78   59  78     5 13  6  128   87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6  296  266  31     5  3  6    0   10   1     3  6  6  142  167  55     6  9  6  382  345  22     6 13  6  276  260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6  338  316  30     6  3  6  399  380  17     4  6  6  195  170  33     7  9  6  100   55  99     7 13  6   87  185 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6  437  423  27     7  3  6  459  448  15     5  6  6  117   90 117     8  9  6  290  307  29     0 14  6  640  626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6  442  478  28     8  3  6   37  146  37     6  6  6  127   71  57     9  9  6    0  102   1     1 14  6  233  208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0  6 1371 1356  16     9  3  6  177  183  45     7  6  6  282  215  29    10  9  6  246  168  44     2 14  6  270  282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6   52    2  52    10  3  6  307  306  24     8  6  6  142  144  70    11  9  6  252  227  30     3 14  6  187   72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0  6 1144 1139  18    11  3  6   18   46  18     9  6  6   32   62  32     0 10  6  784  791  12     4 14  6    0   10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able   5.     Observed and calculated structure factors for CRYSTAL 7 :Holmquistite Norway                           Page 13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7  127  100 126     4  1  7   85  108  84     8  2  7  111   61 111     3  4  7   49    6  48     1  6  7  916  917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7  413  400  27     5  1  7  187  162  37     0  3  7  302  284  24     4  4  7    0   22   1     2  6  7  740  708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7  163   55  42     6  1  7    0   44   1     1  3  7  363  356  24     5  4  7   69  117  69     3  6  7  576  590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7    0    8   1     7  1  7   67   54  66     2  3  7   18   65  18     6  4  7  303  290  27     4  6  7   96    9  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7    0   47   1     8  1  7    0   26   1     3  3  7  121  216  76     7  4  7   41   22  41     5  6  7  424  416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7  182  179  51     1  2  7  376  380  18     4  3  7  258  244  33     0  5  7  442  446  22     0  7  7    0   17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7    0   39   1     2  2  7  433  404  18     5  3  7  361  380  21     1  5  7  620  593  25     1  7  7  442  418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7  111    4 111     3  2  7    0   56   1     6  3  7  213   24 187     2  5  7  204  138  45     2  7  7  132  104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7  466  446  18     4  2  7   87   67  86     7  3  7  180  168  53     3  5  7  507  496  34     3  7  7  222  249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7  120  162  58     5  2  7  546  513  29     8  3  7   32   62  32     4  5  7  891  891  13     4  7  7  386  361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7    0   35   1     6  2  7    0   96   1     1  4  7   74   52  74     5  5  7  593  572  17     1  8  7  258  222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7  331   97  49     7  2  7   26   90  26     2  4  7  130  124  77     6  5  7    0   38   1     2  8  7  259  256  28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7:00Z</dcterms:created>
  <dc:creator>Fernando Camara</dc:creator>
  <dc:description/>
  <dc:language>en-US</dc:language>
  <cp:lastModifiedBy>Rachel Russell</cp:lastModifiedBy>
  <dcterms:modified xsi:type="dcterms:W3CDTF">2005-05-27T15:17:00Z</dcterms:modified>
  <cp:revision>2</cp:revision>
  <dc:subject/>
  <dc:title>   Table   9</dc:title>
</cp:coreProperties>
</file>