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0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9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6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4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8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7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3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2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0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6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eposited Table:  Observed and calculated structure factors for parsonsit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ag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h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o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Fc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s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3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8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7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9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14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9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E+01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5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6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_E</w:t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03:00Z</dcterms:created>
  <dc:creator>Rachel Russell</dc:creator>
  <dc:description/>
  <dc:language>en-US</dc:language>
  <cp:lastModifiedBy>Rachel Russell</cp:lastModifiedBy>
  <cp:lastPrinted>2004-12-10T10:02:00Z</cp:lastPrinted>
  <dcterms:modified xsi:type="dcterms:W3CDTF">2004-12-10T15:03:00Z</dcterms:modified>
  <cp:revision>2</cp:revision>
  <dc:subject/>
  <dc:title>Deposited Table:  Observed and calculated structure factors for parsonsite</dc:title>
</cp:coreProperties>
</file>