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</w:t>
      </w:r>
      <w:r>
        <w:rPr>
          <w:b/>
          <w:lang w:val="en-GB"/>
        </w:rPr>
        <w:t>TABLE 2</w:t>
      </w:r>
      <w:r>
        <w:rPr>
          <w:lang w:val="en-GB"/>
        </w:rPr>
        <w:t>. Crystallographic coordinates averaged over unit I and I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62"/>
        <w:gridCol w:w="862"/>
        <w:gridCol w:w="861"/>
        <w:gridCol w:w="282"/>
        <w:gridCol w:w="862"/>
        <w:gridCol w:w="862"/>
        <w:gridCol w:w="861"/>
        <w:gridCol w:w="286"/>
        <w:gridCol w:w="861"/>
        <w:gridCol w:w="862"/>
        <w:gridCol w:w="862"/>
        <w:gridCol w:w="284"/>
      </w:tblGrid>
      <w:tr>
        <w:trPr/>
        <w:tc>
          <w:tcPr>
            <w:tcW w:w="103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P</w:t>
            </w:r>
          </w:p>
        </w:tc>
        <w:tc>
          <w:tcPr>
            <w:tcW w:w="2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GPa</w:t>
            </w:r>
          </w:p>
        </w:tc>
        <w:tc>
          <w:tcPr>
            <w:tcW w:w="2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GPa</w:t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465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380</w:t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654</w:t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79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60</w:t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07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6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49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550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71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25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8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13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34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89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12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0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9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08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175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7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2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44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73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5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2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6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3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77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2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34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4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0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35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2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9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7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665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4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4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48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42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7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1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3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747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9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0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52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857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95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54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81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7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00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07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0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71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7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04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5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4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7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0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37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8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7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18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1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1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77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8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8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4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02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09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4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9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87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33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2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7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2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9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4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2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05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00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3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18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2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00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66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56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1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27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62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2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8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5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507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97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2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05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56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9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01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2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26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943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4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35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00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40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41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0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3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26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735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6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33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703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52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1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8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04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47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6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95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23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3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80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36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7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5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.02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7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11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032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9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49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03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97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287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4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2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256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35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3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23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57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0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7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57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5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7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55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3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24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84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7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17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9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52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03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6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2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7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85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8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83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16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7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80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8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575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08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8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78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87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77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82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8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7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79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02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79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0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14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91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5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97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8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44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88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2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55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34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18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59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9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49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67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4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3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54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34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81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7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1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W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685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4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1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17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79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2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1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0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26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1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18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246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18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35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23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45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9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2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50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18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16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35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87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1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64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459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4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8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443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8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1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5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4A</w:t>
            </w:r>
            <w:r>
              <w:rPr>
                <w:lang w:val="en-GB"/>
              </w:rPr>
              <w:t>I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60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594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4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3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54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1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4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51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10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55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9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10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25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966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03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3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8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64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39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6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80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410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0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74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41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59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1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2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7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14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7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4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1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35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729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4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54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720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7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69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69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5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15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792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26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70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18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36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5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0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1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7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88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0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6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78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88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604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355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3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05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22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33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95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294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3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1</w:t>
            </w:r>
            <w:r>
              <w:rPr>
                <w:lang w:val="en-GB"/>
              </w:rPr>
              <w:t>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02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46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8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92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36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60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1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8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1A</w:t>
            </w:r>
            <w:r>
              <w:rPr>
                <w:lang w:val="en-GB"/>
              </w:rPr>
              <w:t>I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43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76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2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346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59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1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46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915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0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2</w:t>
            </w:r>
            <w:r>
              <w:rPr>
                <w:lang w:val="en-GB"/>
              </w:rPr>
              <w:t>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42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0993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8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91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23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4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91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47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2A</w:t>
            </w:r>
            <w:r>
              <w:rPr>
                <w:lang w:val="en-GB"/>
              </w:rPr>
              <w:t>I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433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1258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5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478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585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7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201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7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1</w:t>
            </w:r>
            <w:r>
              <w:rPr>
                <w:lang w:val="en-GB"/>
              </w:rPr>
              <w:t>I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90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2031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8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023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05</w:t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887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609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30</w:t>
            </w:r>
          </w:p>
        </w:tc>
        <w:tc>
          <w:tcPr>
            <w:tcW w:w="86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8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2</w:t>
            </w:r>
            <w:r>
              <w:rPr>
                <w:lang w:val="en-GB"/>
              </w:rPr>
              <w:t>I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616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3056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8614</w:t>
            </w:r>
          </w:p>
        </w:tc>
        <w:tc>
          <w:tcPr>
            <w:tcW w:w="2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403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024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427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452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876</w:t>
            </w:r>
          </w:p>
        </w:tc>
        <w:tc>
          <w:tcPr>
            <w:tcW w:w="862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39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1"/>
        <w:gridCol w:w="1191"/>
        <w:gridCol w:w="1191"/>
        <w:gridCol w:w="281"/>
        <w:gridCol w:w="1191"/>
        <w:gridCol w:w="1191"/>
        <w:gridCol w:w="1191"/>
        <w:gridCol w:w="284"/>
      </w:tblGrid>
      <w:tr>
        <w:trPr/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3 GPa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8 GPa</w:t>
            </w:r>
          </w:p>
        </w:tc>
        <w:tc>
          <w:tcPr>
            <w:tcW w:w="1191" w:type="dxa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66</w: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80</w: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24</w:t>
            </w:r>
          </w:p>
        </w:tc>
        <w:tc>
          <w:tcPr>
            <w:tcW w:w="2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42</w: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92</w: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27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07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3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8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05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4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9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9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1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6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9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6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11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8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000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6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3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4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2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4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34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4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7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24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2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7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7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7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94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9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7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7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007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5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011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6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3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9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0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1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5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9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90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5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85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9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0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6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0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1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2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2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82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0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76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0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86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9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5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94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7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5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4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3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8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2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93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0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92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1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9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1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9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2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0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4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14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9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7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12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6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5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7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99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4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71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4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55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1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0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68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7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5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63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7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5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49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18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7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30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23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7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9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2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8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2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80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8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60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0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1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60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6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1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7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3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59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60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W</w:t>
            </w:r>
            <w:r>
              <w:rPr>
                <w:vertAlign w:val="subscript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1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85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2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2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56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26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62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27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93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67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2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83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63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2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20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1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04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79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4A</w:t>
            </w:r>
            <w:r>
              <w:rPr>
                <w:lang w:val="en-GB"/>
              </w:rPr>
              <w:t>I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08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99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4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01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8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5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W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97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57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0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86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64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39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37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16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38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4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1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39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0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1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25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30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13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68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8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21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68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8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41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4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3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43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4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64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35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2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1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19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86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3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40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4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5390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7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1</w:t>
            </w:r>
            <w:r>
              <w:rPr>
                <w:lang w:val="en-GB"/>
              </w:rPr>
              <w:t>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95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60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2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358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1A</w:t>
            </w:r>
            <w:r>
              <w:rPr>
                <w:lang w:val="en-GB"/>
              </w:rPr>
              <w:t>I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43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0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46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6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2</w:t>
            </w:r>
            <w:r>
              <w:rPr>
                <w:lang w:val="en-GB"/>
              </w:rPr>
              <w:t>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54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09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7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440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047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6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42A</w:t>
            </w:r>
            <w:r>
              <w:rPr>
                <w:lang w:val="en-GB"/>
              </w:rPr>
              <w:t>I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308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575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6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0334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1</w:t>
            </w:r>
            <w:r>
              <w:rPr>
                <w:lang w:val="en-GB"/>
              </w:rPr>
              <w:t>I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942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996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9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7163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041</w:t>
            </w:r>
          </w:p>
        </w:tc>
        <w:tc>
          <w:tcPr>
            <w:tcW w:w="119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9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2</w:t>
            </w:r>
            <w:r>
              <w:rPr>
                <w:lang w:val="en-GB"/>
              </w:rPr>
              <w:t>I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709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759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612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667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2695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860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48:00Z</dcterms:created>
  <dc:creator>fois</dc:creator>
  <dc:description/>
  <dc:language>en-US</dc:language>
  <cp:lastModifiedBy>Rachel Russell</cp:lastModifiedBy>
  <cp:lastPrinted>2004-01-15T22:56:00Z</cp:lastPrinted>
  <dcterms:modified xsi:type="dcterms:W3CDTF">2004-12-10T14:48:00Z</dcterms:modified>
  <cp:revision>2</cp:revision>
  <dc:subject/>
  <dc:title>   TABLE XX</dc:title>
</cp:coreProperties>
</file>