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able   6.     Observed and calculated structure factors for woodruffite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 0  0  187  174  46    13  1  1  419  439  17    27  1  2  250  248  48   -10  2  3  200  179  30     8  2  4  428  401 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 0  0 2056 2013  75    15  1  1  910  939  12   -24  2  2  420  291  41    -8  2  3 1071 1026  14    10  2  4 1837 1742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0  0   40   55  40    17  1  1   98    2  98   -22  2  2  330  312  28    -6  2  3  717  784  10    12  2  4  554  491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 0  0  604  651  20    19  1  1   52    5  52   -20  2  2  804  737  14    -4  2  3  739  748  10    14  2  4  749  733 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6  0  0  376  433  42    21  1  1  581  585  17   -18  2  2  543  452  13    -2  2  3  454  443  10    16  2  4  173  150  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8  0  0  724  688  21    23  1  1  714  729  15   -16  2  2  177  183  36     0  2  3  624  596   9    18  2  4  238  124  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0  0  0 1279 1247  16    25  1  1  517  510  16   -14  2  2  146    1  43     2  2  3  549  620  17    20  2  4 1152 1094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2  0  0  406  397  26    27  1  1  235  181  46   -12  2  2  125  117  54     4  2  3  372  321  22    22  2  4  187  265 1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4  0  0  432  415  25    29  1  1  244  233  62   -10  2  2  345  358  16     6  2  3  685  667  10     3  3  4   60  131  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6  0  0  312  213  37   -24  2  1  295  357  49    -8  2  2  608  650  10     8  2  3  432  457  14   -28  0  5  315  267  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8  0  0  666  674  29   -22  2  1  451  407  21    -6  2  2  410  354  13    10  2  3 1287 1237  26   -26  0  5    0    8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0  0  0  800  820  29   -20  2  1  706  683  14    -4  2  2  524  497   9    12  2  3  230  188  24   -24  0  5  430  461  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1  0  195    4  48   -18  2  1  407  404  18    -2  2  2  422  496  15    14  2  3  129  182  60   -22  0  5  359  332  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1  0  177  196  20   -16  2  1   96   49  96     0  2  2  968  988  14    16  2  3  307  329  26   -20  0  5  786  788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1  0 1511 1409  10   -14  2  1  174  163  36     2  2  2  582  495  15    18  2  3  417  280  22   -18  0  5  332  350  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 1  0  165  101  24   -12  2  1  196   80  30     4  2  2  448  471  19    20  2  3  785  764  18   -16  0  5  351  323  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 1  0  240  218  20   -10  2  1  788  755  13     6  2  2  725  754  14    22  2  3  257  109 116   -14  0  5  339  332  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  1  0  112  171  52    -8  2  1  453  397  11    10  2  2 1187 1147   8   -28  0  4  866 1002  27   -12  0  5  657  676 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 1  0  817  832  11    -6  2  1  314  343  12    12  2  2  348  331  24   -26  0  4  240  274  70   -10  0  5 1054  994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5  1  0 1960 1860  19    -4  2  1  363  436  12    14  2  2  136   52  47   -24  0  4  141    1  91    -8  0  5  191   13  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7  1  0    0   18   1     0  2  1 1393 1247   9    16  2  2  405  350  18   -22  0  4  213  177  51    -6  0  5  398  434 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9  1  0  127  139  67     2  2  1  762  781  11    18  2  2  575  623  15   -20  0  4 1313 1372  30    -4  0  5   19    2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1  1  0  246  237  28     4  2  1  558  556  14    20  2  2  429  410  18   -18  0  4 1043 1099  16    -2  0  5  292  274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3  1  0  870  872  12     6  2  1  725  711  15    22  2  2   81   35  80   -16  0  4  539  585  20     0  0  5  639  526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5  1  0  573  561  15     8  2  1  765  872  14    24  2  2  277  268  62   -14  0  4  350  391  25     2  0  5  314  301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7  1  0  228  221  41    10  2  1  967  984   9   -30  0  3  243  164  73   -12  0  4  962 1026  15     4  0  5  458  433 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9  1  0  220  212  49    12  2  1  399  423  24   -28  0  3  863  930  29   -10  0  4 2792 2727  15     6  0  5  529  560 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2  0  818  747   9    14  2  1  227  149  24   -26  0  3  740  715  25    -8  0  4  334  252  25     8  0  5  130  155  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2  0  704  793  11    16  2  1  566  589  14   -24  0  3  159   88  56    -6  0  4 1420 1522  11    10  0  5  159  101  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2  0  431  429  18    18  2  1 1010  977  12   -22  0  3   93   70  93    -4  0  4  685  690  13    12  0  5  106  216 1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 2  0  102  114  52    20  2  1  202  190  78   -18  0  3 1209 1122  18    -2  0  4  477  505  16    14  0  5  813  803  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 2  0 1387 1258  12    22  2  1  527  483  19   -16  0  3 1238 1287  21     0  0  4 1259 1385  11    16  0  5 1267 1288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2  0  354  404  15    24  2  1  496  415  40   -14  0  3  564  666  16     2  0  4   83   15  83    18  0  5  674  709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 2  0  402  375  16     9  3  1  207   66  58   -12  0  3  475  523  19     4  0  4  602  632  33    20  0  5  391  294  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6  2  0  143  117  46   -30  0  2 1069 1021  28    -6  0  3 1498 1575  12     6  0  4  306  277  23    22  0  5  326  266  4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8  2  0  175  159  39   -28  0  2  841  826  28    -4  0  3 1256 1303  38     8  0  4    0  195   1    24  0  5   82   55  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0  2  0  728  690  13   -26  0  2  339  281  41    -2  0  3  438  461  16    10  0  4 3218 3110  30    26  0  5  406  501  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2  2  0  487  427  22   -24  0  2  389  294  39     0  0  3  601  551  12    12  0  4  239  239  41   -27  1  5  789  803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4  2  0  401  364  28   -22  0  2  262  264  59     2  0  3  436  347  17    14  0  4 1083 1113  54   -25  1  5  881  894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 3  0  439  325  27   -20  0  2 1106 1199  27     4  0  3 1019 1077  10    16  0  4  344  309  29   -23  1  5  259  161  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30  0  1  630  647  31   -18  0  2  893  923  17     6  0  3  899  973  12    18  0  4    0   14   1   -21  1  5  472  466 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8  0  1  121  182 120   -16  0  2  173  186  57     8  0  3  183  146  39    20  0  4 1585 1582  53   -19  1  5  572  597 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6  0  1  276  166  48   -14  0  2  181  134  47    10  0  3 1293 1214  17    22  0  4  167   97  94   -17  1  5  688  711 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4  0  1  406  450  30   -12  0  2  268  192  47    12  0  3  107   47 106    24  0  4  900  825  24   -15  1  5  787  771 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2  0  1  624  628  23   -10  0  2 1099 1185  11    14  0  3  217  117  44    26  0  4  173   52 173   -13  1  5   21   38 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0  0  1  613  524  48    -8  0  2 1692 1588  10    16  0  3  540  523  21    28  0  4  450  429  98   -11  1  5  274  278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8  0  1   81   80  80    -6  0  2  271  242  25    18  0  3    0  132   1   -27  1  4  185   22  74    -9  1  5  462  512 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6  0  1  313  304  34    -4  0  2  710  712  11    20  0  3  618  585  62   -25  1  4  160  128  60    -7  1  5  898  932 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4  0  1  225  202  30     4  0  2  346  266  33    22  0  3  393  367  38   -23  1  4  944  909  13    -5  1  5 2028 1808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2  0  1  535  569  18     6  0  2  984  952  11    24  0  3  504  539  39   -21  1  4  127   12  60    -3  1  5  269  293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0  0  1  341  322  22     8  0  2 1050 1079  17    26  0  3  147   36 147   -19  1  4  166  118  41    -1  1  5  301  296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8  0  1  132  183  61    10  0  2 2228 2216  14    28  0  3  303  189  68   -17  1  4    0   22   1     1  1  5  160   87  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6  0  1  789  855  24    12  0  2  742  750  18   -27  1  3   79   18  79   -15  1  4  602  573  13     3  1  5  561  599 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0  1 1526 1583  33    14  0  2  255  268  42   -25  1  3  166   89  41   -13  1  4  862  881  16     5  1  5 1691 1689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 0  1  957  916  13    16  0  2  358  351  35   -23  1  3  673  655  22   -11  1  4  113  100  70     7  1  5   77   42  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 0  1 1454 1337  39    18  0  2 1203 1135  31   -21  1  3  422  376  20    -9  1  4  372  395  15     9  1  5  343  298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0  1  287  251  30    20  0  2  915  926  22   -19  1  3  113  128 113    -7  1  4  228  165  22    11  1  5  309  252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 0  1  345  350  26    22  0  2  249  188  37   -17  1  3  150   91  49    -5  1  4 2251 2136   7    13  1  5  207  209  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6  0  1  756  881  19    24  0  2  415  354  30   -15  1  3  494  517  14    -3  1  4  957  990   8    15  1  5  564  494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8  0  1  738  807  19    26  0  2  170   68  73   -13  1  3  936  916  11    -1  1  4  283  244  16    17  1  5  179  180  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0  0  1  822  748  25    28  0  2  433  545  38   -11  1  3  575  574  11     1  1  4  193  157  23    19  1  5   66  119  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2  0  1  381  418  31   -29  1  2  191  152  63    -9  1  3  356  366  14     3  1  4   57   40  57    21  1  5  493  451 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4  0  1  468  497  25   -27  1  2   97   10  96    -7  1  3   68    6  67     5  1  4 1953 1954  21    23  1  5  409  417  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6  0  1  991  986  19   -25  1  2  248  212  48    -5  1  3 1828 1872  20     7  1  4   16  115  15    25  1  5  248  215  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8  0  1  890  925  28   -23  1  2  993 1003  14    -3  1  3  637  678   8     9  1  4  531  539  12   -22  2  5  329  282  5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0  0  1  310  159  57   -21  1  2  271  246  24    -1  1  3  286  310  13    11  1  4  124  137  58   -20  2  5  895  888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9  1  1  532  549  26   -19  1  2  377  404  21     1  1  3  212  130  18    13  1  4  335  278  22   -18  2  5  654  607  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7  1  1  384  358  46   -17  1  2  640  670  14     3  1  3  435  454  10    15  1  4  821  754  20   -16  2  5  141   64  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5  1  1  824  783  13   -15  1  2  844  844  16     5  1  3 1154 1213   8    17  1  4  189  147  42   -14  2  5  183  134  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3  1  1   42   53  42   -13  1  2 1829 1902  13     7  1  3  691  810  14    19  1  4  353  276  24   -12  2  5  469  487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1  1  1  435  453  20   -11  1  2  872  949   9     9  1  3  702  750  18    21  1  4  274  273  33   -10  2  5 1143 1017 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9  1  1 1032 1105  13    -9  1  2  672  654   9    11  1  3  152  134  40    23  1  4  510  428  21    -8  2  5  435  443 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7  1  1  897 1016  12    -7  1  2  458  462  11    13  1  3   96  120  95    25  1  4  694  711  20    -6  2  5   90  114  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5  1  1 2243 2158  22    -3  1  2 1263 1227  10    15  1  3  935  958  14   -22  2  4  211  207  47    -4  2  5  178  126  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3  1  1  251  312  24    -1  1  2  718  708   8    17  1  3  535  514  19   -20  2  4  900  858  19    -2  2  5  130   25  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1  1  1   46  151  45     1  1  2 1346 1434   6    19  1  3  290  260  32   -18  2  4  620  569  15     0  2  5  723  709 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9  1  1  297  301  16     3  1  2 1781 1818  18    21  1  3  197  165  38   -16  2  4  229  174  35     2  2  5    0   93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7  1  1  569  587  10     7  1  2 1602 1714  19    23  1  3  155   32  66   -14  2  4  466  430  15     4  2  5   23   96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5  1  1 1849 1863  29     9  1  2 1174 1289  17    25  1  3 1025 1014  18   -12  2  4  805  761  11     6  2  5  559  549 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3  1  1  112  100  30    11  1  2 1290 1310  10    27  1  3  539  523  21   -10  2  4 1497 1480  11     8  2  5  348  263  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1  1  1   76   56  53    13  1  2 1406 1391  11   -24  2  3  228  167  74    -8  2  4  357  316  16    10  2  5  612  499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1  1   89  163  89    15  1  2  440  412  19   -22  2  3  309  173  36    -6  2  4  569  603  11    12  2  5  503  494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1  1  240  262  21    17  1  2  393  373  21   -20  2  3  494  470  21    -4  2  4  431  402  13    14  2  5  500  434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1  1  536  559   9    19  1  2  219  175  36   -18  2  3 1168 1143  12    -2  2  4  510  584  11    16  2  5  994  953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 1  1  451  524  10    21  1  2  644  662  16   -16  2  3  716  680  13     2  2  4  262  283  19    18  2  5  682  690  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 1  1  153   56  35    23  1  2  816  856  13   -14  2  3  637  650  13     4  2  4  226  220  30    20  2  5  440  405  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  1  1  715  676  11    25  1  2  684  700  15   -12  2  3  523  497  15     6  2  4   53    9  53   -26  0  6  639  706  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4  0  6  162  114 161    -4  2  6  330  286  24    19  1  7  715  716  16    11  1  8  447  419  17    -8  2  9  424  370  3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2  0  6  524  482  22    -2  2  6   76   76  75    21  1  7  136   74 110    13  1  8  144  109  52    -6  2  9  117   29 1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0  0  6 1135 1060  37     0  2  6  565  489  13   -18  2  7 1132 1166  19    15  1  8  966  985  16    -4  2  9  237  186  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8  0  6 1196 1151  25     2  2  6  295  278  31   -16  2  7  639  592  26    17  1  8  202    9  60    -2  2  9  404  430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6  0  6  477  452  24     4  2  6  178  135  35   -14  2  7  647  665  19    19  1  8  479  508  29     0  2  9  720  736  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4  0  6  212  219  48     6  2  6  552  535  14   -12  2  7  230  181  37   -16  2  8  176  118 176     2  2  9  473  403  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2  0  6  363  349  31     8  2  6  318  386  45   -10  2  7  424  437  21   -14  2  8   35   35  35     8  2  9  161  105 1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0  0  6 1549 1504  14    10  2  6  392  411  35    -8  2  7 1129 1139  13   -12  2  8  442  428  26   -18  0 10  162  240 1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8  0  6 1167 1269  17    12  2  6  223  211  37    -6  2  7  485  419  18   -10  2  8  761  720  20   -16  0 10  497  540  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6  0  6  332  368  33    14  2  6  256  265  31    -4  2  7  709  701  14    -8  2  8  565  532  31   -14  0 10  172  157 1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4  0  6  626  655  20    16  2  6  655  647  22    -2  2  7  267  248  34    -6  2  8  150   44  61   -12  0 10  669  610  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2  0  6    0   32   1    18  2  6  202  292  85     0  2  7  278  328  44    -4  2  8   54   80  54   -10  0 10  662  623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0  0  6 1083 1082  14   -26  0  7  295  452  69     2  2  7  619  592  14    -2  2  8  604  557  18    -8  0 10  600  573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0  6  735  744  15   -24  0  7  290  217  61     4  2  7  200  256  34     0  2  8 1269 1252  31    -6  0 10  216  215  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0  6  119  132 118   -22  0  7  531  480  34     6  2  7  613  644  14     2  2  8  285  237  60    -4  0 10  415  484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0  6  759  768  25   -20  0  7  600  493  22     8  2  7  345  272  22     4  2  8  737  714  19    -2  0 10  340  377  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 0  6  641  604  19   -18  0  7  930 1027  18    10  2  7  369  330  66     6  2  8  312  266  48     0  0 10  777  767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 0  6  854  863  17   -16  0  7 1167 1161  17    12  2  7  145   94  93     8  2  8  545  502  30     2  0 10  775  797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0  6  659  637  20   -14  0  7  586  606  20    14  2  7   55   52  55    10  2  8  866  935  31     4  0 10   56   98  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 0  6   69   89  69   -12  0  7  216  201  46    16  2  7  485  453  45    12  2  8  501  472  40     6  0 10  820  772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6  0  6  748  778  73   -10  0  7  444  394  23   -24  0  8  161  167 161   -20  0  9  184  260 160     8  0 10    0   26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8  0  6  422  456  36    -8  0  7 1173 1147  50   -22  0  8  432  386  46   -18  0  9  145   50 145    10  0 10  469  505  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0  0  6  724  843  20    -6  0  7  876  945  16   -20  0  8  544  473  39   -16  0  9  111   82 111    12  0 10  333  317  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2  0  6  272  307  52    -4  0  7  528  570  19   -18  0  8  650  605  20   -14  0  9  383  338  31    14  0 10  231  230  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4  0  6  456  326  57    -2  0  7  338  302  29   -16  0  8  625  548  21   -12  0  9  392  420  29   -15  1 10  329  340  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5  1  6  514  509  25     0  0  7   92    6  91   -14  0  8  201  223  55   -10  0  9  639  637  20   -13  1 10 1058 1035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3  1  6  822  827  16     2  0  7  270  295  53   -12  0  8  606  558  21    -8  0  9  227  158  45   -11  1 10  223  161  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1  1  6  169   96  40     4  0  7  598  627  18   -10  0  8  959 1063  20    -6  0  9  229  286  46    -9  1 10  628  563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9  1  6  148   77  49     6  0  7  798  766  22    -6  0  8  359  366  32    -4  0  9  108   15 108    -7  1 10    0   47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7  1  6  296  238  24     8  0  7  257  296  39    -4  0  8  389  389  25    -2  0  9  427  458  23    -5  1 10  266  287  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5  1  6  393  353  18    10  0  7  174  165  59    -2  0  8  720  752  17     2  0  9   76  191  76    -3  1 10  500  449 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3  1  6  710  686  14    12  0  7  195  172  56     0  0  8 2010 1880  15     4  0  9  359  276  28    -1  1 10  128   15  6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1  1  6  221  146  31    14  0  7  365  318  28     2  0  8   71  102  70     6  0  9  528  476  23     1  1 10  626  574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9  1  6  741  796  12    16  0  7  403  476  27     4  0  8 1200 1263  16     8  0  9  199  119  53     3  1 10  159  109  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7  1  6  482  512  14    18  0  7  168  103  75     6  0  8  317  281  32    10  0  9  385  331  30     5  1 10  182  217  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5  1  6  325  262  21    20  0  7  454  533  40     8  0  8  575  571  21    12  0  9  135  120 101     7  1 10  539  579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3  1  6 1785 1817   9    22  0  7  172  155 172    10  0  8 1269 1277  18    14  0  9  190   15 115     9  1 10  530  529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1  1  6 1062 1104  16   -23  1  7  831  840  21    12  0  8  424  367  32    16  0  9  323  318  58    11  1 10  882  942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1  6 1449 1473  10   -21  1  7  310  247  42    14  0  8  731  660  50    18  0  9  208  140  94   -12  0 11  354  252  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1  6  714  713  11   -19  1  7   65   52  64    16  0  8  253  193  41   -19  1  9  441  454  28   -10  0 11  350  222  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1  6  860  794  11   -17  1  7  148  108  46    18  0  8  181  112 116   -17  1  9  781  809  21    -8  0 11  457  515  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 1  6 1071 1003  14   -15  1  7  208  187  33    20  0  8  976  965  31   -15  1  9  986 1027  17    -6  0 11  847  880  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 1  6  184  143  35   -13  1  7  472  454  16   -21  1  8  199  125  64   -13  1  9  209  120  35    -4  0 11  562  571  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  1  6  927  969  12   -11  1  7  363  341  20   -19  1  8  389  360  53   -11  1  9  525  517  17    -2  0 11  148  143 1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 1  6  709  712  13    -9  1  7  282  256  25   -17  1  8  223  175  31    -9  1  9  489  473  16     0  0 11    0   97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5  1  6  315  333  23    -7  1  7  192  120  36   -15  1  8  356  398  21    -7  1  9  793  786  13     2  0 11  574  597  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7  1  6  616  580  15    -5  1  7  319  349  23   -13  1  8  848  824  13    -5  1  9  826  878  12     4  0 11  576  590  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9  1  6  159  120  48    -3  1  7  245  199  27   -11  1  8  134  106  57    -3  1  9  334  329  24     6  0 11  467  551  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1  1  6  744  713  18    -1  1  7  297  316  21    -9  1  8  247  266  29    -1  1  9  254  241  28     8  0 11    0  105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3  1  6  686  774  25     1  1  7  458  447  15    -7  1  8  199  185  35     1  1  9  118  104  67    -9  1 11  366  284  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0  2  6  704  675  21     3  1  7  246  211  27    -5  1  8  606  613  14     3  1  9  464  465  16    -7  1 11   89  145  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8  2  6  561  597  23     5  1  7 1008 1046  18    -3  1  8  266  235  32     5  1  9  899  848  16    -5  1 11  286  279  4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6  2  6  128   29  53     7  1  7  308  339  25    -1  1  8  108   85  79     7  1  9  219  237  32    -3  1 11  372  402  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4  2  6  126   38  59     9  1  7   78  103  77     1  1  8  359  388  19     9  1  9   63   36  63    -1  1 11  285  202  3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2  2  6  342  286  39    11  1  7  485  494  16     3  1  8  328  299  21    11  1  9  306  291  43     1  1 11  386  416  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0  2  6 1026  938  11    13  1  7  136   30  60     5  1  8 1008 1020  12    13  1  9  274  242  46     3  1 11   81   17  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8  2  6  697  631  13    15  1  7  798  795  15     7  1  8  300  285  43    15  1  9  678  695  23     5  1 11  252  277  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6  2  6   99  137  98    17  1  7  403  337  19     9  1  8  235  159  29   -10  2  9  580  666  31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sectPr>
      <w:footerReference w:type="default" r:id="rId2"/>
      <w:type w:val="nextPage"/>
      <w:pgSz w:orient="landscape" w:w="15840" w:h="12240"/>
      <w:pgMar w:left="432" w:right="432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 xml:space="preserve">Post et al.; Woodruffite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1:26:00Z</dcterms:created>
  <dc:creator/>
  <dc:description/>
  <dc:language>en-US</dc:language>
  <cp:lastModifiedBy>SI Staff</cp:lastModifiedBy>
  <dcterms:modified xsi:type="dcterms:W3CDTF">2003-04-22T17:34:00Z</dcterms:modified>
  <cp:revision>3</cp:revision>
  <dc:subject/>
  <dc:title/>
</cp:coreProperties>
</file>