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S Mincho;ＭＳ 明朝"/>
        </w:rPr>
        <w:t>Table 3.  Anisotropic displacement parameters (Å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x 10</w:t>
      </w:r>
      <w:r>
        <w:rPr>
          <w:rFonts w:eastAsia="MS Mincho;ＭＳ 明朝"/>
          <w:vertAlign w:val="superscript"/>
        </w:rPr>
        <w:t>3</w:t>
      </w:r>
      <w:r>
        <w:rPr>
          <w:rFonts w:eastAsia="MS Mincho;ＭＳ 明朝"/>
        </w:rPr>
        <w:t xml:space="preserve">) for autunite, </w:t>
      </w:r>
    </w:p>
    <w:p>
      <w:pPr>
        <w:pStyle w:val="Normal"/>
        <w:pBdr>
          <w:bottom w:val="double" w:sz="6" w:space="1" w:color="000000"/>
        </w:pBdr>
        <w:ind w:firstLine="720"/>
        <w:rPr/>
      </w:pPr>
      <w:r>
        <w:rPr>
          <w:rFonts w:eastAsia="Times New Roman"/>
        </w:rPr>
        <w:t xml:space="preserve">   </w:t>
      </w:r>
      <w:r>
        <w:rPr>
          <w:color w:val="000000"/>
        </w:rPr>
        <w:t>Ca[(UO</w:t>
      </w:r>
      <w:r>
        <w:rPr>
          <w:color w:val="000000"/>
          <w:vertAlign w:val="subscript"/>
        </w:rPr>
        <w:t>2</w:t>
      </w:r>
      <w:r>
        <w:rPr>
          <w:color w:val="000000"/>
        </w:rPr>
        <w:t>)(PO</w:t>
      </w:r>
      <w:r>
        <w:rPr>
          <w:color w:val="000000"/>
          <w:vertAlign w:val="subscript"/>
        </w:rPr>
        <w:t>4</w:t>
      </w:r>
      <w:r>
        <w:rPr>
          <w:color w:val="000000"/>
        </w:rPr>
        <w:t>)]</w:t>
      </w:r>
      <w:r>
        <w:rPr>
          <w:color w:val="000000"/>
          <w:vertAlign w:val="subscript"/>
        </w:rPr>
        <w:t>2</w:t>
      </w:r>
      <w:r>
        <w:rPr>
          <w:color w:val="000000"/>
        </w:rPr>
        <w:t>(H</w:t>
      </w:r>
      <w:r>
        <w:rPr>
          <w:color w:val="000000"/>
          <w:vertAlign w:val="subscript"/>
        </w:rPr>
        <w:t>2</w:t>
      </w:r>
      <w:r>
        <w:rPr>
          <w:color w:val="000000"/>
        </w:rPr>
        <w:t>O)</w:t>
      </w:r>
      <w:r>
        <w:rPr>
          <w:color w:val="000000"/>
          <w:vertAlign w:val="subscript"/>
        </w:rPr>
        <w:t>11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autoSpaceDE w:val="false"/>
        <w:rPr/>
      </w:pPr>
      <w:r>
        <w:rPr>
          <w:i/>
          <w:iCs/>
          <w:color w:val="000000"/>
        </w:rPr>
        <w:tab/>
        <w:t>U</w:t>
      </w:r>
      <w:r>
        <w:rPr>
          <w:color w:val="000000"/>
          <w:vertAlign w:val="subscript"/>
        </w:rPr>
        <w:t>11</w:t>
      </w:r>
      <w:r>
        <w:rPr>
          <w:color w:val="000000"/>
        </w:rPr>
        <w:tab/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22</w:t>
      </w:r>
      <w:r>
        <w:rPr>
          <w:color w:val="000000"/>
        </w:rPr>
        <w:tab/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33</w:t>
      </w:r>
      <w:r>
        <w:rPr>
          <w:color w:val="000000"/>
        </w:rPr>
        <w:tab/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23</w:t>
      </w:r>
      <w:r>
        <w:rPr>
          <w:color w:val="000000"/>
        </w:rPr>
        <w:tab/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13</w:t>
      </w:r>
      <w:r>
        <w:rPr>
          <w:color w:val="000000"/>
        </w:rPr>
        <w:tab/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12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autoSpaceDE w:val="false"/>
        <w:spacing w:lineRule="exact" w:line="14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/>
      </w:pPr>
      <w:r>
        <w:rPr/>
        <w:t>U1</w:t>
        <w:tab/>
        <w:t>8(1)</w:t>
        <w:tab/>
        <w:t>17(1)</w:t>
        <w:tab/>
        <w:t>11(1)</w:t>
        <w:tab/>
        <w:t>0(1)</w:t>
        <w:tab/>
        <w:t>0(1)</w:t>
        <w:tab/>
        <w:t>1(1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/>
      </w:pPr>
      <w:r>
        <w:rPr/>
        <w:t>P1</w:t>
        <w:tab/>
        <w:t>8(1)</w:t>
        <w:tab/>
        <w:t>22(1)</w:t>
        <w:tab/>
        <w:t>10(1)</w:t>
        <w:tab/>
        <w:t>-1(1)</w:t>
        <w:tab/>
        <w:t>0(1)</w:t>
        <w:tab/>
        <w:t>1(1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/>
      </w:pPr>
      <w:r>
        <w:rPr/>
        <w:t>Ca1</w:t>
        <w:tab/>
        <w:t>20(1)</w:t>
        <w:tab/>
        <w:t>30(1)</w:t>
        <w:tab/>
        <w:t>37(1)</w:t>
        <w:tab/>
        <w:t>0</w:t>
        <w:tab/>
        <w:t>-3(1)</w:t>
        <w:tab/>
        <w:t>0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/>
      </w:pPr>
      <w:r>
        <w:rPr/>
        <w:t>O1</w:t>
        <w:tab/>
        <w:t>26(3)</w:t>
        <w:tab/>
        <w:t>18(2)</w:t>
        <w:tab/>
        <w:t>34(3)</w:t>
        <w:tab/>
        <w:t>-1(2)</w:t>
        <w:tab/>
        <w:t>0(2)</w:t>
        <w:tab/>
        <w:t>7(4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/>
      </w:pPr>
      <w:r>
        <w:rPr/>
        <w:t>O2</w:t>
        <w:tab/>
        <w:t>19(2)</w:t>
        <w:tab/>
        <w:t>18(2)</w:t>
        <w:tab/>
        <w:t>25(2)</w:t>
        <w:tab/>
        <w:t>0(2)</w:t>
        <w:tab/>
        <w:t>-1(2)</w:t>
        <w:tab/>
        <w:t>12(3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/>
      </w:pPr>
      <w:r>
        <w:rPr/>
        <w:t>O3</w:t>
        <w:tab/>
        <w:t>37(3)</w:t>
        <w:tab/>
        <w:t>36(3)</w:t>
        <w:tab/>
        <w:t>12(2)</w:t>
        <w:tab/>
        <w:t>3(2)</w:t>
        <w:tab/>
        <w:t>-2(3)</w:t>
        <w:tab/>
        <w:t>2(3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/>
      </w:pPr>
      <w:r>
        <w:rPr/>
        <w:t>O4</w:t>
        <w:tab/>
        <w:t>9(3)</w:t>
        <w:tab/>
        <w:t>50(6)</w:t>
        <w:tab/>
        <w:t>26(4)</w:t>
        <w:tab/>
        <w:t>-3(2)</w:t>
        <w:tab/>
        <w:t>3(2)</w:t>
        <w:tab/>
        <w:t>-3(3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/>
      </w:pPr>
      <w:r>
        <w:rPr/>
        <w:t>O5</w:t>
        <w:tab/>
        <w:t>9(3)</w:t>
        <w:tab/>
        <w:t>25(4)</w:t>
        <w:tab/>
        <w:t>60(6)</w:t>
        <w:tab/>
        <w:t>-1(2)</w:t>
        <w:tab/>
        <w:t>0(2)</w:t>
        <w:tab/>
        <w:t>-1(3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/>
      </w:pPr>
      <w:r>
        <w:rPr/>
        <w:t>O6</w:t>
        <w:tab/>
        <w:t>28(3)</w:t>
        <w:tab/>
        <w:t>29(3)</w:t>
        <w:tab/>
        <w:t>13(2)</w:t>
        <w:tab/>
        <w:t>1(2)</w:t>
        <w:tab/>
        <w:t>0(3)</w:t>
        <w:tab/>
        <w:t>2(3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/>
      </w:pPr>
      <w:r>
        <w:rPr/>
        <w:t>O7</w:t>
        <w:tab/>
        <w:t>54(6)</w:t>
        <w:tab/>
        <w:t>22(5)</w:t>
        <w:tab/>
        <w:t>47(5)</w:t>
        <w:tab/>
        <w:t>0</w:t>
        <w:tab/>
        <w:t>-20(4)</w:t>
        <w:tab/>
        <w:t>0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/>
      </w:pPr>
      <w:r>
        <w:rPr/>
        <w:t>O8</w:t>
        <w:tab/>
        <w:t>58(4)</w:t>
        <w:tab/>
        <w:t>54(5)</w:t>
        <w:tab/>
        <w:t>106(6)</w:t>
        <w:tab/>
        <w:t>22(5)</w:t>
        <w:tab/>
        <w:t>47(4)</w:t>
        <w:tab/>
        <w:t>9(4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/>
      </w:pPr>
      <w:r>
        <w:rPr/>
        <w:t>O9</w:t>
        <w:tab/>
        <w:t>36(3)</w:t>
        <w:tab/>
        <w:t>22(3)</w:t>
        <w:tab/>
        <w:t>131(5)</w:t>
        <w:tab/>
        <w:t>-7(4)</w:t>
        <w:tab/>
        <w:t>-3(4)</w:t>
        <w:tab/>
        <w:t>3(3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/>
      </w:pPr>
      <w:r>
        <w:rPr/>
        <w:t>O10</w:t>
        <w:tab/>
        <w:t>77(8)</w:t>
        <w:tab/>
        <w:t>40(8)</w:t>
        <w:tab/>
        <w:t>47(6)</w:t>
        <w:tab/>
        <w:t>0</w:t>
        <w:tab/>
        <w:t>-15(5)</w:t>
        <w:tab/>
        <w:t>0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/>
      </w:pPr>
      <w:r>
        <w:rPr/>
        <w:t>O11</w:t>
        <w:tab/>
        <w:t>38(4)</w:t>
        <w:tab/>
        <w:t>36(5)</w:t>
        <w:tab/>
        <w:t>42(4)</w:t>
        <w:tab/>
        <w:t>0</w:t>
        <w:tab/>
        <w:t>7(4)</w:t>
        <w:tab/>
        <w:t>0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/>
      </w:pPr>
      <w:r>
        <w:rPr/>
        <w:t>O12</w:t>
        <w:tab/>
        <w:t>77(5)</w:t>
        <w:tab/>
        <w:t>56(5)</w:t>
        <w:tab/>
        <w:t>54(4)</w:t>
        <w:tab/>
        <w:t>4(4)</w:t>
        <w:tab/>
        <w:t>-10(4)</w:t>
        <w:tab/>
        <w:t>6(4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rPr/>
      </w:pPr>
      <w:r>
        <w:rPr/>
        <w:t>O13</w:t>
        <w:tab/>
        <w:t>74(4)</w:t>
        <w:tab/>
        <w:t>35(4)</w:t>
        <w:tab/>
        <w:t>62(4)</w:t>
        <w:tab/>
        <w:t>-1(3)</w:t>
        <w:tab/>
        <w:t>12(4)</w:t>
        <w:tab/>
        <w:t>4(4)</w:t>
      </w:r>
    </w:p>
    <w:p>
      <w:pPr>
        <w:pStyle w:val="Normal"/>
        <w:tabs>
          <w:tab w:val="clear" w:pos="720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</w:tabs>
        <w:autoSpaceDE w:val="false"/>
        <w:rPr/>
      </w:pPr>
      <w:r>
        <w:rPr>
          <w:rFonts w:eastAsia="MS Mincho;ＭＳ 明朝"/>
        </w:rPr>
        <w:t>U</w:t>
      </w:r>
      <w:r>
        <w:rPr>
          <w:rFonts w:eastAsia="MS Mincho;ＭＳ 明朝"/>
          <w:vertAlign w:val="subscript"/>
        </w:rPr>
        <w:t>eq</w:t>
      </w:r>
      <w:r>
        <w:rPr>
          <w:rFonts w:eastAsia="MS Mincho;ＭＳ 明朝"/>
        </w:rPr>
        <w:t xml:space="preserve"> is defined as one third of the trace of the orthogonalized U</w:t>
      </w:r>
      <w:r>
        <w:rPr>
          <w:rFonts w:eastAsia="MS Mincho;ＭＳ 明朝"/>
          <w:vertAlign w:val="subscript"/>
        </w:rPr>
        <w:t>ij</w:t>
      </w:r>
      <w:r>
        <w:rPr>
          <w:rFonts w:eastAsia="MS Mincho;ＭＳ 明朝"/>
        </w:rPr>
        <w:t xml:space="preserve"> tensor. </w:t>
      </w:r>
    </w:p>
    <w:p>
      <w:pPr>
        <w:pStyle w:val="Normal"/>
        <w:rPr/>
      </w:pPr>
      <w:r>
        <w:rPr>
          <w:rFonts w:eastAsia="MS Mincho;ＭＳ 明朝"/>
        </w:rPr>
        <w:t>The anisotropic displacement parameter exponent takes the form: -2 π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MS Mincho;ＭＳ 明朝"/>
        </w:rPr>
        <w:t>[ h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>a*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</w:rPr>
        <w:t xml:space="preserve"> U</w:t>
      </w:r>
      <w:r>
        <w:rPr>
          <w:rFonts w:eastAsia="MS Mincho;ＭＳ 明朝"/>
          <w:vertAlign w:val="subscript"/>
        </w:rPr>
        <w:t>11</w:t>
      </w:r>
      <w:r>
        <w:rPr>
          <w:rFonts w:eastAsia="MS Mincho;ＭＳ 明朝"/>
        </w:rPr>
        <w:t xml:space="preserve"> + ... + 2 hka* b* U</w:t>
      </w:r>
      <w:r>
        <w:rPr>
          <w:rFonts w:eastAsia="MS Mincho;ＭＳ 明朝"/>
          <w:vertAlign w:val="subscript"/>
        </w:rPr>
        <w:t>12</w:t>
      </w:r>
      <w:r>
        <w:rPr>
          <w:rFonts w:eastAsia="MS Mincho;ＭＳ 明朝"/>
        </w:rPr>
        <w:t xml:space="preserve"> ]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8:58:00Z</dcterms:created>
  <dc:creator>Andrew Locock</dc:creator>
  <dc:description/>
  <dc:language>en-US</dc:language>
  <cp:lastModifiedBy>Andrew Locock</cp:lastModifiedBy>
  <cp:lastPrinted>2002-03-05T10:56:00Z</cp:lastPrinted>
  <dcterms:modified xsi:type="dcterms:W3CDTF">2002-03-05T18:58:00Z</dcterms:modified>
  <cp:revision>2</cp:revision>
  <dc:subject/>
  <dc:title>Table 3</dc:title>
</cp:coreProperties>
</file>