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rPr/>
      </w:pPr>
      <w:r>
        <w:rPr>
          <w:b/>
          <w:smallCaps/>
          <w:lang w:val="en-GB"/>
        </w:rPr>
        <w:t>Table 4 .</w:t>
      </w:r>
      <w:r>
        <w:rPr>
          <w:lang w:val="en-GB"/>
        </w:rPr>
        <w:t xml:space="preserve"> List of observed and calculated structure factors for leightonite</w:t>
      </w:r>
    </w:p>
    <w:p>
      <w:pPr>
        <w:pStyle w:val="Xl23"/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tbl>
      <w:tblPr>
        <w:tblW w:w="3969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1134"/>
        <w:gridCol w:w="1134"/>
      </w:tblGrid>
      <w:tr>
        <w:trPr>
          <w:trHeight w:val="26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k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F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c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9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2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0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8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6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2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6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1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1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2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5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2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8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9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2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4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2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6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8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9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4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9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7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7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9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9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7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2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7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3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7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5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5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1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8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4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1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2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4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6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8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0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5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2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3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9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6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7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2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9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4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9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3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6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8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1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9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1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5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5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9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0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5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4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1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7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9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0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4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7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4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4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9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9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9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6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9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8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1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1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6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.9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6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3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6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4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4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8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5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1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0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3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7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5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9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0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2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9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1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7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2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7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6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2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2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2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1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3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6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2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9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0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8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5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1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4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4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1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.8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3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4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7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1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0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4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9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3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4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6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3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8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4.3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0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7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7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6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7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9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4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1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4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1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4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6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7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4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6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8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4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8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6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3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1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1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2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2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9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1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6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1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.7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4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3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2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9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4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4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8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1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8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9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3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8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5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2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5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3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4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4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3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8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8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6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9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8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1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4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4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7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6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7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2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8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4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4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3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6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9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4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1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.2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.4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3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2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0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9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5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6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1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0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4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1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0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3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2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8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3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4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8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1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9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.5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2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2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2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8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9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5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3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2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9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6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2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4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4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3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7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7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1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3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9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6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9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3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5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5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7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9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4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3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4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7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7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4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8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2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3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.5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6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6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1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3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3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9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4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9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2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1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6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3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1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3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7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5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1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9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7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3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0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1.9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1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1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4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8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2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2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0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2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9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1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0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4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7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8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4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6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6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8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9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7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8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1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6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1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3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3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0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4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2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.9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8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9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7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4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6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6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9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2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6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9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5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.6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4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8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9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6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2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4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2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6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5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1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2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5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7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9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9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3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2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8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9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2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7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1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1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2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8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7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0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0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6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8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1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4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4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.3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7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4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0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9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0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6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.0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8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3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4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0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7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6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1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9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6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1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9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1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6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4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6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6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7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1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3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3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1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8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3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9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5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2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6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6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3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2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6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1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7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1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6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3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6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0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0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3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9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.6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9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4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5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.5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4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5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3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8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6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6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1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5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9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5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8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8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2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2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2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2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3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2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6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2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4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4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1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7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8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5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3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1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5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7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7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9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8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4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6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1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2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3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1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6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.7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4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5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5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8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6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8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8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4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7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6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1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9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1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7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2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9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2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5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7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4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8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6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9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0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9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8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6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3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4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1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2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6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5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7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2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7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9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3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2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9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0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2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4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2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7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6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7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9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7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9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6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9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.4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4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5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7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6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4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9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4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7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3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6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8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6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3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7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1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0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2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0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4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5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4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8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9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7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4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3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4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7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8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6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2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1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3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1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4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7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2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2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6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1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2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9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2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6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3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8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0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7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.4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6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.6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1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3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6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4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9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8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6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6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5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2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0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7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9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3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6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2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8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5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4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6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9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8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3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2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8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1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4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4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5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8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7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6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7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1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2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9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3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2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1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7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2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9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0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1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3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2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8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5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6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8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7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7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9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4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7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4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6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2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3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4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4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2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4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4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7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9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8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3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1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9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5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6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4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6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7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6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1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4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4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9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2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7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1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9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7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4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1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1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4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2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4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0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7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7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6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4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4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5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9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6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8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0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0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6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6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5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5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0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0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5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4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5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3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0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8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7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0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4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3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5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5.5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1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2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.1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6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4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4.8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4.9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2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.4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8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6.7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4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.2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6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4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5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3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.4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8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4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7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3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1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8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7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5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8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8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7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6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9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2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8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7.9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8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7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7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1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4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3.2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6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5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8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7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7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1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5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9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7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4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9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.0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7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7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8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0.8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6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2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9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6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9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7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5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9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4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9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0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4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.5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5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4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9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1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.1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7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6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0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1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7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0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2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4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6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.2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3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3.0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1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6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2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8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7.1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1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6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4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.7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.7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0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7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2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1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9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7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0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2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5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.2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2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0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.9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9.0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.1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2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3.9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9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5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9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0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.1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.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.3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.6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9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4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8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9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2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0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9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3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8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1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0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7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8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4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3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7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.5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7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2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4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1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6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3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3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.2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8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0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3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5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3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4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8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1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.6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1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9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5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0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0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9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3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3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4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9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5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2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.9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2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8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2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8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.0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1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4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5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6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1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7.9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7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7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.9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.4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7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1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1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4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4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.7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7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.4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9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0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0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6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9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7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1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6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5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2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2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4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3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7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7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8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8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0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.1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2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2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.1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2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5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.1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8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5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0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1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5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0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8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2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7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7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5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2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8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2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3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9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1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4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0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0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4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3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0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.7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1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3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2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.7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0.1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0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4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5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5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3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8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1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1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6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.7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6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4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.6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7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.2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6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.1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82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3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.25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.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6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3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5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.9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.21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.70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77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53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.04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58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.99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.46</w:t>
            </w:r>
          </w:p>
        </w:tc>
      </w:tr>
      <w:tr>
        <w:trPr>
          <w:trHeight w:val="170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100" w:after="10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23:00Z</dcterms:created>
  <dc:creator>Luca Bindi</dc:creator>
  <dc:description/>
  <dc:language>en-US</dc:language>
  <cp:lastModifiedBy>Rachel Russell</cp:lastModifiedBy>
  <cp:lastPrinted>2002-04-23T11:57:00Z</cp:lastPrinted>
  <dcterms:modified xsi:type="dcterms:W3CDTF">2002-04-23T11:59:00Z</dcterms:modified>
  <cp:revision>3</cp:revision>
  <dc:subject/>
  <dc:title>TABLE 4 </dc:title>
</cp:coreProperties>
</file>