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a.    Observed and calculated structure factors for staurolite (Sp. Gr. C2/m) in air                       Page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0  264  281   3     7 15  0   93  102   4     9  5  1  460  456   5    -3 15  1   42   39 -10     5  3  2  155  143 -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0 2386 2289  25     0 16  0  238  242   3   -12  6  1  476  512   6    -1 15  1   80   73   3     7  3  2  763  739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0  0   34   33 -10     2 16  0  719  703   5   -10  6  1  174  169  14     1 15  1   63   62  -6     9  3  2  837  816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0 2058 2009  23     4 16  0  308  323   2    -8  6  1   68   67   6     3 15  1   43   51 -11   -10  4  2  217  22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0  0   44   18 -15     6 16  0  249  246   2    -6  6  1  282  294   6     5 15  1  513  484   5    -8  4  2  177  17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0  0  374  371   8     8 16  0  209  213   7    -4  6  1  778  771  21     7 15  1   77   65  -8    -6  4  2  178  181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0  376  376   6    10 16  0  404  423   3    -2  6  1   50   23   4    -6 16  1  465  466   5    -4  4  2  412  43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0  519  531   8     1 17  0  534  525   4     0  6  1   32   36  -6    -4 16  1  156  147   2    -2  4  2  295  32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 0   43   51 -10     3 17  0  347  337   2     2  6  1   31   39  -7    -2 16  1  492  485   5     0  4  2  228  231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0  118  125   2     5 17  0  231  230   4     4  6  1  809  809   8     2 16  1  517  506   5     2  4  2  277  301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1  0  328  329   9     7 17  0   84   83   5     6  6  1  316  326   3     4 16  1  186  185   9     4  4  2  425  43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0  543  557   4     9 17  0  377  396   4     8  6  1   94   96   3     6 16  1  470  455  11     6  4  2  174  17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0  160  153   2     0 18  0  915  906  10    10  6  1  152  149   4    -7 17  1  377  377  11     8  4  2  172  168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0  674  671  10     4 18  0  385  383   3    12  6  1  500  524   5    -5 17  1   65   84  -9    10  4  2  227  22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2  0   39   44  -8     8 18  0  436  466   8    -9  7  1  320  320  13    -3 17  1   94   85   7    -9  5  2  324  31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  0  136  124   6     1 19  0   57   30 -14    -7  7  1  541  544   7    -1 17  1  681  674  12    -7  5  2  572  568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3  0   49   23   2     5 19  0  172  176   3    -3  7  1  303  317   3     1 17  1  667  658   7    -5  5  2  191  19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0 1563 1614  12     0 20  0  395  391   4    -1  7  1 1093 1121  12     3 17  1   76   71   6    -3  5  2  434  44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0 1598 1614  14     2 20  0  115  117   7     1  7  1 1086 1096  11     5 17  1   78   67   7    -1  5  2   80   70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3  0   56   86 -14     4 20  0  140  134   3     3  7  1  282  295   3     7 17  1  390  386  10     1  5  2   83   66  -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0  211  204   2     1 21  0  198  195   2     5  7  1   43    5  -8    -6 18  1  113   99   4     3  5  2  474  478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3  0  342  361  10     3 21  0  418  425   3     7  7  1  566  561   6    -4 18  1  282  277   4     5  5  2  179  177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4  0  577  608   8     5 21  0  588  615   9     9  7  1  306  311   7    -2 18  1  132  127   3     7  5  2  588  570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4  0  547  567   5     0 22  0  461  462   5    -8  8  1  228  220   3     0 18  1   42   14 -11     9  5  2  342  323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0  753  762   6     2 22  0  159  156   2    -6  8  1  668  675   7     2 18  1  118  108 -13   -12  6  2  638  702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0   58   48   4     4 22  0  300  313   3    -4  8  1   24   54 -18     4 18  1  300  289   9   -10  6  2   74   48  -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0  369  363   4     1 23  0  124  132   4    -2  8  1  647  679  20     6 18  1  124  113   4    -8  6  2  732  717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0  390  372   9     0 24  0  968 1011  15     2  8  1  699  733   8    -5 19  1  187  185   6    -6  6  2   91   92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5  0  629  666   4   -10  0  1  228  216   6     4  8  1   35   21  -9    -3 19  1  205  207   3    -4  6  2 3353 3376  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5  0  296  290   2    -8  0  1  961  951  10     6  8  1  649  651   7    -1 19  1  408  402   4    -2  6  2   90   90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5  0  180  183   2    -6  0  1   99  108   2     8  8  1  210  209   3     1 19  1  388  382   6     0  6  2 2306 2225  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5  0   68   54  -8    -4  0  1  307  302   3    10  8  1   60   40 -11     3 19  1  198  190   5     2  6  2   91  100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0  574  557   8    -2  0  1  348  352   3    -9  9  1  528  523   6     5 19  1  207  208  10     4  6  2 3454 3396 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5  0  284  283   7     0  0  1   29   51  -4    -5  9  1   67   48   5     7 19  1  349  357  20     6  6  2  110  10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6  0 1721 1772  18     2  0  1  271  265   3    -3  9  1  280  274   5    -4 20  1  105  106   9     8  6  2  752  713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6  0  823  727   6     4  0  1  279  262   3    -1  9  1  498  504   5    -2 20  1  324  317   9    10  6  2   44   51 -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6  0  733  750   7     6  0  1  154  156   4     1  9  1  512  525   5     2 20  1  351  347  11    12  6  2  692  713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6  0   54   22  -6     8  0  1  922  926  14     3  9  1  258  250   3     4 20  1   95   88   5    -9  7  2  377  369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0  819  810   7    10  0  1  208  191   3     5  9  1   45   11  -7     6 20  1  329  350  11    -7  7  2  265  25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6  0   93   92   5    -9  1  1  157  149   2     7  9  1   52   55 -10    -3 21  1  206  203   3    -5  7  2   90   90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7  0  404  411   3    -7  1  1  178  187   8     9  9  1  573  545   6    -1 21  1  340  329  15    -3  7  2   98  10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7  0  121  105   1    -5  1  1  940  967  10    -8 10  1  270  275   5     1 21  1  344  339  16    -1  7  2  420  421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7  0   58   58  -8    -3  1  1 1211 1255  13    -6 10  1  328  333   5     3 21  1  199  192   8     1  7  2  423  42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7  0  258  245   4     1  1  1   61   55   2    -4 10  1   92   93   5    -2 22  1  417  425  31     3  7  2   62   7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7  0  319  318   2     3  1  1 1198 1219  13    -2 10  1  788  814   8     2 22  1  435  436  22     5  7  2  104  106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8  0  422  393   4     5  1  1 1005 1004  32     0 10  1   58   33   4     1 23  1   51   26 -14     7  7  2  255  253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8  0  151  146   1     7  1  1  200  211   3     2 10  1  835  866   9     3 23  1  442  460  22     9  7  2  399  379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8  0  201  207   1     9  1  1  169  160   3     4 10  1   58   51  -6   -12  0  2  474  464   5   -10  8  2  342  33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8  0  370  370   2   -10  2  1  369  357   4     6 10  1  296  303   5   -10  0  2  186  183   7    -8  8  2   90  10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8  0  203  201   2    -8  2  1  157  148   2     8 10  1  265  256   6    -8  0  2  214  218   3    -6  8  2  179  181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8  0  114  103   9    -6  2  1  332  346   3    10 10  1  326  323   7    -6  0  2   97   83   2    -4  8  2  189  186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9  0  262  272   2    -4  2  1  132  116  12    -9 11  1  164  165  10    -4  0  2 1252 1276  13    -2  8  2  957  968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9  0 1016 1046  12    -2  2  1 1191 1188   3    -7 11  1   88   89   8    -2  0  2  954  833  10     0  8  2  613  624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9  0 1274 1311   9     2  2  1 1259 1265   4    -5 11  1  741  765   9     0  0  2 1313 1307  14     2  8  2  946  954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9  0  186  201   2     4  2  1  161  156   4    -3 11  1  932  971  10     2  0  2  972  833  10     4  8  2  192  191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9  0  284  284   2     6  2  1  290  309   8    -1 11  1  107  109   4     4  0  2 1273 1286  13     6  8  2  178  194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9  0  286  294  12     8  2  1  144  132   3     1 11  1  132  138   2     6  0  2   88   79   7     8  8  2  124  11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0  0  913  930   9    10  2  1  394  380   4     3 11  1  926  944  10     8  0  2  228  227   3    10  8  2  347  341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0  0  227  221   1    -9  3  1  366  355   4     5 11  1  781  794   8    10  0  2  181  180   3    -9  9  2  546  54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0  0  434  455   4    -7  3  1   52   44  -7     7 11  1  103  107   3    12  0  2  470  478   7    -7  9  2  701  677 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0  0  223  213   2    -5  3  1  445  458   4     9 11  1  179  173   3    -9  1  2  190  189   3    -5  9  2   57   39  -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0  0  197  209   3    -3  3  1  285  274   3    -8 12  1  617  615  16    -7  1  2  250  257   3    -3  9  2   42   42  -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10  0  285  279   5    -1  3  1  260  274   3    -6 12  1  199  191   3    -5  1  2  577  587   7    -1  9  2 1519 1548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1  0  457  480   3     1  3  1  291  301   3    -2 12  1  141  149   6    -3  1  2   84   78   6     1  9  2 1544 1545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1  0  492  507   3     3  3  1  270  249   3     2 12  1  101  101   7    -1  1  2   29   28  -7     3  9  2   52   39  -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1  0  239  236   2     5  3  1  416  415  10     6 12  1  226  224   4     1  1  2   41   18  -4     7  9  2  718  695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1  0  233  244   4     7  3  1   47   52  -9     8 12  1  629  601   7     3  1  2   94   89   4     9  9  2  600  555  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11  0   53   40 -13     9  3  1  383  378   4    -9 13  1   77   80  -8     5  1  2  597  588   6    -8 10  2  205  208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11  0  385  384   4   -10  4  1   82   80   7    -7 13  1   85   99 -14     7  1  2  246  246   3    -6 10  2  639  628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2  0 3314 3333  35    -6  4  1  655  675   7    -5 13  1  381  393   4     9  1  2  188  196   3    -4 10  2  397  403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2  0   54   16  -6    -4  4  1  233  231   2    -3 13  1  740  759   8   -10  2  2  200  197   3    -2 10  2  387  39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2  0  923  947   7    -2  4  1  917  945  10    -1 13  1  234  237   2    -8  2  2  229  232   4     0 10  2  754  760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2  0   71   45   5     0  4  1   47   42   3     1 13  1  208  210   2    -6  2  2  364  368   4     2 10  2  411  409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2  0 1416 1378  14     2  4  1  977 1004  10     3 13  1  744  734   8    -4  2  2  249  252   7     4 10  2  406  402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3  0  273  283   2     4  4  1  265  279   5     5 13  1  424  423   5     0  2  2  649  675   7     6 10  2  660  62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3  0  199  215   1     6  4  1  637  646  26     7 13  1  128  118   3     2  2  2   46   18  -4     8 10  2  219  214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3  0  564  563   6     8  4  1   65   54  -7     9 13  1   80   68  -8     4  2  2  251  251   5    -9 11  2  261  257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3  0  292  275   2    10  4  1   93   98   5    -8 14  1   83   89 -10     6  2  2  366  360   6    -7 11  2  349  33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13  0  152  148   3    -9  5  1  460  457   9    -6 14  1  175  169   2     8  2  2  246  240   3    -5 11  2  636  628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4  0  323  335   7    -7  5  1  532  528  10    -4 14  1  227  226   3    10  2  2  213  198   3    -3 11  2  258  26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4  0  653  680   5    -5  5  1  275  280   3    -2 14  1  662  664   9    -9  3  2  797  800   8    -1 11  2  231  23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4  0  476  472   3    -3  5  1  324  328   3     2 14  1  692  704   7    -7  3  2  717  723   8     1 11  2  246  25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4  0  671  662   6    -1  5  1 1397 1416  15     4 14  1  246  252   3    -5  3  2  154  146 -26     3 11  2  269  268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4  0  208  196   3     1  5  1 1379 1400  14     6 14  1  145  147   3    -3  3  2  233  236   5     5 11  2  661  63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5  0  134  134   2     3  5  1  317  315   3     8 14  1  107  101   4    -1  3  2 1784 1826  19     7 11  2  351  330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5  0  915  904   7     5  5  1  257  260   3    10 14  1  301  314   6     1  3  2 1803 1824  19     9 11  2  274  26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5  0  798  790   6     7  5  1  550  538  15    -5 15  1  530  506   9     3  3  2  241  240   4    -8 12  2  193  192  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a.    Observed and calculated structure factors for staurolite (Sp. Gr. C2/m) in air                         Page 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12  2   82   87   6     0  0  3   32   10  -7     7  9  3  182  188   3     3  1  4  259  284   3    -3 11  4  400  39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12  2  936  946  10     2  0  3  302  304   3     9  9  3  354  354   7     5  1  4  235  259   4    -1 11  4  336  33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12  2   56   70  -6     4  0  3  132  130   2    -8 10  3  163  168   3     7  1  4   69   23  -8     1 11  4  316  30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2  2  722  722   7     6  0  3   64   55   6    -6 10  3  299  287   7     9  1  4   67   89 -10     3 11  4  397  39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2  2   69   69   5     8  0  3  748  718   8    -4 10  3   42   10 -10    -8  2  4   88   78   6     5 11  4   82  102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2  2  972  954  10    10  0  3  290  280   5    -2 10  3  671  666   7    -6  2  4  444  444   5     7 11  4  173  17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2  2   63   86  -7    -9  1  3  128  134   7     2 10  3  649  645   8    -4  2  4   84   84   3    -8 12  4 1030 1033  4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2  2  202  200   3    -7  1  3  184  179   2     4 10  3   73   53   5    -2  2  4  262  263   9    -4 12  4  631  62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7 13  2  100   83 -13    -5  1  3  749  754   9     6 10  3  320  317   3     0  2  4   49   57  -6    -2 12  4   38   58 -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5 13  2  198  194   5    -3  1  3  841  861   9     8 10  3  192  190   4     2  2  4  277  293   3     0 12  4 2238 2173 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13  2   99  105   3    -1  1  3   82   89   3    -7 11  3  133  135   3     4  2  4  101  103   3     4 12  4  620  61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13  2  110   98  10     1  1  3  102  108   2    -5 11  3  591  578   7     6  2  4  436  437   5     6 12  4   47   32 -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3  2   94   93   3     3  1  3  870  866   9    -3 11  3  661  665  11     8  2  4   84   87   7     8 12  4 1065 1057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3  2  106   94   3     5  1  3  756  763   8     3 11  3  668  668   7    -9  3  4  146  149   3    -7 13  4  241  24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3  2  198  190   2     7  1  3  185  189   2     5 11  3  600  585  14    -7  3  4   41   35 -14    -5 13  4  373  362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3  2   86   76   7     9  1  3  135  130   3     7 11  3  142  147   7    -5  3  4 1068 1051  11    -3 13  4  141  137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10 14  2  279  304   4   -10  2  3  276  284   5    -8 12  3  454  449  11    -3  3  4 1117 1122  12    -1 13  4  206  21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8 14  2   50   34 -14    -8  2  3   44   40 -13    -6 12  3  143  133   3    -1  3  4   68   33   4     1 13  4  248  24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14  2   71   39  -7    -6  2  3  305  304   3    -4 12  3   64   61  -7     1  3  4   41   30  -8     3 13  4  153  139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14  2  149  149   3    -4  2  3  165  172   2    -2 12  3  163  174   2     3  3  4 1139 1148  12     5 13  4  375  37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14  2  240  236   3    -2  2  3  849  866   9     2 12  3  164  184   2     5  3  4 1105 1074  12     7 13  4  226  23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4  2   52   49  -7     0  2  3   24   19 -12     4 12  3   44   16 -11     7  3  4   55   29 -10    -6 14  4  470  47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4  2  229  223   5     2  2  3  831  827  12     6 12  3  131  120  11     9  3  4  149  144  12    -4 14  4  378  362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4  2  148  151  10     4  2  3  120  129   2     8 12  3  467  462  16    11  3  4  304  324   9    -2 14  4  435  43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4  2   50   39 -13     6  2  3  348  344  11    -7 13  3   91   87   8    -8  4  4  298  306   3     0 14  4  346  352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9 15  2  556  592   6     8  2  3   60   53  -9    -5 13  3  347  352   4    -4  4  4  465  464   5     2 14  4  449  46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7 15  2  370  365   4    10  2  3  276  286   3    -3 13  3  591  587   6    -2  4  4  440  447   5     4 14  4  379  37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15  2  291  289   3    -9  3  3  199  208   3    -1 13  3  187  190   2     0  4  4  436  448   4     6 14  4  475  475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15  2  910  891  10    -7  3  3  222  224   3     1 13  3  205  219   2     2  4  4  426  422   4    -5 15  4  569  56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5  2  914  895  22    -5  3  3  648  668   7     3 13  3  617  605   6     4  4  4  490  478   5    -3 15  4  707  684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5  2  305  296   3    -3  3  3  287  280   3     5 13  3  359  343   4     6  4  4   51   25  -9    -1 15  4   80   79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5  2  379  371  11    -1  3  3  279  272   4     7 13  3   45   81 -15     8  4  4  305  307   5     1 15  4   85   85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15  2  610  605   6     1  3  3  329  325   9    -6 14  3  157  158   3    -9  5  4  420  424   6     3 15  4  729  704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16  2  309  298  12     3  3  3  294  280   3    -4 14  3  254  255   4    -5  5  4  215  200   7     5 15  4  591  576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16  2  476  472   5     5  3  3  691  685   7    -2 14  3  550  556   6    -3  5  4  201  215   5    -4 16  4  236  23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16  2   57    9  -7     7  3  3  206  206   7     0 14  3   56   13  -7    -1  5  4  378  377   8    -2 16  4  567  561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6  2  495  469  15     9  3  3  179  180   3     2 14  3  531  526   5     1  5  4  372  372   5     0 16  4  240  24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6  2   42   20 -11   -10  4  3   51   50 -14     4 14  3  229  231   3     3  5  4  176  183   8     2 16  4  561  549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6  2  481  472   5    -8  4  3  103  107   4     6 14  3  191  186   4     5  5  4  230  221   3     4 16  4  235  241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6  2  313  297   4    -6  4  3  573  568   6    -7 15  3  174  173   3     7  5  4   39   79 -17    -5 17  4  201  203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6  2  281  271  10    -4  4  3  263  271   3    -5 15  3  591  589   6     9  5  4  458  442  10    -3 17  4  266  266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7 17  2  394  399   4    -2  4  3  711  718   7    -3 15  3  250  254   3    -8  6  4  585  574   6    -1 17  4  381  372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5 17  2  133  129   3     2  4  3  662  656   7    -1 15  3  232  235   3    -6  6  4  138  130   3     1 17  4  376  371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17  2  256  261   3     4  4  3  217  234   4     1 15  3  259  268   3    -4  6  4  567  568   7     3 17  4  248  248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7  2   43   51 -12     6  4  3  656  627   7     3 15  3  245  252   3    -2  6  4   33   29 -13     5 17  4  208  222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7  2  276  277   3     8  4  3  117   97   9     5 15  3  616  601   6     0  6  4  975  983  13    -4 18  4  311  309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7  2  123  119   6    -9  5  3  409  407   4     7 15  3  156  159  11     2  6  4   43   23  -8    -2 18  4   45   43 -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7  2  417  398  10    -7  5  3  512  504   5    -6 16  3  408  407   7     4  6  4  602  586   8     0 18  4  640  628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18  2   68   48  -9    -5  5  3  282  284   3    -4 16  3  177  179   3     6  6  4  137  123   3     2 18  4   71   41  -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18  2 1439 1405  19    -3  5  3   64   49   4    -2 16  3  426  416   6     8  6  4  628  596   7     4 18  4  327  320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18  2  130  118 -15    -1  5  3 1199 1210  13     2 16  3  380  384  13    -9  7  4  246  248  10     0 20  4  249  247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8  2  412  403   8     1  5  3 1258 1263  13     4 16  3  148  150   5    -7  7  4  227  219   3    -8  0  5  676  68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8  2  118  115  10     3  5  3  100   87   2     6 16  3  451  443  17    -5  7  4   54   22  -8    -6  0  5  194  199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8  2 1470 1413  37     5  5  3  301  302   4    -5 17  3  125  137   5    -3  7  4   62   68  -6    -4  0  5  180  179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8  2   42   44 -19     7  5  3  496  487   5    -3 17  3   82   65   6    -1  7  4  185  182   3    -2  0  5  227  230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5 19  2  194  197   3     9  5  3  426  429   5    -1 17  3  673  664   8     1  7  4  170  169   2     2  0  5  156  163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19  2  366  351  12    -8  6  3  179  170   3     1 17  3  712  698   7     3  7  4   48   45  -8     4  0  5  179  180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19  2  440  434  12    -6  6  3  208  216   2     3 17  3   35   39 -22     7  7  4  205  217   3     6  0  5  239  238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9  2  459  438  16    -4  6  3  730  739   8     5 17  3  150  152   3     9  7  4  242  254   3     8  0  5  683  66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9  2  350  338  13    -2  6  3  105  103   3    -4 18  3  295  301   3    -8  8  4  189  189   5    -7  1  5   44   72 -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9  2  214  208  13     2  6  3  166  173   7    -2 18  3  134  128   4    -6  8  4  228  232   3    -5  1  5  586  578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20  2  251  249   8     4  6  3  669  684  17     2 18  3  168  159   4    -4  8  4  187  174   3    -3  1  5  697  70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20  2  579  565  13     6  6  3  154  168   5     4 18  3  268  276  17    -2  8  4  117  127   2    -1  1  5   66   72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20  2  500  478  11     8  6  3  165  166   9    -3 19  3  145  149   3     0  8  4   31   18 -14     1  1  5   94   9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20  2  568  558  20    -9  7  3  257  257   4    -1 19  3  323  336   4     2  8  4   94  104   3     3  1  5  681  67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20  2  253  252   5    -7  7  3  491  479   5     1 19  3  356  358  15     4  8  4  190  184   2     5  1  5  639  61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7 21  2  246  275   6    -3  7  3  142  145   2     3 19  3  168  162   3     6  8  4  209  222   6     7  1  5  109  10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21  2  165  173   3    -1  7  3  931  920  10    -2 20  3  262  272   7     8  8  4  183  191   6   -10  2  5  257  26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21  2  555  540  14     1  7  3  966  967  10     2 20  3  251  254  13    -7  9  4  131  130   4    -8  2  5   88  103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21  2  543  538  22     3  7  3  163  177   3     6 20  3  354  370  23    -5  9  4  903  888  10    -6  2  5  175  172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21  2  167  172  12     7  7  3  475  464   7    -1 21  3  162  172   6    -3  9  4  807  790   9    -2  2  5  560  553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21  2  260  284  12     9  7  3  273  276   4     1 21  3  161  156   9    -1  9  4  130  138   2     2  2  5  612  615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22  2  481  504   5    -8  8  3  110  111   4    -8  0  4 1472 1441  16     1  9  4  123  135   3     6  2  5  153  150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22  2  422  435  17    -6  8  3  592  581   6    -6  0  4  120  121   3     3  9  4  808  800   9     8  2  5   78  100  -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22  2  175  169  14    -4  8  3   67   44   5    -4  0  4 1175 1207  12     5  9  4  915  910  13    10  2  5  295  29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22  2  432  443  35    -2  8  3  548  549   6    -2  0  4  268  273   3     7  9  4  145  133   4    -9  3  5  340  34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22  2  494  505  13     2  8  3  506  507   5     0  0  4 3635 3598  39    -8 10  4  139  125   3    -7  3  5  138  142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5 23  2  332  355   9     6  8  3  632  628   7     2  0  4  270  280   3    -6 10  4  136  134  11    -5  3  5  149  158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23  2  340  360  13     8  8  3  122  125   3     4  0  4 1201 1205  13    -4 10  4  354  339   4    -3  3  5  243  248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24  2  420  470  15    -9  9  3  380  370   4     6  0  4  142  136   4    -2 10  4  136  148   3    -1  3  5  432  441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24  2  280  300  10    -7  9  3  195  193   3     8  0  4 1550 1475  17     0 10  4  523  504  10     1  3  5  413  430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24  2  444  473  18    -5  9  3  271  269   3    -9  1  4   87   76   7     2 10  4  126  130   2     3  3  5  201  222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10  0  3  247  264   3    -3  9  3  115  119   9    -7  1  4   48    1 -11     4 10  4  331  328  15     5  3  5  128  124 -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8  0  3  699  689   7    -1  9  3  114  117   4    -5  1  4  241  247   3     6 10  4  124  121   3     7  3  5  157  15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 0  3   73   76   5     1  9  3   78   79   3    -3  1  4  266  282   3     8 10  4  100  121   7     9  3  5  332  356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 0  3   60   56   5     3  9  3  117  126   2    -1  1  4  220  234   2    -7 11  4  150  154   3    -6  4  5  384  37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 0  3  295  293   3     5  9  3  273  274   3     1  1  4  182  191   3    -5 11  4   75   94   7    -4  4  5   79   81  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a.    Observed and calculated structure factors for staurolite (Sp. Gr. C2/m) in air                        Page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 4  5  467  461   6    -6 10  5  201  186   5     4  0  6  587  569   6    -5  7  6   37   48 -23    -3  1  7  370  371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4  5   39   23 -11    -4 10  5   90   89   4     6  0  6   92  125   7    -3  7  6  104  106   4     3  1  7  349  36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4  5  493  496   5    -2 10  5  465  448   7    -7  1  6  116  126 -19    -1  7  6   96  102   4     5  1  7  390  392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5  114  103 -12     2 10  5  526  508   6    -5  1  6  276  275   3     1  7  6   97  105   8    -4  2  7   47   59 -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5  383  372   9     4 10  5   75   83   7    -3  1  6   44   56 -12     3  7  6   68   75  -8    -2  2  7  332  33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5   67   23 -10     6 10  5  175  162   3    -1  1  6   76   64   6     5  7  6   42   70 -18     0  2  7   74    6  -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9  5  5  317  308   4    -5 11  5  562  527  13     1  1  6   86   94   6    -6  8  6   96   84 -27     2  2  7  330  323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7  5  5  287  286   3    -3 11  5  663  636  18     5  1  6  273  282   3    -4  8  6  236  232   4     4  2  7   38   43 -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5  5  5  114  125   3    -1 11  5  155  156   2     7  1  6  100  106   5    -2  8  6  407  411   8    -5  3  7  450  454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 5  5  144  142   2     1 11  5  168  177   6    -6  2  6  227  225  12     0  8  6  318  308   3    -3  3  7  303  287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 5  5  685  666   7     3 11  5  626  612   7    -4  2  6  278  276   3     2  8  6  401  395  11    -1  3  7  128  120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5  5  686  681   7     5 11  5  593  560   6    -2  2  6   66   63  -7     4  8  6  241  241   6     1  3  7  153  15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5  5  147  153  15    -6 12  5  190  194   3     0  2  6  313  316   5     6  8  6  120  106   4     3  3  7  303  30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5  5  107  122   8    -2 12  5  156  155   9     2  2  6  111   87   3    -3  9  6   56   19 -10     5  3  7  413  456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5  5  284  284   4     0 12  5   68   25  -7     4  2  6  258  276   3    -1  9  6  806  781  12    -4  4  7   90  10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 6  5  298  296   3     2 12  5  117  110 -17     6  2  6  194  212   3     1  9  6  808  781   9    -2  4  7  290  287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 6  5  372  376   4     4 12  5   81   70   6    -9  3  6  404  429   4     3  9  6   40   27 -17     2  4  7  251  249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 6  5  125  123   3     6 12  5  229  224   3    -7  3  6  484  470   5     7  9  6  453  472  14     4  4  7   67   97 -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6  5   47   38  -9     8 12  5  454  464  11    -5  3  6   89   80   6    -4 10  6  310  303  11    -3  5  7   63   28 -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6  5  128  126   3    -5 13  5  259  241   3    -3  3  6   45   46 -13    -2 10  6  298  277   7    -1  5  7  518  508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6  5  379  390  10    -3 13  5  477  447   5    -1  3  6  850  848   9     0 10  6  345  341  14     1  5  7  543  53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6  5  301  298   5    -1 13  5  129  127   4     1  3  6  859  855   9     2 10  6  304  297   3    -4  6  7  344  36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5   39   34 -23     1 13  5  131  118   3     5  3  6   85   75   7     4 10  6  303  303   3    -2  6  7  155  15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7  7  5  337  329   4     3 13  5  448  431  10     7  3  6  520  494  19     6 10  6  374  378  19     0  6  7   45    3 -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5  7  5   38   17 -16     5 13  5  275  263   5    -6  4  6  115  108   4    -5 11  6  348  340  16     2  6  7  189  19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 7  5  139  134   2    -4 14  5  109  110   7    -4  4  6   84   86   6    -3 11  6   94   87   5     4  6  7  311  32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 7  5  613  591   6    -2 14  5  425  401   5    -2  4  6  143  145   9    -1 11  6  186  175   5    -3  7  7   47   55 -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7  5  609  594   6     0 14  5   35   11 -20     0  4  6  125  126   3     1 11  6  212  205   3    -1  7  7  385  372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7  5  131  130   3     2 14  5  453  432   5     2  4  6  119  122   4     3 11  6   83   92   7     1  7  7  412  39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7  5   39    4 -16     4 14  5  121  122   3     4  4  6   58   83 -10     5 11  6  340  353  11     3  7  7   67   75 -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7  5  350  341   6    -3 15  5   76   75  -8     6  4  6  100   97   6    -4 12  6  474  457  16    -2  8  7  235  22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6  8  5  387  380   4    -1 15  5  149  148   4    -7  5  6  300  312   4    -2 12  6  107   99   8     2  8  7  200  20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4  8  5   87   74   5     1 15  5  136  135   6    -5  5  6  131  117 -20     0 12  6  464  451   8     6  8  7  303  33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  8  5  379  371   6    -4 16  5   88   70   7    -3  5  6  189  172   3     2 12  6  111   97   6    -3  9  7  204  202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8  5   41   19 -11    -2 16  5  302  299   9    -1  5  6  150  151   2     4 12  6  470  469  20    -1  9  7   60   20 -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8  5  418  410   4     2 16  5  319  314   4     1  5  6  144  148   3    -3 13  6   94  109   7     1  9  7   47    6 -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8  5   73   60   7     4 16  5   73   89  -9     3  5  6  224  210   7    -1 13  6   75   19  -8     3  9  7  211  222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8  5  382  379   4    -3 17  5   90  100   7     5  5  6   88   97   6     3 13  6   63   99 -11    -2 10  7  306  289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7  9  5  118  115   4    -1 17  5  344  343   4     7  5  6  306  316   4    -1 15  6  485  477  11     2 10  7  290  281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5  9  5   83   72   7     1 17  5  343  350   4    -8  6  6  384  402   4     1 15  6  487  486  12     3 11  7  255  26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  9  5  285  279   5     3 17  5   75  107  -9    -6  6  6   66   89 -10    -4 18  6  779  808  39     0  0  8 1304 1295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 9  5  561  559   9     0 18  5   69   18  -9    -4  6  6 1631 1589  18     4 18  6  807  822  27     4  0  8  417  458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9  5  567  553   6    -6  0  6   93  126   7    -2  6  6  197  188   3    -2  0  7  241  238   4     5  3  8  390  447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9  5  244  250   5    -4  0  6  569  554   8     0  6  6  799  767   8     0  0  7   65    2  -9     0  6  8  309  31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9  5  126  109   3    -2  0  6  145  139   5     2  6  6  199  195   7     2  0  7  220  222   6    -3  9  8  357  37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9  5  130  113   9     0  0  6  646  642   7     4  6  6 1704 1619  28     4  0  7   83   59   7     3  9  8  354  37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9  5  452  477   7     2  0  6  139  135   3     6  6  6  116  110   4    -5  1  7  396  369   4     0 12  8  861  918   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b.    Observed and calculated structure factors for staurolite (Sp. Gr. Ccmm)                                Page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0  264  275   3     7 15  0   93   93   4     7 11  1   96  101   4     0  8  2  613  605   9     9  3  3  189  188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0 2384 2299  25     0 16  0  238  322   3     9 11  1  172  175   4     2  8  2  951  962   7     2  4  3  685  693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0  0   34   21  10     2 16  0  719  706   5     2 12  1  126  163  11     4  8  2  191  196   1     4  4  3  238  251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0 2057 2022  23     4 16  0  308  294   2     6 12  1  212  215   8     6  8  2  179  197   2     6  4  3  611  618 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0  0   44   14  15     6 16  0  249  270   2     8 12  1  623  604   6     8  8  2  112  125   9     8  4  3  111   75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0  0  374  377   8     8 16  0  209  217   7     1 13  1  220  198   7    10  8  2  344  363   3    10  4  3   51   38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0  376  387   6    10 16  0  404  431   3     3 13  1  742  717   5     1  9  2 1529 1528  11     1  5  3 1227 1240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0  519  532   8     1 17  0  534  485   4     5 13  1  401  403  12     3  9  2   48   34   5     3  5  3   93   75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 0   43   66  10     3 17  0  347  355   2     7 13  1  116  100  13     5  9  2   57   50   7     5  5  3  291  299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0  118   96   2     5 17  0  230  266   4     9 13  1   78   73   5     7  9  2  709  684   8     7  5  3  504  50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1  0  328  354   9     7 17  0   84   87   5     2 14  1  676  639   8     9  9  2  571  578  16     9  5  3  417  41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0  543  565   4     9 17  0  377  383   4     4 14  1  236  226   5     0 10  2  754  742   8     2  6  3  140  138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0  160  157   2     0 18  0  913  845  10     6 14  1  162  137   8     2 10  2  398  408   7     4  6  3  697  708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0  674  693  10     4 18  0  385  343   3     8 14  1   98  100   7     4 10  2  401  420   3     6  6  3  181  180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2  0   39   38   8     8 18  0  435  465   8    10 14  1  301  311   6     6 10  2  649  629   6     8  6  3  173  149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  0  136  129   6     1 19  0   57   34  14     1 15  1   76   36   4     8 10  2  212  207   3     1  7  3  948  949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3  0   49   22   2     5 19  0  172  148   3     3 15  1   42   84   7     1 11  2  238  271   4     3  7  3  153  158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0 1561 1610  12     0 20  0  395  323   4     5 15  1  521  499   5     3 11  2  263  260   4     7  7  3  483  48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0 1597 1622  14     2 20  0  115  123   7     7 15  1   77   53   8     5 11  2  647  620   7     9  7  3  265  269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3  0   56   82  14     4 20  0  140  168   3     2 16  1  504  454   7     7 11  2  350  339   2     2  8  3  526  520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0  211  207   2     1 21  0  198  153   2     4 16  1  171  150   8     9 11  2  267  244   3     4  8  3   67   2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3  0  342  343  10     3 21  0  418  403   3     6 16  1  467  440   4     0 12  2  721  695   7     6  8  3  611  615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4  0  577  639   8     5 21  0  587  567   9     1 17  1  673  639   5     2 12  2   64   64   6     8  8  3  116  136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4  0  547  565   5     0 22  0  461  390   5     3 17  1   89   35   6     4 12  2  953  933  10     1  9  3  102  107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0  752  749   6     2 22  0  159  169   2     5 17  1   73   90   6     6 12  2   75   73   9     3  9  3  116  123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0   58   56   4     4 22  0  300  352   3     7 17  1  383  357   6     8 12  2  198  179   2     5  9  3  272  279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0  369  338   4     1 23  0  124   87   4     2 18  1  126  171   5     1 13  2  103   74   5     7  9  3  188  20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0  390  387   9     0 24  0  967  940  15     4 18  1  290  268   5     3 13  2  102  127   2     9  9  3  366  352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5  0  628  651   4     2  0  1  303  315  23     6 18  1  119  126   3     5 13  2  198  162   2     2 10  3  659  64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5  0  296  299   2     4  0  1  292  269   8     1 19  1  398  363   5     7 13  2   96   71   8     4 10  3   65   34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5  0  180  174   2     6  0  1  133  117  16     3 19  1  201  152   2     0 14  2   52   79   7     6 10  3  309  309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5  0   68   45   8     8  0  1  940  944  11     5 19  1  197  193   6     2 14  2  234  218   3     8 10  3  178  178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0  573  553   8    10  0  1  218  196   5     7 19  1  349  327  20     4 14  2  148  127   3     3 11  3  664  661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5  0  284  300   7     1  1  1   61   42   2     2 20  1  337  276   7     6 14  2   71   25   7     5 11  3  596  579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6  0 1715 1739  18     3  1  1 1203 1233   9     4 20  1  100  110   4     8 14  2   50   31   9     7 11  3  137  144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6  0  823  735   6     5  1  1  970  985  19     6 20  1  329  335  11    10 14  2  279  312   4     2 12  3  163  197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6  0  732  728   7     7  1  1  189  217   6     1 21  1  342  372   9     1 15  2  911  862   8     4 12  3   57   31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6  0   54   35   6     9  1  1  163  161   3     3 21  1  203  153   3     3 15  2  298  276   4     6 12  3  137  12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0  819  835   7     2  2  1 1212 1216   3     2 22  1  425  378  15     7 15  2  374  364   4     8 12  3  460  46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6  0   93  100   5     4  2  1  146  143   8     1 23  1   51   51  14     9 15  2  581  590  15     1 13  3  196  190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7  0  404  375   3     6  2  1  310  330  12     3 23  1  442  417  22     0 16  2  495  520  15     3 13  3  603  58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7  0  121  106   1     8  2  1  151  145   3     0  0  2 1312 1310  14     2 16  2   51   41   8     5 13  3  352  341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7  0   58   70   8    10  2  1  381  382   7     2  0  2  963  844   7     4 16  2  478  440   3     7 13  3   84   83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7  0  258  250   4     1  3  1  274  297   9     4  0  2 1262 1294   9     6 16  2  311  297   4     2 14  3  540  515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7  0  319  306   2     3  3  1  277  255   4     6  0  2   94   78   3     8 16  2  280  275  10     4 14  3  241  228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8  0  422  350   4     5  3  1  430  430   8     8  0  2  221  211   4     1 17  2   43   86  12     6 14  3  175  162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8  0  151  142   1     7  3  1   50   65   5    10  0  2  183  151   3     3 17  2  265  253   5     1 15  3  245  23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8  0  201  192   1     9  3  1  374  371   5    12  0  2  472  493   3     5 17  2  128  101   2     3 15  3  247  277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8  0  370  373   2     2  4  1  944  961  16     1  1  2   37   20   6     7 17  2  405  398   6     5 15  3  603  60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8  0  203  186   2     4  4  1  248  251   9     3  1  2   90   88   3     0 18  2  412  447   8     7 15  3  166  165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8  0  114  106   9     6  4  1  646  666  10     5  1  2  587  589   5     2 18  2  125  110   7     2 16  3  401  375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9  0  262  243   2     8  4  1   65   22   7     7  1  2  248  256   2     4 18  2 1452 1378  16     4 16  3  164  151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9  0 1016 1038  12    10  4  1   89   95   4     9  1  2  189  146   2     6 18  2   59   65  13     6 16  3  428  415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9  0 1273 1294   9     1  5  1 1386 1397  10     0  2  2  649  669   7     1 19  2  449  400   8     1 17  3  691  654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9  0  185  198   2     3  5  1  321  310   2     2  2  2   46    4   4     3 19  2  358  369   7     3 17  3   70   69 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9  0  284  279   2     5  5  1  266  268   5     4  2  2  250  235   3     5 19  2  204  235   6     5 17  3  140  155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9  0  285  275  12     7  5  1  541  539   7     6  2  2  365  370   3     0 20  2  499  444  11     2 18  3  153  181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0  0  911  882   9     9  5  1  460  441   3     8  2  2  237  239   4     2 20  2  574  555   9     4 18  3  281  274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0  0  227  229   1     2  6  1   45   23   9    10  2  2  207  220   3     4 20  2  252  296   4     1 19  3  339  323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0  0  434  473   4     4  6  1  792  786  10     1  3  2 1791 1821  13     1 21  2  549  507  10     3 19  3  158  127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0  0  223  209   2     6  6  1  298  305  10     3  3  2  237  238   2     3 21  2  166  147   4     2 20  3  256  223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0  0  197  204   3     8  6  1   88   68   7     5  3  2  154  139  17     7 21  2  253  287   5     6 20  3  354  340 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10  0  285  284   5    10  6  1  165  136   7     7  3  2  739  725  13     0 22  2  175  134  14     1 21  3  161  19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1  0  457  452   3    12  6  1  488  527   7     9  3  2  816  834  11     2 22  2  427  465  15     0  0  4 3635 3640 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1  0  492  522   3     1  7  1 1088 1093   8     0  4  2  228  251   4     6 22  2  487  501   5     2  0  4  269  279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1  0  239  211   2     3  7  1  292  290   6     2  4  2  285  309   5     5 23  2  336  328   6     4  0  4 1187 1201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1  0  233  250   4     5  7  1   43   10   8     4  4  2  419  440   3     0 24  2  280  251  10     6  0  4  133  113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11  0   53   28  13     7  7  1  553  553   6     6  4  2  176  180   1     4 24  2  432  433   9     8  0  4 1509 1480 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11  0  385  395   4     9  7  1  313  304   6     8  4  2  175  156   2     2  0  3  298  284   2     1  1  4  200  215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2  0 3300 3285  35     2  8  1  671  678  14    10  4  2  222  246   3     4  0  3  124   85  16     3  1  4  263  270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2  0   54   26   6     4  8  1   30   38   7     1  5  2   81   70   3     6  0  3   70   45   4     5  1  4  238  288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2  0  924  978   7     6  8  1  658  660   5     3  5  2  452  461  11     8  0  3  722  718  14     7  1  4   60   17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2  0   71   40   5     8  8  1  219  223   5     5  5  2  185  193   3    10  0  3  267  270  12     9  1  4   81   59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2  0 1415 1378  14    10  8  1   60   34  11     7  5  2  579  575   4     1  1  3   94  108   5     0  2  4   49   95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3  0  273  321   2     1  9  1  505  534   3     9  5  2  333  332   5     3  1  3  855  876   8     2  2  4  269  27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3  0  199  190   1     3  9  1  269  244   6     0  6  2 2305 2247  24     5  1  3  752  750   5     4  2  4   94  103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3  0  564  537   6     5  9  1   60   35  10     2  6  2   91   96   1     7  1  3  184  208   2     6  2  4  440  460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3  0  292  268   2     7  9  1   52   50   9     4  6  2 3397 3393  28     9  1  3  131  125   2     8  2  4   86   6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13  0  152  145   3     9  9  1  549  533  12     6  6  2  102   99   5     2  2  3  840  855   6     1  3  4   60   19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4  0  323  400   7     2 10  1  810  809  13     8  6  2  741  719   5     4  2  3  144  154  13     3  3  4 1127 1137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4  0  653  693   5     4 10  1   86   76   8    10  6  2   63   27  15     6  2  3  325  342  13     5  3  4 1086 1088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4  0  476  456   3     6 10  1  311  312   9    12  6  2  663  710  15     8  2  3   53   61   8     7  3  4   48   36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4  0  671  660   6     8 10  1  267  256   3     1  7  2  421  410   3    10  2  3  276  287   2     9  3  4  147  138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4  0  208  208   3    10 10  1  326  318   7     3  7  2   91   88   9     1  3  3  301  300  14    11  3  4  304  295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5  0  134   89   2     1 11  1  120  150   7     5  7  2   98   95   4     3  3  3  291  270   2     0  4  4  436  43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5  0  915  892   7     3 11  1  928  922   7     7  7  2  260  266   3     5  3  3  668  677  12     2  4  4  432  43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5  0  798  772   6     5 11  1  760  775  11     9  7  2  387  387   6     7  3  3  214  244   4     4  4  4  477  487  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b.    Observed and calculated structure factors for staurolite  (Sp. Gr. Ccmm)                               Page 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4   51   10   9     5 13  4  374  371   3     5  5  5  111  110   3     4  0  6  578  571   5     1 11  6  199  18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4  301  287   2     7 13  4  233  230   4     7  5  5  285  309   2     6  0  6   92  129   5     3 11  6   91  103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5  4  375  392   3     0 14  4  346  366   6     9  5  5  317  298   4     1  1  6   81   59   5     5 11  6  344  362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5  4  189  201   7     2 14  4  442  457   4     2  6  5  126  108   2     3  1  6   44   34  12     0 12  6  464  480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5  4  222  187   4     4 14  4  378  364   3     4  6  5  375  396   3     5  1  6  274  307   2     2 12  6  109   87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5  4   39   69  17     6 14  4  473  481   3     6  6  5  299  282   2     7  1  6  109  123   8     4 12  6  471  462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4  438  441  11     1 15  4   83   68   4     8  6  5   39   12  23     0  2  6  313  347   5     1 13  6   75   18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6  4  975  981  13     3 15  4  717  689   6     1  7  5  611  601   4     2  2  6  104   64  11     3 13  6   89  104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6  4   39   16   6     5 15  4  580  570   6     3  7  5  135  151   2     4  2  6  268  246   5     1 15  6  486  487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6  4  583  597  10     0 16  4  240  285   3     5  7  5   38   10  10     6  2  6  211  238  10     4 18  6  793  821 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6  4  138  102   2     2 16  4  564  553   4     7  7  5  343  352   3     1  3  6  854  875   6     2  0  7  231  200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4  605  600  12     4 16  4  236  234   3     2  8  5  397  407  11     3  3  6   45   69  13     4  0  7   82   16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7  4  177  179   4     1 17  4  379  356   3     4  8  5   82   53   7     5  3  6   87   52   4     3  1  7  360  398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7  4   56   55   7     3 17  4  257  268   5     6  8  5  385  386   3     7  3  6  501  475  10     5  1  7  393  376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7  4   54   16   8     5 17  4  204  226   4     1  9  5  564  554   4     9  3  6  404  473   4     2  2  7  331  359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7  4  216  219   6     0 18  4  639  598   7     3  9  5  263  281  12     0  4  6  125  123   3     4  2  7   43   62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7  4  244  253   3     2 18  4   62   36  13     5  9  5  112   99  12     2  4  6  133  133   6     1  3  7  142  16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8  4   31   19  14     4 18  4  319  301   4     7  9  5  124  103   4     4  4  6   77  126  13     3  3  7  303  272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8  4  108  114   6     0 20  4  248  222   3     9  9  5  452  478   7     6  4  6  111  126   4     5  3  7  431  457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8  4  188  183   2     2  0  5  190  168  21     2 10  5  493  491  17     1  5  6  147  107   2     2  4  7  270  297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8  4  218  238   5     4  0  5  179  161   2     4 10  5   86   80   4     3  5  6  206  190  10     4  4  7   82  112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8  4  186  171   3     6  0  5  215  199  13     6 10  5  189  178   7     5  5  6  122  115  17     1  5  7  530  55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9  4  127  137   2     8  0  5  680  693   5     1 11  5  162  169   3     7  5  6  303  309   2     3  5  7   63   13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9  4  807  797   6     1  1  5   87   77   8     3 11  5  644  628  11     0  6  6  799  758   8     2  6  7  173  149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9  4  909  909   7     3  1  5  689  722   5     5 11  5  577  555   8     2  6  6  198  186   2     4  6  7  327  359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9  4  139  134   4     5  1  5  611  618  15     2 12  5  140  130  12     4  6  6 1667 1644  21     1  7  7  398  419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0  4  523  515  10     7  1  5  102  114  14     4 12  5   81   61   6     6  6  6  109  118  11     3  7  7   58   76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0  4  131  150   2     2  2  5  584  615  15     6 12  5  210  205  11     8  6  6  383  395   4     2  8  7  218  233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0  4  342  342   7     6  2  5  165  170   6     8 12  5  454  479  11     1  7  6   96  134   3     6  8  7  303  34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0  4  130  130   5     8  2  5   83  117   5     1 13  5  130  117   2     3  7  6   98   87   9     1  9  7   54    9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0  4  131  130  10    10  2  5  275  305  11     3 13  5  462  447   8     5  7  6   39   49  12     3  9  7  208  194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1  4  326  307   5     1  3  5  422  423   5     5 13  5  266  263   4     0  8  6  318  312   3     2 10  7  298  304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1  4  398  389   3     3  3  5  221  261  12     2 14  5  438  414   7     2  8  6  404  407   5     3 11  7  255  294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11  4   79  111   4     5  3  5  140  127   7     4 14  5  116  120   3     4  8  6  238  205   3     0  0  8 1305 1350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11  4  163  165   6     7  3  5  148  123   5     1 15  5  143  148   3     6  8  6  111   82   9     4  0  8  417  441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12  4 2236 2177  24     9  3  5  336  365   4     3 15  5   76   63   8     1  9  6  807  792   6     5  3  8  390  462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12  4   38   56  14     2  4  5  479  508   7     2 16  5  310  303   5     3  9  6   49    8   8     0  6  8  309  321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12  4  625  629   4     4  4  5  102  105  10     4 16  5   82   80   7     7  9  6  453  451  14     3  9  8  355  385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12  4   47   26  13     6  4  5  383  384   3     1 17  5  343  350   3     0 10  6  345  369  14     0 12  8  861  954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12  4 1047 1054  16     8  4  5   67   14  10     3 17  5   85   84   7     2 10  6  301  277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13  4  226  243  12     1  5  5  685  689   5     0  0  6  646  704   7     4 10  6  306  301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13  4  147  130   3     3  5  5  146  164   4     2  0  6  142  113   2     6 10  6  374  393  1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c.    Observed and calculated structure factors for staurolite (Sp Gr. Ccmm) at 2.48 GPa                    Page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0  256  287   4    10  2  1  442  402  22    10  2  2  280  217   7     1  3  3  349  310   6     6  2  4  439  456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0 2470 2312  33     1  3  1  268  264   3     1  3  2 1887 1841  37     3  3  3  288  277   3     3  3  4 1131 1151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0 2164 2099  26     3  3  1  275  255   6     3  3  2  246  235  12     5  3  3  608  686   8     5  3  4 1106 1110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0  369  390   5     5  3  1  439  436   9     5  3  2  153  132  23     7  3  3  195  223  11     0  4  4  455  447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0  552  549   7     9  3  1  387  371  10     7  3  2  765  735   9     9  3  3  239  183  40     2  4  4  436  424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1  0  380  366  17     2  4  1  986  974  10     9  3  2  841  867  17     2  4  3  710  690  18     4  4  4  482  503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0  557  562   9     4  4  1  277  265   7     0  4  2  275  245   4     4  4  3  266  263  19     8  4  4  331  329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0  199  197  11     6  4  1  659  675  16     2  4  2  292  329  24     6  4  3  634  630  64     1  5  4  377  411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0  673  687  29     3  5  1  315  323  22     4  4  2  437  460   8     1  5  3 1236 1249  16     3  5  4  263  23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0 1614 1623  15     5  5  1  257  271  13     3  5  2  489  481   8     5  5  3  265  298  42     5  5  4  240  235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0 1586 1650  22     7  5  1  566  548  12     5  5  2  181  185  17     7  5  3  528  507   7     9  5  4  441  466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0  243  216   9     9  5  1  472  455   5     7  5  2  592  610  13     9  5  3  429  427  43     0  6  4  993  990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0  787  779  16     4  6  1  857  795   6     9  5  2  295  314   7     2  6  3  149  135   7     4  6  4  606  593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0  366  380   8     6  6  1  307  331  87     0  6  2 2313 2255  37     4  6  3  726  717  17     8  6  4  667  624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0  355  366   7     7  7  1  422  560  -4     4  6  2 3347 3453  31     6  6  3  247  210  54     1  7  4  198  201 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0  579  573   7     9  7  1  355  291  40     6  6  2  146  129   8     1  7  3  961  940  28     7  7  4  149  190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0  846  859  12     8  8  1  314  246   7     8  6  2  774  786  21     3  7  3  171  155  19     4  8  4  191  179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1  293  292  11     0  0  2 1319 1348  24     1  7  2  446  454   7     7  7  3  445  486  10     6  8  4  233  23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1  281  290  11     2  0  2  955  886  13     5  7  2  123  126  12     9  7  3  221  255   9     1  9  4  145  129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0  1  117  115  12     4  0  2 1238 1302  21     7  7  2  254  265   9     2  8  3  483  528  53     3  9  4  811  80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1  964  964  19     8  0  2  205  202  11     7  9  2  716  701  13     6  8  3  499  639  -7     5  9  4  931  935 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0  1  200  245  20    10  0  2  138  134  20     2  0  3  284  282   8     5  9  3  300  274   9     0 10  4  544  54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1 1266 1264  21     3  1  2  149  116  15     8  0  3  756  737  25     0  0  4 3685 3710  46     4 10  4  374  372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1  981  974  11     5  1  2  601  598  13     3  1  3  894  894  25     2  0  4  271  304   7     2  0  5  188  185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 1  206  220  18     7  1  2  245  285  25     5  1  3  751  746  16     4  0  4 1229 1269  29     4  0  5  213  191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1  244  161   5     9  1  2  200  194  23     7  1  3  200  203  11     8  0  4 1561 1568  18     6  0  5  218  205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1 1233 1254  18     0  2  2  701  706  20     2  2  3  830  873  21     1  1  4  178  214  25     5  3  7  424  487  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1  282  164  -4     4  2  2  241  257   6     4  2  3  170  172   8     3  1  4  280  281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1  325  321   9     6  2  2  405  360  14     6  2  3  339  334  28     5  1  4  232  284 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2  1  182  137   9     8  2  2  237  256  11    10  2  3  305  303   5     2  2  4  275  285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d.    Observed and calculated structure factors for staurolite (Sp. Gr. Ccmm) at 4.15 GPa                    Page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0  260  268   4     3  5  1  343  326  13     4  6  2 3383 3351 184     0  0  4 3505 3616  43     6  4  5  341  366  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0 2373 2250  31     5  5  1  273  259  12     8  6  2  737  702   9     2  0  4  274  292  12     1  5  5  626  671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0 2064 1988  24     7  5  1  591  520   5     1  7  2  405  437   5     4  0  4 1180 1188  10     7  5  5  231  279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0  388  378   9     9  5  1  442  426  25     4  8  2  184  203   8     8  0  4 1610 1452  18     4  6  5  356  397 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0  575  542   8     4  6  1  885  797  38     7  9  2  727  708   9     1  1  4  197  214  26     6  6  5  269  289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0  124  111  21     6  6  1  341  315   6     2  0  3  265  275  32     3  1  4  246  274  12     1  7  5  550  58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1  0  345  336   7     9  7  1  325  288  85     8  0  3  695  712  49     5  1  4  265  280   4     7  7  5  339  326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0  579  588   6     8  8  1  212  218  12     3  1  3  856  876  20     2  2  4  284  290   5     2  8  5  339  392  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0  203  178   5     0  0  2 1297 1341  80     5  1  3  722  737  28     6  2  4  393  455  15     6  8  5  374  37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0  724  695   6     2  0  2  966  852  25     7  1  3  191  206   8     3  3  4 1066 1150  43     1  9  5  540  541 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0 1644 1644  24     4  0  2 1275 1308  29     2  2  3  790  863  11     5  3  4 1070 1075  63     3  9  5  269  24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0 1610 1605  23     8  0  2  195  172  28     6  2  3  359  334  15     0  4  4  456  439   6     2 10  5  464  472 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0  817  774  15     3  1  2   99  102   6    10  2  3  316  274  48     2  4  4  398  420  14     3 11  5  651  601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0  389  340   7     5  1  2  589  590  18     1  3  3  248  288   6     4  4  4  458  476  43     5 11  5  497  534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0  359  362   8     7  1  2  252  270  36     3  3  3  250  250  15     8  4  4  288  285   7     5  1  6  246  287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5  0  216  192   4     9  1  2  219  163  19     5  3  3  671  663  11     1  5  4  356  401   7     0  2  6  302  324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0  573  548  17     0  2  2  653  693   9     7  3  3  255  216   7     9  5  4  411  429   7     4  2  6  278  25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0  822  849  52     4  2  2  253  231  18     9  3  3  153  188  18     0  6  4  905  985  11     1  3  6  788  870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1  300  301  14     6  2  2  375  332   5     2  4  3  642  699  29     4  6  4  555  567  30     7  3  6  508  493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1  278  280  15     8  2  2  230  229  29     4  4  3  227  253  33     8  6  4  684  617   8     0  6  6  723  762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1  989  926  13    10  2  2  262  226   8     6  4  3  657  600   6     1  7  4  183  169   9     2  6  6  240  215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0  1  243  218  11     1  3  2 1757 1823  22     1  5  3 1168 1233  63     4  8  4  198  163   8     4  6  6 1464 1613  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1 1300 1241  16     3  3  2  202  225  18     5  5  3  286  289  21     3  9  4  772  796  11     0  8  6  280  29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1 1000  971   8     5  3  2  139  125   4     7  5  3  514  484   7     5  9  4  888  893   9     2  8  6  417  420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 1  234  221   7     7  3  2  766  753   6     9  5  3  417  405  17     0 10  4  551  515   7     4  8  6  192  218 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1 1259 1241  19     9  3  2  828  815  39     2  6  3  144  125   9     4 10  4  314  359   6     1  9  6  702  787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1  172  152  28     0  4  2  240  219   4     4  6  3  702  698  29     2  0  5  182  185  12     0 10  6  290  33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1  333  331  12     2  4  2  277  305  19     6  6  3  195  207  11     4  0  5  170  162  14     2 10  6  277  276  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  1  397  365   7     4  4  2  451  436   6     1  7  3  855  923 128     6  0  5  206  187  12     4 10  6  255  293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3  1  279  257   6     6  4  2  203  183   9     3  7  3  185  174  21     8  0  5  683  657   8     1 11  6  203  213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1  285  258   6    10  4  2  276  218   9     7  7  3  462  458  54     3  1  5  647  695  29     5  3  7  435  440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1  431  438  12     3  5  2  485  477  19     9  7  3  245  253   9     5  1  5  648  596   8     2  4  7  339  281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1  393  360  18     5  5  2  186  192   8     2  8  3  551  519  20     2  2  5  525  602  10     1  5  7  527  532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4  1 1022  981  14     7  5  2  606  577   5     6  8  3  652  600   4     1  3  5  369  400   6     4  6  7  322  339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1  279  265   7     9  5  2  296  306   9     3  9  3   87  109  23     3  3  5  232  229  18     1  7  7  362  389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1  657  659  10     0  6  2 2210 2191  24     5  9  3  203  257  10     2  4  5  488  497  51     2  8  7  194  216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e.    Observed and calculated structure factors for staurolite (Sp. Gr. Ccmm) at %.43 GPa                    Page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0  270  265   4     2  4  1 1031  974   6     9  5  2  358  332  47     2  0  4  278  250  10     5  1  5  576  611  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0 2470 2310  33     4  4  1  285  278  11     0  6  2 2249 2247  69     4  0  4 1203 1225  38     2  2  5  759  618 4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0 2124 2086  25     6  4  1  661  647  13     4  6  2 3389 3434 104     8  0  4 1480 1555  67     1  3  5  399  417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0  363  366   7     3  5  1  322  332   6     8  6  2  745  762   8     1  1  4  163  206   7     3  3  5  274  256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0  527  534   6     5  5  1  256  265  36     2  0  3  246  266  11     3  1  4  241  244   5     2  4  5  492  519  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0  550  543   4     7  5  1  538  529  18     8  0  3  697  715  23     5  1  4  287  305   7     6  4  5  347  379  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0  210  198   5     9  5  1  469  459  45    10  0  3  301  293   9     2  2  4  285  258  28     1  5  5  764  707 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0  717  704  15     4  6  1  815  763   7     3  1  3  863  877  12     6  2  4  459  462   3     5  5  5  187  106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0 1606 1589   9     7  7  1  552  557  28     5  1  3  726  749  12     3  3  4 1034 1123  32     4  6  5  376  389  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0 1566 1626  51     0  0  2 1177 1323  49     2  2  3  752  858  33     5  3  4 1083 1100  20     1  7  5  631  585  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0  774  734  22     2  0  2  947  906  14     6  2  3  370  367  12     0  4  4  414  423  12     7  7  5  372  355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0  332  326   8     4  0  2 1272 1282  42    10  2  3  343  293   8     2  4  4  383  414  17     2  8  5  422  435 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0  427  409  20     5  1  2  590  622   6     1  3  3  316  275  17     4  4  4  483  494  10     6  8  5  425  402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0  581  573   8     7  1  2  271  277   7     3  3  3  233  250  21     8  4  4  309  286   8     1  9  5  550  555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0  810  816  29     0  2  2  690  718   9     5  3  3  614  672  52     1  5  4  405  387  26     2 10  5  469  480  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1  274  286  17     4  2  2  257  265  19     2  4  3  637  710  36     9  5  4  454  460  45     3 11  5  621  603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1  260  222  16     6  2  2  409  381  32     4  4  3  275  262   6     0  6  4  951  999  46     5  1  6  326  327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0  1  152  131  12     8  2  2  246  250   8     6  4  3  579  596  28     4  6  4  570  620  19     0  2  6  364  373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1  884  935  25     1  3  2 1865 1809  55     1  5  3 1300 1233  50     8  6  4  580  596  52     4  2  6  275  269 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1 1252 1231  17     3  3  2  300  271   5     5  5  3  229  279   5     6  8  4  284  246   7     1  3  6  905  878  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1  975  981  10     7  3  2  728  704   6     7  5  3  466  490  25     3  9  4  781  784  12     7  3  6  477  455  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1 1228 1204  17     9  3  2  848  850  12     9  5  3  445  427  10     5  9  4  918  918  14     0  6  6  779  786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1  335  368  14     0  4  2  233  235  54     4  6  3  690  688  12     0 10  4  546  528  24     2  6  6  158  157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  1  406  378  10     2  4  2  403  351   6     1  7  3  975  935  10     2 10  4  192  145   8     4  6  6 1660 1718 1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3  1  262  276  14     4  4  2  418  433  32     7  7  3  481  489  23     4 10  4  287  311  17     2  8  6  334  378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1  274  243   5     3  5  2  451  467  20     2  8  3  564  560  21     2  0  5  200  167   7     1  9  6  818  792 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1  436  439  11     5  5  2  267  222   6     6  8  3  580  614  16     6  0  5  206  203  10     1  5  7  611  546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1  386  389   6     7  5  2  543  560  25     0  0  4 3515 3680  93     3  1  5  662  714  25     1  7  7  485  409  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f.    Observed and calculated structure factors for staurolite (Sp. Gr. Ccmm) at 6.84 GPa                    Page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0  308  313   5    10  4  1  295  109 -12     5  7  2  143  142  10     2  0  4  285  285   5     1  5  5  687  704 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0 2391 2357  36     3  5  1  303  324   5     7  7  2  217  218   6     4  0  4 1287 1255   9     3  5  5  269  182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0 2068 2100  31     5  5  1  288  276  17     9  7  2  411  410  13     6  0  4  149  122  11     7  5  5  365  296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0  396  392   4     7  5  1  563  517   8     6  8  2  181  160  12     8  0  4 1555 1571  12     2  6  5  163  137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0  506  519   4     9  5  1  464  455  10     2  0  3  303  283   4     1  1  4  181  194  11     4  6  5  347  404 -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0  188  120  10     4  6  1  812  774   8     4  0  3  118   79 -13     3  1  4  277  267  11     6  6  5  305  313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0  534  517   4     6  6  1  304  323 -60     8  0  3  721  734  18     5  1  4  283  293   7     1  7  5  564  584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0  205  149   6    10  6  1  236  149  10    10  0  3  309  327 -38     2  2  4  244  245  12     7  7  5  350  350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0  674  690   8     7  7  1  564  546 -84     1  1  3  159   96   9     4  2  4  132   97   8     2  8  5  365  433 -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2  0  152  108  12     0  0  2 1228 1275  16     3  1  3  859  871   8     6  2  4  429  455   4     6  8  5  394  398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0 1508 1562  45     2  0  2  935  890  18     5  1  3  710  734  14     3  3  4 1119 1113  13     1  9  5  616  557 -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0 1568 1601  71     4  0  2 1306 1279  16     7  1  3  195  228  12     5  3  4 1071 1091  11     3  9  5  203  262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3  0  121   93 -16     8  0  2  241  246 -40     9  1  3  182  126  18     0  4  4  347  417   7     7  9  5  281  125  -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0  227  188 -39    10  0  2  149   16 -22     2  2  3  855  837  12     2  4  4  424  433   8     2 10  5  436  467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0  722  677  11     3  1  2  138   79   9     4  2  3  109  123  11     4  4  4  458  454   6     6 10  5  283  207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0  312  322  10     5  1  2  586  600   9     6  2  3  350  361  11     6  4  4  146   14 -12     1  1  6  146   71 -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0  403  417  29     7  1  2  260  273  14    10  2  3  287  289  28     8  4  4  319  285 -45     5  1  6  274  307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5  0  156  203  10     9  1  2  210  182   9     1  3  3  305  250  18     1  5  4  377  363   8     0  2  6  407  344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0  581  557  33     0  2  2  644  668   7     3  3  3  270  269   3     3  5  4  213  208 -38     4  2  6  220  272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0  847  820   9     4  2  2  257  267  10     5  3  3  651  676  12     5  5  4  173  202  15     6  2  6  251  255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1  295  308  12     6  2  2  381  398  14     7  3  3  265  223  10     7  5  4  161   99  11     1  3  6  841  885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1  243  239  11     8  2  2  234  204 -28     9  3  3  262  220  13     9  5  4  468  445  11     3  3  6  213   90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0  1  154  164  10    10  2  2  220  197  11     2  4  3  673  693  15     0  6  4  990  986  15     0  4  6  282  132 -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1  943  945  18     1  3  2 1839 1815  36     4  4  3  242  278  15     4  6  4  620  618   7     0  6  6  818  812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0  1  259  258  13     3  3  2  492  224-148     6  4  3  595  578  27     6  6  4  155   35 -18     2  6  6  207  179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1 1222 1220   8     5  3  2  179  126   7     1  5  3 1217 1220  10     8  6  4  599  599  11     4  6  6 1675 1741 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1  978  958  18     7  3  2  734  715  10     5  5  3  296  287  14     6  8  4  271  226 -59     1  7  6  187  174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 1  221  236  18     9  3  2  828  848  10     7  5  3  487  478  18     8  8  4  163  210 -22     2  8  6  381  382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1  179  160   7     0  4  2  247  283  16     9  5  3  413  427  13     1  9  4  343  142 -20     4  8  6  259  249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1 1128 1171  30     2  4  2  307  316   8     2  6  3  167  167   9     3  9  4  818  797  20     1  9  6  781  784 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1  123  113   8     4  4  2  398  427   8     4  6  3  690  693  13     5  9  4  896  928  15     2 10  6  261  261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1  340  363   8     6  4  2  174  180  17     6  6  3  179  215   7     2 10  4  152  179 -18     4 10  6  297  305 -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2  1  185  169  10     8  4  2  231  141  12     8  6  3  176  144  16     2  0  5  235  191   6     1 11  6  205  176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  1  367  370  10    10  4  2  321  249  21     1  7  3  919  925   7     4  0  5  175  149  14     2  4  7  316  312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3  1  274  298   3     1  5  2  157  147 -17     3  7  3  178  154   9     6  0  5  215  216  12     4  4  7  155  124 -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1  242  214   6     3  5  2  462  466  18     7  7  3  492  479   8     3  1  5  707  706  26     1  5  7  476  545  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1  443  446   7     5  5  2  220  203   8     9  7  3  301  248 -46     5  1  5  625  603  10     2  6  7  202  169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3  1  126   51 -17     7  5  2  589  590   8     2  8  3  560  558   4     2  2  5  608  606  10     4  6  7  333  367 -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1  392  406  13     9  5  2  334  316   6     6  8  3  571  599  29     1  3  5  429  426   9     1  7  7  431  406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4  1  945  950  13     0  6  2 2410 2301  33     3  9  3  135  123 -17     5  3  5  145  148 -20     3  7  7  195   94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1  283  300   8     4  6  2 3292 3450  63     5  9  3  287  312   9     7  3  5  201  141  13     2  8  7  354  263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1  650  627   4     8  6  2  811  777   6     7  9  3  180  179  15     2  4  5  458  509  19     1  9  7  155    8 -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1  145   35 -16     3  7  2  158  144   9     0  0  4 3728 3692  39     6  4  5  359  370 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ble   4g.    Observed and calculated structure factors for staurolite (Sp. Gr. Ccmm) at 8.74GPa                     Page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k  l 10Fo 10Fc 10s     h  k  l 10Fo 10Fc 10s     h  k  l 10Fo 10Fc 10s     h  k  l 10Fo 10Fc 10s     h  k  l 10Fo 10Fc 10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0  304  294   5     3  5  1  296  271   7     3  7  2  120  130  11     9  9  3  393  342  35     6  0  5  269  224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0 2396 2364  36     5  5  1  249  266  22     5  7  2  167  126  12     6 10  3  268  275  11     8  0  5  643  642   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0 2056 2059  31     7  5  1  537  517  25     9  7  2  351  373  11     0  0  4 3652 3618  82     1  1  5   60   82 -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0  0    9   56  -8     9  5  1  431  425  10     4  8  2  248  195 -41     2  0  4  304  275   3     3  1  5  725  699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0  414  399  15     4  6  1  773  752  16     6  8  2  143  163  11     4  0  4 1221 1263  26     5  1  5  593  584  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0  495  482   8     6  6  1  323  298   6     8  8  2    8   74  -8     8  0  4 1556 1519  22     2  2  5  562  574 -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 0  129   45 -63     7  7  1  558  519   9     7  9  2  729  683  17     1  1  4  205  180   7     4  2  5    7   13  -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0  107  116 -27     9  7  1  207  270  14     2  0  3  264  274 -46     3  1  4  247  273  17     6  2  5  210  181  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0  532  534   8     8  8  1  159  182 -17     4  0  3  356   80  -9     5  1  4  236  271  21     1  3  5  380  405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2  0  133   98 -37     0  0  2 1235 1260  13     6  0  3  106  123 -18     7  1  4   43    1 -43     3  3  5  180  203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0  690  665  13     2  0  2  953  871  15     8  0  3  718  695  12     9  1  4   99   90 -30     2  4  5  477  472  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2  0    7   44  -7     4  0  2 1269 1240  16    10  0  3  264  270   9     0  2  4  121  106   8     6  4  5  360  360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  0  122  124 -26     6  0  2    6   18  -6     1  1  3   37   82 -16     2  2  4  259  249  11     1  5  5  695  672 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0 1587 1588  22     8  0  2  263  228  23     3  1  3  839  865   8     4  2  4    6   39  -6     7  5  5  330  286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0 1492 1548  30    10  0  2    9   51  -8     5  1  3  699  706   8     6  2  4  433  426   6     4  6  5  372  383 -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3  0   94   48 -14     1  1  2    4   43  -4     7  1  3  249  188  15     8  2  4   92   59 -36     1  7  5  538  560  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0  186  186   8     3  1  2   30   68 -20     9  1  3   80  112 -28     1  3  4    6   17  -6     7  7  5  288  319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0  730  696  13     5  1  2  572  582   4     2  2  3  827  817  11     3  3  4 1081 1098   9     2  8  5  372  401 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0   95   41 -23     7  1  2  268  256  17     4  2  3   50  116 -18     5  3  4 1051 1037   8     1  9  5  534  548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4  0  360  334  11     9  1  2  208  182   9     6  2  3  324  329  10     7  3  4    8   30  -8     3  9  5  276  262 -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0  358  361  15     0  2  2  631  635   9    10  2  3  275  261  26     9  3  4  177  129 -19     7  9  5  191  137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5  0  234  208 -89     2  2  2    4   26  -4     1  3  3  255  239   9     0  4  4  429  438  21     2 10  5  446  450  3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5  0  529  523   7     4  2  2  229  256   4     3  3  3  282  280  11     2  4  4  415  424  10     4 10  5  118   83 -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6  0  107  114 -19     6  2  2  363  349  19     5  3  3  616  659  19     4  4  4  406  444   5     3 11  5  619  599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6  0  735  775  56     8  2  2  231  179   8     7  3  3  253  215   7     6  4  4    8   11  -7     5 11  5  572  542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6  0    9   17  -8    10  2  2  171  202 -21     9  3  3  250  197 -46     8  4  4  289  283  12     0  2  6  256  305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0  1  304  313  24     1  3  2 1787 1781  20     2  4  3  652  662  21     1  5  4  372  363  11     4  2  6  287  247 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0  1  220  225  11     3  3  2  216  203   7     4  4  3  265  252  12     3  5  4  192  210  13     6  2  6  248  217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0  1  162  183   9     5  3  2  148  122  10     6  4  3  585  567  21     5  5  4  177  210  13     1  3  6  824  840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0  1  918  895  13     7  3  2  709  700   8     8  4  3  144   85 -41     7  5  4   19   91 -19     4  4  6  210  144  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0  1  182  216  18     9  3  2  826  779   7     1  5  3 1148 1200  21     9  5  4  447  413  11     3  5  6  166  165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1  1   82   50   4     0  4  2  265  277   4     3  5  3   91   59 -17     0  6  4  958  955  10     0  6  6  806  816 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1  1 1196 1216  11     2  4  2  338  329  17     5  5  3  255  290   9     4  6  4  525  577  26     2  6  6  193  190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1  1  936  930  14     4  4  2  371  427  10     7  5  3  477  487  24     6  6  4    8   21  -7     4  6  6 1588 1663 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1  1  224  191 -29     6  4  2  173  169  11     9  5  3  428  408  26     8  6  4  531  553  10     3  7  6  159  113 -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1  1  163  155  12     8  4  2  218  199 -24     2  6  3  186  177   8     1  7  4  170  201  11     2  8  6  351  350  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2  1 1099 1154  27    10  4  2  243  212 -35     4  6  3  620  658  26     5  7  4   94   47 -28     1  9  6  755  744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2  1  325  336   8     1  5  2  140  130 -25     6  6  3  184  198 -26     6  8  4  248  245  26     0 10  6  364  354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2  1  188  156 -22     3  5  2  441  450  13     1  7  3  895  893   6     1  9  4   80  122 -27     2  4  7  253  278-1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2  1  371  341  13     5  5  2  201  184   8     7  7  3  469  457  19     3  9  4  760  766  19     1  5  7  507  536 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3  1  283  293   2     7  5  2  588  587  15     9  7  3  299  246  12     5  9  4  835  871  11     4  6  7  261  329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3  1  232  183   9     9  5  2  309  298 -52     2  8  3  530  531  12     0 10  4  545  527   9     1  7  7  353  392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3  1  435  444  15     0  6  2 2367 2291  29     4  8  3    6   39  -6     2 10  4  162  145  13     2  8  7  185  234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3  1  386  376  13     2  6  2  109  120 -52     8  8  3  107  113 -31     4 10  4  384  379   8     1  9  7    9   17  -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4  1  941  913  10     4  6  2 3275 3388  70     1  9  3  167  161  10     6 10  4  101  103 -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4  1  277  275  24     6  6  2  126  146   8     3  9  3   83   92 -32     8 10  4  116  146 -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4  1  616  628  16     8  6  2  797  796   6     5  9  3  322  286   7     2  0  5  179  185 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4  1  106   87 -24    10  6  2   91   84 -47     7  9  3   99  141 -30     4  0  5  179  134  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03:00Z</dcterms:created>
  <dc:creator>Gordon Nord</dc:creator>
  <dc:description/>
  <dc:language>en-US</dc:language>
  <cp:lastModifiedBy>Gordon Nord</cp:lastModifiedBy>
  <dcterms:modified xsi:type="dcterms:W3CDTF">2002-07-25T22:03:00Z</dcterms:modified>
  <cp:revision>2</cp:revision>
  <dc:subject/>
  <dc:title>   Table   4a</dc:title>
</cp:coreProperties>
</file>