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1440" w:right="1440" w:hanging="0"/>
        <w:rPr/>
      </w:pPr>
      <w:r>
        <w:rPr>
          <w:rFonts w:cs="Arial" w:ascii="Arial" w:hAnsi="Arial"/>
          <w:b/>
        </w:rPr>
        <w:t>Table 4c.</w:t>
      </w:r>
      <w:r>
        <w:rPr>
          <w:rFonts w:cs="Arial" w:ascii="Arial" w:hAnsi="Arial"/>
        </w:rPr>
        <w:t xml:space="preserve"> Bond lengths [Å] and bond angles [°] (with e.s.d.`s in parentheses) of th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crystal structure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g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t 100 K,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n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t 110 K and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e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/>
        <w:t>O at 185 K.</w:t>
      </w:r>
    </w:p>
    <w:tbl>
      <w:tblPr>
        <w:tblW w:w="18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1973"/>
        <w:gridCol w:w="1973"/>
        <w:gridCol w:w="1973"/>
        <w:gridCol w:w="1076"/>
        <w:gridCol w:w="2691"/>
        <w:gridCol w:w="1794"/>
        <w:gridCol w:w="1973"/>
        <w:gridCol w:w="1614"/>
        <w:gridCol w:w="897"/>
      </w:tblGrid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4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697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01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32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4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19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737(11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84(10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6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696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01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52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169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51(11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251(9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2B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53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00(12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687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2A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60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24(11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53(10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w1A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46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35(12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45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1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94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12(11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85(10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1A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00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49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53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w1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77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929(12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71(10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3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400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72(12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788(11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6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23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117(12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131(11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5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30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5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203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2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729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57(11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825(10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w2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860(10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81(1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01(11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w2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807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125(13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882(11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–Ow3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16(10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733(1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81(11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3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89(10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375(13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921(11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–Ow3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301(10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76(13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562(12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–O3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22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138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59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–Me1–O3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16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95(5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45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–Ow2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76(10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66(1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84(11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–Me1–O3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84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05(5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55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–Ow3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08(10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45(12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59(11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Me1–O3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35(4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78(5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53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Me1–O3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65(4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.22(5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47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Me1–Ow2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76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38(4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57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Me1–Ow2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24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62(4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43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2–O5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82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22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00(9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Me2–Ow1A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86(4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33(5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37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2–Ow1A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81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68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49(9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Me2–Ow1A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14(4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67(5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63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2–Ow1B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86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57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33(9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Me2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29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68(4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.95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Me2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71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32(4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05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A–Me2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54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43(4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.30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A–Me2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46(3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57(4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70(4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4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68(10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85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46(11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3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4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9(6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52(7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95(7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3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22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02(12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98(11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3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A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79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4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9(6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A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62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60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24(9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3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24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22(7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90(6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B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73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46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18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4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A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93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2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8(5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4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36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23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46(6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1A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15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23(7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06(6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6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12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91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25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6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25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40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47(6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B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22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10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78(9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6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A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91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91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7(6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A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91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98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47(9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6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40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37(7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40(6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5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59(9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43(11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82(10)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2A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B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8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9(5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2A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64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4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23(5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1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2B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5</w:t>
            </w:r>
          </w:p>
        </w:tc>
        <w:tc>
          <w:tcPr>
            <w:tcW w:w="1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51(5)</w:t>
            </w:r>
          </w:p>
        </w:tc>
        <w:tc>
          <w:tcPr>
            <w:tcW w:w="19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58(6)</w:t>
            </w:r>
          </w:p>
        </w:tc>
        <w:tc>
          <w:tcPr>
            <w:tcW w:w="16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33(5)</w:t>
            </w:r>
          </w:p>
        </w:tc>
        <w:tc>
          <w:tcPr>
            <w:tcW w:w="8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eb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6:00Z</dcterms:created>
  <dc:creator>Editorial Assistant</dc:creator>
  <dc:description/>
  <dc:language>en-US</dc:language>
  <cp:lastModifiedBy>Editorial Assistant</cp:lastModifiedBy>
  <dcterms:modified xsi:type="dcterms:W3CDTF">2001-05-09T15:46:00Z</dcterms:modified>
  <cp:revision>2</cp:revision>
  <dc:subject/>
  <dc:title>Table 4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ProgId">
    <vt:lpwstr>FrontPage.Editor.Document</vt:lpwstr>
  </property>
</Properties>
</file>