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1440" w:right="1440" w:hanging="0"/>
        <w:rPr/>
      </w:pPr>
      <w:r>
        <w:rPr>
          <w:rFonts w:cs="Arial" w:ascii="Arial" w:hAnsi="Arial"/>
          <w:b/>
        </w:rPr>
        <w:t>Table 4a.</w:t>
      </w:r>
      <w:r>
        <w:rPr>
          <w:rFonts w:cs="Arial" w:ascii="Arial" w:hAnsi="Arial"/>
        </w:rPr>
        <w:t xml:space="preserve"> Bond lengths [Å] and bond angles [°] (with e.s.d.’s in parentheses) of th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</w:rPr>
        <w:t>2/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</w:rPr>
        <w:t xml:space="preserve"> crystal structur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e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·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t 293 K.</w:t>
      </w:r>
    </w:p>
    <w:p>
      <w:pPr>
        <w:pStyle w:val="Normal"/>
        <w:jc w:val="right"/>
        <w:rPr/>
      </w:pPr>
      <w:r>
        <w:rPr/>
        <w:t> </w:t>
      </w:r>
      <w:r>
        <w:rPr>
          <w:rFonts w:eastAsia="Times"/>
        </w:rPr>
        <w:t xml:space="preserve"> </w:t>
      </w:r>
    </w:p>
    <w:tbl>
      <w:tblPr>
        <w:tblW w:w="183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1977"/>
        <w:gridCol w:w="1977"/>
        <w:gridCol w:w="1618"/>
        <w:gridCol w:w="1438"/>
        <w:gridCol w:w="2697"/>
        <w:gridCol w:w="1977"/>
        <w:gridCol w:w="1977"/>
        <w:gridCol w:w="1618"/>
        <w:gridCol w:w="719"/>
      </w:tblGrid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6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98(3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21(4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07(2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w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17(11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49(12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564(11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6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99(3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6(4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21(2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w2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455(10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939(10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771(10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2B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2(3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6(3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40(2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w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77(12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263(14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101(10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606(12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05(12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865(11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2A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09(2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42(3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388(19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726(11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62(12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96(10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4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60(9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69(10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47(9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2B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2(2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2(3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57(2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33(9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09(10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325(10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–O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10(14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88(15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04(13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3–Me1–Ow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74(7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05(8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67(6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–Ow2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23(15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53(16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003(14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3–Me1–Ow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26(7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.95(8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33(6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–Ow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85(14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972(17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98(15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3–Me1–Ow2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–Me1–Ow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878(13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89(13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56(12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Me2–Ow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59(6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80(6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8(5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–Ow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747(10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840(11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86(9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Me2–Ow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41(6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20(6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2(5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Me2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96(4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9(4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55(4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–Me2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04(4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91(4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.45(4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4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03(13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92(15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97(14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4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48(10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82(11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5(9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3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65(14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60(16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63(13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4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22(5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28(6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48(5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806(10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87(11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76(10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3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87(5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5(6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47(5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x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1–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  <w:r>
              <w:rPr>
                <w:rFonts w:cs="Arial" w:ascii="Arial" w:hAnsi="Arial"/>
                <w:sz w:val="18"/>
              </w:rPr>
              <w:t>–O1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11(8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25(9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.76(8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A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4(2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2(2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53(18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2A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6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92(15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17(17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.37(11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6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72(17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64(19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477(16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2A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02(10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68(11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99(8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52(13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78(14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796(12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2A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37(17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18(18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.27(12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3(2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5(2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36(19)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6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5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23(9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12(10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.57(9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6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64(17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5(18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.52(12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2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4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9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O5–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  <w:r>
              <w:rPr>
                <w:rFonts w:cs="Arial" w:ascii="Arial" w:hAnsi="Arial"/>
                <w:sz w:val="18"/>
              </w:rPr>
              <w:t>–O2B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23(9)</w:t>
            </w:r>
          </w:p>
        </w:tc>
        <w:tc>
          <w:tcPr>
            <w:tcW w:w="197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73(10)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.58(8)</w:t>
            </w:r>
          </w:p>
        </w:tc>
        <w:tc>
          <w:tcPr>
            <w:tcW w:w="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4:00Z</dcterms:created>
  <dc:creator>Editorial Assistant</dc:creator>
  <dc:description/>
  <dc:language>en-US</dc:language>
  <cp:lastModifiedBy>Editorial Assistant</cp:lastModifiedBy>
  <dcterms:modified xsi:type="dcterms:W3CDTF">2001-05-09T15:44:00Z</dcterms:modified>
  <cp:revision>2</cp:revision>
  <dc:subject/>
  <dc:title>Table 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