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720" w:right="720" w:hanging="0"/>
        <w:rPr/>
      </w:pPr>
      <w:r>
        <w:rPr>
          <w:rFonts w:cs="Arial" w:ascii="Arial" w:hAnsi="Arial"/>
          <w:b/>
        </w:rPr>
        <w:t xml:space="preserve">Table 3a. </w:t>
      </w:r>
      <w:r>
        <w:rPr>
          <w:rFonts w:cs="Arial" w:ascii="Arial" w:hAnsi="Arial"/>
        </w:rPr>
        <w:t>Anistropic displacement parameters (e.s.d.´s in parentheses) for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e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· 4H</w:t>
      </w:r>
      <w:r>
        <w:rPr>
          <w:rFonts w:cs="Arial" w:ascii="Arial" w:hAnsi="Arial"/>
          <w:vertAlign w:val="subscript"/>
        </w:rPr>
        <w:t>2</w:t>
      </w:r>
      <w:r>
        <w:rPr/>
        <w:t>O at 293 K in order of leonite, Mn-leonite and mereiterite.</w:t>
      </w:r>
    </w:p>
    <w:tbl>
      <w:tblPr>
        <w:tblW w:w="128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1797"/>
        <w:gridCol w:w="1797"/>
        <w:gridCol w:w="1797"/>
        <w:gridCol w:w="1926"/>
        <w:gridCol w:w="1926"/>
        <w:gridCol w:w="1797"/>
      </w:tblGrid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1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22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33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23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3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2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79(1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89(1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20(1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90(11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82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15(11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25(1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11(1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45(1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82(13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5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26(12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50(1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663(1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33(1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649(13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17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00(11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6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7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4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68(1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55(1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6(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13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34(1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71(1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88(1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20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7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8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6(3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4(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29(1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52(1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86(1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62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11(1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66(1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44(16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52(1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7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2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53(1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30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6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7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5(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87(1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35(1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59(1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98(1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83(1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21(1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5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38(1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7(1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8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7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3(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80(1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57(1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96(1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5(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07(1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1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67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4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1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42(3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1(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74(4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4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5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63(5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5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1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90(4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59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1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6(5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8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2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94(4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2A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97(10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3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87(10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1(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(9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6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77(1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8(1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0(10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2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5(9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5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69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83(10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5(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0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0(7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2B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78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8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8(1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61(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6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3(9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3(1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5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78(1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8(10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8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1(10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1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7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62(12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2(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9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2(8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3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7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47(10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84(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2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2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74(1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37(10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9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9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18(10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67(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3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4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18(10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95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3(6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5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614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97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9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3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89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20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6(6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0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5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2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05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3(6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1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5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1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1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2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1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52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9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6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6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92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(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1(6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43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9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4(9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3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4(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2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9(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8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2(10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22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6(2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9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44(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42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2(9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5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7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5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1(3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1(3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9(4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8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5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8(5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9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3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9(4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1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8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0(5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5(4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2(4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1(4)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4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0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39(8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5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0(9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4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47(11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0.0210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7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7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34(9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4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9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468(10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2(6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0(5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6(8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25(11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0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5(7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  <w:tr>
        <w:trPr/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54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551(10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3(7)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9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6(6)</w:t>
            </w:r>
          </w:p>
        </w:tc>
        <w:tc>
          <w:tcPr>
            <w:tcW w:w="17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Fonts w:cs="Arial" w:ascii="Arial" w:hAnsi="Arial"/>
          <w:sz w:val="20"/>
        </w:rPr>
        <w:t>Notes: The anistropic displacement parameters are defined as exp[-2π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sz w:val="20"/>
          <w:vertAlign w:val="subscript"/>
        </w:rPr>
        <w:t>i=1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sz w:val="20"/>
          <w:vertAlign w:val="subscript"/>
        </w:rPr>
        <w:t>j=1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i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j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j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 according to Fischer and Tillmanns (198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1:00Z</dcterms:created>
  <dc:creator>Editorial Assistant</dc:creator>
  <dc:description/>
  <dc:language>en-US</dc:language>
  <cp:lastModifiedBy>Editorial Assistant</cp:lastModifiedBy>
  <dcterms:modified xsi:type="dcterms:W3CDTF">2001-05-09T15:41:00Z</dcterms:modified>
  <cp:revision>2</cp:revision>
  <dc:subject/>
  <dc:title>Table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ProgId">
    <vt:lpwstr>FrontPage.Editor.Document</vt:lpwstr>
  </property>
</Properties>
</file>