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7   2   3     4.50    3.03    0.48     -17   2   4     6.47    6.90    0.3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7   3   5     4.08    3.64    0.52     -17   4   2    10.22   10.77    0.2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7   4   4     4.31    4.81    0.72     -17   4   5     4.43    4.61    0.5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7   5   1     3.65    2.51    0.58     -17   5   4     4.86    4.41    0.7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7   5   5     9.21    9.37    0.47     -17   6   1     6.05    5.78    0.4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7   6   5     9.49    9.48    0.26     -17   7   5     7.08    7.30    0.3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7   8   3     5.58    5.37    0.41     -17   9   3     3.75    4.86    0.6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6  -2   4     8.15    8.52    0.27     -16  -1   1     5.63    5.79    0.3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6  -1   2     9.59    9.31    0.28     -16  -1   3     5.04    4.80    0.6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6  -1   4     7.15    7.46    1.11     -16   0   2    16.74   16.33    0.2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6   0   5     5.04    5.32    0.53     -16   1   1     6.59    7.12    0.3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6   1   2     5.88    5.70    0.44     -16   1   5     9.07    8.81    0.2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6   2   0     7.63    7.95    0.62     -16   2   6    11.12   11.28    0.2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6   2   7     9.63    9.19    0.34     -16   3   2     8.23    8.36    0.3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6   3   5    11.95   11.70    0.79     -16   4   0     3.84    4.50    0.6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6   4   2    11.96   11.84    0.56     -16   4   4     7.27    6.82    0.6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6   4   7     3.91    2.83    0.52     -16   5   0     4.10    3.51    0.5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6   5   1     7.39    7.55    0.31     -16   5   5     9.38    9.75    0.3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6   5   6     6.90    6.61    0.65     -16   5   7     9.11    9.11    0.3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6   6   1    11.25   11.00    0.29     -16   6   2    13.07   13.09    0.0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6   6   3     5.83    5.74    0.40     -16   6   5     5.10    4.25    0.4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6   6   6     3.84    3.41    0.63     -16   7   1     8.70    8.33    0.2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6   7   2     5.44    5.61    0.37     -16   7   3     7.15    7.51    0.3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6   7   4     7.69    6.97    0.30     -16   7   5     4.60    4.24    0.5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6   8   3     4.53    4.55    0.47     -16   8   6     4.92    5.15    0.4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6   9   1    18.86   18.85    0.06     -16   9   6     6.61    6.83    0.3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6  10   0     3.57    3.91    0.50     -16  10   1     4.95    4.83    0.3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6  10   3     6.94    7.10    0.30     -16  11   2     5.33    6.46    0.3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6  11   4     4.51    4.93    0.40     -16  12   3     5.59    6.03    0.3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-4   1     3.88    4.13    0.59     -15  -4   2    10.46   10.37    0.5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-4   3     4.71    4.41    0.55     -15  -3   5     8.08    8.41    0.2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-2   1     7.51    7.28    0.70     -15  -2   4     5.21    5.09    0.4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-2   5    14.15   14.26    0.20     -15  -2   6     9.27    9.94    0.2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-1   2     6.43    6.74    0.67     -15  -1   6     5.92    6.35    0.4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-1   7     9.34    9.64    0.27     -15   0   3     6.39    5.99    0.4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 0   8     6.04    6.78    0.56     -15   1   1     6.11    6.14    0.4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 1   2     4.33    4.26    0.53     -15   1   4     5.14    4.76    0.5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 1   5    21.42   20.42    0.57     -15   1   6     4.53    4.18    0.5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 2   0     6.79    6.93    0.37     -15   2   2    11.55   11.09    0.2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 2   3     8.91    9.16    0.37     -15   2   6     7.92    7.93    0.3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 2   7     9.76    9.77    0.28     -15   3   1    10.91   10.30    0.2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 3   2     4.74    4.45    0.63     -15   3   4     7.07    7.20    0.7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 3   6     7.32    6.85    0.35     -15   4   0     8.71    8.20    0.4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 4   3     5.44    4.67    0.54     -15   4   4    15.21   14.75    0.3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 4   6    20.81   20.65    0.22     -15   4   8     4.88    4.76    0.5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 5   1     6.74    7.12    0.39     -15   5   2     4.94    4.31    0.5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 5   3    10.44   10.13    0.30     -15   5   7    11.68   11.82    0.2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 5   8     5.73    6.11    0.42     -15   6   1     6.52    6.83    0.3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 6   2     5.48    5.55    0.47     -15   6   5    14.03   13.82    0.6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 6   8    11.00   11.22    0.25     -15   7   0     7.52    7.41    0.3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 7   3     4.09    4.55    0.61     -15   7   4     7.35    7.30    0.3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 7   6    10.00    9.39    0.34     -15   7   7     9.33    9.24    0.3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 8   0     6.36    6.93    0.39     -15   8   1     4.85    4.99    0.6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 8   2     7.66    7.55    0.30     -15   8   4    10.03   10.24    0.2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 8   6     4.44    4.55    0.69     -15   9   2     6.92    6.75    0.3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 9   3    12.24   12.53    0.20     -15   9   4     4.40    3.63    0.53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 9   5     5.51    5.37    0.49     -15   9   6     9.53    9.42    0.2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 9   7     7.60    8.61    0.34     -15   9   8     8.65    9.00    0.4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10   1     3.53    2.41    0.59     -15  10   3     8.12    8.12    0.3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10   4    12.23   12.53    0.40     -15  10   5     9.82    9.97    0.2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11   0     5.74    6.05    0.34     -15  11   3     6.54    6.07    0.3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11   4     4.38    4.89    0.54     -15  11   6     7.25    7.00    0.2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12   1     5.34    6.06    0.34     -15  12   6     5.00    5.43    0.3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13   2     8.48    8.71    0.85     -15  13   3    16.96   17.30    0.1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5  13   4     5.33    5.75    0.43     -14  -6   3    13.02   12.99    0.2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-6   4     4.49    3.21    0.43     -14  -5   2    10.17    9.85    0.2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-5   5     5.75    6.93    0.46     -14  -4   1     5.51    4.62    0.4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-4   2    13.43   13.02    0.24     -14  -4   3     7.62    7.54    0.5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-4   4     6.14    6.43    0.41     -14  -3   1     5.67    5.35    0.4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-3   3     6.78    6.85    0.37     -14  -3   5     8.42    8.42    0.3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-3   6     5.16    4.98    0.48     -14  -3   7     6.48    6.45    0.4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-2   1    16.30   16.36    0.07     -14  -2   2    12.51   11.95    0.2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-2   3     4.62    3.12    0.58     -14  -2   6    10.72   10.53    0.3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-1   2     6.51    6.69    0.39     -14  -1   3    14.70   14.84    0.0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-1   5     6.24    6.41    0.39     -14  -1   7     4.40    4.87    0.5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-1   8     4.48    4.49    0.50     -14   0   4    11.49   10.99    0.3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 0   6     8.22    8.79    0.31     -14   0   7     3.93    4.38    0.5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 0   8    10.52   10.96    0.28     -14   1   0     4.93    4.49    0.5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 1   1    20.10   19.89    0.25     -14   1   2     5.02    5.66    0.5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 1   7    15.04   14.60    0.27     -14   2   1     4.00    2.84    0.6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 2   2    11.82   11.92    0.25     -14   2   3    10.54   10.03    0.3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 2   7    13.03   13.44    0.24     -14   2   8    13.08   12.51    0.3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 3   0    10.22   10.17    0.34     -14   3   2    11.37   12.13    0.2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 3   4     5.82    5.68    0.52     -14   3   8     7.04    7.50    0.3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 3   9     4.41    3.93    0.52     -14   3  10     3.88    4.06    0.5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 4   0    18.17   17.75    0.23     -14   4   1     5.66    6.41    0.4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 4   2    25.15   24.80    0.19     -14   4   5     4.74    4.47    0.5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 4   7     3.96    3.35    0.58     -14   5   0     5.35    5.44    0.4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 5   1     5.33    5.22    0.47     -14   5   3    11.90   11.89    0.3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 5   4     6.98    6.98    0.45     -14   5   5     4.25    4.88    0.6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 5   7    24.96   24.69    0.22     -14   6   0     4.39    4.73    0.5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 6   1    16.52   16.30    0.20     -14   6   2     7.99    8.14    0.3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 6   4    12.42   11.96    0.24     -14   6   5    14.28   14.25    0.5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 6   8     4.38    4.21    0.56     -14   6   9     9.85    9.78    0.2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 7   0     9.54    9.07    0.66     -14   7   2     9.12    9.18    0.3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 7   3    11.35   10.98    0.28     -14   7   4     6.96    6.31    0.3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 7   6     5.51    5.67    0.51     -14   7   8     4.22    4.24    0.6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 8   0    13.55   13.19    0.23     -14   8   2     9.19    8.87    0.3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 8   3     4.24    3.97    0.64     -14   8   5     5.92    6.15    0.4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 8   6     5.18    5.48    0.50     -14   8   7     8.35    8.80    0.3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 8   8    17.32   17.18    0.59     -14   8   9     4.72    4.47    0.4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 9   0     4.09    4.44    0.59     -14   9   1     6.89    6.42    0.4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 9   2     9.06    9.11    0.48     -14   9   3     8.31    8.88    0.5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 9   4     7.66    7.59    0.41     -14   9   5    10.59   10.65    0.3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 9   8     5.94    6.10    0.39     -14   9   9     7.71    8.27    0.2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10   0    13.69   13.49    0.24     -14  10   1     8.62    8.66    0.4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10   3     5.46    5.73    0.38     -14  10   6     5.57    4.68    0.4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10   7    13.02   12.71    0.25     -14  11   0     5.66    5.37    0.4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11   1     4.94    4.63    0.49     -14  11   2     9.19    9.48    0.3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11   6     6.20    6.31    0.38     -14  11   8     9.85    9.99    0.2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12   0     4.09    3.86    0.49     -14  12   1     5.23    4.84    0.8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12   3     4.92    5.38    0.40     -14  12   6     7.92    8.35    0.3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13   0     5.27    5.20    0.64     -14  13   3     4.04    4.09    0.53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13   4     8.81    8.80    0.22     -14  13   5    10.44   10.40    0.2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13   6     7.31    7.74    0.29     -14  14   1     7.19    7.14    0.5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4  15   2     6.15    6.94    0.30     -13  -8   1     6.41    5.99    0.3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-8   3     4.94    4.75    0.38     -13  -7   2     4.18    3.91    0.5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-7   3     4.63    4.20    0.51     -13  -7   4     6.18    6.50    0.3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-7   5     9.82   10.06    0.61     -13  -7   6     7.32    7.30    0.2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-6   5     4.39    4.32    0.45     -13  -6   6     7.94    8.00    0.7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-6   7     9.92   10.10    0.48     -13  -5   2     4.15    3.64    0.6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-5   3     4.03    3.76    0.63     -13  -5   4     9.43    9.69    0.3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-5   5     7.49    6.51    0.64     -13  -5   6     6.75    6.34    0.7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-4   4    16.28   16.32    0.21     -13  -4   5     8.49    8.11    0.3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-4   6    20.20   19.81    0.26     -13  -4   7     9.86    9.84    0.4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-3   3     6.74    6.95    0.41     -13  -3   4     6.46    6.23    0.4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-3   6     4.50    4.77    0.60     -13  -3   7    11.89   11.94    0.2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-3   8     6.44    6.38    0.37     -13  -2   2    13.07   12.60    0.2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-2   5    14.19   13.94    0.25     -13  -2   8    13.57   13.29    0.2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-1   4     8.31    8.61    0.35     -13  -1   6     4.43    4.15    0.6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-1   7    11.25   11.29    0.29     -13  -1   9     5.67    5.79    0.5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 0   2    10.36   10.00    0.27     -13   0   3     7.41    7.08    0.4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 0   4    17.47   17.33    0.22     -13   0   5     6.30    5.43    0.4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 0   6     9.27    9.15    0.28     -13   0   7     4.00    3.59    0.5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 0  10     8.38    8.68    0.26     -13   1   3    14.31   14.23    0.2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 1   5     6.32    6.34    0.42     -13   1   6     7.91    7.97    0.3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 1   7    14.32   14.42    0.26     -13   1   8     7.52    7.16    0.4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 1   9     6.23    6.99    0.39     -13   2   3    18.21   17.98    0.2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 2   4    17.39   16.47    0.28     -13   2   8     7.96    7.89    0.3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 3   0     7.49    7.73    0.35     -13   3   1     4.82    5.13    0.5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 3   3     4.80    4.98    0.62     -13   3   4    11.00   10.88    0.2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 3   5    10.00    9.93    0.29     -13   3   6     6.43    6.70    0.5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 3   7     7.94    8.00    0.40     -13   3   9     4.96    4.91    0.4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 3  10     4.22    3.94    0.58     -13   4   1    10.05    9.46    0.6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 4   5     5.86    5.45    0.46     -13   4   6     4.15    2.60    0.6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 4   7     4.71    4.95    0.56     -13   4   8     9.36    9.51    0.3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 4  10     6.96    7.20    0.50     -13   5   0     6.58    6.87    0.4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 5   1     5.05    5.43    0.48     -13   5   3    29.61   29.63    0.0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 5   8     4.42    4.08    0.55     -13   5   9    15.33   15.49    0.2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 5  10     3.86    4.18    0.53     -13   6   0     9.99   10.58    0.3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 6   1    13.46   13.38    0.22     -13   6   4     8.84    9.04    0.3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 6   5    11.32   10.97    0.27     -13   6   9     7.81    7.71    0.3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 6  10    11.25   11.58    0.44     -13   7   0     8.25    7.50    0.4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 7   1     5.05    4.98    0.44     -13   7   2     7.90    7.86    0.3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 7   4     8.87    9.08    0.31     -13   7   6     5.97    6.06    0.4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 7   8     4.28    4.49    0.57     -13   7  10     6.61    6.86    0.3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 8   1     9.64    9.64    0.29     -13   8   2    10.89   10.15    0.3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 8   3    13.09   13.18    0.23     -13   8   4    25.89   25.58    0.2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 8   5     6.47    6.17    0.52     -13   8   8     6.91    6.41    0.5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 9   1    10.80   10.76    0.26     -13   9   4     7.09    6.93    0.4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 9   5    11.82   11.83    0.28     -13   9   6    11.30   11.11    0.2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 9   8     5.32    4.70    0.44     -13   9   9    19.10   19.47    0.2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10   2     7.53    6.87    0.31     -13  10   3    15.54   15.29    0.2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10   4     7.31    6.76    0.39     -13  10   5     4.76    4.65    0.5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10   6     9.69    9.06    0.31     -13  10   7    16.51   15.91    0.3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11   1     4.97    4.34    0.47     -13  11   2     8.80    8.48    0.2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11   4    12.61   12.17    0.26     -13  11   5     5.03    4.72    0.5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11   6     6.42    6.36    0.41     -13  11   7     5.52    5.11    0.4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11   8     5.11    5.57    0.47     -13  12   0     7.32    7.89    0.5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12   2    11.32   11.28    0.22     -13  12   7     3.66    3.74    0.62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13   1    12.30   12.56    0.22     -13  13   2    10.20    9.62    0.2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13   3     8.92    8.64    0.27     -13  13   4    11.45   10.80    0.3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13   6     8.74    8.53    0.33     -13  13   7    11.20   11.30    0.2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14   1     4.71    5.07    0.44     -13  14   2    10.18   10.06    0.2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14   3    12.18   11.72    0.69     -13  14   4     4.66    4.26    0.4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3  15   1     3.74    4.01    0.58     -13  15   4     6.87    7.25    0.2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-9   3    14.02   14.07    0.06     -12  -9   4     5.90    6.09    0.4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-8   1     3.96    3.80    0.56     -12  -8   4     6.25    5.84    0.4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-8   5     7.21    7.35    0.34     -12  -8   6     4.61    4.98    0.5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-7   1     8.34    8.34    0.63     -12  -7   2     8.68    8.83    0.2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-7   5     5.12    4.51    0.75     -12  -7   7     9.56    9.79    0.2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-6   2     9.90   10.12    0.35     -12  -6   3    10.26   10.22    0.2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-6   6     9.63    9.70    0.61     -12  -6   7    12.58   12.98    0.2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-6   8     6.76    6.61    0.35     -12  -5   1    11.36   10.34    0.6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-5   2     9.34    9.14    0.33     -12  -5   4     8.11    7.80    0.4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-5   8     6.94    6.94    0.35     -12  -5   9     8.86    9.06    0.2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-4   1     8.17    7.72    0.36     -12  -4   2    24.07   23.53    0.2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-4   3    10.39    9.36    0.32     -12  -4   5     4.87    4.93    0.6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-4   7     4.11    4.83    0.49     -12  -4  10     3.86    3.81    0.5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-3   2     5.86    6.05    0.41     -12  -3   3     9.88    9.53    0.3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-3   4     8.74    8.26    0.38     -12  -3   6     7.25    7.60    0.3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-3   7    19.62   19.70    0.22     -12  -3   8     8.61    8.71    0.3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-3  10     4.29    4.27    0.54     -12  -2   1    20.63   19.81    0.2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-2   2     6.82    6.49    0.40     -12  -2   4    15.66   15.53    0.2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-2   5     5.97    6.40    0.46     -12  -2   8     8.30    8.15    0.3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-2   9    10.37   10.75    0.23     -12  -2  10     4.24    4.10    0.5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-1   1     8.50    8.31    0.43     -12  -1   3    11.91   11.85    0.2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-1   6     7.12    7.42    0.60     -12  -1   8     5.88    5.29    0.4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0   1     7.91    7.84    0.32     -12   0   2    12.83   12.89    0.2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0   6    15.89   16.32    0.21     -12   0   8    26.64   27.94    0.5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0   9     6.23    6.25    0.63     -12   1   1    10.76   10.56    0.2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1   2     7.55    7.81    0.39     -12   1   3    11.03   11.24    0.2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1   4     5.76    5.97    0.43     -12   1   5     8.60    9.01    0.3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1   6     5.43    5.64    0.51     -12   1   9    14.83   15.18    0.2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1  10     9.16    9.53    0.54     -12   2   0    19.11   18.87    0.2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2   3     5.54    5.03    0.53     -12   2   4    11.77   11.80    0.2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2   7    13.68   13.78    0.24     -12   2  10    12.94   13.76    0.2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2  11     7.12    7.70    0.29     -12   3   0    12.51   12.60    0.2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3   1    17.02   17.17    0.24     -12   3   2     8.95    8.85    0.3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3   3     7.23    7.45    0.37     -12   3   5     7.58    6.89    0.3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3   6     6.53    6.71    0.41     -12   3   8    11.63   11.16    0.2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3   9     9.17    8.76    0.30     -12   3  11    10.34   10.75    0.4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4   1     6.93    6.80    0.38     -12   4   2     6.84    6.58    0.4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4   4    15.16   15.40    0.23     -12   4   6    15.22   15.18    0.2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4   8     5.63    5.15    0.53     -12   4   9     6.24    6.38    0.4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5   1     7.43    7.40    0.46     -12   5   3     3.98    4.16    0.6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5   5    20.40   20.80    0.20     -12   5   6     5.66    5.88    0.4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5   7     9.15    8.85    0.36     -12   5   8    13.26   13.11    0.3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5   9    13.82   13.74    0.25     -12   5  10     9.79   10.05    0.3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5  11     6.18    6.87    0.46     -12   6   0    12.70   12.84    0.2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6   1     9.50    9.51    0.28     -12   6   5    13.38   13.45    0.2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6   6    16.69   16.47    0.26     -12   6   7     9.30    9.08    0.3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6  10     3.96    3.77    0.66     -12   7   0    14.60   14.36    0.2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7   1     4.21    3.94    0.57     -12   7   2     7.81    7.82    0.3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7   6    10.49   10.26    0.28     -12   7   8     6.77    6.23    0.4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7   9     6.15    6.19    0.41     -12   8   0    29.79   29.67    0.4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8   1     5.96    6.79    0.44     -12   8   3     7.98    7.20    0.34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8   5     4.80    4.71    0.53     -12   8   8     7.11    7.27    0.4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8   9     4.73    5.07    0.52     -12   9   0     4.65    5.04    0.5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9   1    12.79   12.76    0.22     -12   9   2    12.15   11.95    0.2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9   3     4.63    4.60    0.48     -12   9   4     8.42    8.25    0.3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 9   5    27.50   27.52    0.07     -12   9   9     4.43    5.10    0.5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10   0    11.70   11.64    0.28     -12  10   2     9.44    8.91    0.3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10   3    17.30   16.84    0.24     -12  10   7    11.77   11.90    0.2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11   0    12.42   11.95    0.21     -12  11   1     6.29    5.98    0.5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11   2     9.14    9.08    0.31     -12  11   4     7.03    6.99    0.3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11   6     5.40    5.23    0.49     -12  11   8     5.26    5.46    0.5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12   0     8.07    8.01    0.31     -12  12   1     7.19    7.15    0.3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12   3     7.97    7.44    0.42     -12  12   5    11.51   11.15    0.2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12   6    15.82   15.65    0.26     -12  12   7    10.09   10.11    0.2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13   0    10.36   10.62    0.27     -12  13   1     5.45    4.97    0.4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13   2     7.14    6.59    0.69     -12  13   3    10.97   10.74    0.2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13   4     5.24    3.82    0.43     -12  13   6     7.61    7.57    0.4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13   8    12.44   12.38    0.28     -12  14   0     4.87    5.71    0.4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14   1     4.90    4.92    0.46     -12  14   2     4.02    2.85    0.5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14   4     7.87    8.24    0.83     -12  14   5    10.71   10.87    0.2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14   6     5.86    5.57    0.39     -12  14   7     7.32    6.57    0.9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15   0     9.46    9.04    0.55     -12  15   4     6.82    6.37    0.3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15   6     9.65    9.71    0.40     -12  16   0     7.29    7.45    0.2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2  16   4     9.73   10.13    0.27     -11 -10   2     8.37    8.70    0.2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-10   5    10.73   10.69    0.46     -11  -9   4     8.82    8.93    0.2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-9   7     4.17    4.78    0.41     -11  -8   1     8.07    7.78    0.3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-8   2     4.08    4.99    0.55     -11  -8   5    11.22   11.40    0.4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-8   6     6.83    6.96    0.34     -11  -7   1     6.68    6.17    0.5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-7   2     4.87    4.39    0.52     -11  -7   3     7.56    7.29    0.3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-7   5     6.92    7.36    0.31     -11  -7   6     5.67    5.66    0.4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-7   7     8.74    9.10    0.30     -11  -7   8     3.78    3.89    0.6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-6   2     8.70    8.40    0.32     -11  -6   3    17.85   17.70    0.2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-6   4     8.80    9.20    0.29     -11  -6   5     4.54    4.84    0.5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-6   7     3.91    3.03    0.56     -11  -6   8    10.85   11.24    0.2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-5   1     4.44    4.95    0.49     -11  -5   2     6.59    6.12    0.3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-5   3     4.29    3.89    0.56     -11  -5   4     8.23    7.94    0.3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-5   5    17.35   17.03    0.24     -11  -5   7     8.59    8.88    0.2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-5   9     4.49    4.34    0.47     -11  -4   1     9.65    9.83    0.2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-4   2     4.28    3.59    0.61     -11  -4   6     6.19    6.62    0.4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-4   7     4.54    4.19    0.48     -11  -4   8    12.56   12.66    0.2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-4   9     3.88    3.58    0.57     -11  -4  10    11.41   11.94    0.2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-3   2     8.15    7.89    0.37     -11  -3   3    20.57   20.93    0.2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-3   4    12.36   12.73    0.27     -11  -3   6     5.32    5.36    0.4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-3   7     4.46    3.61    0.49     -11  -3   8     4.33    4.42    0.6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-3   9    16.31   16.00    0.22     -11  -2   1     4.21    4.64    0.5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-2   3     5.02    4.35    0.47     -11  -2   4    13.44   13.40    0.2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-2   5    13.67   13.75    0.25     -11  -2   7     6.26    6.21    0.4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-2   8     7.32    6.86    0.39     -11  -2   9    12.63   12.69    0.2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-2  10     9.10    9.14    0.28     -11  -1   1     6.94    7.24    0.4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-1   2    13.94   13.99    0.24     -11  -1   3     6.26    6.79    0.4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-1   4    11.39   11.59    0.39     -11  -1   6     5.25    6.12    0.4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-1  10     8.81    8.86    0.33     -11   0   2    21.87   21.91    0.2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0   4    40.93   41.02    0.25     -11   0   5     7.41    7.65    0.3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0   9     8.13    8.22    0.31     -11   1   1    10.15   10.57    0.3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1   2     7.27    7.45    0.45     -11   1   4     4.21    4.15    0.6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1   5    17.31   17.32    0.21     -11   1   6    13.15   13.18    0.2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1   9    25.50   25.44    0.37     -11   1  10     5.63    5.28    0.4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2   0    12.64   12.93    0.36     -11   2   1     7.51    7.72    0.42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2   3    21.07   22.04    0.27     -11   2   4     5.78    5.83    0.4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2   6    17.53   17.45    0.23     -11   2   7    10.59   11.34    0.3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2  10     4.30    5.02    0.65     -11   2  11     9.84    9.86    0.2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3   1     6.83    6.81    0.50     -11   3   2    10.17   10.41    0.3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3   3     8.75    9.26    0.37     -11   3   4    13.62   13.94    0.3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3   5    13.49   13.20    0.22     -11   3   7     9.74    9.49    0.2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3   8     5.76    5.81    0.45     -11   4   0    17.80   18.83    0.2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4   1     7.88    8.42    0.41     -11   4   2    22.26   22.80    0.2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4   4    13.13   13.73    0.32     -11   4   5     8.08    8.19    0.3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4   7     4.30    5.23    0.68     -11   4   8     7.97    7.68    0.3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4   9     4.68    4.48    0.62     -11   4  10    23.34   23.64    0.2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5   1    21.71   22.00    0.30     -11   5   2     7.81    8.10    0.4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5   3    12.71   13.50    0.37     -11   5   4    16.11   16.36    0.2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5   5    14.68   14.67    0.24     -11   5   6    10.56   10.46    0.2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5   7     8.26    8.21    0.36     -11   5   8     6.23    5.76    0.4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5  11    10.53   10.31    0.28     -11   6   1    17.23   17.51    0.3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6   2    20.63   21.12    0.32     -11   6   3     9.18    9.08    0.4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6   5     6.79    6.82    0.34     -11   6   6     5.70    6.19    0.4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6   9    12.01   11.81    0.26     -11   6  11     5.94    5.78    0.3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7   1     5.34    5.46    0.43     -11   7   2    13.85   14.68    0.3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7   3     7.32    7.82    0.38     -11   7   4    11.70   11.45    0.2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7   5     6.46    6.54    0.36     -11   7   6     4.65    3.53    0.5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7   7     5.03    5.06    0.54     -11   7   8     5.60    5.11    0.4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7  10    11.92   11.60    0.25     -11   8   1     5.05    4.83    0.4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8   3     7.41    7.05    0.37     -11   8   4     6.01    6.29    0.4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8   5     6.63    7.10    0.36     -11   8   6     9.55    9.93    0.3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8   7     4.29    4.29    0.63     -11   8   8    11.69   11.48    0.3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8   9     4.17    2.73    0.60     -11   9   0    10.14   10.19    0.2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9   1    31.92   31.48    0.20     -11   9   3     6.88    6.66    0.3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9   5     4.65    5.17    0.64     -11   9   6     6.64    6.68    0.3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9   7    16.68   15.98    0.23     -11   9   8    10.10   10.16    0.3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 9   9    10.28   10.10    0.29     -11   9  10    10.91   11.29    0.3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10   2     8.58    8.45    0.29     -11  10   3    11.12   11.37    0.3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10   8    10.48   10.54    0.31     -11  10   9    12.97   12.33    0.2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11   0     6.93    6.95    0.42     -11  11   2     9.17    8.82    0.2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11   4     8.71    8.21    0.33     -11  11   8     9.04    8.99    0.4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12   1    16.74   16.94    0.21     -11  12   2    22.89   22.50    0.1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12   3    13.45   13.22    0.42     -11  12   5     7.34    6.84    0.3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12   6     5.97    5.75    0.55     -11  13   2     8.91    9.00    0.3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13   3     8.74    7.74    0.32     -11  13   4    15.74   15.48    0.3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13   6     7.49    8.05    0.39     -11  13   7    17.75   17.31    0.2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13   8     4.28    4.66    0.62     -11  14   0    10.39    9.95    0.4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14   1    11.40   11.43    0.26     -11  14   3     5.43    5.27    0.7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14   5    16.87   16.30    0.52     -11  14   8     4.61    3.77    0.6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15   0     8.63    8.00    0.26     -11  15   2    10.36   10.41    0.5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15   4     6.04    6.52    0.51     -11  15   6     6.45    5.92    0.3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16   0    10.93   10.71    0.27     -11  17   0    14.58   14.57    0.2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17   1     8.56    8.43    0.27     -11  17   2     8.35    8.73    0.3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1  17   4     5.37    5.32    0.44     -10 -11   2     5.66    5.96    0.5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-11   4     4.47    4.87    0.45     -10 -11   5     5.62    5.55    0.3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-10   1    13.40   14.01    0.21     -10 -10   4     9.33    9.76    0.3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-10   6     4.88    5.27    0.54     -10 -10   7     7.13    6.68    0.2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-9   1     4.93    4.92    0.67     -10  -9   6     9.01    9.60    0.2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-9   7     5.79    5.47    0.42     -10  -8   1    12.01   11.74    0.5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-8   2     7.32    6.55    0.36     -10  -8   5     4.65    4.71    0.5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-8   6    10.19   10.34    0.24     -10  -8   7    14.04   14.52    0.2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-8   8    19.31   19.99    0.19     -10  -8   9    12.46   12.84    0.31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-7   1    11.16   10.72    0.29     -10  -7   2     7.68    7.96    0.3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-7   4     4.56    4.36    0.57     -10  -7   5     3.94    4.45    0.5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-7   6     4.93    4.51    0.43     -10  -7   8     7.08    7.52    0.4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-7   9    11.52   11.86    0.32     -10  -7  10     5.71    6.09    0.3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-6   1     9.75    8.81    0.31     -10  -6   2     4.63    5.00    0.5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-6   4    14.08   14.21    0.25     -10  -6   7     9.80    9.53    0.2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-6  10    10.04   10.60    0.24     -10  -5   1    24.25   23.93    0.2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-5   3     7.29    7.07    0.40     -10  -5   5     5.36    5.01    0.3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-5   6     7.32    7.11    0.32     -10  -5   7     6.45    6.80    0.3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-5   8     4.07    4.41    0.56     -10  -5   9     8.23    8.04    0.3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-5  10     6.09    6.22    0.44     -10  -5  11     7.77    7.85    0.6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-4   2     6.43    6.55    0.40     -10  -4   3     8.93    8.06    0.3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-4   4    15.68   16.11    0.21     -10  -4   5     6.48    6.31    0.3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-4   6    19.94   20.08    0.25     -10  -4   7     8.87    8.91    0.3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-4   8    10.15    9.72    0.28     -10  -4   9     4.87    4.68    0.5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-3   1     6.39    6.22    0.44     -10  -3   2     5.64    5.91    0.5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-3   3     6.28    6.89    0.50     -10  -3   4     7.49    7.47    0.2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-3   5    17.88   17.86    0.21     -10  -3   7     8.29    7.88    0.4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-3   8    10.33   10.15    0.30     -10  -3   9    16.08   15.94    0.3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-3  10     5.22    4.69    0.43     -10  -2   1    13.12   13.33    0.3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-2   3     4.69    5.15    0.64     -10  -2   4     8.71    8.72    0.4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-2   5    20.16   20.28    0.20     -10  -2   6    13.71   13.68    0.2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-2  10     9.90   10.21    0.36     -10  -1   2    10.75   11.11    0.4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-1   3     7.47    7.78    0.41     -10  -1   6    14.62   14.67    0.2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-1   7    11.27   11.15    0.26     -10  -1   9    11.43   10.78    0.3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-1  11     4.18    4.32    0.49     -10   0   1     7.14    7.13    0.4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0   3     8.26    8.81    0.42     -10   0   5     7.26    7.60    0.4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0   7     4.21    4.44    0.62     -10   0  10    14.07   13.79    0.2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0  12     7.71    7.70    0.77     -10   1   0     7.56    8.20    0.4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1   1    14.49   14.96    0.29     -10   1   2    15.66   15.88    0.2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1   5    34.40   34.68    0.23     -10   1   6    10.77   10.84    0.2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1   7     4.61    4.97    0.48     -10   1   8     4.20    4.04    0.5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1  11    15.55   16.26    0.23     -10   1  12     4.53    3.44    0.4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2   0    10.99   11.27    0.33     -10   2   2    19.64   19.85    0.2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2   3    13.78   13.77    0.28     -10   2   6    11.53   11.55    0.3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2   7    14.37   14.16    0.24     -10   2   9     8.02    7.68    0.3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2  12     9.10    9.50    0.25     -10   3   0    11.62   12.53    0.3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3   1    15.28   15.36    0.26     -10   3   2     5.13    5.09    0.6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3   4    11.91   11.86    0.28     -10   3   6     7.42    7.51    0.3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3   8     5.90    5.52    0.48     -10   3  10     6.55    6.46    0.4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3  11     6.99    6.80    0.78     -10   3  12     7.84    7.90    0.3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4   0    19.25   19.64    0.24     -10   4   1     8.48    9.07    0.3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4   3     9.88   10.22    0.32     -10   4   4    15.18   15.26    0.2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4   5     8.54    8.82    0.34     -10   4   6    43.69   43.11    0.2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4   8     5.30    4.96    0.47     -10   4  10     7.41    7.01    0.3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4  11     7.55    7.85    0.34     -10   5   0    13.89   14.54    0.3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5   1    10.87   10.98    0.34     -10   5   2     6.45    6.59    0.4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5   3     9.87   10.20    0.30     -10   5   4     7.37    7.57    0.4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5   7    15.99   16.11    0.23     -10   5   8    17.73   17.80    0.2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5  11    20.44   20.76    0.22     -10   6   1     9.89    9.78    0.3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6   2     8.05    8.03    0.39     -10   6   3     8.67    8.75    0.3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6   4     6.80    7.15    0.41     -10   6   5    19.36   19.37    0.2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6   7     6.94    6.82    0.38     -10   6   8    13.76   13.70    0.2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6   9    13.50   13.29    0.25     -10   7   0    14.19   14.63    0.4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7   1     5.12    5.59    0.62     -10   7   3     7.33    7.48    0.5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7   4     7.45    7.51    0.39     -10   7   6    18.06   18.06    0.2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7   7     5.62    5.26    0.49     -10   7   9    12.65   12.94    0.31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7  10     6.64    6.16    0.38     -10   8   1     7.58    7.41    0.3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8   2    17.74   18.56    0.34     -10   8   4    18.55   19.21    0.2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8   6     4.07    4.80    0.60     -10   8   7     7.54    7.60    0.36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8   8     5.06    4.97    0.55     -10   9   1     4.86    4.66    0.6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9   2     6.00    5.74    0.48     -10   9   3    22.92   23.07    0.48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9   4    14.98   14.79    0.22     -10   9   5    15.16   15.44    0.2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9   6    17.07   17.07    0.23     -10   9   7     8.94    9.24    0.3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9   8    11.98   11.69    0.27     -10   9   9     8.90    8.78    0.3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 9  10     6.77    7.15    0.42     -10  10   3     8.21    8.89    0.34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10   4    15.25   15.10    0.33     -10  10   5    13.90   13.88    0.2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10   7     5.68    6.19    0.47     -10  10  10     5.38    5.58    0.50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11   0     9.12    9.13    0.30     -10  11   4    11.92   11.80    0.3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11   6     7.27    7.14    0.37     -10  11   7     4.57    4.44    0.5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11   8     3.96    3.07    0.62     -10  12   1     7.69    7.83    0.3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12   6    12.74   12.51    0.31     -10  12   9     4.90    5.30    0.5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13   0    15.75   15.61    0.37     -10  13   1     4.44    3.25    0.49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13   2    13.23   13.26    0.23     -10  13   4     7.11    6.60    0.4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13   6     4.73    4.68    0.56     -10  13   8     5.67    4.84    0.4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13   9     5.44    5.75    0.55     -10  14   1    14.73   14.53    0.22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14   4     5.23    5.19    0.46     -10  14   5    13.21   12.84    0.55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15   0     8.54    8.62    0.30     -10  15   2     5.66    6.40    0.43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16   1     6.58    6.13    0.32     -10  16   2     5.01    5.36    0.4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16   3     9.36    9.18    0.25     -10  16   4    10.16   10.66    0.27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16   5    11.27   11.62    0.26     -10  17   1     9.36    9.32    0.3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17   2     4.75    4.47    0.45     -10  17   4     6.62    6.44    0.41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-10  18   1     4.82    4.52    0.36     -10  18   2     8.49    8.71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-13   3     6.50    6.46    0.31      -9 -12   1     3.98    3.93    0.6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-12   4     4.39    4.28    0.57      -9 -11   3     3.89    3.70    0.6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-11   4     9.71    9.12    0.27      -9 -11   6     6.22    6.45    0.5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-10   2     7.77    7.87    0.30      -9 -10   3     8.43    8.21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-10   5     9.94    9.91    0.39      -9 -10   6     5.76    5.48    0.3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-10   8    11.01   11.36    0.36      -9  -9   1     3.91    4.48    0.6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9   2    15.09   14.56    0.23      -9  -9   3    10.34   10.32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9   4     4.97    5.16    0.80      -9  -9   6     7.43    7.16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9   9     4.89    5.41    0.51      -9  -8   1     6.25    5.72    0.4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8   2    10.93   10.42    0.24      -9  -8   3    17.02   16.67    0.4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8   5    13.98   14.66    0.23      -9  -8   6     5.20    4.39    0.4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8   9     4.69    4.66    0.48      -9  -8  10     3.66    3.35    0.5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7   1     5.69    5.70    0.42      -9  -7   2     5.40    4.82    0.4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7   4     9.16    9.46    0.53      -9  -7   5    10.01   10.24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7   6     9.07    9.25    0.39      -9  -7   7     3.99    4.23    0.6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7   8     6.77    7.36    0.44      -9  -7   9    13.24   13.23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7  10    10.24   10.57    0.24      -9  -6   1     5.05    4.73    0.4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6   2     3.94    3.74    0.50      -9  -6   3    18.35   18.00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6   6    14.50   14.35    0.25      -9  -6   9     6.87    6.82    0.4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6  10     4.10    4.61    0.62      -9  -6  11     8.50    8.76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5   1     5.10    5.36    0.56      -9  -5   2    13.51   13.56    0.3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5   3    12.82   12.95    0.23      -9  -5   5    10.58   10.73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5   6     5.34    4.98    0.43      -9  -5   7     4.76    4.91    0.5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5   8     6.70    6.39    0.36      -9  -4   1     9.62    9.38    0.4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4   2    25.56   25.84    0.35      -9  -4   3    13.42   13.69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4   4    14.53   15.02    0.26      -9  -4   8    11.89   11.66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4   9     9.76    9.17    0.29      -9  -4  10    28.28   28.25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4  11     9.88   10.20    0.33      -9  -3   1    15.26   15.59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3   3    13.75   13.56    0.30      -9  -3   4    14.21   14.43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3   5    12.78   13.14    0.31      -9  -3   6     5.20    5.11    0.5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3   7     4.57    3.85    0.46      -9  -3   8     5.32    5.05    0.43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3  11    14.53   14.91    0.24      -9  -3  12     8.82    9.12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2   1    26.09   26.26    0.27      -9  -2   2    19.35   19.44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2   6    16.34   16.25    0.24      -9  -2   7     3.91    3.88    0.5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2   9     8.04    7.85    0.40      -9  -2  12    10.92   11.13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1   2    20.31   20.69    0.27      -9  -1   3    25.40   25.69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1   5    13.81   14.17    0.28      -9  -1   7     6.86    6.76    0.3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1   8     4.31    4.41    0.66      -9  -1   9     5.42    5.63    0.4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1  10    11.57   10.91    0.31      -9  -1  11     6.02    5.75    0.4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-1  12     5.10    5.00    0.43      -9   0   1     4.95    5.09    0.5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0   3     6.07    6.15    0.43      -9   0   6    24.38   24.44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0   8    17.58   17.30    0.21      -9   0  10     5.08    4.96    0.4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0  11     8.49    8.42    0.29      -9   1   1    38.45   38.41    0.0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1   2    17.04   17.68    0.24      -9   1   3    11.71   11.99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1   4     4.88    5.42    0.50      -9   1   5     5.40    5.76    0.5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1   7    24.72   24.80    0.21      -9   1   8     4.33    4.56    0.5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1   9    11.76   11.08    0.31      -9   1  10    14.32   14.46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1  11    16.29   16.15    0.45      -9   1  12     7.35    7.43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2   2    19.34   19.46    0.23      -9   2   3    17.05   17.44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2   5    10.35   10.55    0.32      -9   2   7    15.09   15.08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2   8    14.34   14.49    0.24      -9   2   9     5.38    4.98    0.4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2  12     7.01    7.07    0.37      -9   3   0    17.88   17.97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3   1     4.37    4.15    0.56      -9   3   2    16.19   16.42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3   4     9.58    9.64    0.31      -9   3   6     6.45    6.97    0.5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3   7     6.94    6.91    0.37      -9   3   8    14.54   14.24    0.4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3  11     8.23    7.89    0.32      -9   4   0    19.79   20.21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4   1    12.32   12.77    0.28      -9   4   2    64.03   63.92    0.0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4   4     4.84    4.89    0.52      -9   4   5     4.83    4.82    0.5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4   6     4.41    4.19    0.67      -9   4   7    10.44   10.65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4  10     8.10    8.02    0.33      -9   4  11     5.88    5.88    0.4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4  12     5.17    6.24    0.43      -9   5   0     7.74    7.80    0.3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5   3    20.48   20.88    0.22      -9   5   4    24.15   24.37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5   7    33.18   32.94    0.20      -9   5   9     4.98    4.32    0.5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6   0    10.33   11.06    0.30      -9   6   1    25.67   25.68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6   2     9.85    9.90    0.31      -9   6   3     6.88    7.09    0.4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6   4    17.02   16.90    0.26      -9   6   5    17.98   18.17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6   8     7.24    7.12    0.36      -9   6   9    13.57   13.36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6  10     5.09    5.02    0.67      -9   6  11     6.68    6.73    0.6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7   0     9.40    9.05    0.39      -9   7   1     9.77    9.88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7   2    23.22   23.45    0.24      -9   7   3     9.50    9.31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7   4     6.37    6.72    0.40      -9   7   5    10.18   10.19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7   6    10.26   10.28    0.25      -9   7  10     4.52    4.39    0.5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7  12     4.23    4.50    0.49      -9   8   0    23.98   23.51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8   2    13.32   13.70    0.34      -9   8   3    12.41   12.46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8   5     8.11    8.20    0.30      -9   8   7     9.87   10.20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8   8    26.22   26.58    0.22      -9   8   9     8.70    8.80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9   0    17.05   17.35    0.37      -9   9   1    18.56   18.75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9   2    20.42   20.24    0.28      -9   9   3     8.54    8.76    0.4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9   4    11.25   11.44    0.30      -9   9   5     8.77    8.90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9   6     8.92    8.98    0.33      -9   9   7     1.63    1.70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9   8     6.42    6.47    0.45      -9   9   9     5.37    5.51    0.5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 9  10    17.71   17.43    0.24      -9  10   0    17.39   17.76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10   1    12.34   12.50    0.33      -9  10   2     4.67    4.14    0.6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10   3     9.48    9.29    0.28      -9  10   5     4.42    3.65    0.4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10   6     9.65    8.72    0.28      -9  10   7    12.37   12.50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10   9     9.15    9.26    0.33      -9  10  10     5.15    5.90    0.4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10  11    12.25   13.00    0.51      -9  11   0    13.52   13.68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11   2    12.09   11.89    0.23      -9  11   4     4.52    4.22    0.58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11   5     3.96    4.02    0.61      -9  11   6     5.32    4.37    0.4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11   8    13.35   13.08    0.28      -9  12   1     4.05    4.24    0.6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12   2    13.84   13.37    0.22      -9  12   3     4.60    4.75    0.4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12   4     7.81    7.34    0.28      -9  12   5     5.50    5.69    0.4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12   6    15.59   15.43    0.24      -9  12  10     7.11    7.53    0.5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13   0     6.02    6.37    0.39      -9  13   1     5.94    6.03    0.4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13   2     5.96    6.27    0.43      -9  13   3     4.73    4.40    0.4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13   4     8.18    7.67    0.52      -9  13   5    12.09   11.83    0.4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13   6    16.07   15.85    0.27      -9  13   7    12.48   12.09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13   8     9.90   10.03    0.29      -9  14   0     6.76    6.27    0.3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14   1     9.94    9.90    0.29      -9  14   6     5.48    5.18    0.4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14   7    14.28   14.09    0.26      -9  15   0     7.16    6.17    0.3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15   2     8.81    8.34    0.29      -9  15   5     5.30    4.53    0.4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15   6    10.08    9.81    0.27      -9  15   7     4.15    4.42    0.5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15   8     3.94    3.93    0.52      -9  16   0    14.55   14.00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16   1    14.87   14.35    0.25      -9  16   2     4.68    5.36    0.5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16   3     6.20    6.31    0.38      -9  17   0     7.72    7.82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17   2    16.17   16.25    0.20      -9  17   4     9.05    8.76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17   5    12.55   12.39    0.19      -9  18   0     9.66    9.87    0.3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9  18   3    12.55   12.72    0.19      -8 -13   1    14.25   14.48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-13   2    10.89   11.13    0.45      -8 -12   3     9.01    8.86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-12   4     6.71    6.64    0.34      -8 -12   5     3.97    3.09    0.5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-12   6    13.90   14.07    0.21      -8 -12   7    12.14   12.71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-11   2     7.88    8.19    0.34      -8 -11   3     5.10    5.59    0.4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-11   4     6.44    6.71    0.38      -8 -11   5     5.83    5.95    0.4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-11   7     4.78    5.03    0.44      -8 -11   8     6.35    7.03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-10   1     9.16    8.84    0.33      -8 -10   4    11.49   11.37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-10   5    12.55   12.51    0.38      -8 -10   6     3.98    3.95    0.5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-10   7     3.91    3.95    0.58      -8 -10   8     5.13    4.90    0.4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-10   9     4.24    4.36    0.52      -8  -9   2    12.19   12.39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9   3     4.08    4.75    0.63      -8  -9   5     7.52    8.07    0.3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9   6     6.36    6.59    0.43      -8  -9   7    14.38   14.58    0.3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9   8     7.57    7.96    0.32      -8  -9   9     8.65    9.38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8   1    13.60   13.80    0.22      -8  -8   3     6.62    6.90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8   5     4.41    3.53    0.61      -8  -8   9     5.29    5.61    0.4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8  10    13.71   13.90    0.69      -8  -7   1     5.84    5.47    0.4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7   2    11.54   11.55    0.30      -8  -7   3     4.15    3.77    0.4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7   4     8.38    8.41    0.28      -8  -7   5    13.69   13.57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7   6    15.59   15.46    0.23      -8  -7   8     6.12    6.32    0.4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7  10     6.71    7.09    0.33      -8  -7  11    11.80   12.34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6   2    16.74   17.22    0.29      -8  -6   4     4.29    4.45    0.6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6   5     9.93   10.28    0.28      -8  -6   6     8.36    8.62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6   7    13.50   13.31    0.25      -8  -6   8     6.19    6.50    0.4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6   9     8.68    8.72    0.35      -8  -6  10     8.84    8.65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6  11     7.29    7.38    0.45      -8  -5   1    11.36   11.72    0.3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5   4    15.90   16.11    0.26      -8  -5   5     5.69    6.05    0.6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5   6     4.89    5.76    0.45      -8  -5   8     3.97    4.46    0.6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5  10     6.65    6.61    0.37      -8  -5  11     6.68    6.86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5  12     6.86    7.38    0.71      -8  -4   4    17.16   17.62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4   5    14.34   14.48    0.28      -8  -4   6    47.45   46.93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4   7    14.80   14.61    0.25      -8  -4  11     8.41    8.56    0.5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3   3     6.38    6.69    0.42      -8  -3   4     7.13    7.27    0.3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3   6     7.50    7.86    0.53      -8  -3   7    18.34   18.11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3   8    14.19   13.98    0.42      -8  -3   9     4.40    4.71    0.6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3  10     4.34    4.32    0.54      -8  -3  11    19.43   19.01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3  12     8.25    8.69    0.28      -8  -2   2    20.11   20.31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2   3    10.25   10.63    0.31      -8  -2   5    18.61   18.99    0.29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2   8    16.09   15.84    0.24      -8  -2   9     5.05    4.63    0.4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2  11     6.21    6.54    0.48      -8  -1   1    13.34   13.63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1   3     8.58    8.56    0.29      -8  -1   4     9.93   10.25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1   5    16.41   16.72    0.24      -8  -1   6    15.75   16.08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1   7    12.35   12.30    0.30      -8  -1   8     4.97    5.38    0.4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-1   9    14.49   14.35    0.22      -8  -1  10     4.41    3.99    0.6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0   1     5.13    5.28    0.54      -8   0   2    36.21   36.34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0   3     7.23    7.43    0.33      -8   0   4    31.29   31.41    0.0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0   5     7.29    7.56    0.34      -8   0   6    15.24   15.61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0   7     9.11    9.63    0.38      -8   0  10     7.06    6.34    0.3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0  12    24.44   24.33    0.19      -8   1   0     3.82    4.51    0.6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1   1     8.67    8.86    0.33      -8   1   2    10.38   10.32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1   3    33.10   33.57    0.24      -8   1   4     7.45    7.33    0.3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1   5    18.80   19.06    0.23      -8   1   6    23.57   23.67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1   7    18.26   18.30    0.28      -8   1   8     9.01    9.08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1  10     6.52    6.53    0.38      -8   2   1     8.97    9.32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2   3    25.43   25.73    0.24      -8   2   4    22.83   23.12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2   5     6.20    6.40    0.44      -8   2   7     4.86    4.82    0.6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2   8    11.79   11.82    0.27      -8   2   9     5.11    4.91    0.4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2  11     5.98    6.33    0.44      -8   3   0    13.23   13.64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3   1    13.27   13.45    0.26      -8   3   2     3.89    3.54    0.6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3   4    25.58   26.24    0.21      -8   3   5    12.44   12.84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3   6     8.00    8.08    0.37      -8   3   7    12.03   12.11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3   8     4.80    5.01    0.50      -8   3   9     5.17    4.37    0.4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4   1    12.86   12.93    0.27      -8   4   3    12.41   12.40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4   5     6.69    6.69    0.40      -8   4   6    11.28   11.35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4   7     8.11    8.13    0.42      -8   4   8    17.15   17.05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4   9     7.78    7.18    0.43      -8   4  10    12.39   12.28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5   0    24.62   25.04    0.22      -8   5   1     6.70    6.51    0.4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5   2     8.38    8.95    0.32      -8   5   3    46.55   46.97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5   4     7.58    7.74    0.39      -8   5   5    14.16   13.91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5   7     4.07    4.78    0.67      -8   5   9    18.01   17.83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5  10     9.24    9.12    0.29      -8   5  11    12.22   12.27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5  12    11.80   12.06    0.23      -8   6   0    16.89   17.06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6   1    19.08   19.00    0.23      -8   6   4    14.37   14.51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6   5    17.67   18.08    0.22      -8   6   7     9.53   10.03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6   9     4.66    4.56    0.57      -8   6  10    10.07    9.89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6  11     8.49    8.99    0.30      -8   7   0     9.58    8.98    0.3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7   2    14.70   15.11    0.21      -8   7   4     7.51    7.76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7   5     4.14    3.44    0.54      -8   7   6     7.86    7.74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7   8     5.55    5.72    0.46      -8   7   9    11.41   11.16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7  10    11.62   11.38    0.27      -8   8   1    14.32   14.19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8   2     6.00    6.29    0.38      -8   8   3    19.47   19.80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8   4    47.43   47.89    0.22      -8   8   5    14.82   15.02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8   7     4.31    4.84    0.66      -8   8   8     8.75    8.60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8   9     5.92    5.68    0.44      -8   9   0     5.97    5.27    0.4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9   1     8.35    8.22    0.35      -8   9   2     9.62    9.61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9   4     7.21    7.12    0.50      -8   9   5    10.55   10.95    0.4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9   6    25.56   25.50    0.21      -8   9   8     4.68    4.90    0.6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 9   9    20.30   20.64    0.24      -8  10   1     8.68    8.53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10   2    13.48   13.42    0.29      -8  10   3    17.49   17.59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10   4     6.27    6.91    0.56      -8  10   5    11.37   10.82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10   6     7.61    7.67    0.41      -8  10   7    16.47   16.75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10  10     5.12    5.24    0.51      -8  10  11    11.56   11.76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11   1     5.32    5.29    0.64      -8  11   2     6.20    5.78    0.4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11   4    18.99   18.92    0.21      -8  11   6     4.29    4.86    0.5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11   7    11.92   11.51    0.29      -8  11   8     8.89    8.57    0.37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12   0    14.65   15.08    0.23      -8  12   2    19.59   19.65    0.0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12   5     6.28    6.17    0.38      -8  12   6     7.09    6.94    0.3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12   7     4.93    4.95    0.50      -8  12   9     5.56    4.70    0.5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12  10    10.95   11.24    0.30      -8  13   0     7.88    7.67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13   1    17.47   17.18    0.22      -8  13   2    22.33   21.78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13   3    17.20   16.56    0.20      -8  13   4    14.40   14.42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13   6     9.36    9.25    0.31      -8  13   7     9.36    9.91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13   8     8.40    8.52    0.38      -8  14   2     8.26    7.87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14   3    14.18   14.04    0.23      -8  14   5     7.78    8.04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14   8     7.39    7.20    0.33      -8  14   9     5.03    5.35    0.4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15   2    10.02   10.24    0.27      -8  15   3     4.20    3.87    0.5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15   4     6.02    5.93    0.36      -8  16   4    13.37   13.11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17   0    13.11   13.14    0.32      -8  17   1    13.70   13.51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17   2     6.77    6.59    0.31      -8  17   4     6.85    6.66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8  18   2     5.24    5.07    0.35      -7 -14   2     5.34    5.36    0.4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-14   3     9.25    9.68    0.26      -7 -13   1     5.78    5.74    0.7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-13   2    10.80   10.94    0.28      -7 -13   3     5.89    5.73    0.6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-12   2    14.58   14.39    0.69      -7 -12   3    12.76   12.92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-12   4     4.32    4.58    0.53      -7 -12   6     4.03    4.97    0.6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-12   7     3.69    4.38    0.59      -7 -11   3     7.48    7.03    0.3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-11   4    11.17   10.93    0.21      -7 -11   6     4.47    4.27    0.5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-10   1    17.81   17.91    0.21      -7 -10   2     5.66    5.86    0.3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-10   3     7.53    7.59    0.34      -7 -10   4     7.47    7.66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-10   5     5.60    5.76    0.41      -7 -10   6    10.85   11.01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-10   8     4.11    3.81    0.63      -7  -9   1     8.97    8.94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9   2     6.63    6.73    0.34      -7  -9   3    24.03   23.54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9   4    12.12   12.12    0.25      -7  -9   5     9.44    9.60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9   8     4.76    4.84    0.51      -7  -9   9     7.59    7.70    0.5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9  10     4.21    3.78    0.47      -7  -8   5    10.71   10.49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8   6    18.24   18.47    0.22      -7  -8   7     4.92    5.19    0.4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8   8    18.08   17.78    0.22      -7  -8   9     9.54    9.78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8  10     8.17    8.01    0.66      -7  -7   1    11.35   11.30    0.4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7   2    20.41   20.52    0.25      -7  -7   4     8.78    9.25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7   5     5.83    5.95    0.38      -7  -7   6    10.26   10.41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7   7    14.91   14.16    0.25      -7  -7   9     6.59    6.51    0.3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7  10     9.88    9.75    0.41      -7  -7  11    13.13   13.70    0.3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6   1    12.74   13.08    0.28      -7  -6   2    11.91   11.88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6   3    16.02   15.91    0.24      -7  -6   4     6.69    6.92    0.4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6   5     9.98    9.72    0.36      -7  -6   6    11.57   11.74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6   7    13.72   13.89    0.24      -7  -6   8     5.93    5.99    0.4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6  12     7.90    8.44    0.28      -7  -5   1    10.72   10.90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5   2    12.57   12.31    0.29      -7  -5   4    11.38   11.87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5   5     7.39    7.51    0.45      -7  -5   7     9.24    9.07    0.5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5   8    13.30   12.95    0.34      -7  -5   9     9.13    8.80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4   1    17.29   17.62    0.25      -7  -4   2    64.46   64.60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4   3    18.37   18.41    0.25      -7  -4   7     7.80    7.64    0.3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4   8     4.51    4.76    0.56      -7  -4  12    14.87   15.13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3   2    14.27   14.28    0.23      -7  -3   3    18.42   18.46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3   4    21.30   21.29    0.22      -7  -3   6     6.53    6.52    0.4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3   7    26.27   26.30    0.26      -7  -3   8    16.07   16.20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3   9     5.33    4.84    0.49      -7  -2   1    30.77   31.63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2   2     4.48    3.99    0.58      -7  -2   4    23.01   23.00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2   5     7.74    7.77    0.32      -7  -2   7     9.93    9.92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2   8     8.47    7.65    0.31      -7  -2   9    13.93   13.22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2  10     7.45    7.12    0.38      -7  -2  11    11.32   10.65    0.7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1   1    27.82   28.47    0.20      -7  -1   2    18.32   18.79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1   3    20.39   20.53    0.23      -7  -1   4     4.63    4.60    0.50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-1   5     9.49    9.55    0.29      -7  -1   6    12.86   13.03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0   1    12.03   12.35    0.25      -7   0   2    27.07   27.66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0   3    10.23    9.93    0.27      -7   0   5     4.24    4.07    0.6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0   6    14.33   14.50    0.22      -7   0   8    50.93   50.04    0.3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0   9     4.56    4.34    0.52      -7   1   0    10.29   10.27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1   1    25.13   25.70    0.20      -7   1   2    29.95   30.79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1   3    16.53   16.09    0.23      -7   1   4     7.04    7.55    0.3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1   6     9.77    9.88    0.32      -7   1   9    16.74   16.44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1  10    19.00   18.35    0.24      -7   2   0    30.14   30.40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2   1     4.09    3.81    0.56      -7   2   3     9.18    9.11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2   4    18.65   18.55    0.23      -7   2   5    13.08   13.48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2   7    15.38   15.50    0.25      -7   2   9     6.92    7.17    0.3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2  10    13.60   12.90    0.26      -7   2  11     6.58    6.42    0.6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3   0    34.88   34.53    0.07      -7   3   1    26.34   26.61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3   2    13.23   13.52    0.24      -7   3   3    17.68   17.86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3   4     6.42    6.34    0.40      -7   3   5     8.35    8.15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3   6     4.66    4.74    0.57      -7   3   7    10.04   10.20    0.3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3   8    20.27   20.23    0.23      -7   3   9     5.58    4.42    0.4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3  11    16.75   17.08    0.20      -7   4   0     6.09    6.27    0.3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4   1    10.31   10.18    0.27      -7   4   2    12.32   12.53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4   3     8.23    8.14    0.31      -7   4   4    37.45   36.69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4   5     5.69    5.90    0.40      -7   4   6    25.15   25.18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4   8     3.96    4.03    0.66      -7   4   9    10.10    9.73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4  10     6.34    6.55    0.41      -7   5   0    13.05   13.25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5   1    23.56   23.65    0.20      -7   5   3     6.37    6.70    0.4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5   5    32.24   32.53    0.22      -7   5   6    15.14   15.12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5   7    21.02   21.30    0.23      -7   5   8    21.52   21.68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5   9    13.10   12.73    0.25      -7   5  10    10.92   11.01    0.3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6   0    21.44   21.47    0.23      -7   6   1    16.74   16.89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6   3    12.83   13.21    0.21      -7   6   5    11.73   11.69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6   6    15.73   15.71    0.25      -7   6   7    11.80   12.29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6   9     6.67    6.55    0.41      -7   6  10     7.30    7.16    0.3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7   0    14.14   14.18    0.25      -7   7   1     5.87    5.77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7   2    11.41   11.22    0.22      -7   7   4     7.01    7.06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7   5    10.51   10.85    0.25      -7   7   6    19.64   20.01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7   8     4.62    4.54    0.60      -7   7   9     6.73    6.72    0.4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7  10     4.38    4.08    0.56      -7   8   0    63.19   63.10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8   1    19.88   19.81    0.21      -7   8   3     8.01    8.03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8   4     4.87    4.91    0.49      -7   8   5    10.68   11.07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8   8    14.58   14.50    0.25      -7   8   9     5.33    5.36    0.5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8  11     7.96    7.74    0.33      -7   8  12     9.29    9.84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9   1    15.58   15.48    0.24      -7   9   2    31.33   31.33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9   4    11.54   11.84    0.29      -7   9   5    30.67   31.35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9   7     6.74    6.39    0.39      -7   9   8     7.14    6.92    0.3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 9  11     5.09    5.63    0.47      -7  10   0    12.99   12.60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10   1     9.87   10.01    0.31      -7  10   2     8.15    8.34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10   3    19.26   19.01    0.20      -7  10   6     8.21    8.56    0.3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10   7    15.79   15.79    0.26      -7  10   8     3.92    3.38    0.6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10   9     7.96    7.84    0.32      -7  11   0    21.47   21.45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11   2     9.00    8.55    0.32      -7  11   3     7.06    7.28    0.4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11   4    12.24   12.12    0.24      -7  11   8     4.79    4.62    0.4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11  11     8.66    9.86    0.39      -7  12   0     8.96    8.49    0.3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12   1    10.96   11.48    0.25      -7  12   3     8.13    8.24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12   5    11.97   12.06    0.27      -7  12   6    21.84   21.94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12   7    13.34   13.54    0.26      -7  12   9     4.90    5.06    0.4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12  10     6.39    6.83    0.45      -7  13   0    16.05   15.66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13   2     8.27    8.20    0.30      -7  13   3     7.99    8.24    0.37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13   4    10.49   10.42    0.24      -7  13   6     6.14    6.17    0.4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13   8    18.21   18.46    0.31      -7  14   1     9.02    8.51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14   4    10.44   10.54    0.23      -7  14   5     7.86    8.17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14   6     5.24    5.06    0.48      -7  14   7     8.67    8.95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14   9    12.42   12.78    0.22      -7  15   0     8.38    8.08    0.5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15   6    11.42   10.78    0.25      -7  15   7     3.91    4.24    0.5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16   0    14.24   13.80    0.27      -7  16   2     3.97    4.17    0.5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16   4    16.27   15.86    0.21      -7  17   0     8.10    8.12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17   2     6.67    6.44    0.70      -7  17   3     5.48    5.29    0.4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17   4    17.62   17.58    0.20      -7  17   5     9.76    9.86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17   6     6.56    6.33    0.29      -7  18   1     4.08    2.96    0.4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7  19   0     5.67    6.15    0.29      -6 -15   2     4.95    5.37    0.4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-14   2     7.23    7.21    0.32      -6 -14   4     9.12    9.38    0.7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-14   5     7.28    7.46    0.32      -6 -13   4    15.25   15.24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-13   5     6.79    7.00    0.36      -6 -12   2     6.02    5.03    0.4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-12   3     5.95    5.53    0.47      -6 -12   5    19.63   19.84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-12   6    21.38   21.43    0.51      -6 -12   7    15.67   16.03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-12   8     6.35    7.44    0.58      -6 -11   2     5.13    5.01    0.4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-11   5     4.82    4.80    0.76      -6 -11   6     7.79    8.01    0.3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-11   7     8.02    7.90    0.56      -6 -11   8     6.47    6.55    0.3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-11   9     6.15    6.28    0.43      -6 -10   1     6.48    6.23    0.3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-10   2    11.55   11.41    0.22      -6 -10   4     5.35    5.53    0.4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-10   5     9.61    9.43    0.28      -6 -10   8     8.80    8.54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9   1     7.07    6.97    0.37      -6  -9   3     4.56    4.62    0.5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9   4    11.62   11.53    0.27      -6  -9   5    13.53   13.50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9   7     7.21    7.46    0.43      -6  -9   8     8.97    9.28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9   9     5.56    5.65    0.48      -6  -9  10     5.25    5.43    0.7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8   1    14.16   14.15    0.29      -6  -8   2    19.81   19.60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8   3     7.49    7.42    0.47      -6  -8   4    24.86   24.93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8   5    14.37   14.39    0.38      -6  -8   6    11.40   11.36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8   8     5.68    4.71    0.44      -6  -8   9     3.86    4.03    0.6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8  10     4.15    3.69    0.55      -6  -8  11    11.76   11.92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7   1     8.65    8.83    0.36      -6  -7   2    13.69   13.78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7   3    13.98   14.17    0.29      -6  -7   5    10.19   10.21    0.3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7   6    16.30   16.00    0.23      -6  -7   7    11.65   11.41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6   1     8.04    7.75    0.35      -6  -6   2    10.84   10.53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6   3    23.88   23.40    0.24      -6  -6   4    10.60   10.93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6   5     4.71    4.45    0.65      -6  -6   8    13.91   13.87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6  12     3.87    3.93    0.57      -6  -5   1    14.31   14.57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5   3    10.61   10.73    0.32      -6  -5   4    21.69   21.37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5   5    25.32   25.17    0.24      -6  -5   6     6.03    6.34    0.4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5   7    16.93   16.84    0.23      -6  -5   9     4.56    4.00    0.5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5  11     6.58    6.58    0.37      -6  -5  12     8.82    8.76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4   1    12.43   12.70    0.28      -6  -4   3     5.25    4.95    0.5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4   4     6.66    6.55    0.38      -6  -4   5     4.49    4.26    0.6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4   6     6.61    6.40    0.41      -6  -4   8    27.39   27.21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4  10    14.20   14.30    0.28      -6  -4  11     4.92    4.60    0.4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3   2     7.17    7.39    0.40      -6  -3   3    33.36   33.33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3   4    29.32   29.23    0.24      -6  -3   5    12.32   11.98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3   6     7.50    7.68    0.42      -6  -3   8     7.65    7.32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3   9    20.44   19.30    0.37      -6  -3  11    10.55   10.57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3  12    12.09   12.53    0.22      -6  -2   1     6.36    6.36    0.3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2   3    15.75   15.48    0.24      -6  -2   4    16.94   16.74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2   5    21.69   21.20    0.19      -6  -2   6     9.50    9.75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2   7    16.94   16.51    0.23      -6  -2   8     5.06    4.87    0.5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2   9     9.99   10.13    0.30      -6  -2  10     7.43    7.31    0.4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1   1     5.32    5.11    0.40      -6  -1   2    27.84   28.01    0.20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1   3     4.20    3.77    0.48      -6  -1   4     8.81    8.62    0.3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1   6     8.06    8.29    0.33      -6  -1   8    10.91   10.69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-1   9    13.18   12.98    0.25      -6  -1  10    12.44   12.44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0   1     9.81    9.91    0.24      -6   0   2    24.67   25.38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0   3     4.32    3.59    0.48      -6   0   4    96.24   95.46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0   5     6.46    6.59    0.38      -6   0   9    11.79   11.21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1   1     4.87    4.55    0.48      -6   1   2    12.88   12.67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1   4     5.18    4.72    0.49      -6   1   5    25.60   25.30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1   6    30.62   30.49    0.32      -6   1   7     5.76    5.75    0.5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1   9    27.09   27.06    0.07      -6   1  10     8.66    8.20    0.5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2   0    21.69   22.04    0.19      -6   2   1    23.65   24.40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2   2     4.22    3.06    0.46      -6   2   3    30.20   31.20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2   5    11.16   11.01    0.31      -6   2   6    19.73   19.39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2   7    11.48   11.39    0.27      -6   2   9     7.43    7.61    0.3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2  10     4.16    4.95    0.59      -6   3   1    10.53   10.26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3   2     9.38    9.12    0.26      -6   3   3    23.33   23.56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3   4    34.95   35.02    0.22      -6   3   5    13.59   13.48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3   7    19.37   19.07    0.27      -6   3   8    10.56   10.15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3   9     4.08    3.37    0.67      -6   4   0    59.00   58.93    0.0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4   2    41.42   40.90    0.06      -6   4   4    17.78   17.95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4   5    15.61   15.38    0.26      -6   4   6     4.25    4.15    0.6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4   8     5.21    5.32    0.54      -6   4  10    31.44   31.64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5   0     7.35    7.55    0.22      -6   5   1    45.74   45.43    0.0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5   2    23.11   23.20    0.21      -6   5   3    33.68   33.93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5   4    35.19   35.70    0.21      -6   5   5    13.42   13.21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5   6    13.43   13.61    0.25      -6   5   8    11.87   12.48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5  10     4.14    5.45    0.60      -6   5  11     5.18    5.31    0.4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6   0     5.14    5.45    0.44      -6   6   1    17.72   17.72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6   2    24.45   24.49    0.21      -6   6   3    15.01   14.98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6   5    12.44   12.47    0.23      -6   6   6     8.73    9.18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6   7     7.28    7.62    0.38      -6   6   8     5.30    5.44    0.4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6   9     9.57    9.39    0.35      -6   6  10     4.64    4.35    0.5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6  11     9.19    9.54    0.32      -6   7   0     4.36    4.55    0.5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7   1     4.40    4.27    0.56      -6   7   2    31.11   31.68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7   3     7.06    7.58    0.28      -6   7   4    11.12   11.52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7   5     9.47    9.88    0.27      -6   7   6     8.30    8.27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7   9     4.46    4.30    0.70      -6   7  10    14.38   13.93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8   1    14.40   14.37    0.25      -6   8   2     4.42    4.41    0.5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8   4    21.91   22.27    0.22      -6   8   5     8.52    8.74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8   6    14.97   15.07    0.28      -6   8   7    11.34   11.24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8   8    18.03   18.07    0.23      -6   8  12     9.29    9.64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9   0    18.28   18.18    0.23      -6   9   1    38.44   39.11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9   3    16.81   16.93    0.26      -6   9   4     8.90    9.14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9   6     4.62    4.18    0.60      -6   9   7    13.75   14.63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9   8    14.67   15.44    0.27      -6   9   9    16.30   16.24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 9  10    12.13   11.75    0.25      -6   9  11     5.31    5.71    0.4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10   2    13.00   13.09    0.26      -6  10   3    16.93   17.39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10   5    10.40   10.46    0.31      -6  10   8     5.41    5.11    0.4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10   9    13.57   13.24    0.27      -6  10  11     7.61    8.22    0.5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11   0    13.48   13.16    0.28      -6  11   2     4.71    4.55    0.5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11   4     7.86    7.74    0.34      -6  11   7    11.62   12.12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11   8    13.61   13.73    0.25      -6  11   9     4.39    4.75    0.5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11  11     4.50    4.14    0.68      -6  12   1    20.84   21.16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12   2    34.44   34.60    0.53      -6  12   3    21.35   21.20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12   4     4.23    4.32    0.55      -6  12   5     6.79    6.61    0.4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12   6     6.89    6.51    0.41      -6  12   8     5.02    4.94    0.4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12  10     9.27   10.05    0.31      -6  13   0    10.29    9.77    0.47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13   2     7.04    7.16    0.40      -6  13   4    26.38   25.78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13   6     6.29    6.10    0.39      -6  13   7    16.21   16.35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13  10     5.90    6.81    0.98      -6  14   0    13.09   13.21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14   1     9.81    9.88    0.48      -6  14   2     9.81    9.45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14   3     9.51    9.65    0.25      -6  14   5    15.14   14.68    0.3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14   8     5.71    5.92    0.48      -6  14   9    11.58   11.98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15   2    12.37   12.07    0.35      -6  15   3     5.11    5.42    0.4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15   4     3.89    4.23    0.60      -6  15   5     7.78    7.83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15   6     7.84    8.10    0.30      -6  16   0    16.70   16.50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16   4     6.32    6.55    0.38      -6  16   5     5.68    5.74    0.3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16   7     4.11    4.04    0.53      -6  17   0    22.77   22.74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17   1    12.16   11.96    0.24      -6  17   2     7.89    8.22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17   4     4.82    4.43    0.49      -6  17   5     9.45    8.94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17   6     7.34    7.26    0.28      -6  18   1    10.65   10.14    0.3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18   2     4.98    4.42    0.43      -6  18   3     7.21    7.83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19   0     6.73    7.61    0.26      -6  19   1     4.46    4.99    0.5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6  19   2     4.05    3.98    0.39      -5 -16   2     4.47    4.93    0.4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-15   2     7.10    7.07    0.72      -5 -15   4     7.18    7.34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-15   5     3.98    3.45    0.59      -5 -14   1     8.14    8.11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-14   3     5.82    6.18    0.40      -5 -14   4     5.95    6.08    0.3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-14   6    10.33   10.61    0.26      -5 -14   7     4.90    5.19    0.4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-13   1    11.14   11.00    0.74      -5 -13   4    10.13   10.47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-13   5     3.63    3.17    0.61      -5 -13   7     7.81    7.73    0.3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-13   8     4.09    4.25    0.57      -5 -12   1    20.21   19.59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-12   2    25.39   25.04    0.22      -5 -12   3    16.49   16.86    0.5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-12   4     6.38    5.75    0.45      -5 -12   8     5.72    5.73    0.3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-11   1     4.31    4.28    0.60      -5 -11   2     8.39    8.56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-11   3     4.61    4.69    0.62      -5 -11   4     9.99   10.26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-11   5     5.42    5.46    0.42      -5 -11   6     5.02    5.91    0.5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-11   7     4.44    4.46    0.59      -5 -11   8    12.00   11.95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-11  10     4.85    4.91    0.38      -5 -10   1    16.76   17.04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-10   4    11.75   12.05    0.26      -5 -10   6     6.10    6.05    0.4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-10   7     9.73    9.89    0.28      -5 -10   9     9.59    9.06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-10  10     8.10    8.33    0.30      -5  -9   1    17.28   17.11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9   3    11.01   11.14    0.30      -5  -9   4     7.65    7.78    0.3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9   6    15.10   14.90    0.24      -5  -8   1    16.94   17.29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8   2    12.34   12.36    0.34      -5  -8   5     4.87    4.62    0.6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8   6     6.85    6.40    0.36      -5  -8   7    20.38   20.26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8   8    37.47   37.03    0.22      -5  -8   9    17.53   17.51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8  10     4.72    5.00    0.50      -5  -7   1    12.85   12.82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7   2    22.95   22.62    0.24      -5  -7   8     6.39    6.17    0.4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7   9    13.71   13.50    0.31      -5  -7  10     8.78    8.80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7  11     8.40    8.69    0.34      -5  -6   1    10.21   10.12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6   2     4.29    4.09    0.60      -5  -6   3     3.92    3.48    0.6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6   4    19.49   19.54    0.26      -5  -6   5     6.99    7.11    0.4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6   6     4.96    5.09    0.66      -5  -6   7     7.24    6.86    0.3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6   8     4.07    4.03    0.55      -5  -6  10     7.97    8.48    0.4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5   1    42.15   42.28    0.23      -5  -5   2    12.02   11.98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5   3    22.62   22.67    0.22      -5  -5   5     5.79    5.69    0.5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5   6     7.06    7.19    0.43      -5  -5   7    16.80   17.02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5   8    12.19   12.12    0.46      -5  -5   9     8.24    8.26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5  10     9.23    9.76    0.32      -5  -5  11    13.14   13.09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4   1     3.83    4.05    0.64      -5  -4   2    11.27   11.28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4   3    11.38   11.16    0.28      -5  -4   4    45.09   44.27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4   5     5.15    4.96    0.49      -5  -4   6    28.51   28.10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4   7     8.49    8.20    0.38      -5  -4   8    11.68   11.53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4   9     6.43    6.20    0.39      -5  -4  11     6.23    6.30    0.53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3   1    18.15   18.14    0.21      -5  -3   2    10.54   10.92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3   3     8.58    8.24    0.31      -5  -3   4    16.68   16.22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3   5    29.84   29.83    0.06      -5  -3   7    17.09   16.79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3   8    22.12   22.27    0.25      -5  -3   9    17.86   16.87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3  12     6.08    4.53    0.40      -5  -2   1    24.74   24.72    0.0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2   2     3.74    2.62    0.56      -5  -2   3    21.62   21.91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2   4     6.20    6.16    0.41      -5  -2   5    22.25   22.22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2   6    13.46   13.18    0.24      -5  -2   8     4.79    4.45    0.6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2  10    11.64   11.53    0.78      -5  -1   2    17.97   18.59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1   3    15.78   15.44    0.18      -5  -1   4    10.56   10.03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1   5    14.93   14.75    0.25      -5  -1   6    27.00   27.14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1   7    13.15   12.91    0.25      -5  -1   9    14.10   13.63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-1  10     6.54    6.58    0.47      -5   0   1     7.81    7.74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0   3     5.72    5.43    0.36      -5   0   5    13.78   13.44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0   6     8.17    8.26    0.29      -5   0   8    13.87   13.37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0   9     7.03    7.29    0.36      -5   0  10    20.43   20.33    0.0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1   0    15.53   14.87    0.19      -5   1   1    28.47   28.31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1   2    42.05   42.12    0.18      -5   1   4     3.78    3.14    0.5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1   5    46.07   46.05    0.21      -5   1   6    19.76   19.46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1   7    17.79   17.56    0.22      -5   2   0    10.22   10.21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2   1    12.24   12.46    0.19      -5   2   2    28.09   27.94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2   3    15.89   15.82    0.23      -5   2   4     5.10    4.72    0.4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2   5    12.15   11.94    0.27      -5   2   6    12.45   12.37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2   7    21.01   20.80    0.22      -5   2   8     8.98    8.94    0.3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2   9    15.44   14.96    0.23      -5   3   0    37.89   38.05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3   1    21.44   21.90    0.19      -5   3   3    14.79   15.24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3   4    23.01   22.78    0.20      -5   3   8     4.69    4.79    0.4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3  10     8.33    8.46    0.35      -5   4   0    29.40   29.40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4   1    17.57   17.52    0.16      -5   4   3     9.92    9.96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4   4    11.01   11.05    0.31      -5   4   5    12.21   12.40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4   6    68.99   69.55    0.29      -5   4   7     9.44    9.50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4  10     8.51    8.35    0.33      -5   5   0    39.66   39.38    0.0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5   1    10.51   10.62    0.21      -5   5   2     8.54    8.64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5   4    17.72   18.00    0.21      -5   5   6     6.66    6.78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5   7    11.02   11.57    0.30      -5   5   8    29.06   29.56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5   9     7.74    7.47    0.37      -5   5  11    17.17   17.80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6   1    18.01   17.79    0.18      -5   6   2    10.14   10.13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6   3    18.14   18.20    0.19      -5   6   4    11.82   12.15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6   5    19.39   19.34    0.21      -5   6   7    14.39   14.52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6   8     8.95    8.87    0.41      -5   6   9    11.30   11.47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6  10     7.06    6.42    0.38      -5   7   0    16.65   16.40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7   1    12.94   12.70    0.25      -5   7   2    11.27   11.10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7   3     5.50    5.60    0.34      -5   7   5     9.18    9.51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7   6    26.26   26.65    0.22      -5   7   9    17.19   17.19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7  10     7.64    8.10    0.33      -5   8   0    24.10   24.37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8   1    10.93   10.64    0.26      -5   8   2    34.01   34.26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8   3    11.98   11.84    0.27      -5   8   4    28.75   29.24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8   7     7.32    7.72    0.33      -5   8   8    10.68   10.50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8  12    12.97   13.86    0.35      -5   9   0    10.07   10.09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9   1     3.88    3.88    0.59      -5   9   2     4.40    3.73    0.5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9   3    26.83   27.43    0.20      -5   9   4    25.13   25.45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9   5    25.88   26.71    0.26      -5   9   6    19.79   20.71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9   7     4.89    4.82    0.48      -5   9   8    10.91   11.14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 9   9     3.98    3.52    0.66      -5   9  10    11.57   11.77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10   1     9.85   10.48    0.29      -5  10   2     5.76    6.17    0.3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10   4     8.40    8.25    0.36      -5  10   5    16.01   16.01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10   7    11.82   12.12    0.26      -5  10  10     5.13    4.84    0.51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11   0     9.55    9.07    0.32      -5  11   3     9.93   10.32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11   4    19.17   19.99    0.26      -5  11   6     4.32    4.42    0.5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11   7     4.08    3.99    0.64      -5  12   0     5.80    5.52    0.5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12   1     6.67    7.83    0.52      -5  12   3     7.30    7.84    0.3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12   6    16.29   16.30    0.25      -5  12   9     6.23    6.52    0.4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12  10    12.54   13.26    0.21      -5  13   0    28.41   27.71    0.6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13   2    12.87   12.66    0.44      -5  13   3    21.07   20.70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13   4     4.92    4.81    0.45      -5  13   5     4.31    4.51    0.5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13   6    10.22   10.28    0.32      -5  13  10     8.85    9.42    0.4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14   1    13.16   13.19    0.25      -5  14   4     7.37    7.61    0.3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14   5    14.28   14.39    0.24      -5  14   7     8.02    7.85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15   0     6.30    6.55    0.52      -5  15   2     9.89    9.85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15   6     4.17    3.87    0.54      -5  16   0     4.84    3.90    0.7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16   1     5.91    6.12    0.42      -5  16   2     5.04    5.75    0.5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16   3     9.47    9.22    0.29      -5  16   4    14.02   13.39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16   5    12.52   12.17    0.21      -5  16   6     6.42    6.91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16   7     4.13    4.04    0.51      -5  17   1     6.66    6.62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17   2     8.99    9.02    0.25      -5  17   4     4.53    3.76    0.4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17   5     5.40    6.16    0.35      -5  17   6    15.00   15.05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5  18   4     5.52    5.69    0.31      -4 -16   1     5.06    5.51    0.4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-16   2     4.34    5.14    0.46      -4 -16   4    11.20   12.01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-16   5    10.82   10.88    0.07      -4 -15   2     4.72    5.36    0.6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-15   6     9.13    9.69    0.46      -4 -14   2     8.47    8.68    0.4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-14   3    10.33   10.94    0.29      -4 -14   5     5.06    4.33    0.4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-14   6     7.09    6.44    0.39      -4 -14   8     5.42    5.77    0.3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-13   3     9.23    8.92    0.27      -4 -13   4     5.15    4.56    0.5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-13   5    16.54   16.51    0.20      -4 -13   6    17.65   17.77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-13   7     8.37    8.78    0.66      -4 -12   1     4.30    3.23    0.6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-12   2     5.01    4.49    0.68      -4 -12   4     6.11    5.68    0.3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-12   6     8.01    7.97    0.34      -4 -12   7     8.61    8.45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-12   8    15.67   15.69    0.23      -4 -12   9     4.09    4.87    0.6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-11   2     5.34    5.57    0.57      -4 -11   4    15.94   16.09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-11   6     7.20    7.25    0.35      -4 -11   8     8.12    8.37    0.3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-11   9     6.89    7.16    0.35      -4 -11  10     4.57    4.64    0.4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-10   2     8.01    8.37    0.41      -4 -10   3    14.08   13.99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-10   5    12.56   12.41    0.23      -4 -10   6     9.70    9.62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-10   7    10.23   10.12    0.30      -4 -10   8    10.87   10.86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-10   9     5.17    5.28    0.49      -4  -9   2    26.56   26.58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9   3     6.27    6.15    0.53      -4  -9   6     8.20    8.16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9   7     4.70    4.56    0.59      -4  -9   8     6.16    6.20    0.4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9   9     9.08    8.95    0.30      -4  -9  10     7.66    8.13    0.3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9  11     5.26    5.56    0.41      -4  -8   1     5.05    4.99    0.5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8   2     6.66    6.64    0.53      -4  -8   3    28.75   28.41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8   4    55.23   55.14    0.09      -4  -8   5    23.90   23.81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8   6     5.50    5.37    0.62      -4  -8   8     3.99    3.54    0.6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8  10     7.16    7.40    0.41      -4  -8  12     5.05    5.49    0.4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7   2     6.21    6.05    0.52      -4  -7   3     4.50    4.48    0.6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7   4    10.55   10.76    0.29      -4  -7   5    14.09   14.11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7   6    15.97   15.80    0.28      -4  -7   7     7.37    7.86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7   8     6.13    5.94    0.45      -4  -7   9    13.18   13.03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7  10    14.63   14.35    0.23      -4  -6   1    15.64   15.55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6   3    20.43   20.38    0.24      -4  -6   4     5.19    5.55    0.4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6   6    14.16   13.91    0.27      -4  -6   9    10.42   10.07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6  11     9.71    9.12    0.29      -4  -6  12     8.70    8.44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5   1     6.74    6.30    0.36      -4  -5   2    17.17   16.94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5   3    32.93   32.91    0.22      -4  -5   4    15.78   15.51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5   5    19.67   19.29    0.24      -4  -5   6    13.61   13.22    0.29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5   7    12.53   12.22    0.32      -4  -5   8    10.24    9.96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5  10     4.92    5.00    0.48      -4  -4   1    13.51   13.80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4   2    45.58   45.02    0.21      -4  -4   3    14.65   14.59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4   4    23.27   22.88    0.24      -4  -4   6     4.79    4.72    0.6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4   7     5.98    5.39    0.51      -4  -4   8     6.78    6.35    0.3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4   9    10.31   10.29    0.30      -4  -4  10    40.79   39.99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4  11    10.20    9.74    0.32      -4  -3   1    33.91   33.91    0.0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3   3    26.35   26.43    0.20      -4  -3   4    38.61   37.75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3   5    15.81   15.37    0.24      -4  -3   6     4.05    4.28    0.5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3   7     7.43    7.34    0.38      -4  -3   8     7.10    6.98    0.3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3  11    12.36   12.42    0.29      -4  -2   1    32.58   32.52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2   2    24.79   25.09    0.16      -4  -2   4     5.31    4.75    0.4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2   5     4.41    4.80    0.53      -4  -2   6    20.51   20.08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2   7     9.52    9.53    0.30      -4  -2   9     5.00    4.59    0.4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2  10     9.15    8.46    0.36      -4  -2  11     5.53    5.26    0.4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1   1     8.95    9.43    0.24      -4  -1   2    48.50   48.64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1   3    34.85   34.72    0.18      -4  -1   5    28.10   27.48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1   6    10.89   10.42    0.29      -4  -1   9    11.70   11.59    0.4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-1  10    16.12   15.62    0.22      -4   0   1     9.81   10.11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0   2    15.94   15.88    0.16      -4   0   3     7.40    7.21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0   4    23.10   22.72    0.17      -4   0   5     6.48    6.45    0.3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0   6    45.92   45.81    0.07      -4   0   7     8.11    7.98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0   8    21.07   20.75    0.23      -4   1   0     7.68    8.03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1   1    60.28   59.48    0.21      -4   1   2    37.33   37.15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1   3    36.18   36.00    0.17      -4   1   5     4.00    4.18    0.6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1   6     5.83    5.53    0.49      -4   1   7    27.65   27.87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1   8     6.66    6.80    0.41      -4   2   0     3.48    5.28    0.4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2   1    12.60   11.68    0.19      -4   2   2    29.21   29.55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2   3    29.05   29.00    0.05      -4   2   4     4.95    4.52    0.4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2   5    25.24   25.19    0.19      -4   2   7     8.91    8.78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2   8     9.11    9.42    0.26      -4   2   9     7.03    6.57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3   0    33.76   34.26    0.21      -4   3   2     6.80    6.73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3   3     3.82    3.60    0.51      -4   3   4    11.82   11.65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3   6    13.13   12.93    0.27      -4   3   7    19.32   19.43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3   8    19.55   19.79    0.27      -4   4   0    16.86   16.36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4   1    24.49   24.34    0.14      -4   4   2   137.08  135.55    0.3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4   3    19.09   19.13    0.16      -4   4   4     4.79    4.88    0.4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4   6     6.17    6.32    0.34      -4   4   7    11.52   11.89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4  10    12.24   12.45    0.29      -4   5   0    17.54   18.39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5   2     3.51    2.77    0.45      -4   5   3    22.21   22.35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5   4    47.07   47.50    0.21      -4   5   5     6.22    6.17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5   6     5.22    5.59    0.37      -4   5   7    30.52   30.19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5   8     4.78    4.85    0.58      -4   5   9    10.91   10.99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5  10     8.05    7.83    0.36      -4   6   0    13.48   13.28    0.0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6   1    31.02   30.88    0.18      -4   6   2     3.29    2.83    0.5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6   3    20.44   20.81    0.25      -4   6   4    12.36   12.51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6   5    16.22   16.90    0.20      -4   6   6     8.17    8.06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6   7     4.92    5.05    0.47      -4   6   8     7.65    7.52    0.4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6   9    16.76   16.66    0.22      -4   6  10     5.98    5.91    0.4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6  11    10.53   10.79    0.57      -4   7   1    16.53   16.23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7   2    40.31   41.10    0.32      -4   7   3     5.21    5.43    0.5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7   4     3.86    3.88    0.58      -4   7   5    17.17   17.51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7   6    15.34   15.27    0.25      -4   7  12     3.86    3.98    0.6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8   0    34.76   34.70    0.20      -4   8   2    11.99   12.14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8   3    14.52   14.44    0.24      -4   8   4     8.58    8.13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8   7     9.94   10.17    0.30      -4   8   8    30.89   31.31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8   9    10.95   10.79    0.26      -4   8  12     7.11    7.63    0.29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9   0    31.58   31.51    0.22      -4   9   1    34.44   34.44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9   2    28.47   28.98    0.19      -4   9   4    12.50   12.62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9   6    16.33   16.65    0.28      -4   9   8     5.83    6.23    0.4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 9  10    19.61   20.35    0.24      -4   9  11     4.66    4.22    0.4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10   0    11.55   11.23    0.28      -4  10   1    15.19   15.33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10   3    16.07   16.11    0.22      -4  10   5     5.49    5.82    0.5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10   6     7.88    8.58    0.27      -4  10   7     8.59    8.40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10   9    11.09   11.28    0.30      -4  10  11     9.52    9.79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11   0    23.41   23.79    0.26      -4  11   2     8.53    8.88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11   4     7.38    7.96    0.39      -4  11   8    14.15   13.58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11   9     4.71    4.21    0.50      -4  11  11    11.11   11.96    0.4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12   2    21.84   22.11    0.26      -4  12   4     8.78    8.95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12   5     9.65    9.66    0.27      -4  12   6    20.53   20.08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12  10     8.92    9.68    0.23      -4  13   0     5.38    5.42    0.4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13   1    11.40   11.10    0.22      -4  13   2    13.03   12.73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13   4     4.07    4.24    0.55      -4  13   5     7.41    7.53    0.3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13   6    18.33   17.95    0.21      -4  13   7    15.27   15.33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13   8     7.52    7.73    0.35      -4  14   0     8.07    8.09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14   1    12.73   12.35    0.23      -4  14   3     8.19    7.95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14   7    12.87   12.69    0.43      -4  14   9    10.81   11.61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15   2     5.46    5.58    0.41      -4  15   5     8.66    8.91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15   6    13.37   12.81    0.23      -4  15   7     5.51    5.61    0.5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16   0    17.28   17.83    0.67      -4  16   1    17.02   17.30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16   2     8.94    9.05    0.29      -4  16   3     5.33    4.95    0.4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17   0     3.74    4.18    0.59      -4  17   1     4.60    4.43    0.4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17   2    20.71   20.27    0.20      -4  17   3     3.41    1.94    0.5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17   4     5.34    5.22    0.40      -4  17   5    11.35   10.95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18   0     7.24    8.33    0.33      -4  18   1     4.66    5.33    0.4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18   2     6.44    6.36    0.29      -4  18   3     9.45    9.27    0.5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4  19   0     5.62    5.22    0.38      -4  19   1     5.06    5.69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-17   1     4.04    4.02    0.58      -3 -17   2     4.10    3.36    0.4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-16   1     8.29    8.13    0.25      -3 -16   3     3.74    4.01    0.5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-16   4     3.58    4.29    0.57      -3 -16   6     5.41    5.30    0.4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-15   2    13.04   12.92    0.21      -3 -15   4     5.43    6.07    0.4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-14   1     8.46    7.98    0.32      -3 -14   2     8.66    8.96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-14   3     5.26    5.00    0.44      -3 -14   4     5.01    5.97    0.4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-13   1    21.82   21.25    0.32      -3 -13   2    21.63   21.35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-13   3     7.99    7.94    0.28      -3 -13   6     8.23    8.41    0.3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-13   7     9.53   10.16    0.35      -3 -13   9     4.16    5.01    0.5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-12   2    14.28   13.91    0.25      -3 -12   3    11.92   11.56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-12   4    16.70   16.81    0.22      -3 -12   5     5.41    5.42    0.4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-12   6    18.54   18.42    0.21      -3 -12   7    10.65   10.83    0.3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-12   8     7.21    6.54    0.33      -3 -12   9     3.69    4.05    0.5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-12  10     5.25    5.72    0.35      -3 -11   2     9.49    9.38    0.3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-11   3     4.66    4.47    0.59      -3 -11   4    10.28   10.38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-11   5     6.63    6.83    0.37      -3 -11   6     5.06    4.96    0.4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-11   8    11.75   11.86    0.28      -3 -11   9     8.01    8.52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-10   1    12.62   12.56    0.32      -3 -10   2    10.27   10.33    0.4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-10   3     9.61    9.62    0.37      -3 -10   4    11.36   11.31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-10   5    12.05   12.10    0.24      -3 -10  10     7.18    7.39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9   2    17.17   17.11    0.27      -3  -9   3     8.63    8.63    0.3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9   5    10.85   11.19    0.33      -3  -9   6    14.08   13.93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9   7    16.05   16.35    0.25      -3  -9   8    12.29   12.53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9   9    14.19   14.22    0.24      -3  -8   1    25.85   25.94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8   6     9.82    9.81    0.29      -3  -8   8     9.47    9.35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8  10    21.97   22.29    0.22      -3  -8  11     3.62    2.51    0.6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8  12     8.66    9.30    0.24      -3  -7   1     9.45    9.67    0.32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7   2    23.22   23.36    0.22      -3  -7   4     7.91    8.28    0.3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7   5    15.05   14.84    0.26      -3  -7   6    25.38   25.07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7   7     7.06    6.94    0.45      -3  -7   8     5.73    5.79    0.5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7  10     6.48    5.94    0.41      -3  -7  11     9.79   10.04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6   2    21.14   21.19    0.22      -3  -6   5    17.05   16.64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6   7    16.86   16.34    0.26      -3  -6   8    11.18   10.91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6   9    16.08   15.72    0.25      -3  -6  10     4.90    4.97    0.5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5   1    29.37   29.21    0.19      -3  -5   2    14.81   14.95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5   3     4.34    4.55    0.51      -3  -5   4    29.49   28.77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5  10    12.21   11.71    0.25      -3  -5  11    12.62   12.27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5  12     6.93    7.14    0.68      -3  -4   2     5.44    5.09    0.3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4   3     3.48    3.09    0.58      -3  -4   4    13.10   13.25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4   5    20.66   20.41    0.24      -3  -4   6    79.02   79.17    0.1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4   7    16.86   16.45    0.24      -3  -4   9     5.41    5.22    0.4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4  11     6.65    6.22    0.74      -3  -4  12     5.48    4.84    0.6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3   3     7.58    7.32    0.28      -3  -3   4    11.51   11.33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3   7    19.03   18.39    0.22      -3  -3   8    21.59   21.32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3   9    13.43   12.69    0.23      -3  -3  11    16.26   15.62    0.6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2   1     5.62    6.46    0.31      -3  -2   2    32.57   32.40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2   3    21.72   21.47    0.04      -3  -2   4     6.61    6.08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2   5    17.36   17.29    0.22      -3  -2   6    12.36   12.14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2   7     9.25    8.98    0.39      -3  -2   8    11.58   11.36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2  10     3.99    3.89    0.60      -3  -1   1    40.38   40.26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1   2    10.12   10.05    0.19      -3  -1   3     6.61    6.46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1   4     6.54    6.39    0.34      -3  -1   5    29.95   29.82    0.0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1   6    30.82   30.57    0.20      -3  -1   7    14.14   13.94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-1   8     9.06    8.86    0.29      -3  -1   9    18.95   19.05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0   1     4.49    4.23    0.31      -3   0   2   119.91  119.91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0   4    43.35   43.84    0.18      -3   0   5     4.16    4.02    0.4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0   6    13.93   13.52    0.22      -3   0   7    10.65   10.70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1   1     6.30    5.93    0.22      -3   1   2    16.68   16.75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1   3    54.19   54.84    0.20      -3   1   4    13.22   12.98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1   5    39.03   39.03    0.20      -3   1   6    39.38   39.21    0.0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1   7    14.62   14.59    0.25      -3   1   8     9.31    9.71    0.4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2   0    39.11   41.62    0.18      -3   2   1    25.60   24.87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2   2     5.44    6.06    0.30      -3   2   3    19.23   19.49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2   4    19.22   19.56    0.17      -3   2   5     9.92    9.96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2   6    12.25   11.70    0.27      -3   2   7    10.36   10.36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2   8    12.50   12.54    0.21      -3   3   0    17.59   18.17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3   1    11.84   11.17    0.16      -3   3   2    12.56   13.00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3   3    21.50   21.40    0.14      -3   3   4    41.16   40.99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3   5    12.43   12.23    0.23      -3   3   7    13.94   14.22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3   8    11.31   11.38    0.29      -3   4   1     9.69    9.20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4   3    17.00   17.18    0.20      -3   4   4    10.78   10.84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4   6    26.16   26.30    0.20      -3   4   7    11.36   11.65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4   8    20.79   20.63    0.23      -3   4   9    12.90   12.74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4  10    13.76   14.27    0.77      -3   5   0    52.84   53.32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5   2    17.60   17.68    0.16      -3   5   3    50.91   50.80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5   4    12.14   12.45    0.21      -3   5   5    27.54   27.76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5   6    11.22   11.29    0.22      -3   5   9    10.90   11.03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5  10     9.24    9.37    0.28      -3   5  11    16.44   17.22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6   0    13.85   13.76    0.21      -3   6   1    17.80   18.18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6   2    10.52   10.40    0.25      -3   6   3     6.85    6.86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6   4    14.16   14.15    0.20      -3   6   5    25.33   25.84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6   6     5.75    6.34    0.42      -3   6   7    17.46   17.34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6   8     4.33    4.29    0.61      -3   6  11     9.39    9.43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6  12     8.32    8.20    0.38      -3   7   0     7.31    6.95    0.29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7   1     9.12    9.12    0.30      -3   7   2    24.95   24.91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7   4     4.25    4.08    0.62      -3   7   6     5.28    5.02    0.4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7   7     4.59    4.65    0.70      -3   7   9    17.41   17.61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7  10    13.25   13.21    0.22      -3   8   1     8.42    8.30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8   3    23.58   23.35    0.22      -3   8   4    61.97   61.98    0.0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8   5    22.15   22.16    0.22      -3   8   7     3.81    4.02    0.6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8   8     8.12    8.07    0.34      -3   8  10     5.29    4.69    0.4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8  12     6.29    6.68    0.93      -3   9   0     6.55    6.68    0.3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9   2    19.78   19.67    0.21      -3   9   4     8.14    8.47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9   6    32.48   32.50    0.08      -3   9   7     5.18    5.09    0.4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 9   9    15.90   15.68    0.24      -3  10   1    11.81   12.01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10   2    14.85   15.04    0.26      -3  10   3    13.92   14.06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10   5    15.70   15.98    0.29      -3  10   7    12.47   12.66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10   8     6.33    6.40    0.45      -3  10  10     5.64    5.97    0.4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10  11    11.06   11.32    0.26      -3  11   0     9.65    9.80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11   4    20.89   21.37    0.21      -3  11   5     4.95    4.67    0.5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11   7    12.53   12.76    0.27      -3  11   8     8.79    9.19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12   0    19.12   18.87    0.24      -3  12   1    10.30   10.56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12   2    24.42   24.44    0.21      -3  12   6    10.67   10.93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12   9     4.75    4.94    0.46      -3  12  10    11.15   11.31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13   0     5.04    5.05    0.48      -3  13   1    14.03   13.85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13   2    26.50   26.50    0.20      -3  13   3    22.12   21.80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13   4    11.54   11.58    0.62      -3  13   6     7.40    7.17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13   7     4.49    4.44    0.52      -3  13   8    10.22   11.17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13   9     4.36    4.36    0.42      -3  14   0     4.22    3.70    0.4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14   3    13.19   13.04    0.22      -3  14   5    14.45   13.86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14   8     5.06    4.60    0.39      -3  15   0     4.75    4.61    0.4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15   1     6.79    6.35    0.32      -3  15   2    14.90   14.76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15   3     4.11    4.55    0.68      -3  15   6     3.73    4.06    0.5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16   1     4.18    4.37    0.52      -3  16   4    13.25   12.91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17   0     8.51    9.08    0.26      -3  17   1    10.18   10.66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17   4    10.02    9.11    0.55      -3  17   5     5.68    5.48    0.8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3  18   2     5.53    5.54    0.46      -3  18   3    10.30   10.78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-17   2    16.99   17.38    0.39      -2 -17   3     6.29    7.20    0.3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-16   2     7.34    7.43    0.27      -2 -16   3    17.17   17.31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-16   4    15.06   15.71    0.19      -2 -16   5    13.99   14.77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-16   6     7.45    8.12    0.68      -2 -15   3     3.77    2.79    0.5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-15   6     5.83    6.21    0.96      -2 -14   1     6.21    5.37    0.4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-14   2     5.47    5.43    0.50      -2 -14   3     7.88    8.03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-14   4     3.47    2.99    0.58      -2 -14   6     4.34    5.05    0.5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-14   8     4.60    4.99    0.46      -2 -13   1     4.47    4.33    0.5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-13   2    13.28   13.59    0.22      -2 -13   3    11.91   12.41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-13   5     8.40    8.36    0.35      -2 -13   6    11.01   10.95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-13   8    12.09   12.71    0.23      -2 -12   1     5.18    5.16    0.5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-12   2    21.95   21.86    0.07      -2 -12   3    12.39   12.13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-12   4     6.20    5.95    0.36      -2 -12   5     6.15    6.68    0.4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-12   6     5.14    5.29    0.53      -2 -12   7     5.55    5.24    0.7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-12   9    16.61   16.93    0.20      -2 -12  10    22.51   22.48    0.0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-11   1     5.61    5.21    0.59      -2 -11   2     4.53    4.59    0.6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-11   3     5.07    4.73    0.52      -2 -11   4    18.65   18.40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-11  11     7.48    8.32    0.54      -2 -10   1    19.50   19.71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-10   2     4.44    4.20    0.60      -2 -10   3     8.12    8.09    0.4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-10   6    10.60   10.67    0.30      -2 -10   8     5.79    5.65    0.4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9   1    10.95   11.08    0.30      -2  -9   2    20.38   20.19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9   3    31.64   31.31    0.23      -2  -9   4    22.29   22.04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9   5    20.55   20.74    0.24      -2  -9   8     4.62    4.59    0.5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9   9    11.96   11.98    0.29      -2  -9  10     6.92    6.94    0.40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9  11     5.06    5.20    0.39      -2  -9  12     9.76    9.68    0.0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8   1     4.68    4.87    0.56      -2  -8   2     9.83    9.75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8   4    18.14   17.98    0.23      -2  -8   5     8.47    8.39    0.3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8   6    33.68   33.13    0.27      -2  -8   7     5.33    4.88    0.4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8   8    17.74   17.49    0.23      -2  -8   9     5.41    5.34    0.4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8  10     6.90    7.12    0.39      -2  -8  12     5.02    5.43    0.4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7   1    12.14   12.45    0.26      -2  -7   2    38.59   38.28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7   3    12.35   11.85    0.27      -2  -7   4     8.90    8.99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7   6    11.57   11.36    0.32      -2  -7   7    14.52   14.41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7   8     5.86    6.51    0.50      -2  -7   9    10.78   10.57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7  10    15.31   15.09    0.25      -2  -7  11    12.92   12.68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6   1    25.05   25.03    0.21      -2  -6   2     8.28    7.98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6   3    25.04   25.17    0.21      -2  -6   4    16.14   16.24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6   5    22.85   22.65    0.25      -2  -6   6     6.63    6.54    0.4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6   7    10.83   10.91    0.33      -2  -6  10     4.67    4.77    0.6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6  12     6.82    6.57    0.39      -2  -5   1     3.24    3.07    0.5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5   2     6.08    6.28    0.35      -2  -5   4    14.52   13.96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5   5     8.03    7.87    0.34      -2  -5   6    12.14   11.85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5   7    14.65   14.35    0.25      -2  -5   8    16.22   16.13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5   9     8.45    8.39    0.33      -2  -5  10     5.52    5.78    0.5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5  11    11.05   10.93    0.79      -2  -5  12     7.21    7.10    0.4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4   1    33.85   34.15    0.17      -2  -4   2   145.33  143.10    0.4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4   3    27.57   27.93    0.17      -2  -4   5     6.09    5.92    0.4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4   7     4.55    4.39    0.61      -2  -4   8    11.57   11.49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4  10    11.85   11.52    0.28      -2  -4  11     5.80    5.65    0.6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4  12    17.94   17.52    0.26      -2  -3   1     3.38    2.90    0.4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3   2    11.15   11.16    0.20      -2  -3   3    23.97   24.10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3   4    36.31   36.34    0.06      -2  -3   5    11.38   10.91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3   7    25.05   24.67    0.22      -2  -3   8    20.17   19.68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3   9    13.96   13.73    0.25      -2  -2   1    32.02   31.18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2   2     9.61    9.89    0.18      -2  -2   3    13.65   14.12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2   4    20.35   20.38    0.19      -2  -2   6     6.88    6.62    0.4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2   7    14.02   13.95    0.23      -2  -2   9    16.71   16.63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2  10     9.65    9.25    0.30      -2  -1   1    54.71   54.84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1   2    47.52   47.34    0.22      -2  -1   3    31.56   31.71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1   4    13.86   13.72    0.18      -2  -1   5    22.07   21.90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-1   6    20.54   20.62    0.22      -2  -1   8     9.28    9.37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0   1     5.83    5.69    0.24      -2   0   2    31.68   31.49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0   3    11.86   11.87    0.19      -2   0   4     4.32    3.64    0.4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0   5     8.57    8.30    0.27      -2   0   6     8.47    8.35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0   8    62.15   61.13    0.28      -2   1   0    18.35   18.27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1   1    58.54   58.50    0.17      -2   1   2    65.83   65.58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1   3    19.54   19.30    0.15      -2   1   4     8.49    8.47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1   5    18.45   18.21    0.19      -2   1   6    17.71   17.27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1   8     7.58    8.15    0.46      -2   2   0    28.93   26.73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2   1     7.78    7.69    0.18      -2   2   2    14.36   15.70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2   3    21.57   21.74    0.15      -2   2   4    18.88   18.44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2   5    17.65   17.56    0.20      -2   2   7    10.84   10.93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2   8    10.92   11.35    0.27      -2   2   9    11.52   11.85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3   0    59.02   59.69    0.18      -2   3   1    24.07   22.78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3   2     4.53    5.05    0.33      -2   3   3    27.42   28.25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3   4    20.17   20.34    0.17      -2   3   7    14.15   14.22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3   8    23.38   23.40    0.23      -2   3  10     3.94    4.32    0.6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4   0    21.69   21.57    0.15      -2   4   2    42.74   42.91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4   3    17.27   17.62    0.22      -2   4   4    56.44   56.96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4   5    19.30   19.45    0.18      -2   4   6    27.19   27.21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4   9     6.29    6.39    0.39      -2   4  10     9.16    9.17    0.28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4  11     8.96    8.99    0.33      -2   5   0    21.57   22.33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5   1    47.51   48.12    0.19      -2   5   2    14.98   14.49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5   5    27.69   27.76    0.20      -2   5   6    17.36   17.57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5   7    30.68   30.66    0.21      -2   5   8    21.03   21.10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5   9     6.55    6.70    0.40      -2   5  10     9.05    9.26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6   0    20.75   20.32    0.18      -2   6   1    24.22   24.71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6   3    23.76   24.06    0.20      -2   6   4    10.34   10.47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6   6     5.01    4.62    0.51      -2   6   7    13.51   13.45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6   8    10.47   10.54    0.33      -2   6   9    10.82   11.17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6  10     7.88    8.17    0.34      -2   7   2     9.76    9.52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7   4     6.97    7.06    0.37      -2   7   5    19.70   19.96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7   6    23.44   23.52    0.23      -2   7   9     3.87    3.95    0.5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7  10     5.71    5.99    0.37      -2   7  12     4.48    4.33    0.5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8   0    89.21   88.63    0.32      -2   8   1    34.61   34.11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8   3     6.27    5.98    0.38      -2   8   4     5.22    5.74    0.4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8   5     7.89    8.27    0.39      -2   8   7     4.93    4.61    0.4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8   8    15.08   15.04    0.25      -2   8   9     5.91    6.22    0.4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8  10     4.04    3.88    0.48      -2   8  11     7.26    7.84    0.3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8  12    10.54   11.01    0.23      -2   9   0     6.18    5.83    0.4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9   1     4.87    4.53    0.50      -2   9   2    42.62   42.55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9   4     7.34    7.19    0.37      -2   9   5    23.06   23.23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9   7    10.02   10.41    0.38      -2   9   8    12.74   12.74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 9   9     4.57    4.30    0.52      -2  10   0     5.86    5.74    0.3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10   1    18.30   18.41    0.22      -2  10   3    13.86   14.04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10   4     8.74    8.70    0.36      -2  10   6     8.00    8.03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10   7    16.88   17.08    0.25      -2  10   9    10.48   10.46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11   0    26.08   26.16    0.25      -2  11   2     5.39    5.57    0.5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11   3     9.23    9.31    0.35      -2  11   4    13.78   14.31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11   6     4.07    3.11    0.59      -2  11   9     4.23    4.00    0.4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12   0     5.97    5.85    0.53      -2  12   1     7.23    7.49    0.4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12   2     8.38    8.51    0.36      -2  12   5    11.12   11.43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12   6    22.36   22.14    0.22      -2  12   7    12.27   12.39    0.3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12   8     5.57    5.67    0.41      -2  12   9     3.70    3.49    0.5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12  10     4.09    4.69    0.54      -2  13   0    13.81   13.49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13   1     5.38    5.08    0.48      -2  13   2     7.27    7.34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13   4    15.25   14.94    0.29      -2  13   5     3.62    2.72    0.6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13   6     4.34    4.18    0.62      -2  13   7     8.12    8.14    0.3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13   8    17.06   17.21    0.40      -2  14   1    13.35   13.34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14   2     3.73    3.63    0.61      -2  14   4     7.00    7.28    0.3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14   5     4.15    4.34    0.56      -2  14   7     8.24    8.54    0.4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14   8     4.95    5.30    0.46      -2  15   0     4.29    4.30    0.4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15   2     5.02    5.01    0.41      -2  15   6     9.33    9.64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15   7     4.49    5.05    0.44      -2  16   0    15.47   15.32    0.3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16   2     4.33    4.24    0.66      -2  16   3     4.49    4.70    0.5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16   4    17.05   17.02    0.06      -2  17   0    10.57   10.83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17   4    16.12   15.99    0.29      -2  17   5    10.23   10.62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2  18   1     5.83    5.87    0.39      -1 -17   2     9.87   10.19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-17   5     5.33    5.81    0.32      -1 -16   1    13.28   12.90    0.3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-16   2     5.76    5.95    0.39      -1 -16   5     4.20    4.74    0.4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-16   6     4.43    4.93    0.55      -1 -15   2     9.42    9.06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-15   6     7.79    7.99    0.27      -1 -14   2     6.55    6.56    0.3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-14   3     4.29    4.67    0.52      -1 -14   4     6.73    6.94    0.4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-14   5     8.19    8.29    0.34      -1 -14   6     5.68    5.60    0.7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-14   7     6.06    6.37    0.42      -1 -14   8     9.35    9.78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-14   9     6.69    7.31    0.78      -1 -13   1    11.41   11.80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-13   2     9.05    9.07    0.28      -1 -13   4    21.96   22.05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-12   1     5.88    6.83    0.51      -1 -12   3     5.78    6.04    0.42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-12   5    24.16   24.53    0.40      -1 -12   6    32.33   32.49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-12   7    21.30   21.51    0.20      -1 -12   8     7.63    7.78    0.3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-12  10     4.10    4.00    0.50      -1 -11   1     6.02    5.72    0.4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-11   4     4.83    4.19    0.47      -1 -11   7     7.96    7.89    0.3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-11   8     7.02    6.91    0.35      -1 -11   9     8.95    8.94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-10   1     4.44    4.18    0.62      -1 -10   2    11.95   12.36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-10   3     7.65    7.72    0.39      -1 -10   4     5.77    5.71    0.5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-10   5     5.11    4.93    0.64      -1 -10   6     6.86    6.59    0.4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-10  11     5.77    6.17    0.36      -1  -9   1    23.46   22.98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9   4    11.63   11.53    0.30      -1  -9   5    22.28   21.82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9   6     6.22    6.30    0.55      -1  -9   7    13.25   13.27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9   8    13.71   13.96    0.25      -1  -9   9     9.18    8.86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9  10     6.59    6.91    0.45      -1  -9  12     6.52    6.39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8   1    17.95   17.49    0.22      -1  -8   2    42.01   41.69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8   3     9.30    8.99    0.33      -1  -8   4    30.30   29.84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8   5     8.46    8.38    0.34      -1  -8   6    12.24   11.95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8   8     6.87    7.05    0.36      -1  -8   9     9.01    8.94    0.3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8  11    10.34   10.29    0.29      -1  -8  12    24.68   24.62    0.0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7   1     4.70    4.71    0.47      -1  -7   2    19.25   18.97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7   3    19.99   19.27    0.24      -1  -7   4     8.80    8.67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7   5    14.45   14.18    0.25      -1  -7   6    27.08   26.57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7   7    11.57   11.22    0.31      -1  -7   9     9.22    8.90    0.3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7  10     4.50    2.86    0.53      -1  -6   1    25.15   25.34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6   2     5.23    5.05    0.39      -1  -6   3    22.91   23.02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6   4     5.72    5.18    0.43      -1  -6   5     4.15    4.12    0.5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6   6     7.63    7.69    0.40      -1  -6   8    11.25   11.18    0.3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6  10     5.59    5.41    0.49      -1  -6  12     7.94    7.85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5   1    20.17   20.14    0.17      -1  -5   2     3.77    2.99    0.5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5   3    13.27   13.67    0.24      -1  -5   4    36.12   35.80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5   5    28.20   27.79    0.21      -1  -5   6    13.71   13.51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5   7    23.61   23.18    0.23      -1  -5   8     9.56    9.58    0.3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5  11     9.15    8.79    0.36      -1  -5  12     8.95    9.60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4   2     4.71    4.46    0.35      -1  -4   4    22.37   22.10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4   6    23.85   23.54    0.23      -1  -4   7     4.86    4.83    0.5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4   8    34.68   34.60    0.07      -1  -4  10    11.59   10.80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3   1     3.25    1.58    0.43      -1  -3   2     4.25    4.36    0.3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3   3    40.04   40.44    0.18      -1  -3   4    41.81   41.88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3   5    28.90   28.64    0.21      -1  -3   9    13.83   13.39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3  11    16.51   16.24    0.25      -1  -2   1     4.34    4.31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2   2    11.08   11.74    0.15      -1  -2   3    25.69   26.77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2   4     8.50    8.18    0.23      -1  -2   5    31.67   31.97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2   6    14.77   14.86    0.23      -1  -2   7    25.67   24.96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1   1    10.21    9.85    0.14      -1  -1   2    51.24   51.71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1   3     9.57    8.56    0.20      -1  -1   4    11.76   11.50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1   6     6.97    6.80    0.34      -1  -1   8    14.44   14.05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-1   9    18.29   18.30    0.29      -1  -1  10    11.54   11.45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0   2    17.48   16.79    0.14      -1   0   4   148.76  149.65    0.4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0   6     7.41    7.40    0.33      -1   0   7     5.78    5.60    0.3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0   8     4.37    4.00    0.62      -1   0   9     6.27    6.06    0.4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1   0     8.60    8.65    0.13      -1   1   1    26.60   27.54    0.1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1   2    24.51   25.81    0.13      -1   1   4    10.14   10.02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1   5    17.20   16.94    0.20      -1   1   6    40.26   40.28    0.0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1   7    16.36   15.92    0.23      -1   1   9    18.82   18.79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1  10     7.78    7.53    0.30      -1   2   0    19.80   20.96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2   1    44.35   43.65    0.17      -1   2   2    34.75   33.26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2   3    29.61   29.13    0.17      -1   2   4    17.52   17.23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2   5    21.16   20.96    0.20      -1   2   6     8.99    8.72    0.29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2   7     6.44    6.60    0.31      -1   2   8    10.54   10.44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2   9     7.41    7.62    0.40      -1   3   0    22.48   22.21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3   3    27.65   28.22    0.15      -1   3   4    45.74   45.62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3   5    12.98   12.71    0.23      -1   3   6     3.61    3.70    0.4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3   7    20.76   20.18    0.23      -1   3   8    12.19   12.05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3  10     6.94    7.45    0.77      -1   4   0   122.40  122.48    0.1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4   1    24.45   24.73    0.12      -1   4   2    42.29   41.74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4   4     8.87    8.94    0.22      -1   4   5    11.11   11.03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4   6     8.05    7.71    0.34      -1   4   7    10.79   10.65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4   8     5.65    5.10    0.45      -1   4  10    29.53   29.96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5   0     5.37    5.34    0.32      -1   5   1    48.61   48.97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5   2    29.34   28.95    0.17      -1   5   3    51.72   52.14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5   4    39.53   39.97    0.20      -1   5   6    13.23   12.96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5   7     9.66    9.76    0.30      -1   5   8    16.81   16.82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5  10     6.51    6.66    0.38      -1   5  12    16.70   16.69    0.0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6   0    17.46   17.17    0.17      -1   6   2     8.64    8.34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6   3    16.67   16.88    0.21      -1   6   4    13.06   13.05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6   5    20.58   20.82    0.24      -1   6   6     7.33    7.47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6   7     5.80    6.01    0.48      -1   6   9     4.95    4.93    0.4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6  10     5.72    5.90    0.40      -1   6  11     9.19    9.61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7   0     5.96    5.63    0.35      -1   7   1    13.97   13.84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7   2    37.17   37.50    0.21      -1   7   3     7.58    7.59    0.3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7   4     4.10    4.44    0.53      -1   7   5     8.77    8.93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7   6    12.29   12.49    0.29      -1   7   8     4.83    5.61    0.6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7   9     5.48    5.49    0.40      -1   7  10    12.66   12.57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8   1    13.10   12.71    0.25      -1   8   2     7.90    7.74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8   3     8.98    9.02    0.29      -1   8   4    28.45   28.58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8   5     9.40    9.74    0.32      -1   8   6    13.88   13.97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8   7    13.47   13.65    0.23      -1   8   8    17.32   17.53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8  10     4.47    4.07    0.45      -1   9   0    16.39   15.94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9   1    29.53   29.30    0.21      -1   9   3    21.99   22.13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9   4    17.64   17.60    0.24      -1   9   7     5.96    5.68    0.3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9   8    11.89   12.20    0.29      -1   9   9    18.03   18.16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 9  10     7.04    7.08    0.31      -1  10   0     9.93    9.80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10   2    10.41   10.58    0.32      -1  10   3    20.77   21.12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10   5    13.54   13.84    0.32      -1  10   6     4.62    4.77    0.4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10   9    11.37   11.78    0.25      -1  10  10     4.76    5.50    0.4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10  11    10.87   11.53    0.24      -1  11   0    17.04   16.82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11   2     4.38    4.73    0.58      -1  11   5     4.26    4.43    0.5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11   7    14.41   14.44    0.25      -1  11   8    13.39   13.84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12   0     4.88    4.86    0.61      -1  12   1    19.80   20.19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12   2    34.51   34.83    0.25      -1  12   3    22.27   21.87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12   4     6.49    6.64    0.48      -1  12   5     5.27    5.16    0.7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13   0    15.75   15.10    0.21      -1  13   2     5.30    5.01    0.5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13   3     8.12    7.76    0.31      -1  13   4    25.72   25.07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13   7    11.25   11.50    0.44      -1  14   0     9.74   10.32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14   1     6.72    6.54    0.34      -1  14   2     5.10    5.06    0.4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14   3    10.92   10.78    0.23      -1  14   4     8.12    7.55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14   5     9.17    9.24    0.36      -1  14   7     4.63    5.20    0.4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14   8     4.54    5.11    0.41      -1  15   0     4.56    4.32    0.4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15   2    11.12   10.60    0.26      -1  15   3     6.68    6.32    0.3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15   5     7.18    7.12    0.27      -1  15   6     7.11    7.30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16   0    17.70   17.20    0.57      -1  16   4     7.98    7.95    0.4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16   5     3.83    4.09    0.56      -1  17   0    22.23   22.03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17   1    12.94   12.90    0.55      -1  17   5     3.37    3.70    0.5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18   0     6.15    6.76    0.37      -1  18   1     7.25    7.51    0.6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-1  18   2     3.35    2.84    0.55      -1  18   3    11.78   11.87    0.19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-18   1     9.05    9.17    0.23       0 -17   1     4.99    5.15    0.4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-17   2     3.67    3.46    0.54       0 -17   3    11.67   12.19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-17   5     5.72    5.54    0.36       0 -16   2     4.09    4.12    0.5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-16   4    13.06   13.40    0.24       0 -16   5     5.88    5.97    0.7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-16   6    10.39   11.24    0.25       0 -16   7     3.99    4.10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-15   1     5.17    5.72    0.40       0 -15   2     9.69    9.84    0.4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-15   4     4.36    3.97    0.50       0 -15   8     4.80    5.54    0.5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-14   1    10.61   10.71    0.31       0 -14   2     6.86    6.25    0.3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-14   3     7.55    7.49    0.36       0 -14   4    10.68   10.96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-14   5     6.16    6.57    0.45       0 -14   6     9.02    9.18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-13   1     4.84    4.76    0.41       0 -13   4    10.66   10.36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-13   7     6.24    6.33    0.39       0 -13   8     6.70    7.62    0.3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-13   9     8.44    8.58    0.48       0 -12   1    27.34   27.61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-12   2    39.18   39.29    0.23       0 -12   3    24.33   24.11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-12   4     7.94    7.64    0.35       0 -12   7     6.42    6.74    0.4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-12   8     8.34    8.80    0.35       0 -12  10     8.09    8.71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-11   2     4.47    4.58    0.68       0 -11   3     5.83    5.64    0.5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-11   4    12.87   13.05    0.28       0 -11   5     5.52    6.14    0.4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-11   6     6.09    6.33    0.49       0 -11   8    13.72   13.89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-10   1    16.35   16.19    0.22       0 -10   2    10.10   10.11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-10   4     7.14    7.14    0.45       0 -10   5     4.42    4.25    0.7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-10   7     9.33    9.22    0.31       0 -10   8     6.49    6.59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-10   9     9.35    9.08    0.30       0 -10  10     9.56    9.51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-10  11    11.16   11.56    0.86       0  -9   1    28.46   28.44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9   3    24.95   24.25    0.31       0  -9   4    18.12   17.99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9   5     6.67    6.90    0.42       0  -9   6    18.64   18.91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9   7     5.34    4.98    0.47       0  -9   8     5.75    5.38    0.5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9  12    10.71   10.57    0.09       0  -8   1    10.85   10.82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8   2    14.61   13.99    0.23       0  -8   3    10.15    9.90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8   4     6.49    6.80    0.40       0  -8   5     9.68    9.07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8   7    19.88   19.61    0.22       0  -8   8    44.85   44.70    0.7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8   9    18.61   18.50    0.23       0  -8  11     4.57    5.50    0.5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7   1    14.44   14.66    0.21       0  -7   2    39.48   39.18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7   5    10.72   10.68    0.28       0  -7   6     6.58    6.23    0.4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7   9    10.29   10.04    0.30       0  -7  10     9.01    8.90    0.3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7  11    14.16   14.03    0.26       0  -6   1    12.22   12.50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6   2    10.33    9.82    0.25       0  -6   3     4.44    4.33    0.5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6   4    17.53   17.41    0.23       0  -6   5     9.61    9.45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6   6     6.70    5.74    0.38       0  -6   8    12.65   12.16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6   9     4.08    3.59    0.59       0  -5   1    53.55   53.70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5   2    27.30   27.25    0.15       0  -5   3    42.72   43.16    0.0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5   4    11.45   11.40    0.26       0  -5   6     4.23    4.36    0.6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5   7    21.13   20.61    0.22       0  -5   8    15.61   15.45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5   9    10.15    9.83    0.32       0  -5  10     9.43    9.48    0.3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5  11    12.66   12.48    0.30       0  -4   2    40.90   40.45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4   3     7.32    7.54    0.26       0  -4   4    70.90   71.32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4   6    24.02   23.52    0.21       0  -4   8     6.99    6.82    0.4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4  11    14.12   14.25    0.52       0  -3   1    38.33   40.18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3   2     4.07    5.93    0.27       0  -3   4    12.34   12.08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3   5    28.56   28.31    0.20       0  -3   6     4.66    5.22    0.5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3   7    25.94   25.42    0.23       0  -3   8    26.50   26.23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3   9    12.32   12.08    0.22       0  -3  10     4.93    4.63    0.6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3  11    11.45   11.32    0.29       0  -3  12     5.48    5.57    0.4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2   1    51.50   51.67    0.16       0  -2   2    31.45   29.43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2   3    43.39   43.75    0.17       0  -2   4     8.83    8.86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2   5    13.47   13.52    0.20       0  -2   6     4.21    3.94    0.5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2   8    14.29   14.00    0.26       0  -2   9     4.14    4.20    0.59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2  10     8.97    8.49    0.34       0  -1   2    20.59   20.27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1   3     7.38    5.91    0.24       0  -1   4    18.15   18.07    0.0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1   5    21.21   21.27    0.20       0  -1   6    28.69   28.51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1   7    12.88   12.92    0.22       0  -1   8     5.33    4.99    0.5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-1   9    11.73   11.50    0.27       0  -1  10    11.07   11.10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0   2    17.40   16.39    0.14       0   0   3     8.19    6.96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0   5     7.15    6.71    0.30       0   0   6    17.14   16.61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0   7     6.72    6.97    0.33       0   0   8    20.96   20.32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0   9    10.70   10.32    0.31       0   0  10    18.66   18.77    0.3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0  11     8.16    8.17    0.85       0   1   1    26.47   26.75    0.1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1   2    60.89   60.84    0.27       0   1   3    21.95   21.04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1   4     4.44    3.37    0.37       0   1   5    36.44   36.20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1   6    19.17   18.45    0.21       0   1   7    25.90   25.47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1   8     8.99    8.80    0.32       0   2   0    19.42   19.24    0.1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2   1    32.21   33.11    0.12       0   2   2    13.51   15.13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2   3     7.04    6.76    0.21       0   2   4    19.66   19.68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2   5    12.00   12.00    0.23       0   2   7    26.21   26.03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2   8     7.80    8.12    0.40       0   2   9    17.26   16.72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3   0    60.74   60.45    0.18       0   3   1    22.92   22.57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3   3    22.83   22.89    0.14       0   3   4    28.14   28.01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3   6    13.89   13.51    0.25       0   3   9     5.74    5.78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3  10     7.45    7.48    0.31       0   3  11    16.85   16.90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3  12     7.39    8.40    0.28       0   4   0    23.09   23.62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4   1    10.92   10.95    0.19       0   4   3     9.39    9.38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4   4     5.29    4.88    0.40       0   4   5    12.71   12.59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4   6    67.44   67.08    0.29       0   4   7    11.97   11.73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4  10     6.36    6.51    0.38       0   5   0    51.33   51.66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5   2    11.35   11.44    0.21       0   5   3    19.46   19.56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5   4    25.26   25.35    0.22       0   5   6    11.87   12.13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5   8    27.82   28.10    0.18       0   5   9    12.14   12.27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5  10     3.93    4.50    0.65       0   5  11    10.12   10.48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6   0    12.27   12.40    0.22       0   6   1    27.99   28.06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6   3    15.17   15.55    0.23       0   6   4     7.50    7.29    0.3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6   5    12.83   12.66    0.22       0   6   6     8.38    8.52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6   7    15.69   15.79    0.29       0   6   9     7.81    7.66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6  10     8.65    8.69    0.31       0   6  12     3.93    3.96    0.6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7   0     7.36    7.18    0.29       0   7   1    16.32   16.37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7   2    19.63   19.99    0.22       0   7   3     4.39    4.31    0.5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7   4     8.57    8.47    0.32       0   7   5     8.66    9.09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7   6    23.75   23.81    0.27       0   7   9    12.37   12.63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7  10     6.28    6.67    0.37       0   8   0    37.75   37.35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8   1    12.39   12.25    0.26       0   8   2    32.60   32.06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8   3    18.83   19.07    0.21       0   8   4    25.03   25.15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8   8    11.73   11.95    0.29       0   8   9     6.25    5.72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8  10     5.46    5.96    0.41       0   9   0    18.56   18.16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9   3    15.28   15.39    0.28       0   9   4    21.67   21.47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9   5    29.27   29.46    0.23       0   9   6    13.20   13.27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9   8     7.81    7.90    0.45       0   9  10    11.55   11.90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9  11     4.30    4.84    0.46       0  10   0     4.33    3.83    0.6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0   1    14.08   14.11    0.27       0  10   2     9.35    9.59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0   3     4.59    4.35    0.61       0  10   5    14.32   14.36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0   6     6.72    6.85    0.35       0  10   7    16.19   16.48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0   8     4.17    4.21    0.59       0  11   0     4.99    5.12    0.5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1   3    13.33   13.24    0.28       0  11   4    19.81   19.56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1   8     5.21    5.13    0.43       0  11  10     5.90    5.79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2   0     5.66    5.74    0.56       0  12   1     6.25    6.17    0.4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2   5     4.88    5.06    0.53       0  12   6    12.97   12.69    0.46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2   7     3.82    3.43    0.59       0  12   9     4.98    5.13    0.3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3   0    28.59   27.82    0.58       0  13   2     4.86    4.38    0.5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3   3    13.55   12.83    0.26       0  13   5     6.12    6.15    0.4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3   6    12.09   12.22    0.25       0  13   7     7.96    8.25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4   0     8.10    8.24    0.28       0  14   1     8.37    8.13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4   2     6.26    6.15    0.35       0  14   3     5.06    4.75    0.5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4   4     6.06    5.88    0.40       0  14   5    13.41   13.05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4   7     7.79    8.21    0.23       0  15   2     9.23    9.43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6   0     6.54    6.17    0.34       0  16   3     8.83    8.95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6   4    12.11   12.09    0.34       0  16   5     8.69    9.02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7   2     9.99   10.25    0.22       0  17   3     4.50    4.36    0.4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8   0     4.67    5.07    0.48       0  18   2     5.29    4.44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-17   4     9.28    9.56    0.29       1 -17   5     5.92    6.28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-16   1     6.32    6.14    0.36       1 -16   2     9.10    8.93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-16   4    14.54   14.73    0.33       1 -16   5     5.98    6.82    0.3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-16   7     7.26    8.24    0.50       1 -15   2     5.20    5.40    0.4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-15   6     9.89   10.05    0.25       1 -15   7     3.82    3.70    0.5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-14   1     3.89    4.09    0.58       1 -14   2     8.44    7.66    0.3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-14   3     9.23    9.08    0.28       1 -13   3     6.78    6.88    0.3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-13   4    10.71   11.46    0.28       1 -13   5    15.98   16.65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-13   6    22.09   21.91    0.22       1 -13   7    13.56   13.93    0.4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-13  10     3.77    3.72    0.50       1 -12   3     9.29    8.92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-12   4     8.84    8.84    0.32       1 -12   6    14.21   14.40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-12   8    19.74   20.33    0.20       1 -12   9     5.65    5.97    0.3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-12  10     9.03    9.39    0.33       1 -11   2     7.83    7.45    0.4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-11   4    21.42   21.27    0.23       1 -11   5     3.94    3.62    0.5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-11   8     4.80    4.57    0.49       1 -11   9     4.02    4.01    0.5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-11  10     7.67    8.06    0.40       1 -11  11     5.46    5.46    0.3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-10   1    10.41   10.57    0.30       1 -10   3    14.72   14.50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-10   4     7.25    7.30    0.50       1 -10   5    14.53   14.49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-10   6    13.52   13.69    0.25       1 -10   7    14.68   15.02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-10   8     5.26    5.67    0.45       1 -10   9     4.53    4.09    0.5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-10  10     3.83    3.54    0.59       1  -9   2    36.18   36.12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9   3     6.70    6.41    0.40       1  -9   6     6.47    6.43    0.5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9   8     9.72    9.90    0.26       1  -9   9     7.95    8.02    0.3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9  10     6.63    6.83    0.42       1  -9  11     4.08    4.60    0.5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8   1     8.55    8.47    0.32       1  -8   3    32.00   31.86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8   4    73.16   73.27    0.09       1  -8   5    27.56   27.68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8   7     8.68    9.02    0.36       1  -8   8     4.07    3.81    0.6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8  10    10.36   10.61    0.31       1  -8  12     8.62    9.12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7   1     7.31    6.59    0.31       1  -7   2    10.12   10.32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7   5    11.85   11.52    0.28       1  -7   6    17.24   17.04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7   7    13.74   13.57    0.25       1  -7   8     4.23    4.70    0.6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7   9     9.22    9.34    0.30       1  -7  10    12.50   12.30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7  11     8.36    8.39    0.35       1  -6   1    17.48   17.72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6   2     8.97    8.99    0.27       1  -6   3    13.34   13.13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6   4    19.35   19.01    0.22       1  -6   5     5.81    5.66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6   6     5.12    4.90    0.45       1  -6   9     8.87    8.87    0.3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6  10     7.33    7.03    0.33       1  -6  11    10.49   10.37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6  12     8.35    8.59    0.52       1  -5   2    11.37   11.64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5   3    40.01   40.21    0.06       1  -5   4    24.54   24.17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5   5    29.97   29.31    0.28       1  -5   6    16.13   15.59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5   7    15.17   14.88    0.26       1  -5   8    11.69   11.43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5  10    10.30   10.24    0.31       1  -4   1    16.67   16.74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4   2    42.49   42.49    0.17       1  -4   4    17.63   17.40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4   6     7.29    7.05    0.39       1  -4   7    16.42   16.20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4   9     8.22    7.84    0.32       1  -4  10    37.22   37.18    0.21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4  11     7.56    8.02    0.36       1  -3   1    38.68   39.35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3   2     8.78    9.25    0.22       1  -3   3    41.14   40.87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3   4    48.71   48.82    0.06       1  -3   5    11.65   11.19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3   6     4.72    4.77    0.48       1  -3   7    18.52   18.09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3   8     9.27    9.02    0.42       1  -3  10     8.85    8.86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3  11     4.68    4.48    0.56       1  -3  12    11.57   11.62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2   1    29.92   29.59    0.14       1  -2   2     9.07    7.95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2   4    23.90   23.33    0.17       1  -2   5    15.15   15.04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2   6    13.18   12.75    0.25       1  -2   7     6.44    6.23    0.4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2   8     5.46    4.81    0.41       1  -2  10    11.96   12.16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2  11     5.94    5.74    0.51       1  -1   1    11.01   10.99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1   2    60.85   62.28    0.33       1  -1   3    31.09   31.17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1   4    11.29   11.83    0.07       1  -1   5    30.13   29.90    0.0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1   6    20.03   19.45    0.23       1  -1   7     4.62    4.41    0.5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1   9    12.24   11.94    0.26       1  -1  10    14.64   13.92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-1  12     6.92    5.16    0.45       1   0   0     7.97    8.22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0   1     3.54    2.88    0.35       1   0   2    34.56   34.03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0   3     9.55   10.12    0.20       1   0   4    44.61   44.55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0   5    14.96   14.38    0.21       1   0   6    43.66   43.74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0   7    13.27   12.90    0.26       1   0   8    13.14   13.04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0  12     3.97    4.37    0.55       1   1   0    15.02   15.44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1   1    56.84   56.47    0.16       1   1   2    36.45   36.33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1   3    52.55   52.72    0.38       1   1   4    13.37   13.30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1   7    13.76   13.81    0.25       1   1   9    25.25   25.05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1  10    15.07   14.85    0.26       1   1  11     6.15    6.64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1  12     5.90    5.72    0.34       1   2   0    27.88   25.57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2   1    15.92   15.87    0.14       1   2   2     5.24    4.79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2   3    39.13   39.33    0.17       1   2   4     4.95    4.35    0.4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2   5    28.99   28.40    0.19       1   2   6     9.94   10.38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2   9     7.99    8.05    0.28       1   2  10    13.66   13.65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2  11     5.34    5.69    0.47       1   2  12     7.71    7.91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3   0    45.19   46.47    0.16       1   3   1    10.37    9.30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3   2    17.42   17.37    0.18       1   3   4     6.96    6.99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3   5     6.19    6.39    0.39       1   3   6    10.65   10.48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3   7    20.96   20.63    0.23       1   3   8    15.30   15.66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3   9     4.26    4.05    0.65       1   3  12     5.59    6.76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4   1    27.81   27.31    0.17       1   4   2   133.98  133.92    0.5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4   3    25.54   25.50    0.19       1   4   4     8.45    8.66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4   6     5.51    5.61    0.47       1   4   9     8.19    8.56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4  10     9.90    9.90    0.27       1   4  11     7.69    7.38    0.4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4  12     4.21    5.19    0.46       1   5   0    26.02   25.92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5   2    14.38   14.87    0.22       1   5   4    44.49   45.32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5   5    13.88   13.68    0.24       1   5   7    17.04   16.97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5   9    12.29   12.46    0.24       1   5  10    11.35   11.52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6   0    10.52    9.31    0.24       1   6   1    23.55   23.82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6   2    10.61   10.65    0.26       1   6   3    23.67   24.02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6   5     8.77    8.85    0.30       1   6   6    13.87   13.48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6   9    17.20   17.16    0.23       1   6  11    10.20   10.21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7   0    10.52   10.15    0.26       1   7   1    12.51   12.74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7   2    37.56   37.80    0.25       1   7   3     5.13    5.40    0.5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7   5    12.72   12.59    0.24       1   7   6    13.46   13.37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7   7     3.97    4.09    0.55       1   7   8     6.72    7.04    0.3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7  11     4.59    4.68    0.42       1   8   0    26.70   26.54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8   2     3.91    4.36    0.54       1   8   3     4.59    4.75    0.4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8   4    11.03   10.84    0.27       1   8   5     6.89    7.36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8   6     4.70    4.94    0.54       1   8   7     8.17    8.25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8   8    25.59   25.09    0.24       1   8   9     7.43    7.91    0.33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9   0    27.40   27.34    0.22       1   9   1    38.11   37.88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9   2    20.00   20.11    0.28       1   9   3     6.34    6.11    0.3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9   4    10.44   10.21    0.29       1   9   5     5.72    5.72    0.4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9   6    17.83   17.52    0.21       1   9   8     5.36    5.29    0.4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9   9     8.92    9.02    0.30       1   9  10    15.21   15.06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9  11     4.28    5.50    0.52       1  10   0     4.03    3.69    0.6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0   1    14.09   13.61    0.26       1  10   2     6.40    6.57    0.4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0   3    20.89   21.06    0.25       1  10   7     4.72    4.56    0.4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0   9     8.43    8.54    0.28       1  11   0    22.38   22.50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1   4     8.42    8.35    0.29       1  11   6     8.13    7.66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1   8    11.51   10.99    0.25       1  11   9     3.55    3.39    0.5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2   1    10.50   10.09    0.27       1  12   2    20.07   19.53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2   3     4.34    4.31    0.54       1  12   4     6.44    6.44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2   5     8.80    8.82    0.32       1  12   6    16.14   16.14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2   9     3.99    3.43    0.52       1  13   0     3.98    3.69    0.5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3   1    11.28   10.84    0.25       1  13   2    15.84   15.11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3   3     7.01    6.81    0.31       1  13   6    10.82   11.61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3   7    13.87   14.52    0.21       1  14   0     5.08    5.28    0.5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4   1    13.39   12.93    0.23       1  14   2     5.04    4.81    0.4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4   3     8.74    8.20    0.30       1  14   4     4.08    3.29    0.5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4   6     8.11    8.04    0.09       1  14   7     9.27    9.47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5   0     4.23    3.56    0.48       1  15   6    12.01   11.57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6   0    15.97   15.59    0.32       1  16   1    14.77   14.35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6   2     8.34    8.37    0.25       1  17   1     9.82    9.47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7   2    16.66   16.08    0.19       1  18   0     4.17    4.13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-18   1     6.90    8.16    0.42       2 -18   2     4.23    4.63    0.4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-17   1     3.74    4.71    0.60       2 -17   2     5.33    5.38    0.3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-17   3     8.32    8.57    0.39       2 -17   4    11.20   11.35    0.6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-17   6    15.62   16.68    0.31       2 -16   1     5.16    5.04    0.4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-16   3     7.27    7.62    0.32       2 -16   6     6.84    7.63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-15   2    13.56   13.60    0.26       2 -15   4     4.53    4.53    0.4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-14   1     9.88    9.67    0.31       2 -14   8     4.70    4.09    0.7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-13   1    23.59   22.92    0.20       2 -13   2    29.00   28.30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-13   3    16.46   16.31    0.24       2 -13   6     7.32    7.66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-13   7    10.83   10.92    0.27       2 -13   9     7.69    8.84    0.3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-13  10    11.61   11.62    0.09       2 -12   2    21.62   21.64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-12   3     7.79    7.82    0.39       2 -12   4    22.90   23.03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-12   5     6.86    6.78    0.34       2 -12   6    15.69   15.57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-12   8     5.97    6.16    0.39       2 -12   9     6.38    6.41    0.6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-12  10     7.23    7.25    0.26       2 -11   1     4.60    4.19    0.6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-11   4     7.42    7.54    0.48       2 -11   6    10.30   10.29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-11   7     5.20    5.11    0.47       2 -11   8    13.23   13.09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-11   9     8.70    8.56    0.36       2 -11  11     6.79    7.04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-10   1    17.63   17.21    0.23       2 -10   2    17.66   17.86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-10   3    16.32   15.86    0.24       2 -10   4     5.72    5.85    0.5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-10   5     9.38    9.71    0.39       2 -10   6     4.67    4.04    0.6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-10   8     6.29    6.53    0.40       2  -9   2    14.78   14.84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9   4     4.34    4.16    0.58       2  -9   5     7.15    7.28    0.4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9   6    14.94   15.28    0.27       2  -9   7    13.81   13.85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9   8    13.87   14.12    0.24       2  -9   9    14.13   14.53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9  10     6.81    6.49    0.35       2  -8   1    33.64   33.14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8   3    11.59   11.48    0.29       2  -8   5     9.68    9.36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8   6    16.16   16.39    0.25       2  -8   8    15.91   15.64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8   9     3.74    4.17    0.62       2  -8  10    21.21   21.31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7   1     7.80    7.26    0.31       2  -7   2    26.12   26.09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7   3     7.17    7.33    0.31       2  -7   4     7.64    7.64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7   5    12.21   12.15    0.30       2  -7   6    24.26   23.95    0.30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7   7    12.43   12.94    0.32       2  -7  12     5.24    5.64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6   1     5.81    6.04    0.35       2  -6   2     8.66    8.42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6   3    10.01    9.67    0.25       2  -6   4     8.63    8.14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6   5    13.44   13.41    0.25       2  -6   6     9.13    8.99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6   7    19.08   18.94    0.25       2  -6   8    11.69   11.66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6   9    16.38   16.53    0.21       2  -5   1    52.28   52.21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5   2    23.09   22.73    0.17       2  -5   3    12.54   13.04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5   4    31.83   31.71    0.21       2  -5   5    11.08   10.48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5   6    12.32   11.88    0.27       2  -5   9     4.39    3.60    0.5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5  10    11.97   11.89    0.25       2  -5  11    11.86   11.55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5  12     4.22    3.76    0.60       2  -4   1    12.78   12.52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4   2    10.03    9.46    0.22       2  -4   3    16.97   17.05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4   5    14.87   14.91    0.24       2  -4   6    76.20   76.55    0.1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4   7    13.82   13.54    0.28       2  -4   8     5.46    5.84    0.5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4   9     7.56    7.66    0.38       2  -4  12     5.29    5.68    0.7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3   3    25.28   24.98    0.15       2  -3   4    15.73   15.25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3   6    14.03   14.11    0.22       2  -3   7     7.46    7.29    0.3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3   8    19.53   19.62    0.27       2  -3   9    19.05   18.65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3  11     8.17    8.42    0.37       2  -3  12     6.74    5.81    0.7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2   1    23.26   23.97    0.12       2  -2   2    10.67   11.28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2   3    16.94   17.45    0.17       2  -2   4     9.33    8.82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2   5     9.26    9.57    0.28       2  -2   6    21.71   21.28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2   7     9.19    9.31    0.31       2  -2  10     7.74    7.29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2  11     7.56    7.13    0.36       2  -1   1    56.87   58.91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1   2    27.35   27.53    0.15       2  -1   3     7.01    7.21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1   5    26.11   26.03    0.20       2  -1   6    27.43   27.60    0.0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1   7    14.84   14.92    0.23       2  -1   8     5.88    6.15    0.4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1   9    13.71   13.51    0.54       2  -1  10     6.62    6.35    0.3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-1  12     8.46    8.56    0.35       2   0   0    68.20   68.16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0   1    10.12   11.39    0.18       2   0   2   123.64  123.08    0.3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0   3    14.04   13.73    0.17       2   0   4    23.06   22.66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0   7     4.09    4.05    0.56       2   0   9    18.44   18.29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0  12    20.52   20.47    0.29       2   1   0    11.37   11.04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1   1     5.09    4.81    0.31       2   1   3    32.64   32.51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1   4     5.83    5.22    0.39       2   1   5    43.67   43.75    0.0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1   6    31.28   30.99    0.19       2   1   7     5.93    5.71    0.4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1   8     9.49    9.13    0.34       2   1   9    13.26   13.40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1  10    10.91   10.81    0.29       2   1  12     6.63    6.80    0.6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2   0    36.56   38.10    0.14       2   2   1    29.41   28.66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2   2    26.37   26.27    0.16       2   2   5    10.75   10.87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2   6    20.22   20.39    0.19       2   2   7    15.23   15.47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2   8     7.69    7.73    0.36       2   2  12     7.51    7.59    0.3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3   0    12.99   14.30    0.16       2   3   2    10.61   10.79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3   3    19.23   19.25    0.27       2   3   4    31.50   31.38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3   5    13.57   13.44    0.26       2   3   7     8.21    8.41    0.3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3   8    12.58   12.41    0.29       2   3   9     5.58    5.11    0.4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3  10     4.83    4.30    0.47       2   3  11     6.03    6.54    0.4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3  12     8.64    8.93    0.26       2   4   0    16.48   15.46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4   3     5.48    5.38    0.40       2   4   4    14.88   14.82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4   5    13.70   13.65    0.26       2   4   6    24.34   24.32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4   7    11.65   11.64    0.26       2   4   8    14.28   14.53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4   9    10.58   11.05    0.27       2   4  10     9.10    9.21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5   0    48.52   48.42    0.06       2   5   1    10.83   10.89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5   2     7.06    6.72    0.33       2   5   3    27.25   27.41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5   4     7.28    7.50    0.36       2   5   5    25.52   25.35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5   6    17.12   17.35    0.27       2   5   7     4.36    4.40    0.6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5  10     4.10    3.97    0.55       2   5  11    16.52   16.50    0.22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5  12     3.47    4.87    0.46       2   6   1     7.20    7.16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6   2    20.45   20.71    0.20       2   6   4     4.73    4.64    0.4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6   5    27.02   26.97    0.22       2   6   7    15.17   14.71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6   8     5.74    5.52    0.51       2   6  11     9.10    9.35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7   0     6.98    7.24    0.36       2   7   1     6.41    6.71    0.4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7   2    22.02   21.91    0.24       2   7   4    12.11   12.22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7   7     6.96    6.63    0.35       2   7   8     4.03    3.02    0.6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7   9    15.40   15.26    0.24       2   7  10    10.30   10.05    0.3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8   0     4.97    5.09    0.49       2   8   1     6.55    6.33    0.4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8   3    17.98   18.09    0.23       2   8   4    46.69   45.84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8   5    17.29   17.58    0.27       2   8   7     4.54    3.84    0.4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8   9     3.74    2.64    0.58       2   8  11     3.89    4.06    0.4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9   0     6.91    7.24    0.41       2   9   1     9.36    9.19    0.3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9   2    21.28   21.28    0.23       2   9   4     8.20    8.53    0.3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9   5    11.16   11.00    0.26       2   9   6    24.31   23.98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9   7     7.69    7.65    0.47       2   9   8     5.28    5.53    0.4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9   9     8.39    8.51    0.33       2  10   0     7.17    6.96    0.4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0   1     6.81    6.81    0.41       2  10   2     6.48    6.62    0.5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0   3     8.68    9.03    0.38       2  10   5    12.96   12.88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0   6     6.93    7.31    0.40       2  10   7     7.35    7.51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0   8     6.61    6.81    0.35       2  10  10     4.74    4.15    0.4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1   0    10.88   11.02    0.31       2  11   1     4.32    4.30    0.6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1   2    10.13    9.49    0.28       2  11   4    15.92   15.59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1   7     7.71    6.88    0.32       2  11   8     5.59    5.88    0.3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1   9     4.21    4.58    0.48       2  12   0    13.41   13.20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2   1    12.00   11.78    0.22       2  12   2    18.04   17.56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2   6    10.52   10.22    0.32       2  12   8     5.43    5.19    0.3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3   1     4.23    4.81    0.59       2  13   2    18.68   18.67    0.0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3   3    20.86   20.03    0.22       2  13   6     4.57    4.23    0.5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3   8     9.20    9.22    0.21       2  14   0     5.02    4.99    0.4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4   1     4.86    4.56    0.47       2  14   2     9.84    9.79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4   3    10.47   10.11    0.24       2  14   5    16.31   16.04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5   0     5.59    6.21    0.45       2  15   1     6.67    6.18    0.3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5   2    14.37   13.68    0.23       2  15   4     1.24    1.25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6   4     8.74    8.67    0.29       2  17   1     5.95    6.40    0.4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-18   1     6.94    7.11    0.41       3 -18   4     8.02    8.59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-17   2    20.48   21.02    0.20       3 -17   6     5.45    5.50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-16   2     8.99    9.13    0.31       3 -16   3    18.32   18.62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-16   4    17.61   18.29    0.22       3 -16   5    16.66   17.42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-16   6     8.02    8.45    0.27       3 -15   2     5.57    5.56    0.4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-15   6     4.49    4.78    0.53       3 -15   7     6.20    6.32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-15   8     4.05    4.43    0.64       3 -14   1     5.48    5.30    0.4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-14   3     5.06    5.14    0.46       3 -14   4     6.35    6.25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-13   2    11.95   11.68    0.27       3 -13   3    13.83   13.51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-13   5    15.49   15.33    0.22       3 -13   6    15.45   15.60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-13   7     4.16    4.42    0.66       3 -13   8    11.62   12.18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-13   9     5.44    5.46    0.40       3 -12   1     6.12    6.17    0.4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-12   2    21.94   21.64    0.25       3 -12   4     5.39    5.85    0.4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-12   5     9.76    9.95    0.32       3 -12   6     6.33    6.46    0.3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-12   7     7.41    7.62    0.32       3 -12   8     5.77    5.93    0.4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-12   9    12.14   12.40    0.25       3 -12  10    19.81   21.07    0.4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-11   1     4.98    4.93    0.58       3 -11   2    11.15   11.17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-11   4    19.50   19.71    0.25       3 -11   5     4.42    4.88    0.5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-11   7     6.75    7.10    0.40       3 -11  10     4.80    5.01    0.4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-10   1    15.55   15.60    0.25       3 -10   3     8.43    8.69    0.3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-10   4    10.27   10.13    0.31       3 -10   6     5.83    5.71    0.4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-10   8     6.06    5.68    0.58       3 -10   9     5.57    5.43    0.43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-10  10     7.44    7.72    0.34       3  -9   2    26.63   26.28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9   3    27.87   27.58    0.21       3  -9   4    24.57   24.72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9   5    24.99   25.54    0.27       3  -9   6     4.97    4.74    0.5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9   8     4.40    4.52    0.53       3  -9   9    10.04   10.33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9  10     6.22    6.36    0.43       3  -9  11     6.68    6.91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8   1    16.50   15.66    0.24       3  -8   2    19.92   19.29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8   4    27.06   26.53    0.23       3  -8   6    33.37   33.10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8   7     4.22    3.69    0.59       3  -8   8     8.65    8.31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7   1    11.45   11.33    0.25       3  -7   2    39.51   39.42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7   3    19.14   18.40    0.22       3  -7   5     3.98    4.06    0.6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7   7     7.16    7.11    0.45       3  -7   8     9.96   10.14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7   9    13.50   13.51    0.25       3  -7  10    13.70   13.81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7  11     8.87    9.18    0.34       3  -6   1    19.94   20.04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6   2     9.31    8.81    0.26       3  -6   3    30.54   30.75    0.0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6   4    18.15   18.41    0.22       3  -6   5    25.02   24.48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6   7     6.84    7.01    0.44       3  -6  10    10.57   10.68    0.5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6  12     3.58    3.09    0.57       3  -5   1    23.91   24.05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5   2     7.93    8.26    0.24       3  -5   4     9.97    9.88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5   6    13.10   12.41    0.26       3  -5   7    11.02   10.88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5   8    10.81   10.33    0.28       3  -5   9     8.35    7.98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5  10     7.15    6.87    0.39       3  -5  11     6.39    7.01    0.3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5  12     8.43    8.89    0.38       3  -4   1    25.05   25.41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4   2   143.44  142.75    0.40       3  -4   3    23.52   23.22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4   4    12.57   12.66    0.25       3  -4   5    14.94   14.08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4   8    13.94   13.92    0.25       3  -4   9     6.66    7.03    0.5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4  10    13.29   13.04    0.25       3  -4  11     7.81    7.49    0.3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4  12    12.23   12.54    0.28       3  -3   1     4.66    4.32    0.3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3   2    16.31   15.97    0.23       3  -3   3     8.90    8.76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3   4    32.76   32.50    0.20       3  -3   5    19.82   19.43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3   6     5.14    5.39    0.47       3  -3   7    14.50   14.47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3   8    12.52   12.32    0.26       3  -3   9    15.93   15.64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3  10     4.68    4.91    0.53       3  -2   1    19.97   19.74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2   2    34.71   34.51    0.16       3  -2   3    13.76   13.44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2   4     3.70    3.14    0.54       3  -2   5     3.66    3.49    0.6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2   6    13.36   13.15    0.23       3  -2   7     8.62    8.80    0.3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2   8     6.75    7.01    0.40       3  -2   9    18.83   18.56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2  10     6.78    6.98    0.38       3  -2  11    12.59   12.23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1   1    41.57   43.42    0.16       3  -1   2    44.39   44.62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1   3    38.33   38.19    0.19       3  -1   4     9.03    8.54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1   5    16.91   16.84    0.23       3  -1   6    17.43   16.98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1   8    13.29   13.31    0.29       3  -1  11     5.05    4.58    0.4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-1  12     8.30    8.04    0.32       3   0   0    20.75   20.16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0   1     7.84    9.79    0.21       3   0   2    12.92   13.05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0   5    22.67   22.53    0.21       3   0   8    44.69   44.78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0  10     4.38    4.64    0.51       3   1   0     4.04    4.69    0.3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1   1    57.15   57.50    0.18       3   1   2    50.46   51.02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1   4     9.74    9.80    0.25       3   1   5    23.39   22.79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1   6    17.30   17.33    0.21       3   1   8    13.55   13.46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1  10    17.08   16.75    0.23       3   1  11    15.14   15.34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1  12     5.83    5.64    0.36       3   2   1     8.66    8.19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2   2    28.71   28.90    0.18       3   2   3    28.78   29.01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2   4     5.10    4.98    0.45       3   2   5     6.65    6.86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2   7     5.34    5.47    0.51       3   2   8    13.28   12.90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2   9     8.89    8.82    0.28       3   2  11     4.18    4.06    0.4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2  12     6.50    7.07    0.29       3   3   0    42.50   42.77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3   1    22.68   22.85    0.17       3   3   2     4.43    4.05    0.5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3   3    21.95   21.94    0.23       3   3   4    21.84   21.70    0.20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3   5     9.18    9.15    0.29       3   3   6     6.73    6.55    0.3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3   7    10.95   10.94    0.28       3   3   8    16.75   16.64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3  10     3.63    2.82    0.58       3   3  11     7.73    7.74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4   0    24.62   24.38    0.18       3   4   1    18.24   18.34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4   2    42.83   43.08    0.27       3   4   3    16.23   16.52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4   4    32.93   33.17    0.23       3   4   5    17.54   17.66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4   6    13.35   13.08    0.25       3   4   8     4.02    2.97    0.6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4  10     8.71    8.73    0.29       3   4  11    11.84   12.51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5   0    12.00   12.30    0.23       3   5   1    38.68   38.48    0.0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5   2    22.08   22.04    0.22       3   5   3     5.71    5.66    0.4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5   5     7.73    7.96    0.37       3   5   6     7.73    8.11    0.4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5   7    28.04   27.93    0.20       3   5   8    10.37   10.46    0.6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5  10     6.32    6.40    0.34       3   5  11     5.72    5.87    0.4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6   0     4.70    5.54    0.49       3   6   1    30.14   30.64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6   3    19.13   19.31    0.22       3   6   4    12.50   12.54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6   5     4.86    4.48    0.62       3   6   6     4.65    4.89    0.6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6   7    12.89   12.52    0.25       3   6   8    12.32   12.16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6   9    13.42   13.04    0.28       3   6  10     7.08    6.50    0.4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7   0    14.49   14.51    0.26       3   7   1     4.32    4.30    0.5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7   2     4.68    4.52    0.58       3   7   3     7.13    7.07    0.3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7   5    16.07   15.96    0.32       3   7   6    16.16   15.67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7   7     4.95    5.00    0.49       3   7  10     5.56    5.55    0.4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8   0    61.82   62.28    0.27       3   8   1    27.90   27.89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8   3     4.71    4.78    0.63       3   8   7     8.17    8.08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8   8     8.87    8.81    0.29       3   8   9     6.69    6.28    0.3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9   0     8.49    8.47    0.37       3   9   1    10.22   10.52    0.3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9   2    30.84   30.74    0.20       3   9   3     7.64    7.15    0.4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9   5    10.86   10.82    0.27       3   9   7     8.93    8.86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9   8    12.99   12.67    0.23       3   9   9     7.99    7.80    0.5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0   1    15.79   15.63    0.27       3  10   2     9.11    9.19    0.3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0   3     6.84    7.15    0.29       3  10   4    10.92   10.63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0   5     3.79    3.58    0.64       3  10   7    14.69   14.78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0   9     8.00    7.85    0.48       3  11   0    19.13   18.56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1   3     3.57    3.43    0.59       3  11   4     9.56    9.63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1   6     5.79    5.48    0.71       3  11   9     3.99    5.35    0.6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2   2     9.17    8.95    0.48       3  12   5     9.47    9.13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2   6    15.43   15.76    0.37       3  12   7     7.73    7.51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2   8     3.58    4.37    0.59       3  13   0     5.20    4.36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3   1     7.00    7.13    0.79       3  13   2     5.55    5.27    0.5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3   4    13.23   12.93    0.24       3  13   5     4.85    4.90    0.4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3   7    10.37   10.52    0.22       3  14   1    15.49   15.50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5   2     4.54    4.58    0.48       3  15   4     7.47    7.01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6   0    11.30   11.20    0.24       3  17   0     9.33    9.81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7   1     7.61    7.40    0.23       4 -18   2     9.25    9.71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-18   4     6.03    5.95    0.29       4 -17   2     7.94    8.35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-17   3     3.79    3.27    0.62       4 -17   6     6.91    6.94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-16   1    14.61   14.85    0.40       4 -16   2     7.66    7.96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-16   3     5.59    5.32    0.40       4 -16   5     9.08    9.70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-16   6     4.85    5.70    0.43       4 -15   2     8.72    8.56    0.5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-15   4     6.19    6.56    0.40       4 -15   6     7.93    8.47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-14   3     7.29    7.90    0.40       4 -14   5     4.44    4.69    0.5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-14   6    10.67   10.99    0.28       4 -14   7     6.54    6.38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-14   8     9.86   10.51    0.27       4 -14   9     6.90    7.96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-13   1    21.43   20.78    0.33       4 -13   2    17.00   16.81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-13   4    21.20   21.33    0.21       4 -13   5     5.88    6.51    0.4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-12   1    11.74   11.26    0.32       4 -12   3     7.38    8.01    0.5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-12   4     5.52    5.99    0.50       4 -12   5    19.91   19.82    0.21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-12   6    31.04   31.50    0.21       4 -12   7    21.71   21.56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-12   9     7.50    7.54    0.33       4 -11   3     6.15    5.64    0.5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-11   4     6.89    6.99    0.47       4 -11   6     6.41    6.57    0.3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-11   7     5.32    5.67    0.51       4 -11   8     4.90    4.52    0.4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-11   9    11.83   11.81    0.27       4 -10   1     4.85    4.63    0.5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-10   2     7.15    7.51    0.36       4 -10   3     5.13    5.22    0.5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-10   4     5.62    5.52    0.50       4 -10   6    11.22   11.13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-10  11     3.86    3.51    0.46       4  -9   1    33.80   33.69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9   4     7.56    7.64    0.34       4  -9   5    18.07   18.08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9   6     4.80    5.80    0.46       4  -9   7    18.09   17.56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9   8    11.80   11.83    0.27       4  -9   9     7.67    7.86    0.3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9  10     5.77    6.22    0.48       4  -8   1     6.75    6.46    0.4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8   2    43.83   43.46    0.23       4  -8   3     7.91    7.41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8   4    17.10   16.88    0.25       4  -8   6     6.88    7.14    0.5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8   7     4.44    4.75    0.58       4  -8   8     7.29    7.70    0.4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8   9    13.97   13.88    0.23       4  -8  10     4.13    4.67    0.6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8  11     6.47    6.39    0.37       4  -7   1     6.10    5.92    0.3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7   2     8.40    8.04    0.32       4  -7   3    12.01   11.77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7   4    15.43   15.30    0.23       4  -7   5    16.63   16.65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7   6    23.57   23.37    0.26       4  -7   7     9.57    9.48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7   9    12.25   11.98    0.26       4  -6   1    27.87   27.96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6   2     7.13    6.79    0.34       4  -6   3    14.77   14.81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6   6    17.91   17.45    0.24       4  -6   7     7.10    7.01    0.4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6   8     4.69    4.23    0.44       4  -6  10     4.64    5.04    0.4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6  12     8.36    8.74    0.44       4  -5   2     5.88    5.80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5   3     3.84    3.96    0.61       4  -5   4    25.87   25.38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5   5    20.96   20.59    0.22       4  -5   6    13.60   13.18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5   7    17.80   17.91    0.26       4  -5   8    11.34   11.37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5  11     7.11    7.49    0.28       4  -5  12     6.68    6.83    0.4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4   1    18.94   18.59    0.19       4  -4   2     4.73    3.94    0.4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4   3    11.03   10.80    0.25       4  -4   4    27.74   27.23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4   5     5.63    5.24    0.37       4  -4   6    25.87   25.66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4   7    10.26   10.39    0.30       4  -4   8    25.22   24.77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3   1     6.76    7.15    0.18       4  -3   2     4.10    4.36    0.5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3   3    24.53   24.50    0.19       4  -3   4    26.54   26.64    0.0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3   5    26.98   26.69    0.22       4  -3   6     8.08    7.89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3  10     4.32    4.34    0.64       4  -3  11    16.80   16.63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3  12     8.54    8.79    0.25       4  -2   1    11.30   10.56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2   2    24.28   24.63    0.17       4  -2   3    11.73   12.17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2   4     9.72   10.12    0.30       4  -2   5    32.28   31.91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2   6    10.52   11.03    0.30       4  -2   7    19.23   19.29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2   8     6.47    6.39    0.62       4  -2  11     4.41    4.66    0.6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2  12    11.38   11.58    0.23       4  -1   1    11.55   11.17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1   2    35.88   35.78    0.18       4  -1   3    15.17   14.74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1   4    19.78   19.18    0.22       4  -1   6     3.93    4.13    0.5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1   7     7.34    7.44    0.35       4  -1   8     9.74   10.04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1   9    14.24   13.89    0.22       4  -1  10     5.47    5.64    0.4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-1  11     5.66    5.32    0.38       4   0   0     4.46    5.60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0   1    18.73   18.11    0.16       4   0   3     4.47    4.40    0.5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0   4    92.20   90.97    0.34       4   0   6    12.05   12.43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0   7     5.30    4.67    0.53       4   0  10     3.88    3.96    0.6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0  11     9.75    9.71    0.26       4   0  12     5.72    5.72    0.4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1   1    27.91   28.80    0.15       4   1   2    22.46   22.56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1   4    21.41   21.20    0.22       4   1   5     3.91    3.58    0.6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1   6    27.99   28.03    0.21       4   1   7    18.91   18.90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1   8     6.16    6.30    0.39       4   1   9     7.99    8.12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1  10     3.63    3.10    0.58       4   1  11    10.15   10.23    0.24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1  12     8.02    8.03    0.48       4   2   0     5.27    5.24    0.3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2   1    16.46   16.39    0.20       4   2   3    15.63   15.41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2   4    21.28   21.14    0.23       4   2   5    14.19   14.02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2   8    11.55   11.46    0.27       4   2   9     4.48    3.59    0.5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2  11    14.30   14.75    0.20       4   3   0    24.13   24.74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3   1    11.03   11.13    0.26       4   3   2     9.62    9.86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3   3    17.23   17.42    0.24       4   3   4    30.11   29.67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3   5    12.52   12.90    0.26       4   3   7     9.12    9.01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3   8     8.07    7.98    0.33       4   3   9     4.28    4.16    0.5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3  10     7.65    7.77    0.33       4   4   0    55.87   55.85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4   1    19.53   20.15    0.21       4   4   2    14.69   14.76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4   6     8.26    8.13    0.36       4   4   7    15.65   16.23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4   8     6.27    6.35    0.45       4   4   9     3.62    2.07    0.5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4  10    19.59   19.77    0.21       4   5   1    18.63   18.78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5   2    12.48   13.09    0.27       4   5   3    41.54   41.45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5   4    20.12   19.77    0.23       4   5   6     9.78   10.04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5   7    10.10   10.35    0.26       4   5   8    13.92   13.76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5  10     5.75    6.19    0.37       4   5  11     8.11    8.05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6   0    19.66   19.97    0.24       4   6   1     4.90    4.61    0.5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6   2     5.91    5.74    0.46       4   6   3    13.98   13.86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6   4    15.52   15.45    0.28       4   6   5    21.22   21.54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6   8     3.93    3.81    0.63       4   6  10     5.56    5.91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6  11     5.16    5.15    0.86       4   7   1     8.90    8.82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7   2    22.19   22.17    0.21       4   7   3    10.23   10.30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7   6     8.75    9.04    0.39       4   7   7     4.97    5.03    0.4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7   8     7.79    6.93    0.42       4   7   9     4.39    4.38    0.5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7  10     9.28    9.58    0.42       4   8   2     7.55    7.68    0.3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8   3    13.39   14.12    0.31       4   8   4    18.78   18.74    0.0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8   5     7.91    7.95    0.39       4   8   6     7.54    7.60    0.3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8   7     9.07    9.15    0.29       4   8   8    10.03    9.47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8  10     3.16    2.16    0.53       4   9   1    12.18   12.64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9   3    14.71   14.50    0.22       4   9   4    17.42   17.07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9   5     7.46    7.43    0.36       4   9   8     4.07    4.31    0.5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9   9    14.80   14.64    0.22       4  10   0    13.24   13.30    0.3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0   3    19.02   18.94    0.24       4  10   4     4.00    4.62    0.6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0   5     9.48    9.03    0.37       4  10   6     4.73    5.00    0.6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0   7     4.17    3.71    0.62       4  10   8     7.24    6.94    0.3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1   0    11.96   11.83    0.43       4  11   2     7.79    7.59    0.3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1   5     5.52    5.49    0.44       4  11   7    10.43   10.46    0.4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1   8     9.20    9.56    0.61       4  12   1    14.29   14.09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2   2    23.06   22.71    0.21       4  12   3    13.85   14.24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2   4     3.99    3.65    0.59       4  12   5     3.63    4.15    0.6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2   7     3.29    3.31    0.55       4  13   0    14.46   13.83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3   3    12.85   12.23    0.25       4  13   4    15.84   15.56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3   6     5.66    5.20    0.39       4  14   0     4.28    3.65    0.7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4   1     4.20    4.56    0.48       4  14   3     6.42    7.04    0.7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4   4    10.68   10.25    0.28       4  14   5     4.44    4.55    0.5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5   0     7.78    7.96    0.31       4  15   2     7.79    7.78    0.5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6   0    10.93   11.14    0.20       4  16   2     3.96    3.66    0.4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-18   1     5.73    5.96    0.40       5 -18   2     4.59    4.71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-18   3     5.87    6.28    0.55       5 -17   2     8.60    8.54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-17   3    10.54   10.97    0.23       5 -17   4    21.49   22.44    0.4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-17   5     8.69    9.00    0.41       5 -16   1     7.67    7.51    0.3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-16   2     4.16    4.32    0.53       5 -16   3     4.86    4.25    0.4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-16   4    13.06   13.43    0.39       5 -16   6    11.56   11.56    0.0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-15   1     5.41    4.90    0.45       5 -15   2    10.32   11.09    0.3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-14   1     7.76    7.82    0.82       5 -14   2    11.80   11.72    0.30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-14   3     9.09    9.18    0.34       5 -14   4    12.98   12.71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-14   5     7.04    7.24    0.42       5 -14   6     4.60    5.48    0.4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-14   7     4.09    4.27    0.66       5 -14   8     5.27    5.72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-13   1     5.36    5.33    0.52       5 -13   2     5.37    4.71    0.4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-13   4     6.38    6.45    0.38       5 -13   8     6.42    6.67    0.4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-13   9     5.99    6.08    0.39       5 -12   1    24.71   24.34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-12   2    39.38   38.79    0.20       5 -12   3    24.97   24.77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-12   5    10.22   10.37    0.37       5 -12   7    10.41   10.28    0.4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-12   8    10.30   10.41    0.26       5 -11   2     6.73    6.48    0.4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-11   4     9.64    9.60    0.33       5 -11   5     8.67    8.98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-11   6     6.77    6.79    0.39       5 -11   7     4.03    3.41    0.6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-11   8    10.13   10.21    0.30       5 -11   9     5.24    5.41    0.4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-10   1    10.64   11.01    0.30       5 -10   2    14.28   14.24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-10   5     6.96    7.18    0.39       5 -10   7     4.10    4.08    0.6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-10   8    12.53   12.52    0.30       5 -10   9     9.29    9.23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-10  10     9.20    9.26    0.32       5  -9   1    23.00   22.85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9   3    32.45   32.31    0.28       5  -9   4    17.29   17.27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9   5     8.00    8.31    0.39       5  -9   6    14.82   14.59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9   7     8.59    7.77    0.31       5  -9   8     6.76    6.22    0.4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9  11     3.41    3.32    0.54       5  -8   1     4.85    4.49    0.5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8   2     8.40    8.64    0.30       5  -8   3    11.05   10.75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8   4     7.96    8.06    0.36       5  -8   5    13.96   14.22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8   6     4.02    3.80    0.65       5  -8   7    11.50   11.61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8   8    33.70   33.48    0.22       5  -8   9    15.09   15.14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8  11     6.36    6.97    0.32       5  -7   1    15.54   15.42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7   2    33.19   33.42    0.22       5  -7   3     5.66    5.76    0.4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7   5    14.73   14.26    0.24       5  -7   6     6.93    7.14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7   8    12.46   12.70    0.28       5  -7   9     4.17    3.84    0.5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7  10     6.52    6.69    0.38       5  -7  11    15.37   15.97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6   1    10.53   10.81    0.25       5  -6   2    25.59   25.56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6   3    16.13   15.80    0.24       5  -6   4     5.70    6.27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6   6     7.08    6.61    0.40       5  -6   8    14.37   13.93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5   1    33.98   33.97    0.19       5  -5   2    22.75   22.70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5   3    36.75   36.42    0.21       5  -5   4    12.83   12.55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5   5     5.25    5.35    0.45       5  -5   7    13.98   13.82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5   8    10.74   10.47    0.35       5  -5   9     9.86   10.31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5  10     5.73    4.97    0.36       5  -5  11     6.13    6.34    0.3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4   1     3.44    3.47    0.39       5  -4   2    41.96   41.66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4   3    10.16    9.91    0.29       5  -4   4    43.77   43.86    0.0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4   6     4.82    4.77    0.50       5  -4  11    17.73   17.60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3   1    32.81   32.98    0.06       5  -3   2    10.93   10.59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3   3     7.55    7.39    0.34       5  -3   5     8.68    9.09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3   6     8.67    8.50    0.32       5  -3   7    24.12   24.18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3   8    16.75   16.69    0.22       5  -3   9     6.52    6.30    0.3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3  10     5.64    5.55    0.44       5  -3  11    10.30   10.86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3  12     5.43    5.40    0.33       5  -2   1    39.79   39.98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2   2     8.02    6.91    0.31       5  -2   3    27.19   27.34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2   4    14.30   13.91    0.26       5  -2   5     5.37    5.36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2   7     4.62    4.87    0.56       5  -2   8    17.48   17.22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2   9     7.32    6.80    0.38       5  -2  10     4.13    4.24    0.5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2  11     4.15    4.20    0.60       5  -1   2    10.61   10.17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1   3     8.13    8.07    0.31       5  -1   4    10.26    9.59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1   5    10.73   10.88    0.27       5  -1   6    12.83   12.95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1   7    11.92   11.95    0.30       5  -1   8     4.91    5.12    0.5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1   9     3.98    4.52    0.55       5  -1  10     9.50    9.35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-1  11     4.32    4.76    0.55       5   0   0   133.21  132.29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0   1     3.74    3.72    0.51       5   0   2    23.46   23.98    0.19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0   3     9.53    9.16    0.29       5   0   6    13.98   14.24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0   7    11.99   11.68    0.27       5   0   8    15.04   15.19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0   9     9.09    8.80    0.31       5   0  10    10.44   10.50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0  11     5.44    5.21    0.38       5   1   0    19.86   19.70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1   1     3.92    3.40    0.49       5   1   2    35.63   36.29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1   3    18.58   18.80    0.24       5   1   4     4.92    5.13    0.4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1   5    14.89   15.03    0.24       5   1   6     6.45    6.74    0.4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1   7    17.92   17.99    0.23       5   1   8    11.68   11.79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1  11     4.46    4.04    0.39       5   2   0    25.77   25.90    0.0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2   1    17.87   18.03    0.21       5   2   4    18.99   19.08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2   7    23.88   23.65    0.20       5   2   9    11.24   11.28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2  10     4.90    4.79    0.43       5   3   0    36.94   37.55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3   1    26.39   26.90    0.20       5   3   2     3.93    3.89    0.5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3   3     7.86    8.16    0.34       5   3   4    16.21   16.23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3   6    12.14   12.61    0.29       5   3   9     5.75    5.71    0.3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3  10     5.48    5.46    0.48       5   3  11    11.00   11.25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4   0     4.95    4.70    0.47       5   4   2     4.22    4.01    0.5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4   3    17.88   18.32    0.24       5   4   4     5.50    5.09    0.5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4   5     7.62    7.75    0.44       5   4   6    38.50   38.03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4   7     5.80    6.50    0.45       5   4  11     4.77    4.17    0.5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5   0    25.68   25.93    0.22       5   5   1     7.84    8.01    0.3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5   2    10.28   10.24    0.27       5   5   3    14.66   14.92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5   4    19.32   19.13    0.27       5   5   6    11.48   11.59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5   7    10.97   10.74    0.25       5   5   8    16.59   16.76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5   9    11.34   11.51    0.26       5   5  10     7.46    7.62    0.3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6   0    15.40   15.99    0.21       5   6   1    27.42   27.56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6   5     7.42    7.26    0.32       5   6   6     9.69    9.17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6   7     8.53    8.79    0.32       5   6   8     5.26    5.30    0.5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6   9     5.83    5.66    0.36       5   6  10     6.47    6.37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7   1     9.33    9.43    0.37       5   7   2    12.84   13.39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7   3     8.29    8.44    0.47       5   7   4     9.61    9.20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7   5     5.59    5.71    0.43       5   7   6    15.40   14.51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7   9     3.65    3.65    0.51       5   8   0    26.77   26.37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8   1     8.94    8.96    0.36       5   8   2    14.82   14.69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8   3    13.48   13.43    0.27       5   8   4    10.22    9.91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8   7     4.30    3.67    0.62       5   8   8     9.46    9.53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8   9     6.96    7.19    0.31       5   9   0    17.02   17.34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9   1     6.02    6.38    0.49       5   9   4     8.93    9.45    0.3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9   5    22.79   22.19    0.42       5   9   8     4.85    4.51    0.5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0   0     5.85    5.83    0.75       5  10   1     7.72    7.80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0   2     8.95    8.79    0.31       5  10   3     6.06    5.42    0.4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0   4     9.47    9.59    0.27       5  10   5    11.72   11.81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0   6     6.02    6.00    0.45       5  10   7    16.33   15.92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1   1     4.63    4.51    0.47       5  11   2     3.89    3.58    0.6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1   3     8.76    8.93    0.28       5  11   4    12.30   12.59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1   5     5.20    4.42    0.40       5  12   1     5.25    5.45    0.8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2   5     5.61    5.70    0.70       5  12   6     5.92    6.50    0.3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3   0    18.12   17.91    0.34       5  13   3     6.12    5.58    0.3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4   0    11.35   11.15    0.25       5  14   2     5.64    5.69    0.4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4   3     5.75    6.05    0.35       5  15   2     5.06    5.09    0.4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5   3     3.55    3.65    0.59       5  16   0     5.08    5.33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-17   1     7.84    8.12    0.42       6 -17   2     6.45    6.84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-17   4     7.74    7.57    0.25       6 -16   2     9.52    9.16    0.5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-16   4    11.77   11.64    0.23       6 -15   4     8.53    8.94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-15   6     6.58    7.01    0.31       6 -15   7     5.27    5.81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-14   1     4.53    4.05    0.57       6 -14   2     5.09    5.07    0.4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-14   3     7.45    6.99    0.34       6 -14   4     6.66    6.23    0.42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-14   5     4.50    4.58    0.49       6 -14   6     7.39    7.47    0.3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-13   4    11.77   12.12    0.27       6 -13   5    11.39   11.85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-13   6    17.14   17.55    0.23       6 -13   7    12.88   13.42    0.9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-12   1    10.81   10.88    0.27       6 -12   3    13.18   12.81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-12   4    11.37   11.22    0.26       6 -12   6    14.37   14.39    0.4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-12   8    15.71   15.89    0.21       6 -12   9     4.80    5.50    0.5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-11   2     9.95    9.33    0.34       6 -11   4    16.30   16.64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-11   5     5.74    5.36    0.41       6 -11  10     8.31    8.90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-10   1    15.41   15.24    0.25       6 -10   2     6.35    6.53    0.4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-10   3     6.07    6.56    0.50       6 -10   4    14.86   14.49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-10   5    14.95   14.86    0.23       6 -10   6    12.03   11.87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-10   7    11.83   12.07    0.27       6 -10   9     5.15    5.29    0.4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9   1     5.97    6.08    0.45       6  -9   2    26.51   26.33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9   3    13.48   13.64    0.28       6  -9   6     4.64    4.20    0.5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9   7     5.05    4.80    0.50       6  -9   8     8.58    8.58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8   1    12.41   12.44    0.25       6  -8   3    17.72   17.85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8   4    54.16   53.40    0.25       6  -8   5    21.63   21.95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8   6     6.17    6.30    0.43       6  -8   7    11.74   11.80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8   9     5.81    6.15    0.43       6  -8  10     9.40    9.81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8  11     4.59    4.86    0.70       6  -7   1    12.01   11.56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7   2    11.57   11.30    0.28       6  -7   3     5.79    5.77    0.4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7   4    16.45   16.07    0.24       6  -7   6    11.68   11.47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7   7    16.56   16.49    0.22       6  -7   8     5.41    4.87    0.4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7   9     5.57    5.63    0.41       6  -7  10     5.01    5.58    0.5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7  11     8.22    8.65    0.35       6  -6   1     8.72    9.05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6   2     4.93    5.28    0.55       6  -6   3     7.33    7.48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6   4    20.46   20.03    0.22       6  -6   8     6.42    6.02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6   9     4.10    4.28    0.57       6  -6  10    10.19   10.32    0.3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6  11    10.96   11.39    0.23       6  -5   1     6.97    6.72    0.3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5   3    22.98   22.57    0.23       6  -5   4    14.53   14.13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5   5    27.95   27.65    0.21       6  -5   6     7.65    7.53    0.4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5   7     8.48    8.81    0.32       6  -5   8     8.21    7.73    0.3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5  10     8.46    8.55    0.28       6  -4   2     8.78    8.93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4   3     8.43    8.18    0.35       6  -4   4     4.08    4.18    0.5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4   6     5.06    4.59    0.51       6  -4   7    20.40   19.92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4  10    22.60   22.26    0.23       6  -4  11     6.52    6.35    0.3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3   1    16.17   16.46    0.20       6  -3   2    13.07   13.08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3   3    32.10   32.16    0.23       6  -3   4    29.18   28.65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3   5     6.33    6.30    0.41       6  -3   6     6.79    6.74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3   7    15.59   15.39    0.20       6  -3   8     8.05    8.07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3  10    11.77   12.16    0.25       6  -2   1     9.96    9.90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2   4    26.20   25.81    0.24       6  -2   5    18.05   18.28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2   8     6.59    6.03    0.34       6  -2  10    10.92   10.73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1   2    24.75   25.12    0.22       6  -1   3    21.64   21.38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1   4     8.33    8.26    0.33       6  -1   5    15.55   15.61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1   6    13.10   13.36    0.28       6  -1   7     7.41    7.41    0.3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-1   9     8.80    8.72    0.28       6  -1  10     8.49    8.58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0   1     6.72    6.57    0.31       6   0   2    26.47   26.92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0   3    14.25   14.07    0.24       6   0   4    29.48   29.98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0   5    13.43   13.59    0.25       6   0   6    20.80   20.80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0   7     7.98    8.25    0.31       6   1   1    21.69   22.32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1   2    12.88   13.48    0.24       6   1   3    27.20   27.65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1   4    16.44   16.65    0.21       6   1   5     4.22    4.30    0.5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1   9    19.73   19.88    0.34       6   1  10     6.77    6.33    0.7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2   0    25.66   26.44    0.20       6   2   2     6.24    6.52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2   3    32.65   33.00    0.25       6   2   5    15.35   15.49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2   6    10.14   10.27    0.28       6   2   9     9.40    9.29    0.29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2  10    12.33   12.26    0.22       6   2  11     7.37    7.26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3   0    23.32   23.70    0.21       6   3   1    10.34   10.69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3   2    16.69   16.99    0.23       6   3   4     3.98    4.21    0.6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3   5     8.53    8.58    0.33       6   3   6     4.53    4.80    0.5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3   7    12.31   12.38    0.22       6   3   8     7.09    7.03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3   9     7.71    7.70    0.42       6   4   1    15.51   15.97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4   2    59.87   60.21    0.30       6   4   3    13.19   13.53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4   4    11.37   11.77    0.34       6   4   9     8.98    8.79    0.3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4  10     4.94    4.53    0.45       6   5   0    19.01   19.52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5   2    15.02   15.26    0.26       6   5   3    12.60   12.75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5   4    24.04   24.38    0.24       6   5   5    13.60   13.12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5   6     7.76    7.83    0.33       6   5   7     6.39    5.85    0.3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5   9     7.48    8.11    0.43       6   5  10     9.68   10.15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6   1    12.97   13.28    0.29       6   6   2    12.07   12.22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6   3    12.38   12.28    0.33       6   6   4     6.83    6.87    0.3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6   5     5.15    4.94    0.58       6   6   6    10.97   10.69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6   9    14.71   14.55    0.23       6   7   0    10.54   10.74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7   1     5.55    5.65    0.63       6   7   2    20.02   20.09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7   3     4.88    5.74    0.52       6   7   6     6.15    6.40    0.4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7   7     4.41    4.73    0.74       6   7   8     6.04    5.91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8   0     7.21    7.22    0.45       6   8   4     9.43    9.40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8   5     9.21    9.02    0.27       6   8   6     6.80    6.70    0.3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8   7     4.73    5.20    0.47       6   8   8    14.60   14.82    0.4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9   0    13.44   13.17    0.26       6   9   1    26.72   26.89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9   2     4.86    5.32    0.64       6   9   3     6.55    6.41    0.4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9   4     6.72    6.85    0.41       6   9   5     5.05    5.22    0.4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9   6    12.14   11.94    0.27       6   9   7     3.66    3.77    0.6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0   0     9.99    9.88    0.31       6  10   1    11.28   11.14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0   2     6.85    6.69    0.34       6  10   3    19.51   19.09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0   6     3.75    3.27    0.57       6  11   0    13.63   13.46    0.5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1   1     7.06    6.90    0.37       6  11   4     4.71    4.69    0.5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1   6     7.45    7.12    0.49       6  12   1    10.04   10.16    0.3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2   2    11.84   11.26    0.28       6  12   3     3.66    3.92    0.6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2   5     4.75    5.00    0.45       6  12   6     7.15    7.65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3   1     5.82    5.74    0.62       6  13   2    11.76   11.77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3   3     8.06    8.28    0.29       6  14   1    11.34   11.35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4   2     6.02    5.97    0.41       6  14   3     5.55    4.67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5   0     5.09    4.99    0.40       7 -18   1     7.34    7.93    0.4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-18   2     3.93    4.43    0.48       7 -17   2     6.67    6.81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-17   3    11.91   12.21    0.21       7 -17   4    14.02   14.47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-16   3     7.60    7.83    0.30       7 -16   4     4.08    3.03    0.5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-16   5     5.46    4.86    0.36       7 -15   2     8.76    9.06    0.4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-15   6     5.80    6.09    0.86       7 -14   1    10.63   10.30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-14   2     8.98    8.86    0.29       7 -14   8     3.91    4.97    0.4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-13   1    16.85   16.79    0.22       7 -13   2    23.31   22.50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-13   3    17.80   17.60    0.23       7 -13   4     4.96    4.33    0.4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-13   6     5.74    6.13    0.48       7 -13   7     6.15    6.61    0.4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-12   2    19.50   18.89    0.21       7 -12   4    18.24   18.29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-12   5     7.01    6.91    0.38       7 -12   6     5.62    5.76    0.4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-12   7     4.46    4.63    0.50       7 -12   8     4.24    4.79    0.5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-12   9     5.20    5.13    0.35       7 -11   2     5.63    5.48    0.4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-11   3     4.53    5.02    0.58       7 -11   6    12.08   12.07    0.4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-11   7     7.19    6.82    0.35       7 -11   8     8.99    9.24    0.4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-11   9     7.83    8.31    0.31       7 -10   1    19.01   18.88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-10   2    14.93   14.97    0.30       7 -10   3    12.20   12.09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-10   5     8.62    8.70    0.55       7 -10   6     5.49    5.48    0.4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-10   8    10.13   10.75    0.31       7 -10   9     3.65    3.14    0.61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9   2     7.32    7.40    0.44       7  -9   3     6.48    6.60    0.4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9   6     8.11    8.22    0.36       7  -9   7     9.23    8.98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9   8     9.92    9.88    0.28       7  -9   9     8.86    9.11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9  10     4.30    5.45    0.53       7  -8   1    25.68   25.50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8   2     7.66    7.82    0.35       7  -8   3    15.63   15.64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8   5     9.91   10.07    0.40       7  -8   6    15.55   15.18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8   8    14.45   14.15    0.28       7  -8   9     7.42    7.31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8  10    11.70   12.08    0.23       7  -7   2    16.08   16.11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7   3    11.87   12.03    0.31       7  -7   4     7.92    8.04    0.3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7   5     8.40    8.91    0.39       7  -7   6    11.33   11.58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7   7    11.42   11.21    0.24       7  -7   8     4.86    4.89    0.5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6   3    11.69   11.75    0.28       7  -6   4    11.28   11.31    0.3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6   5     4.34    4.14    0.64       7  -6   6    14.84   14.33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6   7    18.24   17.53    0.22       7  -6   8     8.32    8.23    0.3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6   9    10.27   10.70    0.26       7  -6  11     3.71    3.42    0.6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5   1    46.57   46.45    0.22       7  -5   2     9.96   10.38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5   3     9.48    9.84    0.33       7  -5   4    16.50   16.43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5   5     8.66    8.97    0.35       7  -5   6     9.41    9.21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5   9     5.44    5.58    0.46       7  -5  10     7.40    8.06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5  11     6.36    6.55    0.33       7  -4   1     8.54    8.64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4   2     6.34    6.21    0.47       7  -4   3    19.69   19.78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4   5     5.34    5.11    0.51       7  -4   6    41.83   41.76    0.0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4   7     8.92    9.24    0.35       7  -4   8    10.45   10.42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4   9     5.58    5.85    0.44       7  -3   2     3.75    3.59    0.6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3   3    18.59   18.52    0.22       7  -3   4    12.26   12.19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3   6    18.91   18.74    0.20       7  -3   8    12.50   12.50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3   9    17.82   17.38    0.23       7  -3  10     4.96    5.28    0.4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2   1    27.70   28.05    0.21       7  -2   4     5.52    5.50    0.5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2   5     4.52    5.00    0.55       7  -2   6    17.16   17.10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2  10     6.85    6.70    0.39       7  -1   1    29.77   30.30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1   2    15.19   15.37    0.26       7  -1   3     9.67    9.63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1   5    13.19   13.25    0.27       7  -1   6    13.47   13.79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-1   7    11.72   12.01    0.30       7  -1  11     3.45    2.77    0.5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0   0    38.85   39.77    0.21       7   0   1    13.92   14.47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0   2    34.98   34.81    0.07       7   0   3     9.35    9.62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0   8     4.87    3.85    0.42       7   0   9    17.13   17.58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1   0    16.53   16.82    0.23       7   1   1     7.28    7.50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1   3     6.08    6.35    0.42       7   1   5    29.06   29.16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1   6    12.61   12.79    0.23       7   1   8     8.07    7.68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1   9     9.28    9.38    0.29       7   1  10     8.10    8.08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2   1    15.95   16.23    0.23       7   2   2    17.37   17.43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2   5    10.01   10.11    0.34       7   2   6    17.15   17.06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2   7    13.58   14.15    0.25       7   2   8     3.93    3.74    0.5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2   9     4.60    4.30    0.41       7   2  10     4.34    5.16    0.4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3   0     7.30    7.20    0.39       7   3   1     9.01    9.21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3   3     7.21    7.12    0.39       7   3   4    11.42   11.42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3   5    13.12   12.83    0.25       7   3   8     6.57    6.90    0.4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3   9     5.36    5.46    0.38       7   4   0    17.81   18.31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4   4     9.05    9.12    0.38       7   4   5    12.86   12.58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4   6    13.36   13.10    0.24       7   4   7     7.91    7.47    0.3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4   8     5.97    6.37    0.44       7   4   9     5.03    5.53    0.4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5   0    24.44   25.09    0.25       7   5   1     9.86   10.27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5   2     4.94    4.98    0.65       7   5   3     9.09    9.20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5   5    12.70   12.47    0.24       7   5   6    14.40   14.48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5   7     4.84    4.77    0.54       7   5   9     5.28    5.01    0.5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6   0     6.33    6.49    0.45       7   6   2    15.35   15.45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6   5    20.70   20.67    0.07       7   6   7     7.93    7.72    0.36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6   8     5.28    5.49    0.49       7   7   0     6.77    6.88    0.4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7   2    10.33   10.28    0.27       7   7   4     8.47    8.35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7   7     5.40    5.59    0.43       7   8   0     5.93    6.09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8   1     9.57    9.42    0.29       7   8   3     9.39    9.57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8   4    23.04   23.03    0.22       7   8   5     8.50    8.53    0.4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9   0     5.83    6.67    0.53       7   9   1     6.63    5.89    0.4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9   2    14.45   14.36    0.26       7   9   4     6.08    5.89    0.3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9   5    13.00   12.73    0.61       7   9   6    11.98   12.10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9   7     6.01    6.15    0.46       7  10   0     7.83    7.43    0.3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0   3     5.85    5.89    0.37       7  10   4     5.33    5.04    0.7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0   5     5.81    5.84    0.72       7  10   6     7.53    8.05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0   7     3.88    4.71    0.61       7  11   0     5.55    5.94    0.3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1   1     5.21    5.12    0.45       7  11   2     8.56    8.39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1   4    10.25    9.84    0.24       7  12   0     4.83    5.21    0.5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2   1     7.08    7.56    0.31       7  12   2     6.54    6.43    0.4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2   5     3.97    4.40    0.44       7  13   2     8.06    8.26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4   0     5.10    5.44    0.43       7  14   1     3.83    3.43    0.5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4   2    10.93   11.06    0.25       8 -18   1     9.47    9.68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-17   2    16.14   16.13    0.20       8 -17   3     3.48    3.81    0.5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-17   4     5.78    6.33    0.58       8 -16   1     5.59    5.79    0.9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-16   2     6.19    6.52    0.40       8 -16   3    13.70   13.64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-16   4    13.77   14.33    0.22       8 -16   5    16.16   16.18    0.0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-15   2     8.66    8.43    0.41       8 -15   3     3.93    3.75    0.6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-15   4     6.82    6.75    0.35       8 -15   5     4.08    3.24    0.4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-14   4     5.57    5.97    0.42       8 -14   7     3.61    3.46    0.4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-13   2     7.14    6.91    0.39       8 -13   3     8.04    8.02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-13   5    17.38   17.59    0.69       8 -13   8     6.75    7.24    0.8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-12   1     6.79    6.68    0.38       8 -12   2    10.57   10.46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-12   3     5.51    5.20    0.40       8 -12   5     6.64    6.83    0.9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-12   6     6.42    6.59    0.40       8 -12   7     8.59    8.73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-12   8     6.15    6.07    0.37       8 -11   2    13.90   13.80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-11   3     4.95    5.31    0.52       8 -11   4    11.98   12.09    0.3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-11   5     7.65    7.72    0.32       8 -11   7     7.11    7.06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-11   8     3.94    4.35    0.61       8 -11   9     4.07    4.26    0.5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-10   1    10.91   10.57    0.31       8 -10   2     5.57    5.82    0.6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-10   3     6.70    7.14    0.50       8 -10   4    15.06   15.38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-10   5     7.49    7.81    0.41       8 -10   9     3.61    3.65    0.5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9   1     5.61    5.30    0.64       8  -9   2    16.19   16.23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9   3    15.66   15.49    0.27       8  -9   4    14.37   14.67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9   5    16.70   17.15    0.20       8  -9   8     5.22    5.58    0.4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9   9     5.74    5.82    0.58       8  -8   1    13.52   13.64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8   2    18.87   18.30    0.32       8  -8   4    20.37   20.55    0.3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8   5     8.10    7.94    0.31       8  -8   6    19.34   18.82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8   9     4.28    5.03    0.49       8  -7   1    11.48   11.21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7   2    20.11   20.18    0.26       8  -7   3    12.91   12.72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7   4     7.80    7.78    0.49       8  -7   5     4.64    4.65    0.6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7   8     9.30    8.77    0.33       8  -7   9    12.59   12.85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7  10     7.74    8.10    0.36       8  -6   1     5.66    5.37    0.4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6   2    15.09   15.19    0.26       8  -6   3    24.88   24.47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6   4    10.74   10.93    0.31       8  -6   5    14.00   13.41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6   6     6.00    5.65    0.40       8  -6   7     6.87    6.74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6  10    11.40   11.60    0.22       8  -5   1    18.33   18.51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5   2     6.61    6.79    0.36       8  -5   4     6.10    6.01    0.4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5   5     8.89    8.76    0.35       8  -5   6     6.63    6.87    0.3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5   7     4.02    4.39    0.62       8  -5   9     7.79    7.58    0.5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5  10     4.40    4.62    0.56       8  -4   1     4.42    4.72    0.5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4   2    63.33   63.31    0.27       8  -4   3    12.36   12.39    0.27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4   4    17.10   17.24    0.24       8  -4   5    10.20   10.14    0.3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4   7     5.09    5.41    0.53       8  -4   8     9.19    9.26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4   9     7.96    7.83    0.39       8  -4  10     8.40    9.08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3   2    22.14   21.92    0.23       8  -3   4    17.72   17.88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3   5    17.56   17.83    0.24       8  -3   6     6.61    6.77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3   7     6.59    6.49    0.38       8  -3   9    10.23   10.34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3  10     7.17    7.22    0.29       8  -2   1    13.16   13.34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2   2    22.01   22.11    0.24       8  -2   6    11.01   10.92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2   8     8.35    8.37    0.31       8  -2   9    16.27   16.75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2  10     4.55    4.22    0.53       8  -1   1    15.78   15.90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1   2    18.47   18.94    0.23       8  -1   3    27.17   27.48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1   5     4.69    5.04    0.67       8  -1   6     8.36    8.03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-1   8     7.86    7.76    0.26       8   0   1     4.68    4.82    0.5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0   5    19.44   19.67    0.21       8   0   8    22.31   21.78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0  10     6.52    6.35    0.34       8   1   1    33.91   34.22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1   2    19.42   19.81    0.25       8   1   4     9.09    9.43    0.3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1   5    12.75   12.62    0.25       8   1   6    11.39   11.54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1   8    12.02   11.81    0.22       8   1   9     7.62    7.70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1  10     9.61    9.74    0.27       8   2   1     7.36    7.61    0.3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2   2    20.73   20.98    0.25       8   2   3    23.04   23.20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2   6     6.12    5.63    0.39       8   2   8     9.87   10.04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3   0    14.66   15.37    0.29       8   3   1    16.20   16.10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3   3     7.81    7.96    0.38       8   3   4     9.39    9.31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3   5     8.82    8.34    0.31       8   3   7     7.10    7.28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3   8     9.59    9.43    0.39       8   4   0    15.20   15.60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4   1    15.21   15.61    0.27       8   4   2    22.36   22.88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4   3     9.53    9.80    0.38       8   4   4    11.38   11.39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4   5     8.90    8.82    0.30       8   4   9     4.29    3.12    0.4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5   1    14.92   15.37    0.28       8   5   2    16.90   16.82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5   3     4.88    5.06    0.50       8   5   7    17.46   17.90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6   1    23.27   23.18    0.26       8   6   3     7.71    7.68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6   4    10.06    9.83    0.30       8   6   6     5.21    5.62    0.4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6   7    11.61   11.28    0.23       8   6   8     7.43    8.07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7   0    10.56   10.16    0.26       8   7   3     6.06    6.22    0.5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7   5     8.32    8.12    0.32       8   7   6     7.58    7.08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7   7     7.83    8.09    0.88       8   8   0    28.44   28.46    0.0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8   1    14.83   14.25    0.26       8   8   2     6.94    7.01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8   3     4.78    5.37    0.59       8   8   4     4.05    3.26    0.6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8   5     5.15    4.40    0.41       8   8   7     5.77    5.94    0.3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9   0     6.61    6.59    0.36       8   9   1    13.78   13.44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9   2    16.28   15.59    0.23       8   9   3     6.49    6.36    0.4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9   4     7.68    7.62    0.38       8  10   0     5.81    5.96    0.5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0   1     8.11    7.88    0.31       8  10   2     9.37    9.16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0   3     4.05    4.53    0.57       8  10   4     6.52    6.32    0.4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0   5     4.89    5.03    0.42       8  11   0    10.24   10.24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1   5     3.84    4.51    0.56       8  12   0     4.32    4.24    0.5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2   1     4.52    4.06    0.53       8  12   2     6.44    6.57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3   1     5.56    5.46    0.64       8  13   2     3.67    3.04    0.4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-18   1     4.50    4.92    0.39       9 -18   2     9.37    9.78    0.4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-17   2     3.82    3.82    0.50       9 -17   3     5.89    6.27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-16   1    14.33   14.18    0.62       9 -16   2     5.99    5.43    0.3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-16   3     7.14    7.26    0.30       9 -16   5     9.09    9.83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-15   2     5.17    4.75    0.45       9 -15   3     5.13    5.28    0.4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-15   4     7.45    7.80    0.82       9 -15   6     6.16    6.87    0.7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-14   2     5.07    5.15    0.46       9 -14   3     8.77    9.19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-14   6    11.46   12.07    0.29       9 -14   7     5.59    6.08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-13   1    23.19   22.89    0.38       9 -13   2    15.28   15.29    0.23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-13   3     3.98    4.19    0.62       9 -13   4    11.48   11.98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-13   5     7.61    8.04    0.36       9 -12   1     7.16    7.34    0.5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-12   3     8.49    8.41    0.31       9 -12   4     4.46    4.94    0.5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-12   5     9.74   10.07    0.34       9 -12   7    16.81   16.37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-12   8     3.34    2.64    0.53       9 -11   1     4.11    4.21    0.5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-11   3     5.02    4.99    0.49       9 -11   4     7.52    7.42    0.3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-11   5     5.28    5.40    0.50       9 -11   6    11.84   11.77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-11   7     3.74    3.47    0.60       9 -10   1    10.64   10.60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-10   4     4.65    4.95    0.61       9 -10   6     9.33    9.52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-10   7     5.44    5.46    0.64       9 -10   8     3.93    4.06    0.6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-9   1    23.56   24.12    0.31       9  -9   4     5.31    5.42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-9   5     8.72    8.68    0.28       9  -9   7    15.38   15.57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-9   8     5.26    5.76    0.42       9  -8   1     4.78    5.37    0.6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-8   2    22.16   22.70    0.25       9  -8   3     4.62    5.39    0.5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-8   5     8.08    7.85    0.35       9  -8   8     4.75    5.20    0.6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-8   9    13.28   13.70    0.22       9  -7   1     7.53    7.29    0.3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-7   4    13.29   12.80    0.29       9  -7   5    14.61   14.58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-7   6    11.86   12.05    0.31       9  -7   7     7.90    7.59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-7   8     4.49    4.07    0.58       9  -7   9     8.42    8.94    0.3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-6   1    13.06   13.05    0.28       9  -6   2     7.60    7.67    0.4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-6   3     9.84    9.66    0.35       9  -6   6    16.28   16.47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-6   7     8.33    8.18    0.32       9  -6   9     5.69    5.40    0.8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-5   1    10.31   10.74    0.34       9  -5   4     7.92    7.86    0.3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-5   5    11.60   11.68    0.24       9  -5   6     7.65    6.95    0.3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-5   7     7.12    7.21    0.35       9  -5   8     5.89    5.97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-5  10     4.17    4.13    0.45       9  -4   1    12.73   12.82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-4   3     7.38    7.42    0.37       9  -4   4    16.25   16.53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-4   5     6.36    6.43    0.42       9  -4   6    16.52   16.71    0.3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-4   7     8.44    8.60    0.31       9  -4   8    10.18   10.24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-3   1    11.00   11.40    0.28       9  -3   2     6.81    7.25    0.4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-3   3    11.74   12.04    0.32       9  -3   4     6.40    6.99    0.4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-3   5    13.60   13.71    0.22       9  -3   6    10.22   10.23    0.3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-3   8     3.91    3.80    0.52       9  -3   9     3.87    4.05    0.5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-2   1     9.93   10.24    0.31       9  -2   2    16.78   16.96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-2   4    11.54   11.93    0.28       9  -2   5    22.60   23.03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-2   6     5.27    4.61    0.40       9  -2   7     9.01    9.36    0.3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-2   8     7.04    6.60    0.42       9  -1   1     4.85    5.18    0.6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-1   2    13.21   13.53    0.25       9  -1   3     6.59    7.16    0.4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-1   4     9.21    9.34    0.45       9  -1   6     4.43    4.69    0.5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-1   7     5.97    6.40    0.38       9  -1   8     5.41    5.28    0.4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-1   9     6.36    6.59    0.33       9   0   1    17.01   17.12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0   4    36.58   36.26    0.20       9   0   6    13.38   13.59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0   9     5.21    5.16    0.50       9   1   0     6.26    6.43    0.4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1   1    12.72   13.10    0.27       9   1   2    13.06   13.66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1   4    16.61   16.89    0.19       9   1   5     8.84    9.24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1   6    14.49   14.53    0.22       9   1   7    14.00   14.02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1   8     7.82    7.50    0.28       9   2   0     6.52    6.36    0.4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2   3     7.83    8.33    0.48       9   2   4    14.60   14.55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2   7     4.29    3.52    0.47       9   2   8     7.42    7.25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3   0     9.23    9.98    0.37       9   3   1     9.40    9.22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3   2     4.77    4.74    0.54       9   3   3     7.80    8.15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3   4    13.47   12.96    0.29       9   3   5     9.09    9.25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4   0    15.20   15.89    0.31       9   4   1    10.26   10.34    0.3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4   2     4.46    3.75    0.73       9   4   6     6.44    7.31    0.3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4   7    12.17   12.11    0.23       9   4   8     5.72    6.28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5   3    24.24   23.69    0.20       9   5   6     6.98    6.60    0.3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5   7     5.07    5.49    0.51       9   5   8     7.98    8.36    0.70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6   0    13.66   13.66    0.23       9   6   1     4.47    3.75    0.6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6   2     6.32    6.15    0.47       9   6   3    12.07   11.57    0.3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6   4    11.12   10.32    0.22       9   6   5    16.76   16.80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7   2     9.01    8.46    0.35       9   7   3    12.01   10.90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8   0     4.61    4.18    0.56       9   8   2     4.43    4.17    0.6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8   3     9.83    9.29    0.49       9   8   4     8.75    8.78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8   5     4.18    4.86    0.51       9   9   0     5.64    4.98    0.4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9   3     5.22    5.24    0.46       9   9   4    11.40   11.78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9   5     5.94    6.43    0.46       9  10   0     9.28    8.96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0   1     3.96    4.77    0.57       9  10   3    14.08   14.02    0.4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0   4     4.68    5.13    0.52       9  11   0     4.33    4.64    0.4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-17   2     8.51    8.78    0.24      10 -17   3     6.73    7.32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-16   1     7.67    7.93    0.30      10 -16   2     5.43    5.12    0.4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-16   3     4.56    4.57    0.44      10 -16   4     9.21    9.22    0.0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-15   2     9.32    9.29    0.27      10 -15   4     6.51    7.20    0.5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-14   2    12.47   12.34    0.24      10 -14   3     8.78    9.43    0.6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-14   4    10.51   10.03    0.41      10 -13   1     9.46    9.35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-13   2     6.92    7.04    0.38      10 -13   5     6.63    6.51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-12   1    13.71   13.29    0.25      10 -12   2    24.74   24.29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-12   3    19.25   18.90    0.24      10 -12   5    10.58   10.87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-12   6     4.24    4.78    0.49      10 -12   7     7.43    7.86    0.4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-11   1     5.40    5.36    0.42      10 -11   2    11.78   11.63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-11   4     5.38    5.05    0.53      10 -11   5    10.89   10.94    0.9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-11   6     6.33    6.19    1.04      10 -11   7     4.41    4.71    0.5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-11   8     3.65    4.72    0.59      10 -10   1     6.84    6.64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-10   2    10.40   10.38    0.28      10 -10   3     6.09    5.37    0.4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-10   4     5.71    5.18    0.51      10 -10   5     7.34    6.99    0.3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-10   8    12.08   12.06    0.07      10  -9   1    10.03    9.86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-9   3    26.49   26.10    0.21      10  -9   4     8.14    8.85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-9   5     5.86    5.67    0.57      10  -9   6     6.00    6.41    0.4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-9   7     4.70    4.98    0.53      10  -8   1     9.26    8.85    0.4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-8   4     4.18    5.00    0.61      10  -8   5    12.96   13.07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-8   6     4.39    4.17    0.55      10  -8   7     4.42    4.86    0.5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-8   8    15.83   16.03    0.21      10  -8   9     9.02   10.01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-7   1    13.40   13.38    0.29      10  -7   2    15.65   15.46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-7   3     8.21    8.03    0.30      10  -7   5     9.30    9.24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-7   6     5.93    6.21    0.51      10  -7   8    13.74   13.84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-6   1     5.46    5.63    0.53      10  -6   2    20.46   21.30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-6   3    14.59   15.08    0.26      10  -6   8     9.74   10.01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-6   9     4.04    4.35    0.49      10  -5   1    14.46   14.99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-5   2     8.28    8.65    0.41      10  -5   3    15.69   15.79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-5   4     4.63    4.45    0.48      10  -5   5     4.30    4.42    0.5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-5   6     4.40    4.87    0.52      10  -5   7     7.43    7.23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-5   8     4.70    4.32    0.46      10  -5   9     8.66    8.93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-4   1     4.47    4.56    0.70      10  -4   2    22.58   23.35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-4   3    10.60   10.77    0.28      10  -4   4    15.80   16.09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-4   6     7.45    7.39    0.52      10  -3   1    14.01   14.32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-3   2    11.92   12.19    0.30      10  -3   3     5.05    4.33    0.6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-3   4     4.51    4.02    0.58      10  -3   6     5.90    5.84    0.4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-3   7    16.74   16.70    0.21      10  -3   8     6.25    6.70    0.3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-2   1    25.98   26.38    0.24      10  -2   2     4.78    4.98    0.7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-2   3     9.66    9.97    0.33      10  -2   4    10.57   10.62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-2   5     4.72    4.67    0.47      10  -2   7     5.99    6.00    0.4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-2   8    12.90   13.22    0.21      10  -2   9     6.90    7.33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-1   2     6.82    7.10    0.48      10  -1   3     9.18    9.51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-1   5     3.97    3.57    0.62      10  -1   7     9.87   10.09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0   0    45.46   46.13    0.27      10   0   2    20.08   20.59    0.27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0   5     4.41    4.67    0.55      10   0   6     5.78    6.42    0.4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0   7     8.11    8.34    0.32      10   0   8     7.58    7.78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0   9     4.44    5.03    0.38      10   1   0    16.69   17.17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1   1     8.85    9.29    0.42      10   1   2    17.38   17.32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1   3    13.23   13.25    0.39      10   1   4     7.17    7.42    0.3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1   7     8.05    8.01    0.30      10   1   8    11.05   10.31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2   0    15.71   16.22    0.40      10   2   1     4.74    4.40    0.5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2   4    11.68   11.46    0.26      10   2   6     4.25    4.51    0.5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2   7    17.34   17.53    0.19      10   3   0    14.89   14.97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3   1    17.78   16.99    0.54      10   3   2     5.88    5.59    0.4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3   4     5.51    5.95    0.44      10   3   6     5.27    5.27    0.4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4   2     6.23    6.10    0.44      10   4   3    12.68   12.58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4   4     5.00    4.30    0.51      10   4   6    16.14   16.24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5   0     7.71    7.24    0.38      10   5   2     8.28    7.99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5   3     6.49    6.12    0.41      10   5   4    11.70   11.13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5   6     7.38    7.68    0.29      10   5   7    10.02   10.25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6   0    11.28   10.90    0.35      10   6   1    20.41   19.63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6   2     3.78    3.73    0.60      10   6   5     4.59    4.03    0.4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6   6     7.39    7.63    0.30      10   7   3     6.37    5.98    0.3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7   4     4.82    4.70    0.50      10   7   6     8.10    8.64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8   0    13.75   13.81    0.28      10   8   1     5.11    4.70    0.5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8   2     4.18    4.02    0.55      10   8   3     6.02    6.26    0.5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8   5     4.00    4.37    0.59      10   9   0    11.90   12.08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9   1     5.44    5.21    0.51      10  10   0     4.72    4.69    0.5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0   2     7.33    7.33    0.43      11 -17   1     8.32    8.62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-16   2     5.93    6.15    0.86      11 -16   3     4.10    4.31    0.5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-15   4     8.75    9.46    0.26      11 -14   3     6.57    6.21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-14   4     5.94    5.91    0.55      11 -13   1     8.82    8.89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-13   4     6.77    7.22    0.36      11 -13   5     6.23    6.06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-13   6     8.29    8.40    0.56      11 -12   1    10.62   10.54    0.4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-12   2     4.03    4.59    0.60      11 -12   3     8.39    8.42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-12   4    10.02    9.81    0.35      11 -11   1     4.92    5.68    0.5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-11   2     8.83    8.96    0.31      11 -11   3     6.23    5.97    0.3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-11   4     8.67    8.58    0.29      11 -11   5     4.05    4.19    0.5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-11   6     6.07    6.64    0.36      11 -10   1    14.00   13.43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-10   2     6.94    6.74    0.35      11 -10   4    13.66   13.53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-10   5    11.92   12.09    0.30      11 -10   6     8.43    8.46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-10   7     4.94    5.50    0.39      11  -9   1     6.15    5.97    0.9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-9   2    10.04    9.95    0.30      11  -9   3    10.19    9.73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-9   5     4.92    4.69    0.72      11  -9   7     6.72    6.71    0.3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-9   8     4.03    4.92    0.43      11  -8   1    11.01   10.81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-8   3     6.24    6.16    0.41      11  -8   4    25.41   25.07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-8   5    13.55   13.49    0.41      11  -8   6    10.61   10.48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-8   7     8.38    8.64    0.31      11  -7   1     6.85    6.57    0.3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-7   2     7.56    8.00    0.32      11  -7   4    16.45   16.19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-7   6     6.61    7.37    0.36      11  -7   7    14.16   14.47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-7   8     4.28    4.68    0.44      11  -6   2     4.87    4.76    0.4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-6   3     4.33    4.50    0.60      11  -6   4    12.76   13.04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-6   5     5.64    5.65    0.55      11  -5   1     5.32    4.65    0.5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-5   3     8.66    8.64    0.30      11  -5   4     5.22    4.89    0.4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-5   5    17.71   17.79    0.22      11  -5   8     3.83    3.16    0.4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-4   2     8.37    8.64    0.31      11  -4   3     5.35    5.96    0.5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-4   7    14.88   15.03    0.21      11  -3   2     7.48    8.23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-3   3    19.57   19.53    0.20      11  -3   4    10.79   10.52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-3   5     4.38    4.22    0.59      11  -3   6     6.49    6.53    0.3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-3   7     8.32    8.02    0.29      11  -3   8     6.17    6.37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-2   1     5.52    5.78    0.56      11  -2   4    17.47   17.20    0.74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-2   5    13.22   13.36    0.44      11  -2   7     6.28    6.09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-1   2     5.99    5.19    0.41      11  -1   3    11.70   11.89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-1   5     4.02    3.71    0.57      11  -1   7     5.43    5.25    0.4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0   1     4.85    3.77    0.49      11   0   2    12.20   11.60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0   3     8.57    8.83    0.37      11   0   4    14.94   14.99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0   5     7.28    7.11    0.38      11   0   6     5.78    6.07    0.4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0   8     5.57    5.36    0.42      11   1   0     5.72    4.99    0.4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1   1     9.48    9.26    0.34      11   1   3     9.73    9.52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1   4    12.78   12.98    0.25      11   1   7     4.62    5.08    0.5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2   0    15.98   15.13    0.49      11   2   2     6.97    6.90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2   3    21.02   21.01    0.07      11   2   5     6.22    5.88    0.4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2   6     7.88    7.96    0.39      11   3   0     8.90    8.32    0.3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3   1     4.37    4.29    0.73      11   3   2     6.82    6.22    0.3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3   4     4.77    4.62    0.56      11   3   5     5.31    5.25    0.4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3   7     4.10    4.83    0.52      11   4   1     7.02    6.47    0.4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4   2    22.79   22.00    0.21      11   4   3     5.06    4.92    0.5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4   4    11.61   11.65    0.31      11   5   0    12.08   11.14    0.4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5   2    10.17    9.77    0.26      11   5   3    12.20   11.74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5   4    11.90   11.75    0.26      11   5   5     7.92    8.02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5   6     7.56    7.79    0.30      11   6   1     7.55    7.68    0.8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6   2    10.26    9.85    0.24      11   6   3     3.84    3.36    0.6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6   4     4.21    4.82    0.52      11   7   0     5.72    5.12    0.4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7   2     9.44    9.35    0.31      11   7   3     5.67    5.37    0.4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7   5     3.97    3.98    0.65      11   8   1     5.83    5.41    0.4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8   3     4.95    4.23    0.51      11   8   4     5.40    6.62    0.4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9   0     5.39    5.03    0.54      11   9   1    15.66   14.82    0.6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9   3     4.41    4.22    0.43      11  10   0     7.83    7.82    0.1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-15   3     6.45    6.50    0.49      12 -14   1     8.98    8.81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-14   2    10.51   10.34    0.27      12 -14   3     5.91    5.69    0.7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-13   1     8.75    8.28    0.27      12 -13   2     9.78    9.88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-13   3    10.94   11.41    0.26      12 -13   4     5.51    5.78    0.4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-12   2    11.58   11.98    0.26      12 -12   3     5.44    5.30    0.4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-12   4     9.10    9.11    0.29      12 -12   5     4.64    5.42    0.4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-11   2     8.30    8.60    0.32      12 -11   3     3.96    3.85    0.6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-11   6     8.26    8.60    0.38      12 -10   1    15.20   15.07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-10   2     8.33    8.32    0.41      12 -10   3     5.42    4.90    0.4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-10   5     8.28    8.64    0.31      12  -9   3     9.85    9.24    0.7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-9   7     4.14    5.31    0.43      12  -8   1    15.31   15.19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-8   2    12.29   12.24    0.80      12  -8   3    10.62   10.63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-8   5     4.90    4.87    0.45      12  -8   6     9.45    9.28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-7   2     8.44    8.71    0.34      12  -7   3    11.54   11.70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-7   4     7.55    6.59    0.33      12  -7   5     6.87    6.85    0.3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-7   7     6.81    6.68    0.32      12  -6   1     5.42    5.14    0.4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-6   3     8.39    8.32    0.33      12  -6   4     7.38    7.50    0.3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-6   6    10.44   10.88    0.26      12  -6   7    12.79   13.51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-5   1    27.29   27.26    0.07      12  -5   3     3.86    4.37    0.6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-5   4     5.48    5.29    0.44      12  -4   3    13.82   13.69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-4   7     5.71    5.87    0.36      12  -3   1     6.06    5.31    0.4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-3   2     5.06    5.41    0.60      12  -3   3     8.19    8.07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-3   4     8.12    7.96    0.36      12  -3   7     4.22    4.39    0.5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-2   1    18.47   18.38    0.38      12  -2   6    10.65   10.61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-1   1     9.92    9.91    0.28      12  -1   3     5.59    5.63    0.5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-1   5     7.32    7.04    0.52      12  -1   6     5.32    5.34    0.3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-1   7     8.60    8.77    0.72      12   0   0    19.37   19.48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0   1     8.52    8.50    0.35      12   0   2     8.89    8.85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0   4     9.88    9.72    0.30      12   1   0    13.14   12.50    0.3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1   5    16.22   15.78    0.20      12   2   2    11.48   11.42    0.30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2   5     8.94    8.94    0.30      12   2   6     9.98   10.14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3   0     7.38    6.46    0.37      12   3   1     6.42    6.58    0.5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3   5    10.48   10.42    0.24      12   4   0    16.06   16.13    0.0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4   4     3.67    3.48    0.62      12   4   5     6.77    6.20    0.4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5   0    13.59   12.64    0.44      12   5   1     7.01    6.96    0.4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5   2     7.28    6.81    0.60      12   5   4     4.25    2.29    0.7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6   2     7.98    7.86    0.29      12   6   3     4.11    4.21    0.5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7   1     5.38    4.93    0.56      12   7   2     4.00    2.71    0.5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8   1     5.99    5.49    0.41      13 -13   2     3.84    3.69    0.5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-12   1     5.58    6.08    0.48      13 -12   3     6.79    6.65    0.5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-12   4     5.02    4.29    0.45      13 -11   2    10.26   10.13    0.4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-11   3     6.54    6.81    0.50      13 -11   4     5.31    5.37    0.4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-10   1     8.29    8.30    0.31      13 -10   3     6.01    5.20    0.3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-10   4    12.45   12.06    0.30      13 -10   5     7.19    7.30    0.5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-9   1     6.86    6.39    0.66      13  -9   2     5.59    5.83    0.4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-9   3     6.55    6.25    0.46      13  -9   4     4.26    4.68    0.5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-9   5     6.36    6.80    0.46      13  -8   2    11.52   10.85    0.5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-8   4    12.18   12.56    0.29      13  -8   5     7.60    7.47    0.4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-8   6     5.15    6.12    0.42      13  -7   1    10.49   10.10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-7   3     6.42    5.92    0.41      13  -7   4     8.97    8.87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-6   2    11.54   11.41    0.26      13  -6   3    16.39   16.00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-6   4     5.34    6.04    0.44      13  -6   5     4.41    4.78    0.4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-6   6     4.68    4.78    0.40      13  -5   1     8.70    8.57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-5   3     4.89    4.79    0.64      13  -5   4     6.07    5.72    0.3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-5   5     6.82    7.16    0.30      13  -4   2    23.34   22.85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-4   3     6.46    6.53    0.36      13  -4   4    15.91   15.63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-4   5     4.30    4.51    0.56      13  -3   2    15.24   15.19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-3   3     4.79    4.21    0.54      13  -3   4    10.85   10.54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-3   5    12.43   12.32    0.26      13  -3   6     6.30    5.89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-2   1     7.01    7.31    0.34      13  -2   2    12.78   12.96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-2   3     4.36    3.62    0.63      13  -2   6     5.62    6.07    0.6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-1   1     5.93    6.06    0.41      13  -1   2     6.02    6.02    0.4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-1   3    15.35   14.89    0.26      13   0   0    12.20   12.20    0.6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0   4     4.40    4.46    0.55      13   0   5    11.77   11.49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1   0     1.68    1.66    0.20      13   1   1    18.23   17.58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1   2     5.97    5.41    0.80      13   1   4     6.72    6.69    0.3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1   5     4.51    4.51    0.54      13   2   1     6.61    6.66    0.3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2   2    12.37   12.10    0.35      13   2   3    15.56   15.21    0.5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2   5     5.60    5.07    0.46      13   3   1    10.52   10.10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4   0     6.04    5.74    0.46      13   4   1     7.58    7.53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4   2    10.51   10.46    0.25      13   4   3     4.82    4.28    0.4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5   2    11.43   11.48    0.43      13   6   1    15.42   15.04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7   0     3.63    3.66    0.58      14 -14   1     3.67    3.62    0.5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-13   1    16.82   17.31    0.47      14 -13   2     8.63    9.03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-13   3     4.79    3.77    0.38      14 -12   3     6.43    6.76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-11   1     8.36    8.25    0.64      14 -11   4     5.40    5.65    0.3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-10   1     9.36    9.12    0.43      14  -9   1    11.15   10.87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-9   2     4.63    4.43    0.69      14  -9   4     4.44    4.99    0.4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-9   5     3.61    3.52    0.54      14  -8   1     7.04    6.82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-8   2     8.39    8.03    0.30      14  -8   4     7.98    8.06    0.4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-8   5     5.27    6.08    0.37      14  -7   1     4.15    3.65    0.6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-7   4     6.55    6.10    0.47      14  -7   5    10.40   10.99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-6   1     4.85    3.55    0.51      14  -6   2     5.87    6.10    0.4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-6   3     8.02    7.87    0.33      14  -5   1     9.01    9.50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-5   5     5.59    6.55    0.37      14  -4   1     4.38    5.35    0.5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-4   4     6.25    6.85    0.30      14  -4   5     3.41    3.77    0.5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-3   1     9.58    9.35    0.27      14  -3   2     5.51    5.80    0.47</w:t>
      </w:r>
    </w:p>
    <w:p>
      <w:pPr>
        <w:pStyle w:val="Textebrut"/>
        <w:rPr/>
      </w:pPr>
      <w:r>
        <w:rPr/>
        <w:t xml:space="preserve">Kyanite CCD 100K    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-3   3     6.87    6.60    0.37      14  -3   5     5.38    5.36    0.7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-2   1     6.02    5.95    0.51      14  -2   2     8.77    9.03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-2   5    14.92   14.95    0.50      14   0   1    10.03    9.72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0   4    11.77   11.89    0.63      14   1   0     5.89    6.14    0.3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1   2     8.23    8.23    0.37      14   1   4     9.34    9.69    0.5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2   0     4.10    3.46    0.51      14   2   3     4.33    4.10    0.6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2   4     8.28    8.90    0.22      14   3   3     5.30    5.16    0.4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4   2     8.33    8.54    0.59      14   6   0     8.32    8.82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-12   1     4.41    5.10    0.45      15 -12   2    11.70   11.34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-11   2     8.36    9.04    0.28      15 -10   1     4.00    4.63    0.5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-10   2     5.65    5.64    0.34      15 -10   3     6.59    7.03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-9   3    15.99   15.67    0.23      15  -8   1     6.21    6.22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-7   1    10.42   10.24    0.23      15  -7   3     7.18    7.49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-6   2    13.16   13.00    0.51      15  -6   3    10.41    9.87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-5   1     5.34    5.38    0.44      15  -5   3     4.32    4.06    0.4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-4   2    11.75   12.00    0.67      15  -4   3     6.39    6.30    0.8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-3   1     4.69    4.57    0.54      15  -3   2    10.46   10.11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-2   1    15.48   15.29    0.19      15  -2   4     6.36    6.73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-1   1     4.20    3.60    0.52      15  -1   2     5.64    6.05    0.4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-1   3     6.11    5.55    0.52      15   0   0    14.67   14.70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0   2    14.73   15.10    0.61      15   1   0     9.82    9.81    0.5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1   1     6.82    6.90    0.38      15   1   2    10.27   10.38    0.5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1   3     8.00    7.61    0.23      15   2   0    10.11    9.96    0.3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3   1     9.85    9.95    0.25      16 -10   1     9.73    9.97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-9   1     4.56    4.48    0.75      16  -8   1     7.56    7.49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-7   2     5.51    5.23    0.57      16  -5   2     3.73    3.61    0.5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-4   2    10.74   11.28    0.69      16   1   0     4.82    4.70    0.49</w:t>
      </w:r>
    </w:p>
    <w:p>
      <w:pPr>
        <w:pStyle w:val="Textebru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05:31:00Z</dcterms:created>
  <dc:creator>GHERMANI Nour-eddine</dc:creator>
  <dc:description/>
  <dc:language>en-US</dc:language>
  <cp:lastModifiedBy>GHERMANI Nour-eddine</cp:lastModifiedBy>
  <dcterms:modified xsi:type="dcterms:W3CDTF">2000-06-29T05:31:00Z</dcterms:modified>
  <cp:revision>2</cp:revision>
  <dc:subject/>
  <dc:title>Kyanite CCD 100K                        </dc:title>
</cp:coreProperties>
</file>