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Courier New" w:ascii="Courier New" w:hAnsi="Courier New"/>
          <w:sz w:val="12"/>
          <w:szCs w:val="12"/>
        </w:rPr>
        <w:t>Observed and calculated structure factors for ottoite                                                                    Page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0  0  285  262   6     2  0  2 1904 1953  19     1  4  3  217  193  16    -1  2  5  198  191  17    -2  1  7  218  192  2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0  0 1347 1379  10     4  0  2 5771 5801  82     3  4  3  197  188  18     1  2  5  213  133  22     0  1  7 1283 1270  1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0  0 4588 4487 173     6  0  2  195  204  18     5  4  3  269  277  19     3  2  5  211  191  21     2  1  7 4653 4743  4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 0  0  480  499  46     8  0  2 1655 1693  43     7  4  3  149  164  56     5  2  5  107   85  41     4  1  7  799  826  2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1  0  281  262  14    -9  1  2  186  135  64    -6  5  3 3244 3234  50     7  2  5  171  174  49     6  1  7 1765 1771  2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1  0  779  728  12    -7  1  2  189  195  19    -4  5  3  567  554  20    -8  3  5 3111 3067  44     8  1  7 2607 2569  4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1  0  140  107  21    -5  1  2  175  166  11    -2  5  3  354  366  25    -6  3  5  698  707  13    -7  2  7  186  186  3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1  0  165  205  24    -3  1  2  346  327   8     0  5  3 4081 4073  36    -4  3  5  683  707  16    -5  2  7  157  182  2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9  1  0  118   32 117    -1  1  2  217  203  12     2  5  3  174  156  23    -2  3  5 4883 4834  51    -3  2  7   83   56  8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2  0 6608 6665  90     1  1  2  129   21  22     4  5  3 1217 1207  17     0  3  5  304  278  16    -1  2  7  381  370  1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2  0  697  681   7     3  1  2  333  320  15     6  5  3 2982 3003  37     2  3  5 1422 1397  14     1  2  7   89   44  8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2  0 1425 1442  15     5  1  2  193  214  26    -5  6  3  200  244  40     4  3  5 4043 4112  40     3  2  7  484  469  1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2  0 4552 4538  51     7  1  2  223  189  26    -3  6  3  123   65  80     6  3  5  810  808  12     5  2  7  210  219  3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 2  0  654  612  17     9  1  2  219  197  65    -1  6  3  364  384  26     8  3  5 1480 1439  25     7  2  7    0   59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3  0  190  194  15    -8  2  2 3528 3488  39     1  6  3  457  504  27    -7  4  5  333  383  43    -6  3  7  333  326  2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3  0  141  151  20    -6  2  2 1095 1109  13     3  6  3  148  142  39    -5  4  5    0   61   1    -4  3  7 3695 3713  3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3  0  369  357   9    -4  2  2  218  231  17     5  6  3  375  392  33    -3  4  5  352  368  20    -2  3  7  297  300  1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3  0  310  288  19    -2  2  2 6460 6374  64    -2  7  3  422  442  41    -1  4  5  132  134  46     0  3  7 1526 1523  1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4  0 4904 4869  62     0  2  2  968  935  10     0  7  3 2847 2868  34     1  4  5   34   55  33     2  3  7 4181 4123  4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4  0  429  405  12     2  2  2 1932 1947  12     2  7  3  151  167  77     3  4  5  460  455  15     4  3  7  786  776  1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4  0 1374 1363  15     4  2  2 5089 5136  47    -8  0  4 1096 1020  55     5  4  5  202  202  28     6  3  7 1248 1263  2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4  0 3541 3584  31     6  2  2  611  595  19    -6  0  4  532  520  15     7  4  5  404  352  33    -5  4  7  193  165  4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 4  0  409  381  42     8  2  2 1369 1350  18    -4  0  4 5113 5142  69    -6  5  5  455  470  27    -3  4  7  352  361  3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5  0  466  472  12    -7  3  2  188  192  30    -2  0  4 1601 1547  22    -4  5  5  308  311  37    -1  4  7  145  133  2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5  0   65   39  65    -5  3  2  116  113  26     0  0  4 1573 1609  26    -2  5  5 3875 3861  43     1  4  7  463  445  1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5  0  354  395  22    -3  3  2   72   69  72     2  0  4 6092 6342  85     0  5  5  188  160  22     3  4  7   28   63  2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5  0   84   81  83    -1  3  2  920  898  10     4  0  4 1027 1023  17     2  5  5 1216 1207  21     5  4  7  185  233  4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6  0 3423 3547  61     1  3  2  229  228  13     6  0  4 1754 1716  19     4  5  5 2905 2908  36    -4  5  7 3017 2955  4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6  0  227  264  18     3  3  2  318  293  11     8  0  4 3297 3299 129     6  5  5  596  518  29    -2  5  7  122  157  8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6  0  776  794  26     5  3  2   53   51  53    -9  1  4  192  240  85    -3  6  5  236  237  42     0  5  7  894  930  2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7  0  371  433  44     7  3  2  123  116  65    -7  1  4   77   97  51    -1  6  5  449  458  27     2  5  7 3207 3179  3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7  0  164   74  90    -8  4  2 2821 2758  39    -5  1  4  121  134  24     1  6  5  391  436  34     4  5  7  473  496  3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8  1  1 1225 1208  15    -6  4  2 1045 1049  10    -3  1  4  155  151  16     3  6  5  299  373  28    -3  6  7  307  261  4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6  1  1  369  348  13    -4  4  2  438  446  15     1  1  4  920  871  11    -8  0  6  118  205  70    -1  6  7    0   58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1  1 6165 6301  75    -2  4  2 4867 4904  50     3  1  4  100   53  35    -6  0  6 3994 4061  55     1  6  7  265  326  4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1  1 1246 1244  10     0  4  2  445  449  13     5  1  4   80   19  51    -4  0  6  570  548  19     3  6  7  184  130 18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1  1 1030 1021  10     2  4  2  872  861  11     7  1  4   52   51  52    -2  0  6 1367 1374  20    -8  0  8 3208 3219  5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1  1 6645 6836  75     4  4  2 4286 4258  36     9  1  4  103    6 102     0  0  6 5922 6071  85    -6  0  8  368  389  2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1  1  229  217  16     6  4  2  598  637  21    -8  2  4 1014 1030  17     2  0  6  694  705  21    -4  0  8  639  636  2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1  1 1784 1789  18     8  4  2 1243 1205  20    -6  2  4  176  191  18     4  0  6 1403 1402  30    -2  0  8 4410 4441  5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 1  1 3463 3531  36    -7  5  2  309  378  44    -4  2  4 5186 5231  49     6  0  6 3788 3767  50     0  0  8  223  204  3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9  2  1    0   97   1    -5  5  2  188  189  42    -2  2  4  543  530   9     8  0  6 1042 1094  58     2  0  8 2010 2016  2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7  2  1  264  272  24    -3  5  2  364  365  26     0  2  4 1491 1478  14    -7  1  6  115  107  38     4  0  8 3685 3809  4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2  1    0   39   1    -1  5  2  269  273  20     2  2  4 5394 5445  53    -5  1  6  192  213  24     6  0  8  986  965  3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2  1  407  404   9     1  5  2  126   94  34     4  2  4  383  364  12    -3  1  6  100   96  34    -7  1  8    0   67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2  1  145  141  14     3  5  2  555  543  11     6  2  4 1666 1663  20    -1  1  6  229  221  22    -5  1  8  239  254  2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2  1  538  528   8     5  5  2  210  250  26     8  2  4 3114 3089  38     1  1  6  290  289  14    -3  1  8  155  117  3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2  1   52   47  51     7  5  2   73  183  73    -7  3  4  118  141  45     3  1  6   55   63  54    -1  1  8  342  349  1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2  1    0   69   1    -4  6  2  157  203  50    -5  3  4  194  204  19     5  1  6   26   65  25     1  1  8   74   13  7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9  2  1    0   24   1    -2  6  2 3373 3398  48    -3  3  4  200  208  27     7  1  6  202  245  30     3  1  8   74  129  7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8  3  1 1352 1327  19     0  6  2  240  270  23    -1  3  4  195  172  32    -8  2  6  124  155  55     5  1  8   97   94  7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6  3  1  148  126  32     2  6  2  711  728  16     1  3  4  532  508  10    -6  2  6 3765 3800  34     7  1  8  102  121 10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3  1 4636 4637  40     4  6  2 3071 3081  52     3  3  4  103  120  40    -4  2  6  514  496  13    -6  2  8  523  515  2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3  1  993 1005   8    -1  7  2  255  242  33     5  3  4   85   78  57    -2  2  6  884  884  13    -4  2  8  744  743  2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3  1  971  974  12     1  7  2    0   67   1     7  3  4  342  328  24     0  2  6 5373 5410  49    -2  2  8 4469 4427  4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3  1 5889 5932  55    -8  1  3  291  355  31    -6  4  4  162  194  30     2  2  6  462  433  17     0  2  8  529  486  1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3  1  181  165  17    -6  1  3 4472 4495  40    -4  4  4 4103 4047  44     4  2  6 1819 1826  16     2  2  8 1510 1504  1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3  1 1412 1390  16    -4  1  3 1085 1094  10    -2  4  4  338  348  21     6  2  6 3344 3322  33     4  2  8 3485 3498  3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 3  1 3101 3033  34    -2  1  3 1408 1370  20     0  4  4 1095 1068  10     8  2  6  931  941  24     6  2  8  861  873  2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7  4  1   86  131  85     0  1  3 6640 6826  68     2  4  4 4561 4574  44    -7  3  6  285  337  41    -7  3  8  207  177  6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4  1  322  338  12     2  1  3  590  559   8     4  4  4  394  392  15    -5  3  6  143  108  28    -5  3  8   85   93  8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4  1  244  233   8     4  1  3 1903 1961  13     6  4  4 1263 1296  22    -3  3  6  189  196  35    -3  3  8  281  268  2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4  1  133  138  25     6  1  3 4225 4186  50    -5  5  4  310  306  26    -1  3  6  273  259  17    -1  3  8  346  342  1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4  1  407  358  17     8  1  3  877  920  17    -3  5  4  503  475  25     1  3  6  277  273  20     1  3  8  287  277  2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4  1  527  508  14    -9  2  3  106   32 106    -1  5  4  116   62  89     3  3  6  444  423  14     3  3  8  106   78 10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4  1  334  333  18    -7  2  3  159  134  28     1  5  4  358  357  18     5  3  6  208  219  25     5  3  8   34   70  3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4  1  256  291  33    -5  2  3  561  498  21     3  5  4  243  229  22     7  3  6    0  109   1    -6  4  8  309  346  3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6  5  1  271  292  50    -3  2  3  154  144  15     5  5  4  300  330  22    -6  4  6 3290 3271  36    -4  4  8  724  672  4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5  1 3659 3624  40    -1  2  3  295  260   8    -4  6  4 3015 2982  34    -4  4  6  596  592  23    -2  4  8 3591 3550  4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5  1  814  826  19     1  2  3   82   95  28    -2  6  4  279  303  31    -2  4  6  947  935  23     0  4  8  222  229  2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5  1  959  983  14     3  2  3   79   57  36     0  6  4  670  667  19     0  4  6 3928 3824  33     2  4  8 1171 1122  2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5  1 3901 3988  32     5  2  3  616  614  14     2  6  4 3188 3178  31     2  4  6  330  316  17     4  4  8 3013 3010  3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5  1  173  159  26     7  2  3    0   63   1     4  6  4  280  354  24     4  4  6 1463 1462  16    -3  5  8  282  302  3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5  1  878  865  19     9  2  3    0   51   1    -1  7  4    0   40   1     6  4  6 2920 2924  41    -1  5  8   80  179  8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6  1  294  274  40    -8  3  3  224  209  27     1  7  4  302  363  34    -5  5  6  296  331  38     1  5  8  201  222  3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6  1  577  598  35    -6  3  3 3969 3941  35    -8  1  5 3373 3332  41    -3  5  6  165  171  50     3  5  8  360  425  3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6  1   43   45  43    -4  3  3 1149 1112   8    -6  1  5 1049 1057  12    -1  5  6  417  403  19     0  6  8  320  268  4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6  1  510  496  19    -2  3  3  664  673  11    -4  1  5  605  616  10     1  5  6  293  298  25    -6  1  9 3200 3240  3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6  1   83   81  82     0  3  3 5849 5809  55    -2  1  5 5818 5827  59     3  5  6  163  158  49    -4  1  9  192  217  4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6  1   87   72  86     2  3  3  509  514   9     0  1  5  301  260  13     5  5  6  336  349  33    -2  1  9 1246 1266  1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7  1  397  450  42     4  3  3 1430 1421  11     2  1  5 1778 1820  13    -4  6  6  306  336  38     0  1  9 4244 4171  4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7  1  289  303  45     6  3  3 3857 3822  41     4  1  5 4913 4993  51    -2  6  6  624  614  55     2  1  9  570  564  1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7  1 2824 2883  63     8  3  3  674  626  24     6  1  5  896  892  11     0  6  6 2940 2968  44     4  1  9 1571 1619  2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8  0  2 3811 3812  75    -7  4  3    0   69   1     8  1  5 1383 1402  22     2  6  6  259  312  34     6  1  9 2672 2695  2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6  0  2 1524 1535  14    -5  4  3  422  419  20    -7  2  5   30   51  29    -8  1  7  641  625  22    -7  2  9    0   70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0  2  358  375  15    -3  4  3   60   95  59    -5  2  5  139  125  26    -6  1  7  364  390  29    -5  2  9  210  272  3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0  2 6843 6905 104    -1  4  3  626  599  14    -3  2  5  580  570  10    -4  1  7 4723 4733  46    -3  2  9   56   34  56</w:t>
      </w:r>
      <w:r>
        <w:br w:type="page"/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Observed and calculated structure factors for ottoite                                                                    Page  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2  9  131   71  44    -6  0 10  630  560  32    -5  3 10    0  121   1    -3  2 11  359  368  28    -3  1 12  107   30 10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2  9   66   52  66    -4  0 10 3520 3548  49    -3  3 10   90   49  90    -1  2 11    0   64   1    -1  1 12  141   24  6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2  9  184  220  43    -2  0 10  161  101 106    -1  3 10    0   46   1     1  2 11   71   91  71     1  1 12   62   46  6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2  9  241  251  37     0  0 10 1535 1524  28     1  3 10  403  398  25     3  2 11   62  130  62     3  1 12    0  116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6  3  9 3043 3071  36     2  0 10 3352 3339  53     3  3 10   96   37  95     5  2 11  127   14 101    -4  2 12  145  151  6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3  9  120  179  42     4  0 10 1020 1020  29     5  3 10   99  137  98    -4  3 11  596  608  27    -2  2 12  954  946  2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3  9  918  911  17     6  0 10 1291 1333  31    -4  4 10 2961 2887  54    -2  3 11 3078 3060  31     0  2 12 2917 2931  3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3  9 3616 3578  33    -5  1 10   61   37  60    -2  4 10  348  414  43     0  3 11  389  419  30     2  2 12  911  889  2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3  9  737  713  18    -3  1 10  164  105  51     0  4 10 1017  997  20     2  3 11 1253 1251  20     4  2 12 1170 1123  2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3  9 1341 1320  20    -1  1 10  171  153  37     2  4 10 2900 2853  30     4  3 11 2404 2363  29    -3  3 12   89   31  8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3  9 2651 2651  30     1  1 10  190  226  37     4  4 10  720  707  35    -3  4 11  209  190  53    -1  3 12  239  254  3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4  9  247  310  42     3  1 10  108  122 107    -1  5 10  195  185  53    -1  4 11  225  190  51     1  3 12    0   29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4  9  195  231  67     5  1 10  128  154  64     1  5 10  232  215  47     1  4 11  206  205  46     3  3 12  206  231  4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4  9  248  238  27    -6  2 10  483  534  39    -6  1 11  220  263  46     3  4 11  264  285 124    -2  1 13  518  495  2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4  9   49   96  49    -4  2 10 3183 3247  38    -4  1 11  786  796  20    -4  0 12  374  383  49     0  1 13  957  953  2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4  9  114  104  79    -2  2 10  251  251  30    -2  1 11 3282 3324  32    -2  0 12  873  887  29     2  1 13 2567 2537  4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4  9  304  353  27     0  2 10 1195 1176  16     0  1 11  661  694  25     0  0 12 3189 3234  50    -3  2 13   69   19  6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5  9  609  570  28     2  2 10 3482 3465  38     2  1 11 1304 1295  23     2  0 12  864  836  32    -1  2 13  116  150 11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5  9 3026 3023  39     4  2 10  967  965  19     4  1 11 2855 2905  34     4  0 12 1148 1204  54     1  2 13    0  107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5  9  742  731  38     6  2 10 1330 1330  23    -5  2 11   45   17  44    -5  1 12  126   22 125     0  0 14  731  741  3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NewBskvll BT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NewBskvll BT" w:hAnsi="NewBskvll BT" w:eastAsia="Times New Roman" w:cs="Times New Roman"/>
      <w:sz w:val="24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5:31:00Z</dcterms:created>
  <dc:creator>Anthony R. Kampf</dc:creator>
  <dc:description/>
  <cp:keywords/>
  <dc:language>en-US</dc:language>
  <cp:lastModifiedBy>Anthony R. Kampf</cp:lastModifiedBy>
  <dcterms:modified xsi:type="dcterms:W3CDTF">2010-03-16T05:34:00Z</dcterms:modified>
  <cp:revision>3</cp:revision>
  <dc:subject/>
  <dc:title/>
</cp:coreProperties>
</file>