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2" w:type="dxa"/>
        <w:jc w:val="left"/>
        <w:tblInd w:w="4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31"/>
        <w:gridCol w:w="1087"/>
        <w:gridCol w:w="1011"/>
        <w:gridCol w:w="1010"/>
        <w:gridCol w:w="1011"/>
        <w:gridCol w:w="1010"/>
        <w:gridCol w:w="1010"/>
        <w:gridCol w:w="1011"/>
        <w:gridCol w:w="1010"/>
        <w:gridCol w:w="1011"/>
        <w:gridCol w:w="1010"/>
        <w:gridCol w:w="1010"/>
      </w:tblGrid>
      <w:tr>
        <w:trPr>
          <w:trHeight w:val="305" w:hRule="atLeast"/>
        </w:trPr>
        <w:tc>
          <w:tcPr>
            <w:tcW w:w="1242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pendix III. Jefferson County monazite age data</w:t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e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91306u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0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7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1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0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6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0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8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2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6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9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7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63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3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43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49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19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9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erage ag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7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6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9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0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9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3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7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 M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e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91306u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8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6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8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4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6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9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7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06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64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28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5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37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87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97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1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 M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e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9110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4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4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69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55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7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5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7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 M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e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8280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7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4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6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3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7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9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8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2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36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8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97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17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8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0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8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7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9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 M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e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8230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0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8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6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6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3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8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9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6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4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4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00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46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1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20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49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12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03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6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95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7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4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7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 M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e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4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pendix III. Jefferson County monazite age data (continued)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111805u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6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5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3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9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6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6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0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9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04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3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1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90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1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7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7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5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7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 M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e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111605u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8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5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7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2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0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6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7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5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98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1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0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0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1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65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48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6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5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7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1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 M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e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111405u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9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9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9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7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6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98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09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0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56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76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7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7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3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 M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e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11905u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0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7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7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7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78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32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9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7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8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 M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e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11805u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8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7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9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2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6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5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96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9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48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0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05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88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5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5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8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9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4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6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7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 M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e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4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pendix III. Jefferson County monazite age data (continued)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11705u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0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6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4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9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5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3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8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 M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e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91505u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2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7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7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3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6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45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4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 M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e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91505u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8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8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0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6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5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17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4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59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79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 M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e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91405u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2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6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7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7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0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8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1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8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31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56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9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0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6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6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0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 M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e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91305u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6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4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7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7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4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9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8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8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8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 M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e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4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pendix III. Jefferson County monazite age data (continued)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91205u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2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9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79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16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65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7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4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 M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e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9705u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4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6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9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2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7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75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1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0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19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e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O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23:08:00Z</dcterms:created>
  <dc:creator>Minghua</dc:creator>
  <dc:description/>
  <cp:keywords/>
  <dc:language>en-US</dc:language>
  <cp:lastModifiedBy>MIS</cp:lastModifiedBy>
  <dcterms:modified xsi:type="dcterms:W3CDTF">2007-08-06T21:48:00Z</dcterms:modified>
  <cp:revision>4</cp:revision>
  <dc:subject/>
  <dc:title>Appendix III</dc:title>
</cp:coreProperties>
</file>