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Letter Gothic;Courier New" w:hAnsi="Letter Gothic;Courier New" w:cs="Letter Gothic;Courier New"/>
          <w:sz w:val="20"/>
        </w:rPr>
      </w:pPr>
      <w:r>
        <w:rPr>
          <w:rFonts w:cs="Letter Gothic;Courier New" w:ascii="Letter Gothic;Courier New" w:hAnsi="Letter Gothic;Courier New"/>
          <w:sz w:val="20"/>
        </w:rPr>
        <w:t xml:space="preserve">Oberti, R., Camara,F., Della Ventura, G., Iezzi, G., and Benimoff, A.I. Parvo-mangano-edenite and parvo-manganotremolite… </w:t>
      </w:r>
    </w:p>
    <w:p>
      <w:pPr>
        <w:pStyle w:val="TextBody"/>
        <w:jc w:val="left"/>
        <w:rPr>
          <w:rFonts w:ascii="Letter Gothic;Courier New" w:hAnsi="Letter Gothic;Courier New" w:cs="Letter Gothic;Courier New"/>
          <w:sz w:val="20"/>
        </w:rPr>
      </w:pPr>
      <w:r>
        <w:rPr>
          <w:rFonts w:cs="Letter Gothic;Courier New" w:ascii="Letter Gothic;Courier New" w:hAnsi="Letter Gothic;Courier New"/>
          <w:sz w:val="20"/>
        </w:rPr>
      </w:r>
    </w:p>
    <w:p>
      <w:pPr>
        <w:pStyle w:val="TextBody"/>
        <w:jc w:val="left"/>
        <w:rPr/>
      </w:pPr>
      <w:r>
        <w:rPr>
          <w:rFonts w:cs="Letter Gothic;Courier New" w:ascii="Letter Gothic;Courier New" w:hAnsi="Letter Gothic;Courier New"/>
          <w:b w:val="false"/>
          <w:bCs/>
          <w:sz w:val="20"/>
          <w:lang w:val="en-US"/>
        </w:rPr>
        <w:t>Table 4.</w:t>
      </w:r>
      <w:r>
        <w:rPr>
          <w:rFonts w:cs="Letter Gothic;Courier New" w:ascii="Letter Gothic;Courier New" w:hAnsi="Letter Gothic;Courier New"/>
          <w:sz w:val="20"/>
          <w:lang w:val="en-US"/>
        </w:rPr>
        <w:t xml:space="preserve"> Observed and calculated structure factors. * marks the reflections not used in the structure refinement (I &lt; 3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rFonts w:cs="Letter Gothic;Courier New" w:ascii="Letter Gothic;Courier New" w:hAnsi="Letter Gothic;Courier New"/>
          <w:sz w:val="20"/>
          <w:lang w:val="en-US"/>
        </w:rPr>
        <w:t xml:space="preserve"> I)</w:t>
      </w:r>
    </w:p>
    <w:p>
      <w:pPr>
        <w:pStyle w:val="Testonormale"/>
        <w:rPr>
          <w:rFonts w:ascii="Letter Gothic;Courier New" w:hAnsi="Letter Gothic;Courier New" w:cs="Letter Gothic;Courier New"/>
          <w:b/>
          <w:b/>
          <w:sz w:val="20"/>
          <w:lang w:val="en-US"/>
        </w:rPr>
      </w:pPr>
      <w:r>
        <w:rPr>
          <w:rFonts w:cs="Letter Gothic;Courier New" w:ascii="Letter Gothic;Courier New" w:hAnsi="Letter Gothic;Courier New"/>
          <w:b/>
          <w:sz w:val="20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b/>
          <w:b/>
          <w:sz w:val="24"/>
        </w:rPr>
      </w:pPr>
      <w:r>
        <w:rPr>
          <w:rFonts w:cs="Letter Gothic;Courier New" w:ascii="Letter Gothic;Courier New" w:hAnsi="Letter Gothic;Courier New"/>
          <w:b/>
          <w:sz w:val="24"/>
        </w:rPr>
        <w:t>Parvo-mangano edenite,  crystal n. 4 (CNR-IGG code: 1103)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2  0   64.8  -62.6      4  0  0   17.7   15.9      8  4  0   34.0   3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4  0   79.3  -81.1      4  2  0   21.4  -21.5      8  6  0   38.3  -3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6  0   12.3  -10.9      4  4  0   24.4   24.6      8  8  0   21.0   20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8  0   34.9   32.3      4  6  0   25.5  -24.1      8 10  0   20.2   2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0  0   79.0   76.0      4  8  0  103.3 -100.9      8 12  0   53.2   53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2  0  258.8  245.9      4 10  0   46.3   46.5      8 14  0*   4.1    0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4  0   29.9  -28.2      4 12  0   60.6   57.8      8 16  0*   5.4    0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6  0    9.9   -9.0      4 14  0    5.8    6.4      8 18  0    6.9   -6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8  0   11.6   12.2      4 16  0   63.5  -62.2      8 20  0    8.2   -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0  0   73.1  -71.4      4 18  0   12.3   12.3      9  1  0   30.9   3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2  0   89.7   89.8      4 20  0   55.1  -55.4      9  3  0   17.1   1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4  0  102.6   99.8      4 22  0   50.0   50.7      9  5  0*   3.0   -1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1  0   54.8   49.8      4 24  0    7.9    4.3      9  7  0   67.7   66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3  0   29.2   30.9      5  1  0  108.9 -103.6      9  9  0   14.5   14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5  0    8.7   -6.0      5  3  0   74.4   71.6      9 11  0   35.5   34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7  0*   4.9   -2.1      5  5  0   16.9  -16.8      9 13  0   26.9  -2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9  0   88.7  -84.4      5  7  0   47.0   46.5      9 15  0   40.2   40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1  0  164.4  157.5      5  9  0    6.9    7.5      9 17  0   16.2   17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3  0*   0.0    1.0      5 11  0   32.2  -33.4     10  0  0  114.0  110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5  0    6.1    4.3      5 13  0   72.8  -71.3     10  2  0   22.1  -2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7  0   11.2  -11.1      5 15  0   57.7   56.4     10  4  0    8.2    7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9  0*   3.3    1.2      5 17  0    9.3   -8.8     10  6  0    7.1    7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1  0   15.7   15.5      5 19  0   20.7   21.5     10  8  0   64.7  -64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3  0   36.1   37.6      5 21  0   33.5   32.9     10 10  0   29.1   29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5  0    6.9    3.0      5 23  0   49.8  -50.5     10 12  0   92.6   93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0  0    8.9   -9.6      6  0  0  153.3  146.8     10 14  0   12.3  -12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2  0   45.8  -42.7      6  2  0   50.0  -47.6     10 16  0   36.7  -3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4  0  141.9  136.6      6  4  0   15.4   16.8     11  1  0   66.1   65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6  0   21.0  -19.0      6  6  0   18.4   19.0     11  3  0   12.0  -1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8  0   40.4   38.2      6  8  0   60.8   58.9     11  5  0   39.7  -38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0  0   19.3   20.1      6 10  0    7.2    7.6     11  7  0*   1.8   -1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2  0   34.7  -33.0      6 12  0*   3.2   -0.4     11  9  0   16.4  -1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4  0   18.5   19.3      6 14  0*   2.4   -4.6     11 11  0   75.1   76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6  0    5.2    3.8      6 16  0   17.4   17.1     11 13  0   17.0   17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8  0   24.7   24.8      6 18  0   33.5   33.5     12  0  0   16.2  -13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0  0   17.1   16.6      6 20  0   11.6  -12.6     12  2  0    6.3    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2  0   23.6   25.0      6 22  0   23.5   25.1     12  4  0   27.3   27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4  0   41.8  -43.0      7  1  0   86.4   85.2     12  6  0   10.4  -1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1  0  167.3  161.3      7  3  0   51.2  -50.5     12  8  0   43.5   44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3  0   91.9  -89.0      7  5  0   10.7  -10.5     12 10  0   17.1   17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5  0   81.1  -80.9      7  7  0   33.1  -32.8     13  1  0   29.9  -30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7  0   83.0   79.6      7  9  0  114.4 -111.8     13  3  0    8.7    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9  0   32.5  -33.3      7 11  0  178.9  176.5     13  5  0   16.2   1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1  0  121.6  119.4      7 13  0   39.3   39.0      0  0  1   31.0  -32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3  0*   2.1    2.9      7 15  0   51.2  -50.7      0  2  1*   3.3    2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5  0*   4.2    2.7      7 17  0   11.3   -9.6      0  4  1   15.7  -16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7  0   11.6   11.9      7 19  0   29.2  -29.6      0  6  1  179.8  177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9  0   20.1  -20.2      7 21  0   17.0  -18.2      0  8  1   30.8  -29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21  0*   5.0    0.6      8  0  0  136.7  136.5      0 10  1   48.9  -48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23  0   55.5   54.8      8  2  0   30.2  -29.3      0 12  1   20.9   21.7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4  1   29.5  -30.1      2 18  1    7.3    6.6      4 18  1  112.6  114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6  1   60.3   60.0     -2 18  1    8.6   -8.1     -4 18  1   16.6  -17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8  1*  11.8   10.6      2 20  1   14.0   14.1      4 20  1   19.2  -1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0  1*   5.0    3.5     -2 20  1    8.9    9.9     -4 20  1   18.9   19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2  1*   0.0   -2.6      2 22  1   22.6   22.1      4 22  1   42.6  -43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4  1*   3.5    7.1     -2 22  1   39.7  -41.0     -4 22  1*   5.1    4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1  1   35.5  -35.3      2 24  1    6.5    7.2     -4 24  1    7.6   10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1  1   52.9   55.3     -2 24  1   13.8   15.1      5  1  1*   1.8    0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3  1  145.0 -143.0      3  1  1   22.4   22.1     -5  1  1   23.0   23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3  1   69.6   70.2     -3  1  1   35.5  -34.5      5  3  1    8.7  -1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5  1  226.6  223.2      3  3  1   43.2  -43.3     -5  3  1   37.1  -35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5  1   63.5  -63.4     -3  3  1  124.8 -123.0      5  5  1  107.4  107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7  1   58.8   57.7      3  5  1  131.6  131.5     -5  5  1   43.7   42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7  1  122.2 -121.1     -3  5  1  164.0  161.8      5  7  1   31.1   30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9  1   32.5  -31.8      3  7  1    8.9    9.2     -5  7  1   56.4  -54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9  1  119.7  116.5     -3  7  1   48.9   47.4      5  9  1   29.4   28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1  1   21.9  -21.2      3  9  1   19.4   17.8     -5  9  1   47.1   45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1  1   13.3  -12.4     -3  9  1   57.9  -55.6      5 11  1   37.7  -37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3  1   42.8  -44.5      3 11  1   22.5  -21.9     -5 11  1*   4.4   -2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3  1   70.7   69.8     -3 11  1   62.4  -60.3      5 13  1   21.5   2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5  1   81.0  -78.9      3 13  1   56.3   54.4     -5 13  1   24.8   24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5  1   38.3   39.1     -3 13  1    7.7    6.2      5 15  1   13.5   14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7  1  175.0  172.0      3 15  1    6.4    6.1     -5 15  1   18.9  -19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7  1   43.0  -43.6     -3 15  1   34.4  -33.6      5 17  1   53.7   53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9  1   39.4   39.6      3 17  1   42.5   43.1     -5 17  1   36.8   37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9  1   36.3  -36.6     -3 17  1   92.3   91.5      5 19  1    7.1    7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1  1   57.4  -56.6      3 19  1   19.1  -19.0     -5 19  1   17.0  -1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21  1   39.9   40.5     -3 19  1    7.1    6.6      5 21  1    9.9   1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3  1*   3.9   -3.4      3 21  1   16.2   17.3     -5 21  1*   3.8   -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23  1   15.0   13.8     -3 21  1   19.7  -20.3     -5 23  1    8.0    6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5  1   32.2  -33.3      3 23  1   21.4   21.5      6  0  1   19.6  -20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25  1   17.4   18.0     -3 23  1   16.2   16.0     -6  0  1   25.3  -24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0  1   43.0  -44.7      4  0  1   38.7  -38.7      6  2  1   65.1   6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0  1   27.8  -28.7     -4  0  1   37.6  -37.9     -6  2  1   19.5  -18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2  1  145.8  147.2      4  2  1   36.5  -35.5      6  4  1    6.2   -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2  1    8.4    7.8     -4  2  1  126.1  123.1     -6  4  1   14.8  -13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4  1   14.2  -14.4      4  4  1    5.7   -4.6      6  6  1   85.1  -84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4  1   26.7  -28.1     -4  4  1   13.6  -14.0     -6  6  1  306.3  298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6  1  196.1  195.5      4  6  1  224.4  223.0      6  8  1    7.7    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6  1   48.0  -47.2     -4  6  1   64.9   62.9     -6  8  1   52.6  -5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8  1   19.7  -19.0      4  8  1   38.7  -37.2      6 10  1   14.8   14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8  1   13.1  -11.4     -4  8  1   10.6   -9.7     -6 10  1   44.5  -43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0  1   61.5   59.8      4 10  1   19.9  -20.7      6 12  1   18.9   19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0  1*   3.4   -3.1     -4 10  1   57.5   56.3     -6 12  1   12.8   13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2  1    7.8    8.8      4 12  1*   4.4    4.6      6 14  1   29.3   30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2  1   18.8   19.2     -4 12  1   11.2   11.8     -6 14  1   46.6  -47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4  1   40.5   40.6      4 14  1  114.0 -114.4      6 16  1   16.3   1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4  1   79.9  -79.9     -4 14  1   14.6   15.6     -6 16  1   66.7   6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6  1   50.8   50.6      4 16  1   76.5   76.9      6 18  1   96.3  -98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6  1   48.0   47.7     -4 16  1   41.1   40.5     -6 18  1   91.7   92.2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20  1   32.4   33.7      9  5  1   11.3   12.1     12  4  1   17.5   17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20  1   21.4  -21.5     -9  5  1   72.6   70.4    -12  4  1   30.2  -3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22  1*   2.7    2.3      9  7  1   34.9  -35.0     12  6  1   60.7   61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22  1*   5.2    3.6     -9  7  1*  18.2   10.4    -12  6  1    7.1    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1  1   10.0   11.0      9  9  1   32.5   33.3     12  8  1    6.4    5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1  1    7.5   -7.5     -9  9  1    8.1   -6.8    -12  8  1   24.9  -2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3  1   48.3  -47.1      9 11  1   19.9  -20.6    -12 10  1   15.2   14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3  1   31.0  -32.1     -9 11  1   14.1  -14.0    -12 12  1   21.2   21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5  1   38.6   38.1      9 13  1   21.3   22.1    -13  1  1    7.2    6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5  1  155.0  152.5     -9 13  1   34.6   34.5    -13  3  1   48.1  -48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7  1   25.6  -26.1      9 15  1    7.8    7.8    -13  5  1   75.7   7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7  1   51.4   50.7     -9 15  1*   4.8   -4.5    -13  7  1   19.0   19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9  1    5.6    5.0      9 17  1*   2.2   -0.3      0  0  2  101.7 -10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9  1   16.8   15.7     -9 17  1   28.8   29.2      0  2  2   35.3  -3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11  1*   5.5    5.8     -9 19  1    8.0   -8.4      0  4  2   24.8   26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1  1   19.7  -20.0     10  0  1*   3.0    2.4      0  6  2   12.7  -1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13  1*   4.4   -3.6    -10  0  1   22.2  -21.6      0  8  2   51.9   51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3  1*   2.4   -2.3     10  2  1   38.8   38.9      0 10  2    4.0    3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15  1   41.0  -41.8    -10  2  1   16.8  -16.2      0 12  2  127.7 -127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5  1   16.0  -15.5     10  4  1   33.9  -34.6      0 14  2   25.2   2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17  1   46.5   47.5    -10  4  1   12.6   12.6      0 16  2*   4.3   -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7  1  111.9  111.6     10  6  1   35.3   35.6      0 18  2   24.8   25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19  1*   1.7    1.4    -10  6  1   92.0   91.0      0 20  2*   1.6    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9  1   27.9   28.3     10  8  1   33.2  -33.7      0 22  2   10.5   1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21  1   13.3  -11.9    -10  8  1*   4.6   -2.1      0 24  2   66.9  -69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0  1   23.1  -22.7     10 10  1   33.9   34.6      1  1  2    4.9    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0  1   23.2  -23.0    -10 10  1   17.7  -18.2     -1  1  2   16.6   16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2  1   12.9  -13.3     10 12  1   19.0   18.1      1  3  2   24.7   26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2  1   63.8   62.7    -10 12  1*   5.0    4.2     -1  3  2    4.6    2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4  1*   6.8   -5.6     10 14  1   14.0  -15.1      1  5  2   20.8   19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4  1    6.7   -6.6    -10 14  1   59.6  -59.6     -1  5  2   52.8  -54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6  1  135.7  135.0    -10 16  1   52.5   51.7      1  7  2   19.3  -19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6  1   27.1  -26.7     11  1  1*   4.8    4.8     -1  7  2   72.8   7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8  1   16.4  -16.9    -11  1  1*   5.7   -5.0      1  9  2   96.9  -97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8  1    7.1    7.0     11  3  1   56.6  -55.9     -1  9  2*   0.4    0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0  1   29.5  -29.8    -11  3  1    8.8    8.6      1 11  2  148.5  147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0  1   30.2   30.0     11  5  1  121.7  122.4     -1 11  2   27.7   2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2  1*   0.0    0.5    -11  5  1   17.1  -15.8      1 13  2   26.1   26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2  1    7.2    6.7     11  7  1   61.1   62.4     -1 13  2   46.3  -4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4  1   32.6  -32.9    -11  7  1   46.4  -45.4      1 15  2   27.6  -28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4  1*   6.0    5.1     11  9  1   30.6  -31.6     -1 15  2   42.7   4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6  1   45.4   44.9    -11  9  1   41.9   41.6      1 17  2*   4.5   -3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6  1   30.0   30.0     11 11  1    9.4   -9.2     -1 17  2*   2.9   -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8  1   33.9   34.7    -11 11  1   26.9  -27.5      1 19  2   14.5  -15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8  1   44.1  -43.4    -11 13  1    8.1    7.7     -1 19  2   10.3    9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20  1   22.8   23.8    -11 15  1*   8.2    6.5      1 21  2*   3.2   -0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1  1*   4.0    1.7     12  0  1   38.5  -39.1     -1 21  2   24.0   23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1  1   14.1   13.5    -12  0  1*   2.9   -0.1      1 23  2   45.3   46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3  1    7.2    6.7     12  2  1*   0.0    0.8     -1 23  2   10.5   -8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3  1   38.2  -36.7    -12  2  1   43.5   42.8      2  0  2  202.5  209.5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0  2  261.7  271.8      4  2  2   51.2  -52.2     -6  4  2   69.7  -70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2  2   32.5  -33.8     -4  2  2   38.9  -40.0      6  6  2   39.9  -40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2  2   43.5  -46.0      4  4  2   97.7   97.5     -6  6  2   20.9  -21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4  2   51.0  -51.3     -4  4  2   91.5   92.8      6  8  2    8.9    9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4  2   83.7   87.0      4  6  2    5.9    5.9     -6  8  2   35.3  -3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6  2   13.3  -13.2     -4  6  2   13.1  -12.1      6 10  2   31.1   3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6  2   14.1  -15.3      4  8  2   18.2  -18.6     -6 10  2   46.6   4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8  2*   1.4   -0.7     -4  8  2   93.4   92.6      6 12  2   26.0   25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8  2  101.0 -100.8      4 10  2   21.1   21.2     -6 12  2   76.3   7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0  2   34.8   35.7     -4 10  2   22.2   21.9      6 14  2   10.2    9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0  2   58.2   58.6      4 12  2  114.6  115.1     -6 14  2*   4.8    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2  2   48.6   48.0     -4 12  2   13.9   13.1      6 16  2   10.1   -9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2  2  213.4  213.0      4 14  2   19.5  -20.0     -6 16  2   37.4  -38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4  2*   1.3    2.9     -4 14  2    7.3    8.2      6 18  2*   5.3   -2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4  2   22.9  -22.4      4 16  2*   1.7   -2.0     -6 18  2*   4.4    4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6  2   23.5  -23.8     -4 16  2   28.2   29.0      6 20  2    6.3   -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6  2   45.0  -44.8      4 18  2   25.8   25.5     -6 20  2   65.0  -64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8  2   10.1   10.4     -4 18  2   21.0   21.9     -6 22  2   59.3   6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8  2   15.1   14.9      4 20  2   12.3  -12.2      7  1  2   23.1  -24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0  2   45.3  -46.0     -4 20  2   23.6   23.6     -7  1  2   39.0  -3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20  2   58.3  -59.4      4 22  2   40.0   41.3      7  3  2   60.6   6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2  2   49.4   50.4     -4 22  2   28.0   30.3     -7  3  2   59.9   59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22  2   70.4   71.3      5  1  2  185.2  187.4      7  5  2   27.7   28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24  2   70.1   70.1     -5  1  2   85.7   86.9     -7  5  2   20.8  -2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1  2   34.4  -34.3      5  3  2   95.9  -96.9      7  7  2   36.4   36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1  2  113.8  118.6     -5  3  2*   4.2   -0.6     -7  7  2   43.6   4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3  2   32.8   34.3      5  5  2   53.5  -54.2      7  9  2*   1.9   -0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3  2   66.8  -68.1     -5  5  2   18.4   17.3     -7  9  2   21.7   22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5  2   21.0  -20.4      5  7  2   19.2   19.0      7 11  2   29.5   2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5  2   69.2  -70.2     -5  7  2    7.5   -7.4     -7 11  2*   4.2   -4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7  2   49.4   49.3      5  9  2   63.6  -64.3      7 13  2   17.7  -1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7  2   39.8   39.9     -5  9  2   93.2  -93.2     -7 13  2   47.6  -47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9  2*   3.7   -1.6      5 11  2  174.5  176.2      7 15  2   31.5   32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9  2   50.1  -49.5     -5 11  2  188.2  187.1     -7 15  2   52.6   52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1  2   10.2    8.0      5 13  2   42.6   44.0      7 17  2*   6.8    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11  2  116.7  115.2     -5 13  2   41.4   42.4     -7 17  2    7.9   -6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3  2   60.3  -61.0      5 15  2   25.5  -26.8      7 19  2   26.0   2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13  2   14.3  -13.6     -5 15  2   24.7  -25.8     -7 19  2   21.0   2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5  2   45.1   45.0      5 17  2*   3.0   -0.4     -7 21  2   35.1   35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15  2    9.5    9.2     -5 17  2*   2.2    0.4      8  0  2  131.3  13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7  2*   2.5   -1.7      5 19  2   34.9  -34.6     -8  0  2   28.3  -27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17  2    5.2   -5.6     -5 19  2    7.6   -8.2      8  2  2   14.7  -15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9  2   17.7   18.4      5 21  2   10.1  -10.2     -8  2  2   21.9  -21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19  2   15.2  -14.7     -5 21  2*   5.6    0.5      8  4  2   51.0  -51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21  2   23.2   23.2     -5 23  2   71.9   74.1     -8  4  2   74.3   74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21  2*   7.3    4.6      6  0  2   77.6   78.5      8  6  2   12.7   12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23  2   23.2  -22.7     -6  0  2  224.1  225.9     -8  6  2   15.5   15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23  2   43.5   46.0      6  2  2   11.4  -12.2      8  8  2   21.1  -2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 0  2  159.7  162.9     -6  2  2   19.1  -19.3     -8  8  2*   2.4   -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0  2  176.6  182.1      6  4  2   33.8   33.9      8 10  2   25.6   26.1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0  2    9.6   10.3    -11  7  2   31.5   31.4     -1 21  3   22.0  -2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2  2   36.0   36.1     11  9  2   25.0  -26.0     -1 23  3   12.4   1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2  2   18.6  -18.3    -11  9  2   14.9  -15.5      2  0  3   24.6  -2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4  2*   1.3    0.0    -11 11  2   22.0   23.0     -2  0  3   25.7  -2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4  2   13.0   12.1    -11 13  2   26.0  -27.2      2  2  3   63.6  -6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6  2   21.6  -22.3    -11 15  2   23.7   25.2     -2  2  3   27.3   2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6  2   12.6  -11.9    -12  0  2  146.7  146.7      2  4  3    6.5   -6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8  2   33.1   33.2    -12  2  2   38.5  -38.7     -2  4  3*   3.1   -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20  2*   3.5   -4.7    -12  4  2   24.9  -24.7      2  6  3  136.0  139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1  2   17.0   17.6    -12  6  2    8.9    7.6     -2  6  3  219.9  227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1  2   74.6   74.6    -12  8  2   10.1   -9.3      2  8  3   23.4  -24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3  2*   4.4    3.1    -12 10  2*   9.0    6.6     -2  8  3   31.0  -31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3  2   76.8  -76.4    -12 12  2   57.8   59.2      2 10  3   78.2  -79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5  2   30.6  -30.4    -13  1  2   66.8   66.3     -2 10  3   17.9   17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5  2   51.4  -51.6    -13  3  2*   8.2   -8.2      2 12  3    9.3    9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7  2   17.6  -18.1    -13  5  2   17.5  -17.3     -2 12  3    8.8    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7  2   10.3   10.1    -13  7  2    6.8   -6.9      2 14  3   63.2  -6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9  2   24.6  -25.0      0  0  3   40.5  -42.2     -2 14  3   61.9  -62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9  2   60.7  -60.6      0  2  3  101.6  102.5      2 16  3   52.7   52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11  2   52.0   52.7      0  4  3   11.1  -11.7     -2 16  3   70.3   69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1  2   81.4   81.0      0  6  3   52.0   52.8      2 18  3   23.0   2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13  2*   0.7   -0.5      0  8  3   10.1   -9.7     -2 18  3   97.9   9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3  2*   5.5   -3.0      0 10  3   54.3   56.0      2 20  3*   3.4   -3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15  2*   4.9   -3.2      0 12  3*   5.7    4.9     -2 20  3   11.5  -1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5  2   21.4  -20.6      0 14  3   19.8   20.1      2 22  3   18.1  -19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7  2*   0.0   -4.0      0 16  3   34.8   35.4     -2 22  3   16.8  -18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9  2   32.4  -32.1      0 18  3   11.8  -12.1      3  1  3*   6.0    0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 0  2   41.9  -41.8      0 20  3   15.3   16.5     -3  1  3   31.5   32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0  2   71.5   72.6      0 22  3    7.7    5.5      3  3  3*   9.2    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 2  2   13.3  -13.2      1  1  3   29.9   30.2     -3  3  3   19.2   19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2  2   22.5  -22.2     -1  1  3   27.3  -28.0      3  5  3   30.8   3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 4  2   60.8   61.5      1  3  3*   0.0    0.7     -3  5  3   27.3   28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4  2   39.6   39.0     -1  3  3  116.3 -119.2      3  7  3   26.4  -27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 6  2    5.4   -5.8      1  5  3   40.7   42.0     -3  7  3   46.5  -48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6  2   31.1  -30.9     -1  5  3  209.6  216.3      3  9  3   43.7   44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 8  2   31.1   31.8      1  7  3   30.6  -30.4     -3  9  3   70.6   7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8  2   12.8   13.2     -1  7  3   90.2   93.0      3 11  3   16.1  -1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10  2*   0.0   -1.2      1  9  3   52.8   53.2     -3 11  3    9.0   -8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0  2   14.4   15.0     -1  9  3   60.6  -63.2      3 13  3*   5.1    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12  2   39.0  -39.3      1 11  3*   3.7    2.6     -3 13  3   48.4   47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2  2   27.2   27.6     -1 11  3   49.1  -50.0      3 15  3*   5.4   -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4  2*   0.5    0.7      1 13  3   26.3   26.2     -3 15  3   18.9   19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6  2*   3.7   -3.5     -1 13  3*   4.8    2.5      3 17  3   26.3   2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1  1  2   17.9   19.7      1 15  3*   3.2   -3.0     -3 17  3    6.3    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1  2   29.2  -30.4     -1 15  3   35.5  -35.7      3 19  3*   3.0    1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1  3  2   33.1  -34.6      1 17  3   32.7   33.7     -3 19  3   19.5  -20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3  2   37.0   37.7     -1 17  3  121.3  122.7      3 21  3*   0.0    0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1  5  2*   0.0   -1.7      1 19  3*   5.3   -3.6     -3 21  3   24.9   25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5  2   18.6   18.8     -1 19  3   14.1   14.0     -3 23  3   11.0   1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1  7  2   38.3   38.9      1 21  3*   3.0    3.5      4  0  3*   2.9   -3.6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0  3   20.5  -20.7     -6  6  3   12.9  -14.5      9  1  3*   4.8   -4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 2  3   72.0   73.1      6  8  3   25.2  -25.9     -9  1  3   11.2  -1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2  3*   3.9    1.9     -6  8  3    5.3    5.9      9  3  3   34.7  -34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 4  3   20.9  -21.6      6 10  3*   2.2    0.8     -9  3  3   48.5  -4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4  3   11.3  -11.5     -6 10  3   11.0   12.2      9  5  3   98.6   98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 6  3   60.6  -62.4      6 12  3    6.4   -6.9     -9  5  3  109.2  109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6  3   64.2   67.2     -6 12  3    7.4    7.0      9  7  3   42.8   43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 8  3*   3.2   -0.9      6 14  3   53.2  -52.6     -9  7  3   36.4   3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8  3   15.6  -15.3     -6 14  3*   6.3    4.0      9  9  3    9.9  -10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10  3   39.4   40.5      6 16  3   49.5   49.7     -9  9  3    9.1   -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10  3   35.7  -37.0     -6 16  3   29.3   29.5      9 11  3*   3.2   -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12  3   19.7   20.3      6 18  3   83.8   84.8     -9 11  3   28.8  -29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12  3   18.2   18.5     -6 18  3   51.4  -51.1     -9 13  3*   0.0    1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14  3   17.2   17.9     -6 20  3   25.8   25.9     -9 15  3   18.0  -18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14  3   16.1  -16.8      7  1  3   13.9   14.4     -9 17  3   78.3   79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16  3   13.4   12.9     -7  1  3   12.4   13.1     10  0  3   27.1  -27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16  3   38.4   39.1      7  3  3   12.2   12.3    -10  0  3   27.2  -2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18  3   62.3  -63.4     -7  3  3    8.6   -7.4     10  2  3    7.5    8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18  3   28.1  -28.3      7  5  3   32.9   33.0    -10  2  3   51.7   52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20  3   21.0   21.4     -7  5  3   16.7  -17.4     10  4  3   16.2   16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20  3   11.1   11.1      7  7  3    8.7   -9.1    -10  4  3   11.9  -1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22  3*   5.5   -6.5     -7  7  3   66.2  -66.5     10  6  3   20.2   2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 1  3*   0.0    2.7      7  9  3   40.6   41.6    -10  6  3*  30.6   2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 1  3   13.8  -13.9     -7  9  3   31.7   31.8     10  8  3   20.7   2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 3  3   74.2  -75.0      7 11  3   12.3  -11.9    -10  8  3   12.4  -1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 3  3   61.9  -63.4     -7 11  3   23.4  -23.5    -10 10  3   16.7   1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 5  3   89.4   91.1      7 13  3   21.0   22.2    -10 12  3*   3.3    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 5  3  115.0  117.8     -7 13  3   46.2   46.2    -10 14  3   19.9   2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 7  3   19.6   20.8      7 15  3   13.5   13.0    -10 16  3   21.6   21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 7  3   25.5   27.3     -7 15  3    9.7    9.2    -11  1  3   21.2   2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 9  3   39.4  -40.5     -7 17  3   33.5  -34.2    -11  3  3   23.2  -23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 9  3    4.8   -6.5     -7 19  3   38.4  -40.0    -11  5  3   64.9   64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11  3   15.7  -16.9      8  0  3*   4.2    0.5    -11  7  3    7.2    7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11  3   14.6  -14.0     -8  0  3    9.5   -9.1    -11  9  3   14.8   15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13  3   15.4   15.9      8  2  3   16.4   16.3    -11 11  3   11.4   1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13  3   22.3  -23.2     -8  2  3    8.9    8.7    -11 13  3   13.4   1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15  3   29.1  -29.9      8  4  3   13.9  -14.5    -12  0  3   13.0  -13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15  3   46.7  -46.4     -8  4  3   18.1  -18.0    -12  2  3   24.0  -23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17  3   48.0   50.0      8  6  3   56.3   57.6    -12  4  3   11.6   10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17  3  105.2  105.7     -8  6  3  148.5  148.9    -12  6  3  108.4  109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19  3   11.3  -12.3      8  8  3   21.6  -21.9    -12  8  3*   3.3   -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19  3   29.3   30.3     -8  8  3   35.4  -35.0    -12 10  3   35.2  -34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21  3   37.0  -37.4      8 10  3*   3.2   -3.1    -13  1  3   11.9  -12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 0  3   32.8  -34.1     -8 10  3   11.1   10.0    -13  3  3    9.6    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 0  3   25.4  -26.2      8 12  3   19.6   19.6    -13  5  3   13.5   13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 2  3    5.1   -4.1     -8 12  3   14.0   14.2    -13  7  3   18.8  -19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 2  3   53.1   54.0      8 14  3*   3.9    3.0      0  0  4  162.9  162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 4  3*   3.0   -2.0     -8 14  3   61.8  -61.5      0  2  4   24.0  -24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 4  3    7.7   -7.2     -8 16  3   44.2   44.2      0  4  4   47.0   46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 6  3  152.7  154.2     -8 18  3   77.6   78.0      0  6  4   16.5  -17.7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8  4   30.4  -31.1      3  1  4   83.2   83.9      5  9  4   13.7   13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0  4   37.2   37.4     -3  1  4   48.7  -49.0     -5  9  4   47.4  -47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2  4  113.4  114.6      3  3  4   12.3  -12.3      5 11  4   18.8  -19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4  4    9.6   -8.1     -3  3  4   60.8   61.6     -5 11  4   71.4   7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6  4   16.0  -16.1      3  5  4    6.5   -6.0      5 13  4   45.5  -4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8  4    9.7    9.1     -3  5  4    7.7    7.7     -5 13  4    8.7   -9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0  4   24.5  -25.6      3  7  4   19.5  -19.4      5 15  4   34.1   34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1  4*   3.8   -3.9     -3  7  4   28.9   29.6     -5 15  4*   4.0   -2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1  4  127.1  130.1      3  9  4   59.8  -60.2      5 17  4   14.1   12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3  4   33.0   33.8     -3  9  4    5.6   -5.4     -5 17  4   14.0  -13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3  4   77.7  -79.9      3 11  4  144.1  144.5     -5 19  4    6.8   -5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5  4    5.6   -4.4     -3 11  4   13.8   13.7      6  0  4   69.9   70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5  4   44.2  -46.1      3 13  4   44.2   45.0     -6  0  4   26.0   25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7  4   37.9   37.4     -3 13  4   34.2  -34.4      6  2  4   21.0  -2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7  4   25.4   26.5      3 15  4   25.8  -25.3     -6  2  4   26.2  -27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9  4*   2.3   -3.4     -3 15  4   34.6   35.1      6  4  4    8.3    7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9  4   54.0  -54.7      3 17  4    8.0   -8.0     -6  4  4   94.3   96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1  4   32.6   32.6     -3 17  4*   0.0   -0.3      6  6  4   10.1   1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1  4  124.4  125.1      3 19  4   20.0  -19.5     -6  6  4    8.3   -8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3  4   29.9  -30.0     -3 19  4   16.2   17.1      6  8  4   53.7  -5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3  4   15.0   16.6     -3 21  4   22.9   23.1     -6  8  4   55.0   55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5  4   31.8   32.6      4  0  4*   4.1   -5.6      6 10  4   19.7   19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5  4   16.4  -17.4     -4  0  4  178.0  182.8     -6 10  4    6.1    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7  4    6.3   -5.5      4  2  4*   4.4   -4.3      6 12  4   61.5   63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7  4    7.1    5.1     -4  2  4   28.1  -29.0     -6 12  4    9.7  -10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9  4   18.1   19.2      4  4  4   16.0   17.8      6 14  4    7.9   -9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9  4   28.7  -28.1     -4  4  4   57.2  -59.3     -6 14  4    8.9    9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21  4    9.8  -10.7      4  6  4   23.0  -23.4     -6 16  4   22.8   22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0  4  181.0  182.1     -4  6  4    6.6   -6.3     -6 18  4   17.4   1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0  4   39.8  -39.8      4  8  4   19.1   18.6      7  1  4   30.6   29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2  4   33.3  -33.8     -4  8  4   24.0  -23.8     -7  1  4   90.5   92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2  4   24.5  -25.4      4 10  4   15.8   15.7      7  3  4   17.5  -18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4  4    6.9   -7.6     -4 10  4   26.0   27.2     -7  3  4   54.1  -56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4  4   47.7   50.6      4 12  4   37.8  -38.3      7  5  4   32.2  -32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6  4*   1.6   -1.3     -4 12  4   53.9   55.3     -7  5  4   29.9  -3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6  4    7.1   -6.5      4 14  4   23.7   23.7      7  7  4*   0.2   -0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8  4   16.0   16.7     -4 14  4*   4.0   -5.2     -7  7  4   34.5   35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8  4   11.8   11.1      4 16  4   13.3  -13.0      7  9  4   22.3  -2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0  4   21.2   20.5     -4 16  4   28.5  -28.6     -7  9  4   42.5  -43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0  4    7.0    7.8      4 18  4*   3.9    1.9      7 11  4   40.9   4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2  4   61.3   63.0     -4 18  4   12.3   12.5     -7 11  4   96.7   97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2  4   51.0  -51.5     -4 20  4   57.9  -58.0      7 13  4*   4.0   -5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4  4   11.9  -12.3      5  1  4   20.8  -20.0     -7 13  4*   3.6    2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4  4   14.9   14.7     -5  1  4    8.2    6.6     -7 15  4*   5.6   -5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6  4*   5.8    5.4      5  3  4   17.5   17.2     -7 17  4    6.3    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6  4   13.4  -12.6     -5  3  4*   4.5    3.7     -7 19  4   11.7  -1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8  4   16.4   15.8      5  5  4*   4.6   -4.9      8  0  4   18.4   1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8  4   20.9   20.4     -5  5  4   18.1  -17.7     -8  0  4  168.5  17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0  4   25.6  -26.3      5  7  4   48.5   49.0      8  2  4   20.7  -20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20  4*   4.3    2.1     -5  7  4*   2.5   -2.4     -8  2  4   21.4  -23.2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4  4   34.7   35.0      0 12  5    7.7    7.9     -3  9  5    5.2   -4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4  4*   4.8    4.3      0 14  5   80.0  -79.0      3 11  5*   3.9    2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6  4    6.4   -6.5      0 16  5   43.9   42.7     -3 11  5   12.6  -1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6  4   18.8  -19.3      0 18  5   45.5   45.6      3 13  5   11.8  -11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8  4   43.1   44.3      1  1  5*   0.0    1.3     -3 13  5   16.0  -1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8  4   57.6  -58.3     -1  1  5   17.8   17.8      3 15  5   42.0  -42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0  4*   3.0   -1.6      1  3  5   12.9  -12.1     -3 15  5   37.4  -37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0  4   38.0   37.1     -1  3  5*   4.0   -2.1     -3 17  5   81.8   81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2  4  124.3  124.5      1  5  5   39.4   38.2      4  0  5   29.3  -29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4  4   14.1  -14.4     -1  5  5   20.8   20.7     -4  0  5   19.6  -2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6  4   36.3  -36.6      1  7  5*   7.6   -5.1      4  2  5   11.4  -10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8  4*   3.8    4.9     -1  7  5   22.8  -22.8     -4  2  5*   3.4    3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1  4   21.9   22.4      1  9  5   14.1   14.4      4  4  5*   3.4    2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1  4    6.2    5.8     -1  9  5   25.3   25.9     -4  4  5*   4.8   -5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3  4    7.9   -8.2      1 11  5   25.4  -25.2      4  6  5  131.4  13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3  4   37.2   37.9     -1 11  5    8.6   -8.4     -4  6  5  158.4  158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5  4   23.8   24.1      1 13  5   18.9   18.3      4  8  5   10.5  -1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5  4    8.5   -8.1     -1 13  5   30.7   30.9     -4  8  5   23.0  -23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7  4   28.8   28.6      1 15  5*   5.7    4.4      4 10  5   23.5  -2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9  4*   4.2    4.5     -1 15  5*   7.4    7.0     -4 10  5   12.8  -1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1  4   38.5   38.6      1 17  5   15.1   14.9      4 12  5   10.0  -1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3  4   14.8  -14.2     -1 17  5*   6.5   -0.2     -4 12  5    5.8    5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5  4   36.0   36.5      2  0  5    7.8   -7.5      4 14  5   19.2  -19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0  4   41.0   41.7     -2  0  5   23.3  -23.3     -4 14  5   23.3  -22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2  4   12.9  -12.7      2  2  5   59.1   56.8     -4 16  5   47.1   46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4  4    6.7    6.7     -2  2  5   54.0   54.1     -4 18  5   52.3   5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6  4    8.5    9.0      2  4  5   12.6  -12.9      5  1  5   10.4   10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8  4   26.5   28.0     -2  4  5   15.5  -16.0     -5  1  5   15.9   16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0  4   13.2   12.8      2  6  5   16.1   16.8      5  3  5   26.6   2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2  4   26.3  -26.5     -2  6  5   38.5  -39.2     -5  3  5*   4.7    3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4  4   13.5   12.8      2  8  5   10.9  -11.7      5  5  5   16.4   15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1  4   29.5   29.0     -2  8  5*   1.9   -0.1     -5  5  5   30.2   30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3  4   16.9  -17.4      2 10  5   31.1   31.3      5  7  5   15.8  -1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5  4   11.9  -12.0     -2 10  5   14.4   15.8     -5  7  5   22.3  -23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7  4   12.9  -13.4      2 12  5   16.6   15.8      5  9  5   42.4   4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9  4   55.7  -55.9     -2 12  5    5.9    5.9     -5  9  5   36.5   37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11  4   81.6   81.3      2 14  5   23.2   24.2      5 11  5    7.8   -8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0  4   40.8   41.1     -2 14  5   24.7   24.8     -5 11  5   13.2  -12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2  4    6.4   -6.4      2 16  5   17.5   17.5     -5 13  5   32.9   32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4  4   17.8   18.4     -2 16  5   12.3   12.0     -5 15  5    9.8    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6  4   19.4  -19.7     -2 18  5   65.1  -64.5     -5 17  5   14.9   16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8  4   11.4   10.6      3  1  5*   3.5    2.0      6  0  5*   3.5    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3  1  4   27.5  -27.4     -3  1  5    9.4   -9.6     -6  0  5   13.8  -14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3  3  4   13.9   13.6      3  3  5   55.2  -54.7      6  2  5   11.7   11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0  5   13.7  -14.0     -3  3  5   46.7  -46.9     -6  2  5   25.4   25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2  5   36.1  -35.7      3  5  5   96.8   95.5      6  4  5    7.0   -7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4  5*   5.7   -4.9     -3  5  5   88.5   88.7     -6  4  5    9.2  -10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6  5   85.9   86.3      3  7  5   30.2   30.6      6  6  5    8.7    6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8  5   18.6  -19.0     -3  7  5   18.5   18.8     -6  6  5   65.7   66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0  5   24.3  -25.3      3  9  5   19.1  -20.1      6  8  5    6.9   -6.5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 8  5   15.3  -15.9      0  6  6*   4.2   -2.1     -4  2  6   17.8  -18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10  5    8.7    8.7      0  8  6   28.8  -28.3      4  4  6   26.1  -24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10  5   16.3   16.3      0 10  6   12.8   11.9     -4  4  6   23.7   2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12  5    9.9    9.8      0 12  6   34.3   34.5      4  6  6    6.4    5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14  5   29.5  -29.2      0 14  6*   3.9   -3.9     -4  6  6    6.1   -6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16  5   35.9   35.5      1  1  6   62.3   59.4     -4  8  6   21.0   21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1  5    8.6   -9.0     -1  1  6   17.9  -17.3     -4 10  6   12.8   12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1  5    8.6   -7.3      1  3  6   30.6  -29.3     -4 12  6*   4.0    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3  5   35.2  -35.2     -1  3  6   34.4   33.1     -4 14  6*   4.9    4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3  5   56.5  -57.1      1  5  6   30.0  -28.0      5  1  6   30.3   2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5  5   62.4   61.3     -1  5  6*   3.2   -4.2     -5  1  6    6.1    5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5  5  126.1  125.5      1  7  6   12.3   11.4     -5  3  6   17.4   17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7  5   56.1   56.8     -1  7  6   30.4   30.3     -5  5  6    9.3   -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9  5   26.2  -26.7      1  9  6   21.9  -21.6     -5  7  6   39.1   3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1  5   23.4  -23.2     -1  9  6    9.5    9.8     -5  9  6    6.6    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3  5    5.8    5.2      1 11  6   58.8   58.1     -5 11  6   15.1   15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5  5   20.5  -20.4     -1 11  6*   2.8    3.2     -5 13  6   22.9  -22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0  5   24.1  -24.3      1 13  6    8.5    8.3     -6  0  6   67.5   6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2  5   19.5   20.0     -1 13  6   31.5  -31.5     -6  2  6   17.5  -17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4  5*   3.3    1.5      2  0  6   32.5  -30.6     -6  4  6*   5.0   -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6  5   13.3   12.7     -2  0  6  134.0  130.3     -6  6  6    6.7   -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8  5*   5.0    2.7      2  2  6*   5.1   -5.9     -6  8  6   54.6  -53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0  5*   4.5   -2.3     -2  2  6   16.4  -16.9     -6 10  6   21.4   20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2  5*   3.1    2.8      2  4  6   27.7   26.5     -6 12  6   53.8   5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4  5   12.9  -13.2     -2  4  6*   4.2    2.3     -7  1  6   19.0   1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1  5   14.9   14.7      2  6  6   11.3  -11.4     -7  3  6    8.8   -8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3  5   12.5   13.3     -2  6  6   13.7  -13.4     -7  5  6   24.9  -25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5  5   26.4  -26.6      2  8  6   14.9   15.5     -7  7  6   15.2   14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7  5   58.0  -57.0     -2  8  6   15.0   14.4     -7  9  6   17.5  -16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9  5   48.9   47.9      2 10  6    8.4    8.0     -7 11  6   30.9   30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1  5*   5.8   -5.2     -2 10  6   20.1   19.9     -8  0  6   12.3  -13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3  5   21.4   21.0      2 12  6   46.1  -42.8     -8  2  6   17.1  -16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0  5*   4.5   -3.9     -2 12  6   56.4   56.8     -8  4  6   42.7   4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2  5*   4.3    2.6     -2 14  6*   0.8   -1.1     -8  6  6    8.0   -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4  5   12.7  -12.1      3  1  6   26.7  -26.3     -8  8  6   44.7   44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6  5   72.3   72.4     -3  1  6   72.6   70.9     -8 10  6*   5.1   -1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8  5   15.9  -16.0      3  3  6   16.3   15.7     -9  1  6*   1.9    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0  5   15.1  -16.5     -3  3  6   30.0  -28.9     -9  3  6*   4.4   -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2  5   15.9   15.6      3  5  6   13.6   12.9     -9  5  6*   0.0    0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1  5   13.2  -13.9     -3  5  6    5.7   -5.6     -9  7  6    5.3    3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3  5   30.6  -31.4      3  7  6   17.4   16.2     -9  9  6   41.5  -41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5  5   49.6   49.2     -3  7  6   14.6  -14.5    -10  0  6  132.1  129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7  5*   5.3    0.8      3  9  6   19.2  -19.0    -10  2  6   23.2  -24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9  5*   3.0   -1.7     -3  9  6   66.0  -65.5    -10  4  6   14.8  -1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0  5   20.8  -21.3     -3 11  6  128.1  126.2    -10  6  6   11.9  -12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2  5   46.8   46.7     -3 13  6   33.9   33.5      0  0  7    9.9   -7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4  5   19.0  -19.6     -3 15  6   32.8  -31.6      0  2  7   39.6   37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0  6   43.3   42.5      4  0  6  131.3  127.8      0  4  7   10.2   -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2  6   20.5  -20.3     -4  0  6   50.5   49.9      0  6  7   26.5   2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4  6   18.3   17.6      4  2  6   20.6  -20.6      1  1  7*   3.8   -1.5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1  7*   3.7    0.6     -3  1  7   10.2   10.0     -5  3  7   24.9  -24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3  7   37.5  -35.8     -3  3  7   11.5   -9.8     -5  5  7   43.6   4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3  7    6.9   -5.0     -3  5  7   29.1   27.8     -5  7  7*   6.1    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5  7   34.9   32.9     -3  7  7    9.7   -7.5     -6  0  7   16.0  -15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7  7*   4.0   -4.4     -4  0  7   15.0  -14.3     -6  2  7*   5.0    0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0  7   10.2   -8.9     -4  2  7   35.4   33.5     -6  4  7    7.1   -7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2  7   22.5  -21.6     -4  4  7   10.6  -10.4     -6  6  7   63.1   60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4  7*   7.1   -2.4     -4  6  7   46.3  -44.3     -7  1  7    8.2    8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6  7  109.1  104.4     -4  8  7*   3.2    0.0     -7  3  7*   4.8    4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8  7   15.0  -15.2     -5  1  7*   3.8   -2.1     -7  5  7*   1.2    1.3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  <w:b/>
          <w:b/>
          <w:sz w:val="24"/>
        </w:rPr>
      </w:pPr>
      <w:r>
        <w:rPr>
          <w:rFonts w:cs="Letter Gothic;Courier New" w:ascii="Letter Gothic;Courier New" w:hAnsi="Letter Gothic;Courier New"/>
          <w:b/>
          <w:sz w:val="24"/>
        </w:rPr>
        <w:t>Parvo-manganotremolite, crystal n. 12 (CNR-IGG code: 1104)</w:t>
      </w:r>
    </w:p>
    <w:p>
      <w:pPr>
        <w:pStyle w:val="Testonormale"/>
        <w:rPr>
          <w:rFonts w:ascii="Letter Gothic;Courier New" w:hAnsi="Letter Gothic;Courier New" w:cs="Letter Gothic;Courier New"/>
          <w:b/>
          <w:b/>
          <w:sz w:val="24"/>
        </w:rPr>
      </w:pPr>
      <w:r>
        <w:rPr>
          <w:rFonts w:cs="Letter Gothic;Courier New" w:ascii="Letter Gothic;Courier New" w:hAnsi="Letter Gothic;Courier New"/>
          <w:b/>
          <w:sz w:val="24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2  0   68.6  -67.2      4  0  0   13.3   10.2      8  4  0   35.1   34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4  0   80.7  -83.1      4  2  0   25.1  -24.9      8  6  0   40.4  -40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6  0   18.7  -18.0      4  4  0   25.1   26.1      8  8  0   24.8   2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8  0   41.0   41.3      4  6  0   29.6  -28.2      8 10  0   17.2   17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0  0   68.5   67.8      4  8  0  100.9 -100.3      8 12  0   52.2   52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2  0  249.2  246.6      4 10  0   38.4   40.1      8 14  0*   0.0   -2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4  0   29.1  -28.5      4 12  0   64.6   62.1      8 16  0*   8.2    4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6  0*   5.4   -0.9      4 14  0*   0.0    4.4      8 18  0*   9.1   -7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8  0   12.3   10.4      4 16  0   62.3  -61.1      8 20  0*   9.7   -5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0  0   74.6  -73.1      4 18  0   10.4    9.6      9  1  0   31.3   3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2  0   85.2   85.1      4 20  0   51.3  -49.8      9  3  0   17.9   18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4  0  105.2  103.0      4 22  0   47.1   46.9      9  5  0*   3.2   -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1  0   55.8   49.7      4 24  0*   0.0   -0.3      9  7  0   67.6   6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3  0   33.3   35.5      5  1  0  105.9 -101.1      9  9  0   13.6   1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5  0*   2.3    0.6      5  3  0   75.4   74.0      9 11  0   33.1   32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7  0*   4.2   -1.6      5  5  0   13.6  -14.3      9 13  0   28.5  -2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9  0   86.8  -85.2      5  7  0   45.6   46.1      9 15  0   42.5   43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1  0  161.6  158.2      5  9  0   10.4   10.1      9 17  0   16.0   15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3  0*   1.2    0.1      5 11  0   32.0  -32.7     10  0  0  109.8  10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5  0*   6.6    5.7      5 13  0   75.0  -74.7     10  2  0   23.0  -2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7  0   18.5  -17.9      5 15  0   59.7   58.3     10  4  0*   4.7    7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9  0*   7.8    7.3      5 17  0   11.5  -11.9     10  6  0*   3.5    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1  0   11.9   11.1      5 19  0   23.8   24.1     10  8  0   63.7  -62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3  0   35.8   37.1      5 21  0   30.7   29.5     10 10  0   25.4   24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5  0*   6.8   -2.8      5 23  0   48.2  -47.6     10 12  0   96.8   9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0  0   15.2  -17.8      6  0  0  149.4  146.1     10 14  0   13.6  -13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2  0   51.9  -49.3      6  2  0   50.3  -48.3     10 16  0   38.7  -37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4  0  141.1  137.3      6  4  0   13.7   15.5     11  1  0   61.9   6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6  0   27.8  -25.3      6  6  0   13.3   13.4     11  3  0   12.2  -11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8  0   42.3   39.4      6  8  0   63.2   62.1     11  5  0   37.0  -37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0  0   14.0   14.9      6 10  0*   1.5    4.8     11  7  0*   5.1   -1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2  0   31.0  -29.5      6 12  0*   7.9    1.0     11  9  0   15.8  -1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4  0   14.7   14.7      6 14  0*   7.2   -5.0     11 11  0   71.1   7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6  0    8.6    6.3      6 16  0   21.6   22.5     11 13  0   14.1   1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8  0   21.8   21.7      6 18  0   30.5   30.1     12  0  0   16.2  -1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0  0   18.0   19.8      6 20  0   12.7  -13.7     12  2  0*   0.0    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2  0   23.0   23.3      6 22  0   25.0   24.6     12  4  0   28.2   2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4  0   45.0  -46.2      7  1  0   87.4   87.0     12  6  0   10.5   -9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1  0  177.0  167.5      7  3  0   47.2  -46.8     12  8  0   43.4   45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3  0   86.8  -86.0      7  5  0   10.3   -9.9     12 10  0   11.9   13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5  0   78.8  -79.4      7  7  0   33.8  -33.3     13  1  0   27.5  -2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7  0   83.3   81.8      7  9  0  112.5 -111.7     13  3  0*   8.4    8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9  0   29.0  -29.5      7 11  0  176.5  176.0     13  5  0   16.2   1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1  0  115.6  115.9      7 13  0   40.7   41.7      0  0  1   39.8  -40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3  0*   4.1   -0.8      7 15  0   48.7  -49.2      0  2  1*   4.9    2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5  0   11.3    9.8      7 17  0   16.4  -17.0      0  4  1   22.7  -21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7  0   10.5   10.3      7 19  0   23.2  -23.2      0  6  1  174.1  169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9  0   19.4  -19.3      7 21  0   17.7  -21.0      0  8  1   34.0  -33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21  0*   5.0   -7.6      8  0  0  129.6  133.0      0 10  1   40.0  -40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23  0   61.0   60.0      8  2  0   30.4  -30.1      0 12  1   15.1   15.8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4  1   25.3  -26.2      2 18  1    9.8   10.3      4 18  1  113.4  113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6  1   53.9   54.4     -2 18  1*   5.6   -6.3     -4 18  1   17.8  -1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8  1   10.4   11.1      2 20  1   12.5   12.6      4 20  1   16.9  -17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0  1*   6.5    3.5     -2 20  1*  11.2    9.7     -4 20  1   19.7   19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2  1*   6.3   -2.2      2 22  1   22.5   22.3      4 22  1   43.4  -43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4  1*   7.4    7.5     -2 22  1   39.0  -39.8     -4 22  1*   4.7    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1  1   34.9  -33.8      2 24  1*   4.8    8.3     -4 24  1   12.7   10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1  1   59.4   60.3     -2 24  1   12.3   13.6      5  1  1*   0.0    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3  1  142.4 -141.7      3  1  1   25.8   24.8     -5  1  1   22.7   22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3  1   77.9   78.1     -3  1  1   33.1  -32.9      5  3  1*   7.6   -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5  1  231.0  231.2      3  3  1   38.1  -37.7     -5  3  1   32.2  -3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5  1   66.8  -65.0     -3  3  1  114.7 -114.8      5  5  1  105.2  106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7  1   70.1   65.8      3  5  1  128.3  128.2     -5  5  1   48.5   4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7  1  125.2 -121.1     -3  5  1  161.0  159.9      5  7  1   30.6   29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9  1   34.6  -34.3      3  7  1*   6.4    7.6     -5  7  1   47.6  -4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9  1  123.2  121.1     -3  7  1   48.5   47.7      5  9  1   31.4   31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1  1   26.9  -26.0      3  9  1   22.8   21.8     -5  9  1   43.2   42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1  1   10.7  -11.1     -3  9  1   49.7  -49.3      5 11  1   35.8  -36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3  1   36.8  -38.3      3 11  1   23.0  -22.8     -5 11  1*   6.4   -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3  1   69.4   69.1     -3 11  1   61.6  -59.6      5 13  1   20.6   2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5  1   83.4  -82.2      3 13  1   55.6   55.2     -5 13  1   28.0   27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5  1   35.5   36.9     -3 13  1*   6.0    5.6      5 15  1   12.3    9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7  1  173.3  170.1      3 15  1*   9.8    2.6     -5 15  1   20.9  -2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7  1   38.4  -39.8     -3 15  1   38.4  -38.0      5 17  1   57.4   57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9  1   37.5   36.4      3 17  1   43.5   43.3     -5 17  1   38.7   3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9  1   39.8  -41.7     -3 17  1   93.1   92.4      5 19  1*   6.9    4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1  1   52.1  -50.8      3 19  1   23.5  -23.7     -5 19  1   19.9  -20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21  1   44.6   45.0     -3 19  1*  10.7    4.0      5 21  1*  13.4   14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3  1*   8.9   -9.1      3 21  1   21.2   21.7     -5 21  1*   4.9    2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23  1   10.1    9.3     -3 21  1   18.0  -15.8     -5 23  1*   7.9    1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25  1   30.1  -28.4      3 23  1   17.5   16.1      6  0  1   21.4  -22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25  1   20.4   21.8     -3 23  1   12.8   10.9     -6  0  1   31.6  -31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0  1   50.0  -49.1      4  0  1   43.8  -42.9      6  2  1   65.5   66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0  1   36.1  -36.1     -4  0  1   40.8  -40.8     -6  2  1   19.5  -1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2  1  150.2  149.4      4  2  1   38.4  -36.8      6  4  1    9.0   -9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2  1*   5.2   -1.4     -4  2  1  126.9  124.3     -6  4  1   17.6  -17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4  1   19.7  -20.0      4  4  1   11.4   -9.6      6  6  1   87.3  -8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4  1   30.6  -30.1     -4  4  1   17.9  -18.0     -6  6  1  301.4  29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6  1  197.5  196.0      4  6  1  228.6  228.1      6  8  1*   3.6    4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6  1   38.2  -38.6     -4  6  1   60.4   59.2     -6  8  1   51.5  -5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8  1   23.2  -22.8      4  8  1   41.1  -40.2      6 10  1   19.2   1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8  1   16.6  -16.2     -4  8  1   12.0  -12.2     -6 10  1   39.2  -39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0  1   67.9   65.8      4 10  1   21.0  -21.5      6 12  1   15.6   16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0  1*   4.9   -5.8     -4 10  1   63.1   62.2     -6 12  1*   5.8    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2  1*   5.3    3.6      4 12  1*   5.5    1.5      6 14  1   31.4   32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2  1   14.3   14.3     -4 12  1*   7.8    7.7     -6 14  1   45.0  -4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4  1   41.1   42.3      4 14  1  105.9 -107.1      6 16  1   14.1   13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4  1   73.6  -73.2     -4 14  1   18.7   20.8     -6 16  1   61.3   6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6  1   48.6   48.3      4 16  1   70.2   69.6      6 18  1   97.1  -9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6  1   43.0   43.1     -4 16  1   37.2   37.3     -6 18  1   96.1   96.0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20  1   32.1   32.0      9  5  1   10.1   11.3     12  4  1   15.8   15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20  1   18.2  -20.7     -9  5  1   69.9   68.7    -12  4  1   31.0  -30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22  1*   5.3    3.6      9  7  1   35.2  -34.8     12  6  1   59.7   60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22  1*   0.0    1.8     -9  7  1   10.9   10.8    -12  6  1   10.8    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1  1    9.9   10.3      9  9  1   33.1   33.9     12  8  1*   0.0    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1  1*   5.0   -3.5     -9  9  1*   7.4   -5.6    -12  8  1   25.2  -2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3  1   45.5  -45.3      9 11  1   20.0  -21.0    -12 10  1   16.5   16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3  1   26.0  -27.3     -9 11  1   14.7  -14.5    -12 12  1   18.0   17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5  1   37.4   37.9      9 13  1   21.4   22.6    -13  1  1*   8.2    5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5  1  146.3  147.2     -9 13  1   31.1   31.3    -13  3  1   45.3  -44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7  1   22.9  -24.1      9 15  1*   0.0    6.3    -13  5  1   75.0   7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7  1   49.4   49.0     -9 15  1*   8.9   -9.2    -13  7  1   22.9   2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9  1*   3.6    4.4      9 17  1*   3.9    0.4      0  0  2  101.0 -100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9  1   19.7   19.2     -9 17  1   31.6   31.8      0  2  2   40.3  -4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11  1*   1.6    2.2     -9 19  1*   6.6   -9.7      0  4  2   20.3   19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1  1   19.5  -19.9     10  0  1*   2.9   -0.6      0  6  2   18.4  -17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13  1*   4.4   -0.8    -10  0  1   22.5  -23.5      0  8  2   63.1   61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3  1*   5.5    1.0     10  2  1   38.6   39.6      0 10  2*   0.0   -0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15  1   41.3  -42.6    -10  2  1   14.9  -15.3      0 12  2  131.5 -131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5  1   16.4  -17.3     10  4  1   33.3  -33.7      0 14  2   21.8   2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17  1   45.6   45.4    -10  4  1   10.2    9.4      0 16  2*   4.9    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7  1  107.9  108.0     10  6  1   35.9   36.8      0 18  2   22.5   21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19  1*   1.4   -1.3    -10  6  1   88.1   87.9      0 20  2*   0.0    2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9  1   25.1   24.0     10  8  1   33.2  -32.9      0 22  2   10.9   10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21  1*   4.0   -6.1    -10  8  1*   0.0   -3.1      0 24  2   68.3  -7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0  1   25.1  -24.8     10 10  1   33.2   34.1      1  1  2*   2.3    1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0  1   24.0  -25.3    -10 10  1   14.7  -15.6     -1  1  2   18.7   19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2  1   12.9  -12.1     10 12  1   14.9   14.9      1  3  2   33.9   34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2  1   61.8   61.6    -10 12  1*   0.0    1.0     -1  3  2    7.1    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4  1    8.6   -6.6     10 14  1*   7.4   -9.8      1  5  2   26.6   2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4  1    9.8  -10.0    -10 14  1   55.0  -54.5     -1  5  2   47.8  -49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6  1  132.6  134.1    -10 16  1   47.7   46.3      1  7  2   21.4  -19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6  1   26.4  -26.6     11  1  1*   5.5    3.7     -1  7  2   67.7   6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8  1   15.9  -16.7    -11  1  1*   4.3   -3.4      1  9  2   97.2  -97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8  1*   4.7    1.7     11  3  1   52.7  -53.1     -1  9  2*   0.0   -2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0  1   24.6  -25.4    -11  3  1   12.2   10.6      1 11  2  146.7  148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0  1   30.9   30.8     11  5  1  118.0  119.8     -1 11  2   32.3   3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2  1*   1.6   -2.5    -11  5  1   18.7  -17.3      1 13  2   27.3   27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2  1*   3.7    4.3     11  7  1   61.0   62.2     -1 13  2   45.9  -4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4  1   30.2  -31.2    -11  7  1   45.8  -45.9      1 15  2   26.2  -26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4  1   13.5   10.3     11  9  1   28.6  -28.5     -1 15  2   42.8   4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6  1   42.1   42.7    -11  9  1   40.2   40.6      1 17  2    9.7  -1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6  1   25.3   25.6     11 11  1   12.3  -10.7     -1 17  2*   4.8   -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8  1   36.8   37.7    -11 11  1   26.1  -26.6      1 19  2*   8.9   -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8  1   46.1  -44.7    -11 13  1*   8.6   10.0     -1 19  2*   8.1    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20  1   23.3   20.9    -11 15  1*   9.3    6.4      1 21  2*   8.0   -2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1  1*   0.0    2.2     12  0  1   38.2  -39.2     -1 21  2   17.1   1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1  1   13.3   12.7    -12  0  1*   0.0   -1.6      1 23  2   42.4   43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3  1   10.4    8.2     12  2  1*   0.0    1.4     -1 23  2*   5.6   -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3  1   35.1  -35.4    -12  2  1   42.3   41.4      2  0  2  218.8  209.5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0  2  270.8  278.4      4  2  2   53.3  -52.9     -6  4  2   70.1  -70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2  2   36.2  -36.7     -4  2  2   45.7  -45.2      6  6  2   43.0  -42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2  2   45.8  -48.0      4  4  2  106.0  104.3     -6  6  2   25.3  -2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4  2   51.0  -50.8     -4  4  2   95.5   97.1      6  8  2   13.2   12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4  2   85.7   88.1      4  6  2*   4.4    1.5     -6  8  2   25.8  -26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6  2   19.8  -18.8     -4  6  2   18.4  -17.7      6 10  2   28.4   28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6  2   19.9  -20.0      4  8  2   15.9  -16.0     -6 10  2   38.7   4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8  2*  16.8   -1.5     -4  8  2   89.4   89.8      6 12  2   28.6   28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8  2  100.3 -100.9      4 10  2   17.0   17.7     -6 12  2   67.7   6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0  2   29.8   31.7     -4 10  2   16.4   16.8      6 14  2*   6.1    7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0  2   50.5   52.8      4 12  2  118.6  118.1     -6 14  2*   0.0   -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2  2   53.0   52.1     -4 12  2   17.2   17.0      6 16  2*   9.2   -6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2  2  222.6  222.9      4 14  2   20.7  -19.8     -6 16  2   30.5  -30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4  2*   4.7    0.3     -4 14  2*   1.0    4.5      6 18  2*   1.8   -4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4  2   21.6  -22.7      4 16  2*   0.0   -2.4     -6 18  2*   6.7    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6  2   19.7  -19.4     -4 16  2   31.8   32.1      6 20  2*   0.0   -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6  2   45.4  -46.0      4 18  2   24.3   24.3     -6 20  2   64.0  -6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8  2*   8.6    7.7     -4 18  2   17.9   18.7     -6 22  2   56.4   56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8  2   14.1   13.3      4 20  2*   6.7   -4.2      7  1  2   27.3  -28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0  2   47.8  -48.8     -4 20  2   23.9   23.3     -7  1  2   45.2  -45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20  2   53.4  -52.8      4 22  2   37.7   38.0      7  3  2   65.2   65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2  2   48.3   48.7     -4 22  2   28.4   29.1     -7  3  2   64.6   65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22  2   67.9   67.1      5  1  2  191.1  189.1      7  5  2   30.2   30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24  2   67.5   66.5     -5  1  2   91.3   93.5     -7  5  2   14.4  -1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1  2   28.3  -28.5      5  3  2   96.4  -96.1      7  7  2   33.8   34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1  2  120.0  122.8     -5  3  2*   2.0   -0.9     -7  7  2   41.7   4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3  2   31.8   32.4      5  5  2   54.7  -54.6      7  9  2*   5.2   -0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3  2   66.1  -65.8     -5  5  2   18.9   17.8     -7  9  2   20.1   21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5  2   24.4  -23.3      5  7  2   19.3   18.9      7 11  2   28.7   29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5  2   71.3  -70.9     -5  7  2    9.3   -7.9     -7 11  2*   8.7   -8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7  2   52.3   52.2      5  9  2   65.3  -65.3      7 13  2   20.0  -1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7  2   45.2   46.8     -5  9  2   93.9  -94.9     -7 13  2   50.7  -51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 9  2*   5.2    1.9      5 11  2  173.9  175.0      7 15  2   32.8   33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9  2   41.1  -41.6     -5 11  2  188.6  190.1     -7 15  2   53.4   54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1  2*   8.8    6.0      5 13  2   40.7   41.9      7 17  2*   0.0    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11  2  107.1  107.2     -5 13  2   43.7   45.7     -7 17  2*   9.5   -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3  2   63.8  -64.9      5 15  2   23.2  -23.1      7 19  2   32.4   32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13  2   20.5  -20.8     -5 15  2   24.5  -26.4     -7 19  2   23.0   23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5  2   49.3   48.8      5 17  2*   4.8   -2.6     -7 21  2   33.3   3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15  2   17.3   16.7     -5 17  2*   8.8   -6.9      8  0  2  130.1  129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7  2*   3.1   -5.4      5 19  2   34.1  -33.2     -8  0  2   22.1  -2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17  2*   3.5   -7.6     -5 19  2*   0.5   -2.2      8  2  2   17.7  -1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19  2   20.2   19.8      5 21  2   18.3  -18.5     -8  2  2   22.9  -23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19  2   13.5  -11.0     -5 21  2*   5.6   -3.8      8  4  2   50.0  -50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21  2   19.4   19.0     -5 23  2   71.8   74.0     -8  4  2   70.4   69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21  2*   2.8   -1.5      6  0  2   85.6   85.1      8  6  2    9.6   1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3 23  2   21.9  -19.8     -6  0  2  219.3  220.5     -8  6  2   11.3   11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23  2   44.5   46.1      6  2  2   15.8  -14.4      8  8  2   18.8  -18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 0  2  156.9  155.9     -6  2  2   22.8  -22.6     -8  8  2*   6.7   -3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0  2  169.1  172.3      6  4  2   32.6   31.7      8 10  2   23.0   22.3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0  2*   9.6    7.8    -11  7  2   31.9   31.8     -1 21  3   21.8  -21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2  2   33.4   34.3     11  9  2   23.7  -22.9     -1 23  3*   9.3    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2  2*  11.2  -10.2    -11  9  2   14.3  -13.5      2  0  3   26.8  -26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4  2*   5.9   -1.1    -11 11  2   24.9   24.3     -2  0  3   30.6  -31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4  2*   9.4    9.2    -11 13  2   24.9  -25.8      2  2  3   62.5  -6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6  2   17.5  -17.7    -11 15  2   24.7   24.7     -2  2  3   30.3   3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6  2   11.1  -12.0    -12  0  2  149.2  146.7      2  4  3   10.7  -10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8  2   31.2   30.4    -12  2  2   36.1  -36.7     -2  4  3   10.1   -9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20  2*   2.2   -1.6    -12  4  2   25.7  -26.7      2  6  3  135.0  138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1  2   18.7   19.3    -12  6  2*   0.0    2.1     -2  6  3  215.7  221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1  2   77.7   77.2    -12  8  2*   9.6   -7.7      2  8  3   25.6  -25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3  2*   5.7    0.4    -12 10  2*   6.9    5.3     -2  8  3   32.1  -3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3  2   74.7  -73.9    -12 12  2   59.7   60.8      2 10  3   72.1  -73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5  2   29.9  -30.3    -13  1  2   61.7   60.5     -2 10  3   22.6   21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5  2   52.5  -53.1    -13  3  2*   9.4   -3.7      2 12  3*   5.0    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7  2   17.4  -17.5    -13  5  2   13.8  -15.0     -2 12  3*   7.5    5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7  2*   8.8    9.6    -13  7  2*   5.3   -7.9      2 14  3   62.0  -6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9  2   26.0  -26.5      0  0  3   45.1  -46.7     -2 14  3   53.8  -54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9  2   55.9  -56.4      0  2  3   99.4  100.1      2 16  3   48.7   4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11  2   51.5   52.0      0  4  3   12.7  -12.2     -2 16  3   61.2   62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1  2   78.5   77.8      0  6  3   63.8   63.5      2 18  3   24.3   24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13  2*   3.7   -1.2      0  8  3   13.8  -13.9     -2 18  3   94.5   95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3  2*   5.3   -4.2      0 10  3   53.8   54.5      2 20  3*   0.0   -3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15  2*   2.7   -2.3      0 12  3*   6.2    2.4     -2 20  3   13.5  -1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5  2   15.4  -16.2      0 14  3   25.2   25.4      2 22  3   18.4  -19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7  2*  10.3   -6.7      0 16  3   34.0   33.4     -2 22  3   17.8  -17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9  2   31.4  -31.3      0 18  3*   9.2   -9.9      3  1  3*   3.0   -1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 0  2   44.3  -44.3      0 20  3   16.0   16.2     -3  1  3   33.7   34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0  2   59.9   61.1      0 22  3*   9.7    8.0      3  3  3*   1.7    4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 2  2   11.3  -13.1      1  1  3   31.5   32.2     -3  3  3   25.6   24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2  2   22.3  -23.0     -1  1  3   25.5  -26.5      3  5  3   38.8   3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 4  2   63.6   64.5      1  3  3    8.8    5.9     -3  5  3   26.8   29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4  2   43.0   43.8     -1  3  3  117.1 -119.1      3  7  3   21.3  -2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 6  2*   9.1   -7.4      1  5  3   34.0   36.0     -3  7  3   46.3  -4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6  2   31.4  -31.8     -1  5  3  215.9  220.4      3  9  3   39.7   40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 8  2   31.2   31.7      1  7  3   34.4  -34.6     -3  9  3   70.0   72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8  2   14.3   14.6     -1  7  3   93.9   96.9      3 11  3   18.0  -18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10  2*   2.8   -1.3      1  9  3   57.8   58.3     -3 11  3    9.9   -9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0  2*   9.8   11.1     -1  9  3   58.1  -60.8      3 13  3*   7.6    7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0 12  2   37.7  -36.4      1 11  3*   6.0    1.6     -3 13  3   51.7   52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2  2   26.5   26.5     -1 11  3   48.3  -50.2      3 15  3*   5.5   -4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4  2*   3.8    0.3      1 13  3   27.3   27.9     -3 15  3   20.3   20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6  2*   4.5   -0.4     -1 13  3*   2.7   -0.1      3 17  3   29.5   29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1  1  2   17.3   19.4      1 15  3*   5.8   -3.9     -3 17  3*   0.0    4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1  2   25.0  -25.1     -1 15  3   42.0  -43.3      3 19  3*   4.0   -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1  3  2   32.1  -32.5      1 17  3   30.9   31.9     -3 19  3   25.6  -27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3  2   36.0   36.2     -1 17  3  128.9  128.6      3 21  3*   6.2    4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1  5  2*   8.2   -3.6      1 19  3   10.1   -8.9     -3 21  3   30.2   32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5  2   17.5   18.7     -1 19  3   13.5   13.6     -3 23  3*   8.9    7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11  7  2   38.0   39.2      1 21  3*   3.3    8.3      4  0  3*   7.3   -7.3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0  3   23.8  -25.1     -6  6  3   18.3  -20.0     -8 18  3   81.2   81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 2  3   75.7   76.2      6  8  3   27.6  -27.0      9  1  3*   5.3   -4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2  3*   0.0   -1.9     -6  8  3*   8.1    2.6     -9  1  3   11.4   -9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 4  3   22.8  -23.1      6 10  3*   7.5   -0.6      9  3  3   35.5  -35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4  3   15.7  -16.3     -6 10  3   16.1   16.6     -9  3  3   40.5  -41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 6  3   66.5  -66.8      6 12  3*   5.4   -7.4      9  5  3   99.0   99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6  3   65.0   69.2     -6 12  3*   5.8    5.1     -9  5  3  104.7  104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 8  3*   4.3   -1.9      6 14  3   48.1  -48.7      9  7  3   44.7   44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 8  3   17.9  -18.6     -6 14  3   14.5   13.8     -9  7  3   34.7   34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10  3   45.7   45.5      6 16  3   47.1   46.4      9  9  3*  11.3  -11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10  3   30.3  -32.8     -6 16  3   25.8   25.2     -9  9  3*   2.7   -4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12  3   15.1   15.7      6 18  3   86.6   87.0      9 11  3*   4.2   -2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12  3   11.4   12.2     -6 18  3   55.3  -55.5     -9 11  3   28.7  -30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14  3   20.3   20.9     -6 20  3   25.8   25.7     -9 13  3*   9.2    6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14  3   20.2  -20.9      7  1  3   15.1   13.3     -9 15  3   15.9  -16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16  3   13.8   11.9     -7  1  3   12.5   14.1     -9 17  3   73.6   74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16  3   36.5   36.7      7  3  3   12.3   13.0     10  0  3   27.8  -2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18  3   63.7  -63.3     -7  3  3*   5.7   -6.4    -10  0  3   26.8  -26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18  3   22.3  -19.9      7  5  3   32.1   33.2     10  2  3*   5.8    7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4 20  3   20.0   20.7     -7  5  3   14.3  -15.2    -10  2  3   52.2   52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20  3*   6.9    8.3      7  7  3    9.7   -9.3     10  4  3   14.6   14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4 22  3   14.6   -9.0     -7  7  3   62.3  -63.2    -10  4  3   15.5  -14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 1  3*   4.8    3.4      7  9  3   41.7   43.1     10  6  3   22.3   2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 1  3   12.9  -12.6     -7  9  3   31.9   32.8    -10  6  3   21.8   2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 3  3   71.0  -71.5      7 11  3   14.5  -13.3     10  8  3   18.0   1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 3  3   59.1  -60.0     -7 11  3   21.9  -22.2    -10  8  3   12.5  -1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 5  3   85.6   85.6      7 13  3   19.4   20.3    -10 10  3   19.9   21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 5  3  110.5  114.8     -7 13  3   40.8   41.4    -10 12  3*   3.1    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 7  3   17.8   17.9      7 15  3   12.9   10.8    -10 14  3   19.7   21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 7  3   26.4   28.0     -7 15  3*   8.0    3.9    -10 16  3   20.1   17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 9  3   34.5  -36.2      7 17  3   27.8   29.2    -11  1  3   19.0   1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 9  3    9.2   -5.0     -7 17  3   27.6  -26.4    -11  3  3   24.6  -24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11  3   18.0  -18.5     -7 19  3   39.7  -40.6    -11  5  3   68.2   66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11  3   15.9  -16.4      8  0  3*   9.8   -1.8    -11  7  3   14.2   12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13  3   16.6   17.2     -8  0  3   13.8  -14.5    -11  9  3   11.3   11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13  3   20.2  -20.7      8  2  3   19.6   19.8    -11 11  3*   7.8    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15  3   31.9  -31.5     -8  2  3*   3.0    4.4    -11 13  3   15.5   13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15  3   47.2  -48.2      8  4  3   16.4  -15.9    -12  0  3   20.6  -17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17  3   47.3   47.7     -8  4  3   18.7  -18.6    -12  2  3   22.1  -2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17  3  101.9  102.5      8  6  3   54.0   54.2    -12  4  3*  14.2    9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5 19  3*  17.1  -15.0     -8  6  3  154.5  154.4    -12  6  3  104.7  10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19  3   27.8   27.1      8  8  3   22.9  -22.0    -12  8  3*   0.0   -2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5 21  3   31.4  -31.7     -8  8  3   34.2  -34.7    -12 10  3   31.2  -3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 0  3   34.7  -35.4      8 10  3*   3.5    0.2    -13  1  3*   6.3   -8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 0  3   28.5  -29.0     -8 10  3*   8.6    7.3    -13  3  3*  10.2   10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 2  3*   5.1   -5.1      8 12  3   16.3   16.5    -13  5  3*   2.8    5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 2  3   56.5   57.3     -8 12  3*   9.1    9.1    -13  7  3   23.9  -23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 4  3*   0.0   -2.1      8 14  3*   1.5    6.8      0  0  4  175.0  177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 4  3    8.7   -9.0     -8 14  3   57.1  -57.5      0  2  4   26.2  -27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 6  3  163.0  162.4     -8 16  3   40.2   40.5      0  4  4   39.0   39.7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6  4   21.2  -20.8     -2 20  4*   7.2    7.7     -5  7  4*   1.5   -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8  4   30.3  -31.6      3  1  4   88.9   88.8      5  9  4   18.9   1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0  4   34.1   34.6     -3  1  4   38.3  -38.6     -5  9  4   45.6  -46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2  4  123.3  123.9      3  3  4   16.3  -16.6      5 11  4   24.4  -2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4  4    9.8  -10.5     -3  3  4   53.0   54.3     -5 11  4   65.4   66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6  4   18.8  -17.1      3  5  4*   0.0   -6.9      5 13  4   51.2  -5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8  4*   6.2    7.4     -3  5  4*   4.9    3.7     -5 13  4   11.7  -11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20  4   25.8  -25.5      3  7  4   20.0  -19.4      5 15  4   40.8   41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1  4*   7.9   -8.9     -3  7  4   29.0   29.9     -5 15  4*   3.8    1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1  4  126.8  130.3      3  9  4   64.4  -64.4      5 17  4   12.2   11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3  4   38.5   40.3     -3  9  4*   8.5   -5.9     -5 17  4   17.0  -1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3  4   74.7  -77.6      3 11  4  148.3  148.0     -5 19  4*   7.0    0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5  4*   3.8   -0.9     -3 11  4   16.6   17.2      6  0  4   67.6   67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5  4   43.9  -46.5      3 13  4   46.3   46.5     -6  0  4   33.2   32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7  4   32.3   32.0     -3 13  4   33.4  -34.1      6  2  4   21.9  -21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7  4   29.2   31.2      3 15  4   26.0  -26.3     -6  2  4   29.5  -29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 9  4*   5.5   -6.3     -3 15  4   33.1   34.4      6  4  4*   8.5    9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9  4   48.7  -50.2      3 17  4   12.1  -11.8     -6  4  4   88.1   89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1  4   36.5   35.9     -3 17  4*   4.6   -4.2      6  6  4*   9.3    9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1  4  117.0  118.6      3 19  4   17.3  -15.7     -6  6  4   10.9  -11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3  4   28.9  -30.8     -3 19  4   16.3   18.2      6  8  4   50.7  -52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3  4   10.5   11.9     -3 21  4   19.1   18.9     -6  8  4   58.8   59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5  4   31.9   33.0      4  0  4*   0.0   -5.4      6 10  4   14.5   15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5  4   13.0  -10.4     -4  0  4  185.7  187.2     -6 10  4*   6.9    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7  4   10.2  -10.7      4  2  4*   6.1   -5.5      6 12  4   61.9   63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7  4*   4.9    4.1     -4  2  4   28.5  -29.7     -6 12  4*   7.7   -8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1 19  4   21.0   21.7      4  4  4   21.6   22.3      6 14  4*   9.4  -10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19  4   25.0  -24.8     -4  4  4   58.0  -60.5     -6 14  4*   7.1    6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21  4   14.4  -16.3      4  6  4   27.6  -26.2     -6 16  4   25.7   25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0  4  179.8  182.8     -4  6  4   10.5  -10.1     -6 18  4   17.5   1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0  4   60.7  -60.1      4  8  4   14.7   13.3      7  1  4   29.4   3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2  4   34.1  -34.1     -4  8  4   21.1  -21.7     -7  1  4   97.3   99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2  4   26.4  -28.0      4 10  4   15.0   15.6      7  3  4   16.4  -17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4  4*   2.0   -5.8     -4 10  4   23.6   24.7     -7  3  4   54.4  -5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4  4   60.5   62.8      4 12  4   29.0  -30.6      7  5  4   30.8  -30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6  4*   0.0   -2.8     -4 12  4   58.0   59.0     -7  5  4   29.3  -31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6  4   10.6  -10.6      4 14  4   21.6   20.6      7  7  4*   7.5   -4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 8  4   29.3   28.4     -4 14  4*   8.8   -6.0     -7  7  4   32.6   3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8  4   11.5   11.5      4 16  4   12.6  -12.6      7  9  4   25.4  -2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0  4   17.6   17.3     -4 16  4   24.4  -23.7     -7  9  4   42.4  -44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0  4*   0.0    3.5      4 18  4*   6.5   -0.6      7 11  4   43.8   45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2  4   55.4   56.8     -4 18  4*   9.6   10.0     -7 11  4  102.0  102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2  4   52.5  -53.8     -4 20  4   59.0  -59.6      7 13  4*   0.0   -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4  4   11.0  -11.6      5  1  4   20.2  -21.1     -7 13  4*   4.4    6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4  4   13.9   12.7     -5  1  4*   1.7   -2.7     -7 15  4*   4.1   -4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6  4   12.3   13.0      5  3  4   17.8   18.3     -7 17  4*   6.8    3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6  4*  12.7  -10.4     -5  3  4   13.9   14.7     -7 19  4   12.3  -10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18  4   14.3   15.1      5  5  4*   7.1   -7.2      8  0  4   20.3   21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18  4   17.3   17.6     -5  5  4   11.4  -10.7     -8  0  4  159.3  158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2 20  4   22.0  -24.0      5  7  4   53.4   53.2      8  2  4   20.7  -20.3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2  4   22.7  -24.1      0 14  5   78.3  -76.2      3 11  5*   6.6    1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4  4   33.7   33.2      0 16  5   38.9   38.1     -3 11  5   13.6  -1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4  4*   8.6   10.1      0 18  5   45.3   45.5      3 13  5*  13.1   -8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6  4*   8.1   -9.2      1  1  5*   0.0    0.4     -3 13  5   16.3  -15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6  4   22.3  -23.0     -1  1  5   19.2   19.1      3 15  5   43.8  -44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 8  4   50.2   50.5      1  3  5   14.8  -14.5     -3 15  5   41.7  -42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8  4   56.0  -56.4     -1  3  5*   3.7    3.7     -3 17  5   88.5   86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8 10  4*   5.3   -2.2      1  5  5   41.9   41.9      4  0  5   27.8  -2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0  4   29.8   31.5     -1  5  5   14.9   13.0     -4  0  5   24.6  -23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2  4  122.8  123.1      1  7  5*   0.0   -2.0      4  2  5   13.0  -11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4  4   14.9  -14.2     -1  7  5   28.9  -28.7     -4  2  5*   8.7    7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6  4   35.5  -35.4      1  9  5   14.9   15.0      4  4  5*   8.9    0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1  4   20.6   19.8     -1  9  5   29.6   29.8     -4  4  5    9.2   -7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1  4*   2.6    4.4      1 11  5   25.7  -25.4      4  6  5  141.9  139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3  4*   2.5   -4.1     -1 11  5*   9.4  -10.0     -4  6  5  155.0  154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3  4   35.3   36.6      1 13  5   13.7   13.6      4  8  5   12.1  -1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9  5  4   24.4   24.5     -1 13  5   36.0   35.9     -4  8  5   23.9  -24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5  4*   8.9   -8.4      1 15  5*   5.6   -0.9      4 10  5   19.2  -20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7  4   33.0   33.0     -1 15  5*   6.8    9.7     -4 10  5   11.6   -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9  4*   9.2    9.5      1 17  5   25.5   23.7      4 12  5   11.0  -12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1  4   30.2   30.0     -1 17  5   12.2   -7.2     -4 12  5*  11.1    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3  4   21.5  -21.0      2  0  5   10.9  -11.3      4 14  5   23.8  -2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5  4   39.1   39.7     -2  0  5   24.4  -24.2     -4 14  5   15.7  -15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0  4   41.0   42.5      2  2  5   61.6   60.7     -4 16  5   41.1   41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2  4   15.0  -14.3     -2  2  5   53.9   54.8     -4 18  5   47.7   4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4  4*   5.9    6.6      2  4  5   14.1  -13.3      5  1  5    9.9    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6  4*   8.0    6.7     -2  4  5   18.1  -16.7     -5  1  5   20.5   20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8  4   23.4   25.1      2  6  5   12.0   14.0      5  3  5   26.2   26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0  4   10.8   10.1     -2  6  5   35.7  -36.6     -5  3  5    9.3    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2  4   21.5  -19.8      2  8  5   14.0  -12.6      5  5  5   20.0   19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4  4*  10.2    9.5     -2  8  5*   3.6   -0.6     -5  5  5   25.9   25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1  4   28.3   27.6      2 10  5   33.6   32.8      5  7  5   12.6  -13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3  4   16.9  -15.4     -2 10  5   19.6   21.7     -5  7  5   24.5  -2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5  4   13.3  -11.7      2 12  5   15.1   13.2      5  9  5   39.7   40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7  4   16.8  -16.9     -2 12  5*   3.5    1.9     -5  9  5   41.6   4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9  4   56.3  -56.2      2 14  5   31.8   32.2      5 11  5*   9.8  -11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11  4   78.6   79.1     -2 14  5   23.3   22.2     -5 11  5   10.5  -1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0  4   36.8   35.3      2 16  5   15.0   14.7     -5 13  5   32.5   3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2  4*  10.6   -7.4     -2 16  5   15.1   13.3     -5 15  5*   8.7    7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4  4   18.9   17.3     -2 18  5   56.3  -57.2     -5 17  5   16.9   1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6  4   19.9  -20.7      3  1  5*   8.1    2.7      6  0  5*   9.4    3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8  4   19.3   18.2     -3  1  5   12.5  -12.3     -6  0  5   17.4  -18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3  1  4   28.4  -27.0      3  3  5   51.8  -52.6      6  2  5   15.4   15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0  5   15.2  -15.7     -3  3  5   51.2  -51.1     -6  2  5   20.9   1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2  5   36.1  -36.1      3  5  5   93.4   92.3      6  4  5*   8.0   -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4  5*   7.9   -7.0     -3  5  5   97.3   97.4     -6  4  5   13.2  -1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6  5   87.9   88.3      3  7  5   27.8   28.1      6  6  5*   0.3    0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8  5   20.8  -21.2     -3  7  5   26.5   26.3     -6  6  5   74.6   76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0  5   25.5  -25.4      3  9  5   18.0  -18.1      6  8  5*   9.6   -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2  5*   4.8    6.6     -3  9  5   12.0  -10.7     -6  8  5   19.0  -19.7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6 10  5   11.4   12.0      0 14  6*   4.5   -3.6     -4  6  6*   7.6   -8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10  5   12.3   11.0      1  1  6   63.5   62.3      4  8  6*  10.9  -10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12  5*   8.4    6.5     -1  1  6   15.7  -13.2     -4  8  6   33.0   32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14  5   29.9  -28.1      1  3  6   31.0  -31.5     -4 10  6   10.3    8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6 16  5   32.6   32.0     -1  3  6   29.0   29.7     -4 12  6*   9.8   -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1  5*   7.5   -6.9      1  5  6   28.2  -27.3     -4 14  6*   4.1    2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1  5*   7.6   -7.7     -1  5  6   10.6   -9.3      5  1  6   38.8   37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3  5   35.2  -36.3      1  7  6   12.3    9.6     -5  1  6*   2.1    5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3  5   54.3  -54.0     -1  7  6   33.4   33.4      5  3  6*   7.7   -7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7  5  5   61.3   61.6      1  9  6   25.9  -25.6     -5  3  6   19.6   18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5  5  123.9  122.5     -1  9  6*  12.9   13.8     -5  5  6*   5.1   -6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7  5   55.6   56.6      1 11  6   63.9   62.5     -5  7  6   34.9   33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 9  5   23.3  -24.9     -1 11  6*   6.2    0.2     -5  9  6*   3.9    1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1  5   24.0  -24.6      1 13  6*   9.8    9.6     -5 11  6   21.6   20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3  5*  11.1    6.0     -1 13  6   37.6  -35.8     -5 13  6   18.9  -2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7 15  5   20.6  -21.7      2  0  6   22.5  -21.6     -6  0  6   70.9   7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0  5   24.3  -23.8     -2  0  6  141.6  140.3     -6  2  6   18.2  -1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2  5   25.4   26.0      2  2  6*   5.3   -7.0     -6  4  6*   4.1   -2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4  5*   7.9   -2.4     -2  2  6   15.8  -17.5     -6  6  6*   9.6   -8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6  5*   7.7   -0.2      2  4  6   19.8   19.6     -6  8  6   53.2  -54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 8  5*   3.9    1.8     -2  4  6*   0.0    2.1     -6 10  6   19.1   18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0  5*  10.5    6.8      2  6  6   15.4  -14.4     -6 12  6   58.6   59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2  5*   3.9    0.3     -2  6  6   14.0  -15.5     -7  1  6   14.8   15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8 14  5   11.9   -8.4      2  8  6   17.8   18.0     -7  3  6*   7.4   -6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1  5   15.3   13.5     -2  8  6*   7.2    8.5     -7  5  6   26.5  -26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3  5   11.7   11.4      2 10  6*   5.4    7.1     -7  7  6   20.0   18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5  5   22.8  -23.5     -2 10  6   21.5   20.0     -7  9  6*  10.7   -9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7  5   54.6  -53.6      2 12  6   44.5  -42.6     -7 11  6   20.1   19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 9  5   42.6   42.1     -2 12  6   70.0   69.8     -8  0  6   20.8  -19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1  5*  10.3   -7.1     -2 14  6*   4.5   -3.4     -8  2  6   17.9  -17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9 13  5   21.9   22.5      3  1  6   34.9  -35.3     -8  4  6   47.6   4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0  5*   8.2   -7.9     -3  1  6   69.4   68.8     -8  6  6   11.8   -8.5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2  5*   9.2   -0.8      3  3  6   25.1   24.9     -8  8  6   43.0   4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4  5   15.0  -12.0     -3  3  6   24.4  -25.2     -8 10  6*   4.0   -3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6  5   75.3   76.3      3  5  6   17.5   16.6     -9  1  6*   9.7   10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 8  5   16.3  -16.3     -3  5  6*   9.3   -3.0     -9  3  6*   5.4   -4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0 10  5   15.6  -16.1      3  7  6   15.9   15.3     -9  5  6*   6.6   -0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1  5   12.0  -11.6     -3  7  6   16.3  -14.6     -9  7  6*   4.7    1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3  5   24.3  -25.2      3  9  6   20.4  -17.0     -9  9  6   42.3  -42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5  5   44.2   42.5     -3  9  6   66.5  -66.3    -10  0  6  132.3  127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1  7  5*   0.0   -1.2     -3 11  6  127.2  126.0    -10  2  6   22.9  -23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0  5   19.7  -21.1     -3 13  6   34.6   34.2    -10  4  6   16.6  -15.8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</w:t>
      </w:r>
      <w:r>
        <w:rPr>
          <w:rFonts w:cs="Letter Gothic;Courier New" w:ascii="Letter Gothic;Courier New" w:hAnsi="Letter Gothic;Courier New"/>
        </w:rPr>
        <w:t>-12  2  5   45.1   45.6     -3 15  6   30.6  -29.9      0  0  7   13.5   -9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0  6   33.0   31.9      4  0  6  129.0  128.1      0  2  7   44.5   43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2  6   20.6  -20.4     -4  0  6   46.4   45.9      0  4  7*   7.4   -9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4  6   27.9   27.2      4  2  6   21.5  -22.3      0  6  7   22.3   21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6  6*   2.1   -2.8     -4  2  6   21.0  -19.6      1  1  7*   0.0    0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 8  6   25.1  -25.3      4  4  6   24.2  -23.9     -1  1  7*   0.3   -1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0  6    9.6    9.5     -4  4  6   22.4   22.1      1  3  7   35.4  -35.2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>0 12  6   34.2   32.9      4  6  6*   5.9    5.3     -1  3  7*   8.9   -8.2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 </w:t>
      </w:r>
      <w:r>
        <w:rPr>
          <w:rFonts w:cs="Letter Gothic;Courier New" w:ascii="Letter Gothic;Courier New" w:hAnsi="Letter Gothic;Courier New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p>
      <w:pPr>
        <w:pStyle w:val="Testonormale"/>
        <w:rPr/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5  7   43.3   41.4     -3  5  7   19.5   18.0     -5  5  7   46.7   45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7  7*   6.1    1.8     -3  7  7   15.1  -14.9     -5  7  7   11.2   10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0  7*   9.2   -9.6     -4  0  7   16.2  -16.3     -6  0  7   14.7  -16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2  7   23.1  -22.7     -4  2  7   34.1   33.0     -6  2  7*   0.0    4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4  7*   0.0   -4.8     -4  4  7*   9.2  -10.2     -6  4  7*   9.1   -8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6  7  111.0  107.1     -4  6  7   42.4  -41.3     -6  6  7   57.6   54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8  7   16.9  -16.6     -4  8  7*   0.7   -2.0     -7  1  7*   9.8    8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 1  7   12.0   12.2     -5  1  7*   4.2   -4.4     -7  3  7*   1.4    7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 3  7*   1.8   -3.9     -5  3  7   28.9  -28.2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  <w:b/>
          <w:b/>
          <w:sz w:val="24"/>
          <w:lang w:val="en-US"/>
        </w:rPr>
      </w:pPr>
      <w:r>
        <w:rPr>
          <w:rFonts w:cs="Letter Gothic;Courier New" w:ascii="Letter Gothic;Courier New" w:hAnsi="Letter Gothic;Courier New"/>
          <w:b/>
          <w:sz w:val="24"/>
          <w:lang w:val="en-US"/>
        </w:rPr>
        <w:t>Zoned crystal  (CNR-IGG code: 1079)</w:t>
      </w:r>
    </w:p>
    <w:p>
      <w:pPr>
        <w:pStyle w:val="Testonormale"/>
        <w:rPr>
          <w:rFonts w:ascii="Letter Gothic;Courier New" w:hAnsi="Letter Gothic;Courier New" w:cs="Letter Gothic;Courier New"/>
          <w:b/>
          <w:b/>
          <w:sz w:val="24"/>
          <w:lang w:val="en-US"/>
        </w:rPr>
      </w:pPr>
      <w:r>
        <w:rPr>
          <w:rFonts w:cs="Letter Gothic;Courier New" w:ascii="Letter Gothic;Courier New" w:hAnsi="Letter Gothic;Courier New"/>
          <w:b/>
          <w:sz w:val="24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2  0   50.1  -55.7      4  0  0   13.8   13.8      8  4  0   34.6   33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4  0   76.3  -75.7      4  2  0   23.5  -24.7      8  6  0   38.5  -39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6  0   18.7  -16.9      4  4  0   26.0   26.5      8  8  0   24.9   23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8  0   41.7   39.0      4  6  0   29.2  -27.6      8 10  0   17.0   17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0  0   70.7   71.4      4  8  0   97.6  -97.5      8 12  0   51.6   52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2  0  256.4  250.1      4 10  0   39.0   40.6      8 14  0*   4.6   -2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4  0   32.0  -30.9      4 12  0   62.4   62.0      8 16  0    9.9    4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6  0    7.4   -3.1      4 14  0    6.4    4.9      8 18  0    9.3   -8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8  0   10.2   10.8      4 16  0   59.9  -60.8      8 20  0    6.6   -6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20  0   71.8  -73.4      4 18  0    9.5   10.2      9  1  0   30.7   30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22  0   87.5   88.6      4 20  0   50.8  -51.7      9  3  0   16.3   17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24  0  103.6  104.5      4 22  0   46.8   49.2      9  5  0*   0.9   -0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1  0   52.4   52.9      4 24  0*   1.0    1.9      9  7  0   63.1   63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3  0   30.8   30.9      5  1  0  101.6 -100.5      9  9  0   14.4   14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5  0    5.8   -5.4      5  3  0   70.7   72.4      9 11  0   34.6   33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7  0*   3.2   -2.2      5  5  0   14.6  -14.6      9 13  0   27.3  -27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9  0   86.5  -84.6      5  7  0   44.3   45.6      9 15  0   41.6   41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1  0  160.3  158.1      5  9  0    9.8   10.1      9 17  0   14.8   15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3  0*   2.8   -0.2      5 11  0   31.9  -33.4     10  0  0  107.0  105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5  0    8.1    6.6      5 13  0   72.7  -73.3     10  2  0   22.2  -22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7  0   18.2  -16.4      5 15  0   59.2   59.3     10  4  0    8.2    7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9  0    8.7    6.1      5 17  0   11.2  -10.9     10  6  0    5.5    5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21  0   14.1   12.1      5 19  0   23.9   23.8     10  8  0   60.3  -59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23  0   39.0   39.5      5 21  0   29.8   30.3     10 10  0   25.0   24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25  0    7.4   -1.6      5 23  0   47.0  -48.9     10 12  0   93.3   92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0  0   10.2  -11.8      6  0  0  143.9  143.8     10 14  0   14.1  -13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2  0   47.7  -48.7      6  2  0   47.3  -47.9     10 16  0   35.2  -34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4  0  136.1  137.7      6  4  0   14.2   16.3     11  1  0   60.4   60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6  0   26.8  -24.8      6  6  0   14.6   14.7     11  3  0   11.2  -11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8  0   44.0   42.0      6  8  0   59.8   59.9     11  5  0   36.7  -36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0  0   14.2   14.8      6 10  0*   6.2    4.7     11  7  0*   2.3   -0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2  0   29.6  -29.7      6 12  0*   6.9    1.9     11  9  0   14.7  -14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4  0   15.5   15.7      6 14  0    7.9   -6.9     11 11  0   70.6   69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6  0   10.2    7.9      6 16  0   20.8   21.5     11 13  0   14.7   14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8  0   21.6   22.4      6 18  0   30.5   31.4     12  0  0   17.0  -15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20  0   19.1   19.2      6 20  0   12.4  -13.8     12  2  0    5.4    4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22  0   22.9   24.3      6 22  0   24.0   24.4     12  4  0   27.0   27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24  0   44.6  -46.5      7  1  0   82.0   84.4     12  6  0    9.6  -10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 1  0  161.2  160.7      7  3  0   47.0  -48.2     12  8  0   41.9   42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 3  0   84.7  -84.4      7  5  0    9.3   -8.9     12 10  0   15.3   14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 5  0   76.9  -78.7      7  7  0   32.6  -32.8     13  1  0   27.9  -27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 7  0   79.6   79.0      7  9  0  109.7 -110.2     13  3  0    6.7    7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 9  0   30.0  -31.3      7 11  0  173.4  173.8     13  5  0   16.1   16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11  0  116.7  116.7      7 13  0   39.4   39.7      0  0  1   38.7  -39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13  0*   3.5    0.0      7 15  0   48.5  -49.1      0  2  1    6.8    6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15  0    9.9    6.9      7 17  0   15.9  -14.5      0  4  1   21.6  -21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17  0    9.0    9.9      7 19  0   25.1  -24.9      0  6  1  177.6  173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19  0   17.4  -18.7      7 21  0   19.3  -20.7      0  8  1   34.7  -32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21  0   11.9   -6.4      8  0  0  125.5  131.3      0 10  1   42.1  -40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23  0   61.3   59.3      8  2  0   29.2  -29.3      0 12  1   16.7   16.2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4  1   25.3  -26.0      2 18  1   11.7    9.1      4 18  1  112.9  115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6  1   56.1   56.2     -2 18  1    7.1   -5.9     -4 18  1   15.9  -16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8  1   13.2   12.3      2 20  1   12.7   12.4      4 20  1   18.8  -18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20  1*   5.6    3.1     -2 20  1    8.9   10.3     -4 20  1   18.5   18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22  1*   2.6   -2.0      2 22  1   23.8   23.3      4 22  1   41.5  -43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24  1    5.3    8.0     -2 22  1   40.7  -40.3     -4 22  1    6.0    6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1  1   36.0  -37.4      2 24  1    6.1    8.1     -4 24  1    9.7   10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1  1   55.6   59.5     -2 24  1   13.6   15.0      5  1  1*   3.0    1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3  1  144.7 -141.6      3  1  1   23.5   22.5     -5  1  1   21.6   21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3  1   75.8   74.0     -3  1  1   33.8  -33.5      5  3  1    6.4   -7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5  1  234.7  228.4      3  3  1   38.3  -39.0     -5  3  1   34.6  -33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5  1   66.4  -67.0     -3  3  1  115.0 -116.8      5  5  1  101.4  104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7  1   66.1   63.6      3  5  1  125.6  127.9     -5  5  1   46.0   45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7  1  122.5 -122.4     -3  5  1  155.8  157.9      5  7  1   30.3   30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9  1   35.2  -33.7      3  7  1    8.3    8.2     -5  7  1   50.1  -49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9  1  121.9  119.0     -3  7  1   48.5   47.4      5  9  1   30.7   30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1  1   25.8  -24.5      3  9  1   21.2   20.5     -5  9  1   44.2   43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11  1   12.5  -12.6     -3  9  1   53.1  -51.6      5 11  1   36.9  -37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3  1   39.5  -40.0      3 11  1   23.1  -22.5     -5 11  1*   5.1   -4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13  1   71.3   69.5     -3 11  1   62.1  -60.1      5 13  1   21.6   21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5  1   84.7  -82.5      3 13  1   56.2   55.1     -5 13  1   26.3   26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15  1   36.4   36.8     -3 13  1    8.1    6.4      5 15  1   11.6   11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7  1  177.3  174.4      3 15  1*   4.8    3.0     -5 15  1   21.2  -21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17  1   40.1  -42.0     -3 15  1   38.6  -37.0      5 17  1   55.9   55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9  1   37.9   37.5      3 17  1   45.3   44.5     -5 17  1   40.3   39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19  1   42.1  -42.1     -3 17  1   95.0   93.9      5 19  1*   6.8    4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21  1   53.1  -52.8      3 19  1   23.9  -23.8     -5 19  1   19.6  -20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21  1   46.6   45.5     -3 19  1    5.0    4.4      5 21  1   14.9   13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23  1    9.5   -7.8      3 21  1   21.5   21.7     -5 21  1    5.8    2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23  1   11.8   10.9     -3 21  1   17.2  -17.2     -5 23  1    5.8    3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25  1   30.3  -30.7      3 23  1   18.0   18.5      6  0  1   21.0  -22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25  1   22.1   21.1     -3 23  1   13.9   12.5     -6  0  1   29.3  -28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0  1   48.3  -47.4      4  0  1   41.9  -42.5      6  2  1   64.0   65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0  1   34.2  -35.7     -4  0  1   38.7  -39.3     -6  2  1   18.5  -17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2  1  147.6  149.0      4  2  1   35.9  -35.2      6  4  1   10.1   -8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2  1    5.3    5.6     -4  2  1  122.4  124.5     -6  4  1   17.4  -16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4  1   18.1  -15.8      4  4  1   10.7   -8.9      6  6  1   81.5  -83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4  1   28.8  -33.6     -4  4  1   16.6  -15.3     -6  6  1  294.7  295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6  1  198.3  197.0      4  6  1  221.6  224.8      6  8  1    5.9    6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6  1   40.5  -40.2     -4  6  1   61.4   61.7     -6  8  1   52.7  -52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8  1   24.2  -22.1      4  8  1   41.8  -40.1      6 10  1   19.6   18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8  1   18.0  -16.0     -4  8  1   12.7  -11.9     -6 10  1   39.5  -39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0  1   69.1   65.5      4 10  1   18.9  -19.5      6 12  1   15.2   16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0  1*   3.6   -2.5     -4 10  1   62.1   61.6     -6 12  1    9.7    8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2  1    6.1    3.7      4 12  1    4.8    1.7      6 14  1   31.8   32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2  1   14.8   15.2     -4 12  1    7.8    7.8     -6 14  1   43.5  -44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4  1   43.7   43.5      4 14  1  106.5 -108.3      6 16  1   14.0   14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4  1   75.0  -74.6     -4 14  1   20.5   20.4     -6 16  1   61.9   62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6  1   49.4   48.4      4 16  1   69.9   71.2      6 18  1   95.4  -97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6  1   44.1   43.7     -4 16  1   37.6   37.7     -6 18  1   94.7   95.9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6 20  1   31.1   33.0     -9  5  1   68.5   66.8    -12  4  1   29.4  -29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6 20  1   21.6  -22.1      9  7  1   33.9  -33.7     12  6  1   56.2   56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6 22  1*   4.5    2.7     -9  7  1*  16.8   11.1    -12  6  1    7.8    7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 1  1    9.6   10.8      9  9  1   33.0   32.3     12  8  1*   4.0    3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 1  1    5.5   -5.9     -9  9  1    5.8   -5.9    -12  8  1   24.5  -25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 3  1   45.5  -44.7      9 11  1   20.5  -20.5    -12 10  1   15.5   16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 3  1   26.0  -27.4     -9 11  1   14.6  -13.4    -12 12  1   19.6   18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 5  1   37.2   36.8      9 13  1   21.6   21.4    -13  1  1    5.9    5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 5  1  142.9  145.7     -9 13  1   32.4   32.2    -13  3  1   43.1  -43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 7  1   23.1  -23.8      9 15  1    7.2    6.3    -13  5  1   70.1   70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 7  1   48.4   48.8     -9 15  1    9.8   -8.3    -13  7  1   19.2   20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 9  1*   5.8    4.3      9 17  1    5.3    0.9      0  0  2  102.1 -102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 9  1   19.3   17.3     -9 17  1   32.5   30.8      0  2  2   37.4  -42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11  1*   4.7    4.4     -9 19  1    9.3   -9.6      0  4  2   22.9   24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11  1   19.9  -20.5     10  0  1*   2.6    0.8      0  6  2   16.8  -17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13  1*   1.4   -1.6    -10  0  1   23.0  -21.8      0  8  2   60.4   59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13  1*   0.4    0.3     10  2  1   37.2   37.7      0 10  2    5.5   -1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15  1   42.0  -43.0    -10  2  1   14.7  -15.2      0 12  2  132.5 -129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15  1   16.8  -16.9     10  4  1   32.7  -33.1      0 14  2   23.2   23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17  1   45.4   46.3    -10  4  1   11.1   10.0      0 16  2   11.2    5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17  1  108.7  109.1     10  6  1   37.1   36.3      0 18  2   23.0   22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19  1*   0.5   -0.9    -10  6  1   84.6   85.0      0 20  2*   3.0    2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19  1   24.6   24.3     10  8  1   33.2  -33.0      0 22  2   10.3   10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21  1    9.4   -7.6    -10  8  1*   3.8   -3.3      0 24  2   70.3  -72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 0  1   23.0  -23.2     10 10  1   33.3   34.5      1  1  2*   8.3    3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0  1   24.6  -24.5    -10 10  1   15.4  -15.7     -1  1  2   17.9   16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 2  1   11.8  -12.8     10 12  1   15.5   15.5      1  3  2   30.6   30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2  1   60.8   61.1    -10 12  1    6.1    1.9     -1  3  2    5.3    6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 4  1    6.3   -6.8     10 14  1   11.3  -11.1      1  5  2   25.4   23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4  1   10.7   -8.6    -10 14  1   54.1  -53.9     -1  5  2   50.5  -50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 6  1  128.5  131.0    -10 16  1   46.7   46.1      1  7  2   21.1  -19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6  1   25.1  -25.4     11  1  1    4.4    4.5     -1  7  2   69.6   69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 8  1   16.5  -17.5    -11  1  1*   3.9   -4.0      1  9  2   99.4  -97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8  1    7.5    3.7     11  3  1   52.1  -51.9     -1  9  2*   3.6   -1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10  1   26.4  -25.9    -11  3  1   10.8    9.8      1 11  2  151.2  147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0  1   32.1   31.6     11  5  1  114.8  114.5     -1 11  2   32.8   31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12  1*   2.6   -2.0    -11  5  1   17.6  -16.8      1 13  2   26.8   27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2  1*   4.1    4.0     11  7  1   59.0   59.3     -1 13  2   47.5  -46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14  1   30.3  -30.7    -11  7  1   44.1  -43.7      1 15  2   26.0  -26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4  1*   8.6    9.4     11  9  1   29.2  -29.0     -1 15  2   45.4   43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16  1   41.6   42.2    -11  9  1   40.0   39.4      1 17  2   11.7   -9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6  1   25.7   26.2     11 11  1    9.8   -9.3     -1 17  2    7.0   -2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18  1   36.3   36.6    -11 11  1   25.3  -25.8      1 19  2   11.5   -9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8  1   43.5  -43.1    -11 13  1   10.3    8.5     -1 19  2   11.3   10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20  1   21.0   22.4    -11 15  1    8.2    6.0      1 21  2*   3.7   -3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 1  1*   2.9    1.4     12  0  1   36.6  -37.2     -1 21  2   20.5   18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1  1   12.8   13.3    -12  0  1*   4.1   -0.3      1 23  2   46.8   46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 3  1    7.9    7.6     12  2  1*   2.7    1.7     -1 23  2    9.7   -3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3  1   34.8  -34.5    -12  2  1   39.7   39.1      2  0  2  209.4  208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 5  1   10.9   11.1     12  4  1   15.0   15.1     -2  0  2  277.0  277.9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2  2   36.5  -36.0     -4  2  2   43.4  -42.1      6  6  2   41.7  -42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2  2   45.2  -45.7      4  4  2  102.4  100.7     -6  6  2   26.3  -25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4  2   50.0  -49.2     -4  4  2   95.7   97.1      6  8  2   13.0   12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4  2   85.1   87.3      4  6  2    5.6    2.1     -6  8  2   28.4  -27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6  2   19.2  -18.3     -4  6  2   17.0  -17.1      6 10  2   28.2   27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6  2   17.0  -18.0      4  8  2   16.1  -16.4     -6 10  2   41.6   41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8  2*   1.9    0.2     -4  8  2   91.5   91.6      6 12  2   29.0   27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8  2   98.2  -97.7      4 10  2   18.2   17.1     -6 12  2   71.5   72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0  2   31.4   32.3     -4 10  2   18.6   18.1      6 14  2    8.0    7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0  2   53.9   53.5      4 12  2  119.0  117.5     -6 14  2*   1.4   -0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2  2   56.2   52.7     -4 12  2   22.4   17.9      6 16  2    8.3   -6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2  2  221.3  220.8      4 14  2   21.9  -21.4     -6 16  2   33.1  -32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4  2*   3.8   -0.3     -4 14  2    6.2    4.1      6 18  2*   5.1   -3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4  2   25.5  -23.5      4 16  2*   5.1   -0.6     -6 18  2*   4.3    2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6  2   21.2  -20.6     -4 16  2   32.3   32.4      6 20  2    5.3   -4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6  2   45.7  -44.7      4 18  2   23.6   23.9     -6 20  2   62.6  -63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8  2    7.8    8.6     -4 18  2   19.0   19.9     -6 22  2   56.7   58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8  2   13.2   13.2      4 20  2    7.3   -7.9      7  1  2   24.4  -25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20  2   47.4  -47.8     -4 20  2   24.8   24.2     -7  1  2   44.3  -42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20  2   56.4  -56.2      4 22  2   38.1   40.0      7  3  2   61.9   62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22  2   49.4   50.0     -4 22  2   29.1   29.7     -7  3  2   63.8   62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22  2   70.5   70.4      5  1  2  183.4  185.8      7  5  2   29.4   29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24  2   70.9   69.7     -5  1  2   92.2   90.0     -7  5  2   16.6  -15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 1  2   31.3  -30.0      5  3  2   95.3  -95.4      7  7  2   34.1   34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 1  2  118.5  119.4     -5  3  2    4.7   -2.6     -7  7  2   41.3   40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 3  2   32.2   33.1      5  5  2   52.5  -53.3      7  9  2*   3.3    0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 3  2   65.9  -65.6     -5  5  2   18.0   16.6     -7  9  2   21.0   21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 5  2   22.8  -21.5      5  7  2   18.8   18.6      7 11  2   29.1   27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 5  2   69.2  -70.7     -5  7  2    8.1   -7.9     -7 11  2    6.6   -6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 7  2   52.3   50.0      5  9  2   64.6  -63.8      7 13  2   18.5  -18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 7  2   42.4   42.8     -5  9  2   93.3  -94.1     -7 13  2   49.6  -48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 9  2*   3.2    1.0      5 11  2  175.0  174.0      7 15  2   33.7   34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 9  2   46.2  -43.8     -5 11  2  184.8  187.0     -7 15  2   53.9   53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11  2    9.1    7.3      5 13  2   41.6   41.7      7 17  2*   5.6    2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11  2  112.1  110.2     -5 13  2   43.0   43.5     -7 17  2    9.6   -8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13  2   64.1  -64.0      5 15  2   24.2  -24.6      7 19  2   30.0   30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13  2   19.6  -19.0     -5 15  2   25.4  -25.4     -7 19  2   25.6   24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15  2   49.6   48.9      5 17  2*   4.7   -2.4     -7 21  2   32.2   32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15  2   18.6   15.4     -5 17  2    8.6   -5.2      8  0  2  125.5  126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17  2    6.1   -4.3      5 19  2   33.2  -32.6     -8  0  2   22.7  -22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17  2    8.2   -7.3     -5 19  2    6.1   -4.2      8  2  2   15.4  -15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19  2   19.8   20.3      5 21  2   17.0  -16.7     -8  2  2   23.6  -22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19  2   12.2  -11.6     -5 21  2    7.9   -3.8      8  4  2   48.8  -48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21  2   20.2   20.1     -5 23  2   75.2   76.5     -8  4  2   68.9   69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21  2*   5.1    0.1      6  0  2   81.0   79.8      8  6  2   10.4   11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23  2   20.8  -20.2     -6  0  2  214.3  219.0     -8  6  2   13.4   13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3 23  2   47.1   48.4      6  2  2   13.4  -13.4      8  8  2   18.1  -18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 0  2  155.2  157.3     -6  2  2   22.4  -20.9     -8  8  2    4.7   -3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 0  2  172.8  175.8      6  4  2   32.9   32.9      8 10  2   23.5   22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 2  2   53.0  -53.1     -6  4  2   66.9  -67.9     -8 10  2    7.5    7.1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12  2   34.8   35.0     11  9  2   23.2  -23.8     -1 23  3   10.0    9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2  2   14.8  -12.8    -11  9  2   13.7  -14.1      2  0  3   27.1  -27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14  2*   3.3   -1.2    -11 11  2   23.1   22.9     -2  0  3   30.8  -30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4  2   10.3    9.7    -11 13  2   26.2  -26.3      2  2  3   62.6  -61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16  2   19.2  -18.2    -11 15  2   22.9   24.8     -2  2  3   30.5   30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6  2   11.2  -10.4    -12  0  2  139.3  139.6      2  4  3   12.1   -9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8  2   31.0   31.0    -12  2  2   35.7  -36.2     -2  4  3    7.6   -6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20  2*   2.8   -3.8    -12  4  2   23.8  -23.6      2  6  3  138.3  137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 1  2   17.8   17.6    -12  6  2    5.2    4.4     -2  6  3  219.4  224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1  2   72.8   73.4    -12  8  2    8.3   -7.5      2  8  3   27.7  -25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 3  2*   4.2    1.5    -12 10  2    5.5    4.9     -2  8  3   32.2  -33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3  2   73.0  -72.9    -12 12  2   59.4   59.1      2 10  3   74.6  -74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 5  2   29.6  -28.8    -13  1  2   59.7   58.6     -2 10  3   21.1   21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5  2   49.9  -49.8    -13  3  2    6.1   -4.7      2 12  3    7.1    6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 7  2   17.1  -17.3    -13  5  2   15.8  -14.7     -2 12  3    6.3    5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7  2    8.9    9.6    -13  7  2    8.1   -7.2      2 14  3   63.0  -61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 9  2   24.4  -24.9      0  0  3   45.4  -44.8     -2 14  3   57.6  -55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9  2   57.2  -56.4      0  2  3  101.1  101.1      2 16  3   50.1   49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11  2   51.2   50.2      0  4  3   12.1  -13.2     -2 16  3   66.8   65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11  2   77.8   76.8      0  6  3   56.8   58.8      2 18  3   25.2   24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13  2*   2.3   -1.0      0  8  3   12.3  -12.9     -2 18  3   99.4   98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13  2    5.6   -4.1      0 10  3   56.0   57.0      2 20  3*   1.7   -3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15  2    5.5   -2.3      0 12  3    6.7    2.0     -2 20  3   11.7  -11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15  2   17.6  -17.0      0 14  3   24.3   24.3      2 22  3   19.1  -20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17  2    6.5   -5.3      0 16  3   34.5   33.3     -2 22  3   17.4  -17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19  2   30.5  -30.3      0 18  3   10.4  -10.7      3  1  3*   2.1    0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10  0  2   42.2  -41.3      0 20  3   15.7   16.2     -3  1  3   33.5   32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0  2   60.7   62.3      0 22  3    8.3    7.7      3  3  3    5.3    6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10  2  2   12.2  -12.7      1  1  3   32.2   31.1     -3  3  3   22.9   22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2  2   21.3  -22.0     -1  1  3   28.6  -27.5      3  5  3   36.6   35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10  4  2   60.8   60.3      1  3  3    7.6    5.4     -3  5  3   26.2   27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4  2   41.5   41.0     -1  3  3  116.9 -117.4      3  7  3   23.3  -23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10  6  2    6.2   -7.1      1  5  3   36.5   37.4     -3  7  3   46.4  -47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6  2   30.4  -31.2     -1  5  3  215.7  217.7      3  9  3   42.2   42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10  8  2   31.1   30.7      1  7  3   33.7  -32.3     -3  9  3   70.0   72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8  2   14.8   13.9     -1  7  3   92.1   95.3      3 11  3   17.8  -17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10 10  2*   2.8   -1.6      1  9  3   58.5   56.6     -3 11  3   10.2   -9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10  2   11.8   11.9     -1  9  3   60.1  -62.0      3 13  3    7.4    7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10 12  2   37.2  -35.9      1 11  3*   1.2    2.1     -3 13  3   50.8   49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12  2   26.3   26.9     -1 11  3   49.0  -50.3      3 15  3    6.5   -4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14  2*   2.1   -0.6      1 13  3   29.5   27.8     -3 15  3   18.7   18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16  2*   2.3   -1.2     -1 13  3*   2.5    2.0      3 17  3   31.0   29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11  1  2   18.5   18.8      1 15  3*   3.5   -4.1     -3 17  3    6.1    6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1  2   26.0  -25.1     -1 15  3   41.9  -41.2      3 19  3*   1.2   -0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11  3  2   31.8  -32.5      1 17  3   34.1   32.7     -3 19  3   27.7  -26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3  2   34.1   34.0     -1 17  3  131.7  128.8      3 21  3*   4.7    3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11  5  2*   4.0   -1.9      1 19  3   10.9   -8.1     -3 21  3   32.5   31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5  2   17.8   18.0     -1 19  3   13.6   13.0     -3 23  3    9.4    8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11  7  2   36.7   36.6      1 21  3   11.3    8.2      4  0  3    9.3   -7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7  2   30.2   30.2     -1 21  3   21.8  -21.4     -4  0  3   24.8  -24.7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 2  3   75.1   73.8      6  8  3   27.1  -27.2     -9  1  3    9.9  -10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 2  3*   3.5    0.1     -6  8  3    4.8    4.2      9  3  3   33.8  -33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 4  3   23.4  -22.4      6 10  3*   0.9    0.7     -9  3  3   42.3  -42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 4  3   15.2  -14.9     -6 10  3   15.0   16.4      9  5  3   95.5   94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 6  3   63.0  -63.3      6 12  3    9.0   -7.9     -9  5  3  101.8  102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 6  3   66.5   69.6     -6 12  3    5.4    4.6      9  7  3   42.6   42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 8  3*   4.0   -2.4      6 14  3   49.4  -49.0     -9  7  3   34.3   33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 8  3   17.2  -18.6     -6 14  3*  11.5   10.5      9  9  3   10.9  -10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10  3   45.9   44.4      6 16  3   46.8   46.7     -9  9  3    7.0   -5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10  3   33.0  -33.2     -6 16  3   26.0   26.2      9 11  3*   1.1   -1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12  3   16.5   16.2      6 18  3   86.7   86.5     -9 11  3   30.4  -29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12  3   14.4   13.7     -6 18  3   52.1  -53.6     -9 13  3*   6.3    4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14  3   22.0   20.5     -6 20  3   25.5   26.1     -9 15  3   17.3  -17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14  3   17.8  -18.0      7  1  3   12.8   13.1     -9 17  3   74.1   75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16  3   11.8   11.6     -7  1  3   12.6   13.1     10  0  3   26.7  -26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16  3   37.2   36.8      7  3  3   12.5   13.0    -10  0  3   26.4  -27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18  3   62.4  -63.4     -7  3  3    8.6   -6.7     10  2  3    7.5    8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18  3   23.7  -22.2      7  5  3   33.1   32.0    -10  2  3   49.7   50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4 20  3   20.7   21.0     -7  5  3   15.3  -15.5     10  4  3   14.8   14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20  3    9.6    9.1      7  7  3    9.6   -9.0    -10  4  3   13.4  -13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4 22  3    8.6   -7.7     -7  7  3   62.8  -62.8     10  6  3   20.3   19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5  1  3*   3.3    2.8      7  9  3   40.6   41.3    -10  6  3   23.5   24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5  1  3   13.6  -13.4     -7  9  3   30.5   31.2     10  8  3   20.4   18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5  3  3   72.0  -71.7      7 11  3   13.0  -12.7    -10  8  3   13.3  -13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5  3  3   59.9  -59.9     -7 11  3   22.1  -21.6    -10 10  3   20.4   20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5  5  3   86.0   86.6      7 13  3   21.0   20.9    -10 12  3*   1.0    1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5  5  3  111.6  113.7     -7 13  3   42.9   43.2    -10 14  3   21.2   21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5  7  3   18.1   19.0      7 15  3   11.4   11.1    -10 16  3   19.4   18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5  7  3   26.1   27.8     -7 15  3*   6.4    5.1    -11  1  3   20.0   19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5  9  3   36.9  -38.0     -7 17  3   29.6  -28.3    -11  3  3   23.4  -23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5  9  3    4.4   -5.8     -7 19  3   38.1  -41.2    -11  5  3   63.8   63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5 11  3   17.2  -17.4      8  0  3*   2.1   -0.9    -11  7  3   11.2   10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5 11  3   15.0  -15.9     -8  0  3   11.6  -11.4    -11  9  3   12.6   12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5 13  3   17.3   16.4      8  2  3   18.2   18.3    -11 11  3   10.1    9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5 13  3   21.1  -20.8     -8  2  3    6.3    6.3    -11 13  3   12.5   13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5 15  3   31.3  -31.8      8  4  3   15.3  -15.3    -12  0  3   14.9  -14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5 15  3   47.4  -48.1     -8  4  3   18.6  -18.5    -12  2  3   21.1  -20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5 17  3   49.1   49.8      8  6  3   54.5   54.1    -12  4  3    9.4    8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5 17  3  103.2  104.1     -8  6  3  148.9  149.2    -12  6  3   99.7   99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5 19  3   14.7  -15.1      8  8  3   22.7  -21.9    -12  8  3*   0.0   -1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5 19  3   28.1   27.9     -8  8  3   33.9  -35.3    -12 10  3   31.5  -30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5 21  3   33.3  -33.4      8 10  3*   4.3    0.5    -13  1  3    9.9   -9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6  0  3   33.6  -34.1     -8 10  3    9.8    9.2    -13  3  3   10.1   10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6  0  3   27.3  -27.1      8 12  3   17.8   17.1    -13  5  3    9.0    7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6  2  3    5.6   -4.7     -8 12  3   11.9   10.7    -13  7  3   20.4  -20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6  2  3   57.1   55.9      8 14  3    7.5    5.9      0  0  4  174.3  170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6  4  3    5.2   -3.1     -8 14  3   58.3  -57.3      0  2  4   27.4  -26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6  4  3   12.0   -8.2     -8 16  3   41.7   40.6      0  4  4   43.4   42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6  6  3  156.1  156.6     -8 18  3   79.9   79.6      0  6  4   18.3  -20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6  6  3   16.8  -17.7      9  1  3*   3.8   -3.5      0  8  4   31.2  -29.8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0  4   35.1   34.0     -3  1  4   42.3  -41.3     -5  9  4   45.8  -45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2  4  118.9  121.3      3  3  4   16.2  -14.4      5 11  4   23.8  -23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4  4    9.6  -10.3     -3  3  4   56.0   55.9     -5 11  4   67.2   67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6  4   15.8  -15.8      3  5  4    5.6   -5.6      5 13  4   49.7  -49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8  4    8.0    7.3     -3  5  4    6.5    5.6     -5 13  4   10.7  -10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20  4   26.7  -26.1      3  7  4   18.6  -18.4      5 15  4   39.2   38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1  4    7.8   -6.7     -3  7  4   29.5   30.0     -5 15  4*   3.8    0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1  4  127.2  129.6      3  9  4   62.9  -61.8      5 17  4   12.1   12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3  4   38.1   37.5     -3  9  4    5.2   -5.8     -5 17  4   14.1  -17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3  4   76.3  -77.2      3 11  4  147.2  144.6     -5 19  4*   2.0   -0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5  4    5.2   -1.9     -3 11  4   14.3   15.3      6  0  4   66.4   67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5  4   43.7  -45.9      3 13  4   45.1   45.8     -6  0  4   34.8   30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7  4   35.2   33.4     -3 13  4   33.1  -34.3      6  2  4   20.8  -21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7  4   26.9   28.5      3 15  4   25.7  -24.9     -6  2  4   28.4  -28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 9  4*   6.1   -5.0     -3 15  4   34.0   36.0      6  4  4    8.9    8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 9  4   52.1  -51.4      3 17  4   11.5  -11.2     -6  4  4   90.2   91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1  4   35.5   34.8     -3 17  4*   1.8   -3.0      6  6  4    8.9    9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11  4  120.8  121.8      3 19  4   17.1  -16.8     -6  6  4    9.7  -10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3  4   30.2  -31.4     -3 19  4   16.3   18.0      6  8  4   50.2  -51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13  4   13.8   13.2     -3 21  4   20.5   19.4     -6  8  4   58.2   58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5  4   33.0   33.5      4  0  4    5.5   -5.8      6 10  4   15.9   15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15  4   12.2  -12.7     -4  0  4  179.5  182.3     -6 10  4*   4.5    3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7  4   10.2   -9.1      4  2  4    6.0   -5.0      6 12  4   62.7   63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17  4    5.5    3.4     -4  2  4   29.2  -29.0     -6 12  4    9.3   -8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1 19  4   20.9   22.1      4  4  4   20.0   20.5      6 14  4    9.3   -9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19  4   26.1  -25.4     -4  4  4   56.8  -58.5     -6 14  4    7.1    7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1 21  4   14.2  -15.5      4  6  4   26.0  -25.6     -6 16  4   24.4   26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0  4  177.6  179.1     -4  6  4    8.7   -9.1     -6 18  4   15.9   15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0  4   48.0  -51.3      4  8  4   15.9   16.4      7  1  4   29.3   29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2  4   34.1  -34.2     -4  8  4   22.6  -21.6     -7  1  4   95.5   93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2  4   26.3  -27.3      4 10  4   15.0   14.7      7  3  4   17.2  -17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4  4    5.9   -5.7     -4 10  4   24.5   24.8     -7  3  4   55.2  -55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4  4   52.3   57.8      4 12  4   32.4  -32.6      7  5  4   30.2  -30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6  4*   3.0   -3.4     -4 12  4   53.1   58.5     -7  5  4   29.2  -30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6  4   10.1  -11.1      4 14  4   21.6   21.2      7  7  4    5.6   -3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 8  4   27.5   24.3     -4 14  4    6.4   -6.5     -7  7  4   31.8   32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 8  4   13.4   11.8      4 16  4   12.6  -12.0      7  9  4   24.5  -24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0  4   18.1   17.4     -4 16  4   26.0  -25.5     -7  9  4   43.8  -43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0  4*   4.9    4.1      4 18  4*   3.8    0.6      7 11  4   44.1   43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2  4   59.7   59.3     -4 18  4   11.3   11.4     -7 11  4  100.9  100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2  4   51.8  -51.4     -4 20  4   57.8  -59.1      7 13  4*   3.2   -4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4  4   12.2  -12.9      5  1  4   20.8  -20.0     -7 13  4    4.7    3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4  4   13.5   12.6     -5  1  4    8.0    0.8     -7 15  4*   5.7   -4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6  4   14.4   11.3      5  3  4   18.2   18.0     -7 17  4    5.5    4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6  4   11.6  -10.4     -5  3  4   13.0   10.7     -7 19  4   10.7   -9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18  4   15.0   15.4      5  5  4    5.9   -5.7      8  0  4   19.1   20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18  4   19.1   18.4     -5  5  4   15.0  -13.1     -8  0  4  159.4  158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2 20  4   23.2  -25.1      5  7  4   50.2   50.0      8  2  4   20.3  -20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2 20  4*   6.9    6.0     -5  7  4*   4.1   -3.5     -8  2  4   23.2  -23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3  1  4   87.0   85.7      5  9  4   17.8   16.5      8  4  4   33.1   33.1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4  4   11.0    8.4      0 16  5   41.2   39.6     -3 11  5   13.3  -14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 6  4    8.2   -8.5      0 18  5   45.2   46.7      3 13  5   10.7   -9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6  4   22.7  -22.3      1  1  5*   1.1    0.2     -3 13  5   15.1  -14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 8  4   46.6   46.5     -1  1  5   18.1   18.6      3 15  5   43.4  -44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8  4   55.3  -54.1      1  3  5   14.8  -13.0     -3 15  5   38.2  -40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8 10  4*   4.9   -2.1     -1  3  5*   4.8    2.5     -3 17  5   77.3   85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0  4   33.6   32.2      1  5  5   42.8   41.1      4  0  5   28.6  -29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2  4  121.4  121.9     -1  5  5   15.9   15.9     -4  0  5   22.0  -22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4  4   12.9  -14.6      1  7  5*   4.4   -2.8      4  2  5   12.4  -10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6  4   36.2  -34.7     -1  7  5   24.8  -25.6     -4  2  5   11.0    7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 1  4   20.1   20.1      1  9  5   13.7   13.9      4  4  5*   3.5    1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1  4    5.3    5.4     -1  9  5   26.7   29.2     -4  4  5    6.1   -6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 3  4*   5.3   -6.1      1 11  5   25.3  -25.6      4  6  5  136.3  133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3  4   36.3   35.9     -1 11  5    9.8   -9.1     -4  6  5  154.2  153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9  5  4   24.0   24.1      1 13  5   16.3   16.1      4  8  5   12.8  -12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5  4    8.4   -8.4     -1 13  5   31.8   33.8     -4  8  5   23.6  -23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7  4   30.8   30.4      1 15  5*   0.0    0.3      4 10  5   21.4  -20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9  4    8.9    7.5     -1 15  5    8.4    7.9     -4 10  5   10.0   -8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11  4   33.6   32.4      1 17  5*  20.0   21.3      4 12  5   12.5  -11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13  4   19.7  -18.3     -1 17  5*   4.5   -3.8     -4 12  5*   4.0    2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15  4   38.2   39.1      2  0  5   11.1  -10.1      4 14  5   21.6  -20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0  4   40.8   40.6     -2  0  5   23.3  -24.6     -4 14  5   17.7  -17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2  4   13.2  -13.5      2  2  5   60.8   58.6     -4 16  5   44.2   43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4  4    6.3    6.9     -2  2  5   53.0   53.4     -4 18  5   49.2   50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6  4    7.4    6.9      2  4  5   13.4  -13.5      5  1  5    9.7    9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8  4   25.1   24.6     -2  4  5   16.2  -16.5     -5  1  5   17.8   17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10  4   11.0   10.1      2  6  5   14.7   15.7      5  3  5   26.1   26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12  4   23.1  -20.1     -2  6  5   37.2  -36.7     -5  3  5    8.1    7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14  4   10.7    9.6      2  8  5   14.3  -12.9      5  5  5   18.7   16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1  4   26.7   27.0     -2  8  5*   3.9   -1.7     -5  5  5   27.4   27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3  4   15.7  -15.5      2 10  5   33.9   33.6      5  7  5   14.2  -14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5  4   10.7  -10.9     -2 10  5   16.7   19.5     -5  7  5   23.7  -24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7  4   13.6  -14.1      2 12  5   14.1   13.2      5  9  5   40.7   40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9  4   54.9  -53.4     -2 12  5*   2.7    3.3     -5  9  5   39.7   40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11  4   78.9   76.3      2 14  5   28.2   29.0      5 11  5   10.5   -9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2  0  4   36.0   34.7     -2 14  5   23.4   23.9     -5 11  5   11.5  -11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2  2  4    7.3   -6.8      2 16  5   15.3   15.5     -5 13  5   32.2   32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2  4  4   16.7   16.7     -2 16  5   13.0   12.0     -5 15  5    7.6    7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2  6  4   19.7  -19.4     -2 18  5   59.9  -60.5     -5 17  5   14.7   18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2  8  4   15.5   15.1      3  1  5*   3.6    2.5      6  0  5*   2.8    4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3  1  4   25.9  -25.5     -3  1  5   10.6  -10.2     -6  0  5   16.7  -16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3  3  4   13.5   13.3      3  3  5   51.8  -52.8      6  2  5   14.3   13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0  5   15.9  -15.7     -3  3  5   48.6  -48.5     -6  2  5   21.8   21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2  5   35.0  -35.5      3  5  5   92.8   91.4      6  4  5    9.1   -8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4  5*   9.8   -7.2     -3  5  5   89.2   92.2     -6  4  5   11.5  -12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6  5   84.9   87.5      3  7  5   27.9   28.5      6  6  5*   2.8    3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8  5   19.3  -20.6     -3  7  5   21.8   23.6     -6  6  5   72.8   72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0  5   24.4  -24.7      3  9  5   18.4  -18.5      6  8  5    6.9   -7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2  5    6.5    5.7     -3  9  5    6.5   -8.0     -6  8  5   19.7  -18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4  5   77.6  -76.3      3 11  5*   3.6    1.3      6 10  5   10.9   11.4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6 10  5   14.1   13.9      0 14  6*   2.9   -3.5     -4  6  6    8.8   -9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6 12  5    6.9    6.9      1  1  6   61.0   60.5     -4  8  6   25.5   28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6 14  5   29.2  -27.7     -1  1  6   14.3  -14.8     -4 10  6    9.4    8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6 16  5   32.5   32.6      1  3  6   29.6  -29.3     -4 12  6*   8.6   -4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 1  5    7.3   -7.6     -1  3  6   30.5   30.7     -4 14  6*   2.7    2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 1  5    7.6   -7.6      1  5  6   26.7  -26.8      5  1  6   34.1   32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 3  5   33.6  -34.2     -1  5  6    5.5   -6.5     -5  1  6    5.9    5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 3  5   53.5  -53.2      1  7  6   10.7   10.1      5  3  6*   7.1   -5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7  5  5   59.9   59.4     -1  7  6   31.0   32.2     -5  3  6   18.0   17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 5  5  121.1  120.4      1  9  6   24.9  -23.3     -5  5  6    8.6   -7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 7  5   55.8   55.2     -1  9  6   11.4   11.9     -5  7  6   36.9   34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 9  5   24.7  -24.5      1 11  6   60.2   61.0     -5  9  6    5.7    2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11  5   24.1  -24.3     -1 11  6*   4.4    1.0     -5 11  6   18.5   20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13  5    6.6    5.9      1 13  6    9.4    9.2     -5 13  6   21.2  -21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7 15  5   20.6  -21.7     -1 13  6   32.0  -34.5     -6  0  6   68.2   68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0  5   24.3  -24.8      2  0  6   25.0  -23.8     -6  2  6   17.6  -18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2  5   24.0   23.2     -2  0  6  130.9  134.0     -6  4  6*   0.0   -2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4  5*   2.4   -0.7      2  2  6    6.6   -6.9     -6  6  6    8.2   -8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6  5    8.2    5.4     -2  2  6   16.4  -17.4     -6  8  6   52.5  -51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 8  5*   0.0    1.6      2  4  6   22.1   22.1     -6 10  6   19.8   17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0  5*   6.8    3.5     -2  4  6*   4.6    3.2     -6 12  6   56.9   56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2  5*   2.1    0.3      2  6  6   14.5  -13.4     -7  1  6   16.9   16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8 14  5   10.9   -9.2     -2  6  6   14.3  -14.9     -7  3  6    7.6   -6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1  5   13.7   14.0      2  8  6   18.0   17.2     -7  5  6   25.7  -25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3  5   11.3   11.1     -2  8  6   11.8   11.3     -7  7  6   17.7   16.6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5  5   24.7  -23.7      2 10  6    7.7    6.5     -7  9  6   12.4  -11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7  5   53.9  -52.5     -2 10  6   20.2   19.5     -7 11  6   25.9   23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 9  5   43.8   43.0      2 12  6   42.2  -41.1     -8  0  6   16.6  -15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11  5    6.3   -5.9     -2 12  6   56.3   65.3     -8  2  6   17.2  -16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  <w:lang w:val="en-US"/>
        </w:rPr>
        <w:t>-9 13  5   21.4   21.6     -2 14  6*   3.6   -3.6     -8  4  6   45.1   44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0  5    5.8   -5.4      3  1  6   31.4  -30.5     -8  6  6    8.4   -7.7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2  5*   2.2    0.8     -3  1  6   69.3   68.6     -8  8  6   42.7   41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4  5   11.8  -11.9      3  3  6   21.5   20.3     -8 10  6*   4.4   -2.4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6  5   71.9   71.7     -3  3  6   26.3  -26.1     -9  1  6   10.4    6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 8  5   16.2  -16.1      3  5  6   14.8   14.4     -9  3  6    5.7   -3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0 10  5   15.3  -14.8     -3  5  6*   4.2   -4.6     -9  5  6*   1.9   -0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1  5   12.5  -12.1      3  7  6   15.9   14.9     -9  7  6*   0.0    3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3  5   26.8  -25.8     -3  7  6   14.5  -13.9     -9  9  6   42.3  -41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5  5   43.5   42.7      3  9  6   17.5  -17.8    -10  0  6  126.0  122.2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7  5*   3.9   -0.9     -3  9  6   64.4  -64.8    -10  2  6   22.7  -22.9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1  9  5*   6.2    1.7     -3 11  6  124.5  124.4    -10  4  6   14.7  -12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2  0  5   18.8  -19.9     -3 13  6   33.9   32.8    -10  6  6   14.2  -14.3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</w:t>
      </w:r>
      <w:r>
        <w:rPr>
          <w:rFonts w:cs="Letter Gothic;Courier New" w:ascii="Letter Gothic;Courier New" w:hAnsi="Letter Gothic;Courier New"/>
          <w:lang w:val="en-US"/>
        </w:rPr>
        <w:t>-12  2  5   43.1   43.6     -3 15  6   30.5  -29.1      0  0  7    8.2   -8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0  6   35.6   35.2      4  0  6  125.0  125.3      0  2  7   40.7   40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2  6   20.4  -20.3     -4  0  6   46.0   47.0      0  4  7    9.1   -9.0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4  6   23.9   23.1      4  2  6   22.3  -21.2      0  6  7   23.8   23.1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6  6*   3.8   -3.3     -4  2  6   18.5  -19.4      1  1  7    5.7   -0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 8  6   26.7  -25.2      4  4  6   23.1  -23.0     -1  1  7*   2.6   -0.5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0  6   11.0    9.5     -4  4  6   23.4   23.1      1  3  7   34.3  -33.8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>0 12  6   33.0   33.0      4  6  6*   5.1    4.5     -1  3  7    8.1   -7.6</w:t>
      </w:r>
      <w:r>
        <w:br w:type="page"/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 </w:t>
      </w:r>
      <w:r>
        <w:rPr>
          <w:rFonts w:cs="Letter Gothic;Courier New" w:ascii="Letter Gothic;Courier New" w:hAnsi="Letter Gothic;Courier New"/>
          <w:lang w:val="en-US"/>
        </w:rPr>
        <w:t xml:space="preserve">H  K  L    FO     FC       H  K  L    FO     FC       H  K  L    FO     FC </w:t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>
          <w:rFonts w:ascii="Letter Gothic;Courier New" w:hAnsi="Letter Gothic;Courier New" w:cs="Letter Gothic;Courier New"/>
          <w:lang w:val="en-US"/>
        </w:rPr>
      </w:pPr>
      <w:r>
        <w:rPr>
          <w:rFonts w:cs="Letter Gothic;Courier New" w:ascii="Letter Gothic;Courier New" w:hAnsi="Letter Gothic;Courier New"/>
          <w:lang w:val="en-US"/>
        </w:rPr>
      </w:r>
    </w:p>
    <w:p>
      <w:pPr>
        <w:pStyle w:val="Testonormale"/>
        <w:rPr/>
      </w:pPr>
      <w:r>
        <w:rPr>
          <w:rFonts w:eastAsia="Letter Gothic;Courier New" w:cs="Letter Gothic;Courier New" w:ascii="Letter Gothic;Courier New" w:hAnsi="Letter Gothic;Courier New"/>
          <w:lang w:val="en-US"/>
        </w:rPr>
        <w:t xml:space="preserve">  </w:t>
      </w:r>
      <w:r>
        <w:rPr>
          <w:rFonts w:cs="Letter Gothic;Courier New" w:ascii="Letter Gothic;Courier New" w:hAnsi="Letter Gothic;Courier New"/>
        </w:rPr>
        <w:t>-1  5  7   37.7   36.8     -3  5  7   23.9   22.3     -5  5  7   44.4   43.1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1  7  7*   4.9   -0.8     -3  7  7   10.2  -11.2     -5  7  7*   8.3    9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0  7   10.4  -10.8     -4  0  7   14.6  -15.3     -6  0  7   16.6  -16.0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2  7   22.2  -21.2     -4  2  7   33.4   32.1     -6  2  7    6.5    3.3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4  7*   6.6   -3.8     -4  4  7   10.4  -11.4     -6  4  7    8.7   -7.6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6  7  104.3  104.7     -4  6  7   43.6  -40.8     -6  6  7   57.7   55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2  8  7   14.8  -16.6     -4  8  7*   3.4   -1.8     -7  1  7    8.8    8.7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1  7   11.7   10.9     -5  1  7*   4.2   -3.4     -7  3  7    7.1    5.9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eastAsia="Letter Gothic;Courier New" w:cs="Letter Gothic;Courier New" w:ascii="Letter Gothic;Courier New" w:hAnsi="Letter Gothic;Courier New"/>
        </w:rPr>
        <w:t xml:space="preserve">  </w:t>
      </w:r>
      <w:r>
        <w:rPr>
          <w:rFonts w:cs="Letter Gothic;Courier New" w:ascii="Letter Gothic;Courier New" w:hAnsi="Letter Gothic;Courier New"/>
        </w:rPr>
        <w:t>-3  3  7    7.4   -5.7     -5  3  7   26.5  -25.4</w:t>
      </w:r>
    </w:p>
    <w:p>
      <w:pPr>
        <w:pStyle w:val="Testonormale"/>
        <w:rPr>
          <w:rFonts w:ascii="Letter Gothic;Courier New" w:hAnsi="Letter Gothic;Courier New" w:cs="Letter Gothic;Courier New"/>
        </w:rPr>
      </w:pPr>
      <w:r>
        <w:rPr>
          <w:rFonts w:cs="Letter Gothic;Courier New" w:ascii="Letter Gothic;Courier New" w:hAnsi="Letter Gothic;Courier New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51:00Z</dcterms:created>
  <dc:creator>Roberta Oberti</dc:creator>
  <dc:description/>
  <dc:language>en-US</dc:language>
  <cp:lastModifiedBy>Roberta Oberti</cp:lastModifiedBy>
  <dcterms:modified xsi:type="dcterms:W3CDTF">2005-05-31T14:57:00Z</dcterms:modified>
  <cp:revision>4</cp:revision>
  <dc:subject/>
  <dc:title>Oberti, R</dc:title>
</cp:coreProperties>
</file>