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1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5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504"/>
        <w:gridCol w:w="127"/>
        <w:gridCol w:w="631"/>
        <w:gridCol w:w="632"/>
        <w:gridCol w:w="631"/>
        <w:gridCol w:w="631"/>
        <w:gridCol w:w="631"/>
        <w:gridCol w:w="631"/>
        <w:gridCol w:w="632"/>
        <w:gridCol w:w="607"/>
      </w:tblGrid>
      <w:tr>
        <w:trPr>
          <w:trHeight w:val="305" w:hRule="atLeast"/>
        </w:trPr>
        <w:tc>
          <w:tcPr>
            <w:tcW w:w="7794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endix I. Whole rock XRF analyses for major and trace elements</w:t>
            </w:r>
          </w:p>
        </w:tc>
        <w:tc>
          <w:tcPr>
            <w:tcW w:w="63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llowstone</w:t>
            </w:r>
          </w:p>
        </w:tc>
        <w:tc>
          <w:tcPr>
            <w:tcW w:w="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mez Mountains</w:t>
            </w:r>
          </w:p>
        </w:tc>
        <w:tc>
          <w:tcPr>
            <w:tcW w:w="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pari</w:t>
            </w:r>
          </w:p>
        </w:tc>
        <w:tc>
          <w:tcPr>
            <w:tcW w:w="60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on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ez Perce 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ek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pper Basin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mber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y Creek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olfatar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eau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ount 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ckson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va Creek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ff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ar 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yo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 May-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jarito Mt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cho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yon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olian Arc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taly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pcn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pu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pcd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pcf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mj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y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bt (Upper Bandelier Tuff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. ne Gabellotto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# of Sampl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2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2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2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2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2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27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0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2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3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50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XRF</w:t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S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9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8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9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8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8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5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</w:tr>
      <w:tr>
        <w:trPr>
          <w:trHeight w:val="26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6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4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4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3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1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1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9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O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nO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O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7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0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4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6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</w:tr>
      <w:tr>
        <w:trPr>
          <w:trHeight w:val="26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5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4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4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5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3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3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3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3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1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</w:tr>
      <w:tr>
        <w:trPr>
          <w:trHeight w:val="26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P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92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2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29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SI</w:t>
            </w:r>
            <w:r>
              <w:rPr>
                <w:color w:val="000000"/>
                <w:sz w:val="16"/>
                <w:vertAlign w:val="superscript"/>
              </w:rPr>
              <w:t>(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2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9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5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b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.6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.6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.2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.6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6.3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.3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.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.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.3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6.6)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r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3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.8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5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.5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.3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4)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.3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8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7.2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.9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0.8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6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7.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.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.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.3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)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.3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.6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.0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.8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.5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.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.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.6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.9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.0)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r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.9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.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.9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0.2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.8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.7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.8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.2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.3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.9)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b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.5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.4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.2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.7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.6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.1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.8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.9)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.8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.6)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3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mber in parentheses represents standard errors.</w:t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900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vertAlign w:val="superscript"/>
              </w:rPr>
              <w:t>(1)</w:t>
            </w:r>
            <w:r>
              <w:rPr>
                <w:color w:val="000000"/>
                <w:sz w:val="16"/>
              </w:rPr>
              <w:t xml:space="preserve"> ASI = molar 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>/(CaO+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; AI = molar (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/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26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Trace elements of 93908 were also analyzed by INAA at ACTLABS.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73" w:type="dxa"/>
        <w:jc w:val="left"/>
        <w:tblInd w:w="6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51"/>
        <w:gridCol w:w="576"/>
        <w:gridCol w:w="613"/>
        <w:gridCol w:w="600"/>
        <w:gridCol w:w="613"/>
        <w:gridCol w:w="600"/>
        <w:gridCol w:w="613"/>
        <w:gridCol w:w="656"/>
        <w:gridCol w:w="513"/>
        <w:gridCol w:w="103"/>
        <w:gridCol w:w="600"/>
        <w:gridCol w:w="613"/>
        <w:gridCol w:w="600"/>
        <w:gridCol w:w="614"/>
        <w:gridCol w:w="600"/>
        <w:gridCol w:w="613"/>
        <w:gridCol w:w="656"/>
        <w:gridCol w:w="613"/>
        <w:gridCol w:w="600"/>
        <w:gridCol w:w="613"/>
        <w:gridCol w:w="600"/>
        <w:gridCol w:w="613"/>
      </w:tblGrid>
      <w:tr>
        <w:trPr>
          <w:trHeight w:val="315" w:hRule="atLeast"/>
        </w:trPr>
        <w:tc>
          <w:tcPr>
            <w:tcW w:w="8365" w:type="dxa"/>
            <w:gridSpan w:val="14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I. Whole rock XRF analyses for major and trace elements (continued)</w:t>
            </w:r>
          </w:p>
        </w:tc>
        <w:tc>
          <w:tcPr>
            <w:tcW w:w="6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rado</w:t>
            </w:r>
          </w:p>
        </w:tc>
        <w:tc>
          <w:tcPr>
            <w:tcW w:w="3082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omas Range</w:t>
            </w:r>
          </w:p>
        </w:tc>
        <w:tc>
          <w:tcPr>
            <w:tcW w:w="5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2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 Valley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ylor Creek</w:t>
            </w:r>
          </w:p>
        </w:tc>
      </w:tr>
      <w:tr>
        <w:trPr>
          <w:trHeight w:val="432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ineer  Mtn</w:t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paz Mtn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 Mtn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ass Creek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er Mtn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mmoth K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ass Mtn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ch Bowl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iler Peak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mm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gs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mrm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C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Sample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0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0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0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1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1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1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1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1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911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RF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7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9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6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6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37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2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22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7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4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6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5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8)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7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9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7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7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45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6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1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5)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9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n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6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2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6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4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N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5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2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7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7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2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2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4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2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1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3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3)</w:t>
            </w:r>
          </w:p>
        </w:tc>
      </w:tr>
      <w:tr>
        <w:trPr>
          <w:trHeight w:val="270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5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35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1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3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8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3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2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.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1.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3.3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5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4.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.4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4.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.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.3)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9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3.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.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8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)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1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1.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0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8.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.6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8)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2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.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2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.8)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.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.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.0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.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.9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.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0)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.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9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8.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7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.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.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.6)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35"/>
        <w:gridCol w:w="613"/>
        <w:gridCol w:w="576"/>
        <w:gridCol w:w="613"/>
        <w:gridCol w:w="576"/>
        <w:gridCol w:w="256"/>
        <w:gridCol w:w="239"/>
        <w:gridCol w:w="118"/>
        <w:gridCol w:w="121"/>
        <w:gridCol w:w="239"/>
        <w:gridCol w:w="216"/>
        <w:gridCol w:w="613"/>
        <w:gridCol w:w="788"/>
        <w:gridCol w:w="576"/>
        <w:gridCol w:w="613"/>
        <w:gridCol w:w="600"/>
        <w:gridCol w:w="614"/>
      </w:tblGrid>
      <w:tr>
        <w:trPr>
          <w:trHeight w:val="315" w:hRule="atLeast"/>
        </w:trPr>
        <w:tc>
          <w:tcPr>
            <w:tcW w:w="9329" w:type="dxa"/>
            <w:gridSpan w:val="18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I. Whole rock XRF analyses for major and trace elements (continued) 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3469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ylor Creek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sz w:val="16"/>
              </w:rPr>
            </w:pPr>
            <w:r>
              <w:rPr>
                <w:sz w:val="16"/>
              </w:rPr>
              <w:t>Jemez Mountains</w:t>
            </w:r>
          </w:p>
        </w:tc>
      </w:tr>
      <w:tr>
        <w:trPr>
          <w:trHeight w:val="432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th</w:t>
              <w:br/>
              <w:t>Boiler Peak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amoum</w:t>
              <w:br/>
              <w:t>Canyon</w:t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mp Mesa</w:t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</w:t>
              <w:br/>
              <w:t>8407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mez</w:t>
              <w:br/>
              <w:t>Falls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Conchas</w:t>
              <w:br/>
              <w:t>Campground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P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GC</w:t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PM</w:t>
            </w:r>
          </w:p>
        </w:tc>
        <w:tc>
          <w:tcPr>
            <w:tcW w:w="4380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vvf (South Mountain Rhyolite-SMC)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Sample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91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913</w:t>
            </w:r>
          </w:p>
        </w:tc>
        <w:tc>
          <w:tcPr>
            <w:tcW w:w="1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914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908B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811B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901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RF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7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6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7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04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8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2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7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9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20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8)</w:t>
            </w:r>
          </w:p>
        </w:tc>
      </w:tr>
      <w:tr>
        <w:trPr>
          <w:trHeight w:val="270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</w:tr>
      <w:tr>
        <w:trPr>
          <w:trHeight w:val="270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7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7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34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6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6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1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6)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5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8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n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5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</w:tr>
      <w:tr>
        <w:trPr>
          <w:trHeight w:val="270" w:hRule="atLeast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N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1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7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9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7)</w:t>
            </w:r>
          </w:p>
        </w:tc>
      </w:tr>
      <w:tr>
        <w:trPr>
          <w:trHeight w:val="270" w:hRule="atLeast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4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8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4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2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7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2)</w:t>
            </w:r>
          </w:p>
        </w:tc>
      </w:tr>
      <w:tr>
        <w:trPr>
          <w:trHeight w:val="270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&lt;.0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42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8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8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8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3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908*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A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2.0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1.0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4.2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1.6)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2.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1.4)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5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1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1)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3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.1)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.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.3)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4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8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8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7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6)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r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.9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.9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.4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.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.2)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b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.6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.8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.1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.3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.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7)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12:00Z</dcterms:created>
  <dc:creator>Minghua Ren</dc:creator>
  <dc:description/>
  <dc:language>en-US</dc:language>
  <cp:lastModifiedBy>Rachel Russell</cp:lastModifiedBy>
  <dcterms:modified xsi:type="dcterms:W3CDTF">2004-05-19T15:12:00Z</dcterms:modified>
  <cp:revision>2</cp:revision>
  <dc:subject/>
  <dc:title>Appendix I</dc:title>
</cp:coreProperties>
</file>