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autoSpaceDE w:val="false"/>
        <w:spacing w:lineRule="exact" w:line="320"/>
        <w:ind w:right="1326" w:hanging="0"/>
        <w:rPr/>
      </w:pPr>
      <w:r>
        <w:rPr>
          <w:b/>
        </w:rPr>
        <w:t>Table 2.</w:t>
      </w:r>
      <w:r>
        <w:rPr/>
        <w:t xml:space="preserve"> Strontium concentration in the fluid as a function of time during reaction of the assemblage </w:t>
      </w:r>
      <w:r>
        <w:rPr>
          <w:lang w:val="en-GB"/>
        </w:rPr>
        <w:t xml:space="preserve">strontium </w:t>
      </w:r>
      <w:r>
        <w:rPr/>
        <w:t>anorthite, quartz, kyanite, and H</w:t>
      </w:r>
      <w:r>
        <w:rPr>
          <w:vertAlign w:val="subscript"/>
        </w:rPr>
        <w:t>2</w:t>
      </w:r>
      <w:r>
        <w:rPr/>
        <w:t>O + CaCl</w:t>
      </w:r>
      <w:r>
        <w:rPr>
          <w:vertAlign w:val="subscript"/>
        </w:rPr>
        <w:t>2</w:t>
      </w:r>
      <w:r>
        <w:rPr/>
        <w:t xml:space="preserve"> fluid at 500 °C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63"/>
        <w:gridCol w:w="1254"/>
        <w:gridCol w:w="1276"/>
        <w:gridCol w:w="163"/>
        <w:gridCol w:w="1255"/>
        <w:gridCol w:w="1267"/>
        <w:gridCol w:w="9"/>
      </w:tblGrid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70" w:right="-7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70" w:right="-7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4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-70" w:right="7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111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12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79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6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60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1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1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9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9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6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7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5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1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1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8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4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5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9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6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1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1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5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8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8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2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9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1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43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7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6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552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2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09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1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14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8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2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6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2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1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1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3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2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5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3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1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3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4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6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3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5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1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3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5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6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4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9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6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1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4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5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73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4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0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7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91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5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9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6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7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1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6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2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78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6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6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7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3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5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11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3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9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16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9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2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4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2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0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6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31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5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0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2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88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36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1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9" w:hanging="0"/>
              <w:jc w:val="center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Run CaSr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41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7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46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2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1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9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4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6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0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6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6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71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2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768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8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Run CaSr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3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8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9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3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5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4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9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3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1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1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4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7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6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3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78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right="-7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5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6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0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9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9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5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6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7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9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0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0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6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5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6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0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8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8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0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1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0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5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6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0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1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6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7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5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6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5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1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0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2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7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5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6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9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2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0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0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1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78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68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5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6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4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4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1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9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9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6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8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85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55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5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6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12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97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0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1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6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2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5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46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2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08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6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14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5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56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89</w:t>
            </w:r>
          </w:p>
        </w:tc>
      </w:tr>
      <w:tr>
        <w:trPr>
          <w:trHeight w:val="34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un CaSr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0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16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3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rFonts w:cs="Times" w:ascii="Times" w:hAnsi="Times"/>
              </w:rPr>
              <w:t>t-t</w:t>
            </w:r>
            <w:r>
              <w:rPr>
                <w:rFonts w:cs="Times" w:ascii="Times" w:hAnsi="Times"/>
                <w:vertAlign w:val="subscript"/>
              </w:rPr>
              <w:t>0</w:t>
            </w:r>
            <w:r>
              <w:rPr>
                <w:rFonts w:cs="Times" w:ascii="Times" w:hAnsi="Times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spacing w:lineRule="exact" w:line="320"/>
              <w:ind w:right="111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 xml:space="preserve">Sr,F </w:t>
            </w:r>
            <w:r>
              <w:rPr/>
              <w:t>(ppm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5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6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3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06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1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7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5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6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21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7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1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59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4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6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5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86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9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0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9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1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22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5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96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7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0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1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2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5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06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7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2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0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1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7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0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5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16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1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88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69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6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58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26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91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75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0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1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984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0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8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5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36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2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86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0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1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6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2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29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5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46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093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97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4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0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27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49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3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55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6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25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37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09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8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0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37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40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15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0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66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2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58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0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2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71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7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47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4626</w:t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26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3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76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8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1322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5531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2810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" w:ascii="Times" w:hAnsi="Times"/>
              </w:rPr>
              <w:t>393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11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i/>
              </w:rPr>
              <w:t>Notes:</w:t>
            </w:r>
            <w:r>
              <w:rPr/>
              <w:t xml:space="preserve"> These data are shown in Fig. 2, except that for run CaSr6. t-t</w:t>
            </w:r>
            <w:r>
              <w:rPr>
                <w:vertAlign w:val="subscript"/>
              </w:rPr>
              <w:t>0</w:t>
            </w:r>
            <w:r>
              <w:rPr/>
              <w:t xml:space="preserve"> = elapsed time at 500 °C, based on mean value of the times at which the individual SR-XRF acquisitions started and stopped; c</w:t>
            </w:r>
            <w:r>
              <w:rPr>
                <w:vertAlign w:val="subscript"/>
              </w:rPr>
              <w:t xml:space="preserve">Sr,F </w:t>
            </w:r>
            <w:r>
              <w:rPr/>
              <w:t xml:space="preserve">= Sr concentration in the fluid. Runs CaSr1 and CaSr3 – reaction to zoisite, other runs – reaction to anorthite; run CaSr1 at ~1300 MPa pressure and 1.58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 molality, CaSr2 at 680 MPa and 1.29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, CaSr3 at 880 MPa and 2.54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, CaSr4 at 710 MPa and 2.61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, CaSr5 at 460 MPa and 2.26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, and CaSr6 at 870 MPa and 0.55 </w:t>
            </w:r>
            <w:r>
              <w:rPr>
                <w:i/>
              </w:rPr>
              <w:t xml:space="preserve">m </w:t>
            </w:r>
            <w:r>
              <w:rPr/>
              <w:t>initial CaCl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"/>
      <w:szCs w:val="20"/>
      <w:lang w:bidi="ar-SA"/>
    </w:rPr>
  </w:style>
  <w:style w:type="paragraph" w:styleId="BodyText2">
    <w:name w:val="Body Text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14:00Z</dcterms:created>
  <dc:creator>Christian Schmidt</dc:creator>
  <dc:description/>
  <cp:keywords/>
  <dc:language>en-US</dc:language>
  <cp:lastModifiedBy>Rachel Russell</cp:lastModifiedBy>
  <dcterms:modified xsi:type="dcterms:W3CDTF">2012-06-20T18:48:00Z</dcterms:modified>
  <cp:revision>40</cp:revision>
  <dc:subject/>
  <dc:title>Table 2</dc:title>
</cp:coreProperties>
</file>