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75"/>
        <w:gridCol w:w="1187"/>
        <w:gridCol w:w="1009"/>
      </w:tblGrid>
      <w:tr>
        <w:trPr>
          <w:trHeight w:val="255" w:hRule="atLeast"/>
        </w:trPr>
        <w:tc>
          <w:tcPr>
            <w:tcW w:w="605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Table 6 _ Fo-Fc list for manganoquadratite (to be deposite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d-Fo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d  sigma (Fo)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ared Fc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45.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33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42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97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95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9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85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1.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.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9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9.5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0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2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.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9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9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9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8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8.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3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4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6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.0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.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.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.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7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9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.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1.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.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.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0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2.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1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3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.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1.5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.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2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8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7.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3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7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.0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.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8.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.2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.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.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4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8.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7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.6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4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2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0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9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.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4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.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5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.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.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.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4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.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6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7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.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8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6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.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.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.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.4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.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2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2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.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.4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.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.4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.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8.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4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5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.0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.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6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4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45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60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03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6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90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5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.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39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2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1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5.9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32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0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65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5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5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3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8.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8.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.2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8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.8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.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3.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3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6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3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.5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6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4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8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1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.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9.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.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.5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2.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.4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.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.8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4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4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.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9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.2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.9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4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5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.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2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4.3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1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8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5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.9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.5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9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.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.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9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3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6.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.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2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.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5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4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2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8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.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7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0.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.4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8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5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0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8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5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.8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9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.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6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7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.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.9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3.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8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0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0.4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3.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4.8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5.0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5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6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.4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0.5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3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.5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.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1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7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.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5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.5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9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5.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5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4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.0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.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.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.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.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.5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.5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56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954.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329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14.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2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05.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.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0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4.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8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50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3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5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5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5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.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.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.4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.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.5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6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.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8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9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6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.2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.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7.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6.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1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3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6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0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0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5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4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2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4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0.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2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3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3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7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4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.4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.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.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.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.4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.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.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4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3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2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.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6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.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9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2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9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.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.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.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.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3.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.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1.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.6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5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.4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5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3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.4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.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.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.4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.8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.8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.6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8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.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5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.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4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.2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.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2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8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4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6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7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3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8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2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.4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2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.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.9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.5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8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.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.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6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.2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9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6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.4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.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.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01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42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.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1.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6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.6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4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77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.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3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2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5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5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8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5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8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3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6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.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4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.0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82.8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7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3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14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.5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2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7.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2.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8.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7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8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4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5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.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1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2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.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.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.9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8.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1.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.2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.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.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4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.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.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5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.9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5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5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5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4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.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2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9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0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.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9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.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.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.5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0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0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.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9.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1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.0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6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2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1.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.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1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6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.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.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5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.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.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1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.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36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0.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8.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44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95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1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.9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.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6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1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5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2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.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.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.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.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.2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.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2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5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1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0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2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7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.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9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6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.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4.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3.4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7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5.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.4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5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8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.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.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.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.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.5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.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.2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5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3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.4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.9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4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6.4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.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.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.4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4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8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.4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9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.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3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5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.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.8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.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.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.9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.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4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.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2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4.2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.0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7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7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.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5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4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7.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1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1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.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9.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.4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.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4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2.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3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.4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.3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.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9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.4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.9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.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.5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.4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4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.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6.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.3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8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.2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.2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.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6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.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.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8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9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.6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.2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5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8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4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9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9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8.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3.4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7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4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.5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.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5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6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1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.5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.9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.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0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.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9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8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3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4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2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4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9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.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2.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3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6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.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5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9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.5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.9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6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4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5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9.4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.1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7.7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.6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2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.7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.6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.8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2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.6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.1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6.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9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1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.2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.8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2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.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8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9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3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3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.0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.1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7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.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4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.9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.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.9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.3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.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.9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.3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.0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.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.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.5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4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7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6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.6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.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1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.0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.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7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6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.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.1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3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.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9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2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3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.1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.6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6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.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.3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.5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.7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3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9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8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.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.1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.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2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.8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.5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.8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.8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.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1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5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3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.8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6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.4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.2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.5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2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5.2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.9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.6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.7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3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.0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.7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0.5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.1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.9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.2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.1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1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.2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2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.3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.8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1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6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.4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4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8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4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4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.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.3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9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.5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.5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2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7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6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.0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.7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4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.7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6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9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.7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.7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2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1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.0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.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6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.5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.7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.2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.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7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9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.4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2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8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09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.7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9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51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8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5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4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6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2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.53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.2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.2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2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84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8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97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5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9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.9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.1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0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34:00Z</dcterms:created>
  <dc:creator>PC</dc:creator>
  <dc:description/>
  <cp:keywords/>
  <dc:language>en-US</dc:language>
  <cp:lastModifiedBy>PC</cp:lastModifiedBy>
  <dcterms:modified xsi:type="dcterms:W3CDTF">2012-02-16T09:41:00Z</dcterms:modified>
  <cp:revision>2</cp:revision>
  <dc:subject/>
  <dc:title>Table 6 _ Fo-Fc list for manganoquadratite (to be deposited)</dc:title>
</cp:coreProperties>
</file>