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mallCaps/>
        </w:rPr>
      </w:pPr>
      <w:r>
        <w:rPr>
          <w:smallCaps/>
        </w:rPr>
        <w:t>Alvaro Deposit AM-12-041 Am Min July 2012</w:t>
      </w:r>
    </w:p>
    <w:p>
      <w:pPr>
        <w:pStyle w:val="NormalWeb"/>
        <w:rPr/>
      </w:pPr>
      <w:r>
        <w:rPr>
          <w:smallCaps/>
        </w:rPr>
        <w:t>Table</w:t>
      </w:r>
      <w:r>
        <w:rPr/>
        <w:t xml:space="preserve"> 5. Fractional coordinates and displacement parameters obtained with the data from Fe-free crystal</w:t>
      </w:r>
    </w:p>
    <w:tbl>
      <w:tblPr>
        <w:tblW w:w="6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664"/>
        <w:gridCol w:w="1220"/>
        <w:gridCol w:w="1220"/>
        <w:gridCol w:w="1220"/>
        <w:gridCol w:w="1220"/>
        <w:gridCol w:w="1220"/>
        <w:gridCol w:w="1220"/>
        <w:gridCol w:w="1220"/>
        <w:gridCol w:w="1235"/>
      </w:tblGrid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GPa)</w:t>
            </w:r>
          </w:p>
        </w:tc>
        <w:tc>
          <w:tcPr>
            <w:tcW w:w="122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01</w:t>
            </w:r>
          </w:p>
        </w:tc>
        <w:tc>
          <w:tcPr>
            <w:tcW w:w="122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4(7)</w:t>
            </w:r>
          </w:p>
        </w:tc>
        <w:tc>
          <w:tcPr>
            <w:tcW w:w="122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45(7)</w:t>
            </w:r>
          </w:p>
        </w:tc>
        <w:tc>
          <w:tcPr>
            <w:tcW w:w="122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25(11)</w:t>
            </w:r>
          </w:p>
        </w:tc>
        <w:tc>
          <w:tcPr>
            <w:tcW w:w="122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33(11)</w:t>
            </w:r>
          </w:p>
        </w:tc>
        <w:tc>
          <w:tcPr>
            <w:tcW w:w="122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11(12)</w:t>
            </w:r>
          </w:p>
        </w:tc>
        <w:tc>
          <w:tcPr>
            <w:tcW w:w="122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66(9)</w:t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45(6)*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1075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1099(1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1048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1046(1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1037(1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1005(1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1022(18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1022(16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828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821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808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798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809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794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793(3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796(4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s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67(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60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3(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8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3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3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5(6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8(7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8147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8098(1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8073(1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8033(1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8034(1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8054(1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8008(18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8005(18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61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59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57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59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51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54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59(3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58(4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s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69(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65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1(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7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0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7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1(6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9(7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6030(1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6030(1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6006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5964(1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5965(1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6001(1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6003(18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5990(18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55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49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54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49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53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50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50(3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56(3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s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56(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61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6(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1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7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5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5(6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6(6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4952(10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4938(11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4930(10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4907(1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4908(1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4907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4889(13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4902(13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71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78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76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75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79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83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86(4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89(6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895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895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888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882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885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875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878(2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873(3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s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66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59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8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4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6(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0(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6(5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9(5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596(1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568(1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561(1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572(1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59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516(1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54(2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53(2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005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000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994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002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996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000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989(4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993(4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s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72(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68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8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3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7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1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9(7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3(7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6666(11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6624(1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6599(10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6572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6573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6545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6554(13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6544(14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75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70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65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60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63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63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59(2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59(3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s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9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9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0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5(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1(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7(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7(5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1(5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5185(11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5266(1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5335(11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5397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5376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5426(1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5466(13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5481(14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150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139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127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118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117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113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109(2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103(3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s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4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84(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2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5(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9(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2(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7(5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8(6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305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302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291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288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281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280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284(3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280(3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98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69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51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51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45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31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29(8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36(9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465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465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475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471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486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478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469(6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472(6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s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4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89(10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6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1(11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6(11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1(1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1(10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2(12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14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13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15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05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15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12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13(3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009(3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2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9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7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6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3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0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3(9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8(11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02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297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11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14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29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20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13(6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321(6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s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87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7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1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5(10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3(11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8(11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2(10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8(11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591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588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591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591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580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588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579(3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584(3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17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13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12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27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58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48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45(9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40(9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452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443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428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430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421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409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406(6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411(6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s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79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68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5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0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8(10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7(11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3(9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3(10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190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183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191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187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195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198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189(4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194(6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014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011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029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040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032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036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020(8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033(9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s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77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83(1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2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1(1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8(1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3(1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84(15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5(18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277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274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275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269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273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277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273(4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267(4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122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115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115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123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121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119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109(7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110(8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s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86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57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7(1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0(1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3(1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0(1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84(15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72(15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718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714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701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702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704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708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693(4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702(4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600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596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584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596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602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579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588(8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575(9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s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83(1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64(1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3(11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8(1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4(1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77(1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5(14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1(15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10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09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03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07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03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05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892(6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893(6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647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653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662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665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682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683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676(8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1666(9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s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3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1(1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1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4(1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3(1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8(1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1(18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5(19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69(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67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62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62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53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55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61(6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953(4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938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965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988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999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005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013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018(8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3024(9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s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5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4(1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5(1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0(1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4(1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7(1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6(15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2(17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202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200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215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217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204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208(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201(6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207(6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429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446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429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422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463(9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424(11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418(11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431(11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s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9(1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05(1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37(16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5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5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8(2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7(2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8(2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677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668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644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633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621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613(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620(4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621(4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743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725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710(7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679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679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666(8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667(8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660(9)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s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8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1(14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2(13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1(1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6(1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1(15)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1(15)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5(16)</w:t>
            </w:r>
          </w:p>
        </w:tc>
      </w:tr>
    </w:tbl>
    <w:p>
      <w:pPr>
        <w:pStyle w:val="NormalWeb"/>
        <w:rPr/>
      </w:pPr>
      <w:r>
        <w:rPr>
          <w:i/>
          <w:iCs/>
        </w:rPr>
        <w:t>Note</w:t>
      </w:r>
      <w:r>
        <w:rPr/>
        <w:t>: *Data measured during decompress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02:00Z</dcterms:created>
  <dc:creator>Rachel Russell</dc:creator>
  <dc:description/>
  <cp:keywords/>
  <dc:language>en-US</dc:language>
  <cp:lastModifiedBy>Rachel Russell</cp:lastModifiedBy>
  <cp:lastPrinted>2012-06-06T09:14:00Z</cp:lastPrinted>
  <dcterms:modified xsi:type="dcterms:W3CDTF">2012-06-06T13:14:00Z</dcterms:modified>
  <cp:revision>2</cp:revision>
  <dc:subject/>
  <dc:title/>
</cp:coreProperties>
</file>