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Supplemental </w:t>
      </w:r>
      <w:r>
        <w:rPr/>
        <w:t>Table A1. List of studies reporting silician magnetite.</w:t>
      </w:r>
    </w:p>
    <w:tbl>
      <w:tblPr>
        <w:tblW w:w="95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400"/>
        <w:gridCol w:w="1080"/>
      </w:tblGrid>
      <w:tr>
        <w:trPr>
          <w:tblHeader w:val="true"/>
          <w:trHeight w:val="576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Rock typ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Localit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S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  <w:lang w:bidi="hi-I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 xml:space="preserve"> wt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bidi="hi-I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Banded Iron Formation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Morris (1991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Dales Gorge Member, Brockman Iron Formation, Hamersley Group, Paraburdoo, Western Australi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nr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ecoits et al. (2009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Dales Gorge Member, Brockman Iron Formation, Hamersley Group, Paraburdoo, Western Australi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Huberty et al. (2011, this study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Dales Gorge Member, Brockman Iron Formation, Hamersley Group, Wittenoom, Western Australi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Serpentinit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hcheka et al. (1977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erpentinized peridotites, Atlantic and Indian mid-ocean ridge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5.4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Volcanogenic Massive Sulfid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Oudin (1981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Hydrothermal sulfide mounds, East Pacific Ris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7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himazaki (1998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Yanahara deposit, Jap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.1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Westendorp et al. (1991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Cu-Zn Ansil mine, Noranda district, Quebec, Canad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Porphyry/Skarn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Ciobanu and Cook (2004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Ocna de Fier-Dognecea deposit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Imai et al. (2001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Cu-Au porphyry, Santo Thomas, Philippine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8.9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Imai and Anan (2000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Cu-Au porphyry, Hol Kol &amp; Tul Mi Ching, Kore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Modreski and Chou (1981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Ortiz Au mine, New Mexico,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Ohkawa et al. (2007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umano skarn, Jap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3.8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etrova and Tatarsky (1975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orshunovskoye skarn, Russi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3.8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ons et al. (2009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Fe skarn, Vegas Paladas, Mendoza, Argentina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chwartz and Melcher (2004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Fe skarn, Karakaene-Ndi, Falémé Iron District, Senegal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hcheka et al. (1977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orshunovskoye skarn, Russi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3.9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higa (1988, 1989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Fe-Cu skarn, Kamaishi mine, Jap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himazaki (1998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3 skarn deposits in Japan, Korea, and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5.4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Wang et al. (2001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Huanggang Fe-Sn deposit, Inner Mongolia, Chin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Igneou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Anderson (1966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Labrieville anorthosite, Quebec, Canad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Basta (1959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ropferberg, Saxony, German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Bauer et al. (1973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auaopuu ridge rhyodacite, Hawaii,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0" w:hanging="2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Igneou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0" w:hanging="2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Czamanske and Mihalik (197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Finnmarka Intrusive Complex, Oslo, Nor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Duchesne et al. (1972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Bjerkrem-Sogndal Anorthosite Massif, Norwa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Gold (1966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Oka carbonatite complex, Quebec, Canad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Modreski and Chou (1981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Rhyolite, Round Mountain, Nevada,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3.7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Newberry et al. (1982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Ash flow tuff, Mickey Pass, Nevada,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uffer (1972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egmatite, Pegmatite Points area, Colorado,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6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uffer (1975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egmatite, St. Louis County, Minnesota,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Rodriguez-Losada et al (2004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Trachytic–Phonolitic Complex, La Gomera, Canary Island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tout and Bayliss (1975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McKinney lava flow, Snake River Plain, Idaho,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Takagi (1992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Ukan granodiorite, San'yo belt, Okayama Prefecture, Jap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5.4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Vincent and Phillips (1954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Layered gabbros, Skaergaard intrusion, Greenland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Whitney and Stormer (1976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Albany quartz syenite, White Mountain batholith, New Hampshire, US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Other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Gomes et al. (1999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ilico-aluminous fly ash, Metz,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Laboratory studie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Experimental techniqu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Modreski and Chou (1981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ynthetic run products on the quartz-fayalite-magnetite buffe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.9</w:t>
            </w:r>
          </w:p>
        </w:tc>
      </w:tr>
    </w:tbl>
    <w:p>
      <w:pPr>
        <w:pStyle w:val="Normal"/>
        <w:suppressLineNumbers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bidi="hi-IN"/>
        </w:rPr>
        <w:t>*</w:t>
      </w:r>
      <w:r>
        <w:rPr>
          <w:rFonts w:cs="Times New Roman" w:ascii="Times New Roman" w:hAnsi="Times New Roman"/>
          <w:sz w:val="24"/>
          <w:szCs w:val="24"/>
        </w:rPr>
        <w:t>maximum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t%.</w:t>
      </w:r>
    </w:p>
    <w:p>
      <w:pPr>
        <w:pStyle w:val="Normal"/>
        <w:suppressLineNumbers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suppressLineNumbers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= chemical analyses not reported. </w:t>
      </w:r>
      <w:r>
        <w:br w:type="page"/>
      </w:r>
    </w:p>
    <w:p>
      <w:pPr>
        <w:pStyle w:val="Normal"/>
        <w:suppressLineNumbers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REFERENCES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360" w:before="280" w:after="280"/>
        <w:contextualSpacing/>
        <w:outlineLvl w:val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Anderson, A.T. Jr. (1966) Mineralogy of the Labrieville anorthosite, Quebec. American 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Mineralogist, 51, 1671-1711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sta, E.Z. (1959) Some mineralogical relationships in the system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the </w:t>
        <w:tab/>
        <w:t>composition of titanomaghemite. Economic Geology, 54, 698-719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er, G.R., Fodor, R.V., Husler, J.W., and Keil, K. (1973) Contributions to the mineral 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emistry of Hawaiian rocks. III. Composition and mineralogy of a new rhyodacite </w:t>
        <w:tab/>
        <w:t>occurrence. Contributions to Mineralogy and Petrology, 40, 183-194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obanu, C.L., and Cook, N.J. (2004) Skarn textures and a case study: the Ocna de Fier-</w:t>
        <w:tab/>
        <w:t>Dognecea orefield, Banat, Romania. Ore Geology Reviews, 24, 315-370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manske, G.K., and Mihalik, P. (1972) Oxidation during magmatic differentiation. </w:t>
        <w:tab/>
        <w:t xml:space="preserve">Finnmarka Complex, Oslo area, Norway: Part I, The opaque oxides. Journal of </w:t>
        <w:tab/>
        <w:t>Petrology, 14, 493-509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esne, J.C. (1972) Iron-titanium oxide minerals in the Bjerkrem-Sogndal Massif, south-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stern Norway. Journal of Petrology, 13, 57-81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, D.P. (1966) The minerals of the Oka carbonatite and alkaline complex, Oka, Quebec. </w:t>
        <w:tab/>
        <w:t>Mineralogical Society of India, IMA Volume (Fourth General Meeting), 109-125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omes, S., François, M., Abdelmoula, M., Refait, Ph., Pellissier, C., and Evrard, O. (1999) </w:t>
        <w:tab/>
        <w:t xml:space="preserve">Characterization of magnetite in silico-aluminous fly ash by SEM, TEM, XRD, magnetic </w:t>
        <w:tab/>
        <w:t>susceptibility and Mössbauer spectroscopy. Cement and Concrete Research, 29, 1705-</w:t>
        <w:tab/>
        <w:t>1711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mai, A. (2001) Generation and </w:t>
      </w:r>
      <w:ins w:id="0" w:author="Jennifer Thomson" w:date="2011-09-26T10:32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1" w:author="Jennifer Thomson" w:date="2011-09-26T10:32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volution of </w:t>
      </w:r>
      <w:ins w:id="2" w:author="Jennifer Thomson" w:date="2011-09-26T10:32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3" w:author="Jennifer Thomson" w:date="2011-09-26T10:32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e </w:t>
      </w:r>
      <w:ins w:id="4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f</w:t>
        </w:r>
      </w:ins>
      <w:del w:id="5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F</w:delText>
        </w:r>
      </w:del>
      <w:r>
        <w:rPr>
          <w:rFonts w:cs="Times New Roman" w:ascii="Times New Roman" w:hAnsi="Times New Roman"/>
          <w:sz w:val="24"/>
          <w:szCs w:val="24"/>
        </w:rPr>
        <w:t xml:space="preserve">luids for </w:t>
      </w:r>
      <w:ins w:id="6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7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rphyry Cu-Au </w:t>
      </w:r>
      <w:ins w:id="8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9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neralization of </w:t>
        <w:tab/>
        <w:t>the Santo Tomas II (Philex) Deposit, Philippines. Resource Geology, 51, 2, 71-76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mai, A., and Anan, S. (2000) Sulfur </w:t>
      </w:r>
      <w:ins w:id="10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i</w:t>
        </w:r>
      </w:ins>
      <w:del w:id="11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otope </w:t>
      </w:r>
      <w:ins w:id="12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13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udy and </w:t>
      </w:r>
      <w:ins w:id="14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del w:id="15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-examination of </w:t>
      </w:r>
      <w:ins w:id="16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17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e </w:t>
      </w:r>
      <w:ins w:id="18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19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neral </w:t>
        <w:tab/>
      </w:r>
      <w:ins w:id="20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21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semblage of the Hol Kol and the Tul Mi Chung </w:t>
      </w:r>
      <w:ins w:id="22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23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karn-type </w:t>
      </w:r>
      <w:ins w:id="24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25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>opper-</w:t>
      </w:r>
      <w:ins w:id="26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g</w:t>
        </w:r>
      </w:ins>
      <w:del w:id="27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G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ld </w:t>
      </w:r>
      <w:ins w:id="28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del w:id="29" w:author="Jennifer Thomson" w:date="2011-09-26T10:33:00Z">
        <w:r>
          <w:rPr>
            <w:rFonts w:cs="Times New Roman" w:ascii="Times New Roman" w:hAnsi="Times New Roman"/>
            <w:sz w:val="24"/>
            <w:szCs w:val="24"/>
          </w:rPr>
          <w:delText>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posits of </w:t>
        <w:tab/>
        <w:t>the Suan Mining District, Korean Peninsula. Resource Geology, 50, 4, 213-228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Modreski, P.J., and Chou, I.-M. (1981) The silica content of magnetite from the fayalite-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magnetite-quartz assemblage and from hydrothermal ore deposits. Geological Society of </w:t>
        <w:tab/>
        <w:t>America Abstracts and Programs 13, 513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Morris, R.C. (1991) The Marra Marmba Iron Formation of the Hamersley Group of Western </w:t>
        <w:tab/>
        <w:t xml:space="preserve">Australia. CSIRO/AMIRA Iron Ores of the Hamersley Province Project P75F, </w:t>
        <w:tab/>
        <w:t>Exploration Geoscience Restricted Report 158R, 229 p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Newberry, N.G., Peacor, D.R., Essene, E.J. and Geissman, J.W. (1982) Silicon in </w:t>
      </w:r>
      <w:ins w:id="30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t>m</w:t>
        </w:r>
      </w:ins>
      <w:del w:id="31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  <w:lang w:val="en-AU"/>
        </w:rPr>
        <w:t xml:space="preserve">agnetite: </w:t>
        <w:tab/>
        <w:t>High-</w:t>
      </w:r>
      <w:ins w:id="32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t>r</w:t>
        </w:r>
      </w:ins>
      <w:del w:id="33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  <w:lang w:val="en-AU"/>
        </w:rPr>
        <w:t xml:space="preserve">esolution </w:t>
      </w:r>
      <w:ins w:id="34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t>m</w:t>
        </w:r>
      </w:ins>
      <w:del w:id="35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  <w:lang w:val="en-AU"/>
        </w:rPr>
        <w:t xml:space="preserve">icroanalysis of </w:t>
      </w:r>
      <w:ins w:id="36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t>m</w:t>
        </w:r>
      </w:ins>
      <w:del w:id="37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  <w:lang w:val="en-AU"/>
        </w:rPr>
        <w:t>agnetite-</w:t>
      </w:r>
      <w:ins w:id="38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t>i</w:t>
        </w:r>
      </w:ins>
      <w:del w:id="39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  <w:lang w:val="en-AU"/>
        </w:rPr>
        <w:t xml:space="preserve">lmenite </w:t>
      </w:r>
      <w:ins w:id="40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t>i</w:t>
        </w:r>
      </w:ins>
      <w:del w:id="41" w:author="Jennifer Thomson" w:date="2011-09-26T10:34:00Z">
        <w:r>
          <w:rPr>
            <w:rFonts w:cs="Times New Roman" w:ascii="Times New Roman" w:hAnsi="Times New Roman"/>
            <w:sz w:val="24"/>
            <w:szCs w:val="24"/>
            <w:lang w:val="en-AU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  <w:lang w:val="en-AU"/>
        </w:rPr>
        <w:t xml:space="preserve">ntergrowths. Contributions to </w:t>
        <w:tab/>
        <w:t>Mineralogy and Petrology, 80, 334-340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Ohkawa, M., Miyahara, M., Ohta, E. and Hoshino, K. (2007) Silicon-substituted magnetite and </w:t>
        <w:tab/>
        <w:t xml:space="preserve">accompanying iron oxides and hydroxides from the Kumano mine, Yamaguchi </w:t>
        <w:tab/>
        <w:t>Prefecture, Japan: Reexamination of the so-called maghemite (-Fe</w:t>
      </w:r>
      <w:r>
        <w:rPr>
          <w:rFonts w:cs="Times New Roman" w:ascii="Times New Roman" w:hAnsi="Times New Roman"/>
          <w:sz w:val="24"/>
          <w:szCs w:val="24"/>
          <w:vertAlign w:val="subscript"/>
          <w:lang w:val="en-AU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AU"/>
        </w:rPr>
        <w:t>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). Journal of </w:t>
        <w:tab/>
        <w:t>Mineralogical and Petrological Sciences, 102, 182-193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Oudin, E. (1981) Etude mineralogique et geochemique des depots sulfures sous-marins actuels </w:t>
        <w:tab/>
        <w:t xml:space="preserve">de la ride Est-Pacifique (21°N). </w:t>
      </w:r>
      <w:r>
        <w:rPr>
          <w:rFonts w:cs="Times New Roman" w:ascii="Times New Roman" w:hAnsi="Times New Roman"/>
          <w:sz w:val="24"/>
          <w:szCs w:val="24"/>
        </w:rPr>
        <w:t xml:space="preserve">Bureau de Recherches Géologiques et Minières </w:t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>Documents 25, 241 p. (in French)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oits, E., Gringas, M.K., Barley, M.E., Kappler, A., Posth, N.R. and Konhauser, K.O. (2009) </w:t>
        <w:tab/>
        <w:t xml:space="preserve">Petrography and geochemistry of the Dales Gorge banded iron formation: Paragenetic </w:t>
        <w:tab/>
        <w:t xml:space="preserve">sequence, source and implications for palaeo-ocean chemistry. Precambrian Research, </w:t>
        <w:tab/>
        <w:t>172, 163-187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etrova, L.V., and Tatarsky, V.B. (1975) Silica-lime magnetite of Korshunovskoye deposit, </w:t>
        <w:tab/>
      </w:r>
      <w:r>
        <w:rPr>
          <w:rFonts w:cs="Times New Roman" w:ascii="Times New Roman" w:hAnsi="Times New Roman"/>
          <w:sz w:val="24"/>
          <w:szCs w:val="24"/>
        </w:rPr>
        <w:t>Zapiski Vsesoyuznogo Mineralogy Obshchestva</w:t>
      </w:r>
      <w:r>
        <w:rPr>
          <w:rFonts w:cs="Times New Roman" w:ascii="Times New Roman" w:hAnsi="Times New Roman"/>
          <w:sz w:val="24"/>
          <w:szCs w:val="24"/>
          <w:lang w:val="en-AU"/>
        </w:rPr>
        <w:t>, 103, 3, 301-309 (in Russian)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ons, J.M., Franchini, M.B., and Impiccini, A. (2009) Los Skarns de Fe de Vegas Peladas: </w:t>
        <w:tab/>
        <w:t xml:space="preserve">Características Geológicas, Mineralógicas y Distribución de Las Paragénesis Minerales. </w:t>
        <w:tab/>
        <w:t>Revista de la Associación Geológica Argentina, 64, 2, 329-351 (in Spanish)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ffer, J.H. (1972) Iron-bearing minerals as indicators of intensive variables pertaining to </w:t>
        <w:tab/>
        <w:t xml:space="preserve">granitic rocks from the Pegmatite points area, Colorado. American Journal of Science, </w:t>
        <w:tab/>
        <w:t>272, 273-289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ffer J.H. (1975) Some North American iron-titanium oxide bearing pegmatites. American </w:t>
        <w:tab/>
        <w:t>Journal of Science, 275, 708-732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uez-Losada, J.A., and Martinez-Frias, J. (2004) The felsic complex of the Vallehermoso </w:t>
        <w:tab/>
        <w:t xml:space="preserve">Caldera: interior of an ancient volcanic system (La Gomera, Canary Islands). Journal of </w:t>
        <w:tab/>
        <w:t>Volcanology and Geothermal Research, 137, 261-284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wartz, M.O., and Melcher, F. (2004) The Falémé Iron District, Senegal. Economic Geology, </w:t>
        <w:tab/>
        <w:t>99, 917-939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cheka, S.A., Romanenko, I.M. and Chubarov, V.M. (1977) Silica-</w:t>
      </w:r>
      <w:ins w:id="42" w:author="Jennifer Thomson" w:date="2011-09-26T10:34:00Z">
        <w:r>
          <w:rPr>
            <w:rFonts w:cs="Times New Roman" w:ascii="Times New Roman" w:hAnsi="Times New Roman"/>
            <w:sz w:val="24"/>
            <w:szCs w:val="24"/>
          </w:rPr>
          <w:t>b</w:t>
        </w:r>
      </w:ins>
      <w:del w:id="43" w:author="Jennifer Thomson" w:date="2011-09-26T10:34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aring </w:t>
      </w:r>
      <w:ins w:id="44" w:author="Jennifer Thomson" w:date="2011-09-26T10:34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45" w:author="Jennifer Thomson" w:date="2011-09-26T10:34:00Z">
        <w:r>
          <w:rPr>
            <w:rFonts w:cs="Times New Roman" w:ascii="Times New Roman" w:hAnsi="Times New Roman"/>
            <w:sz w:val="24"/>
            <w:szCs w:val="24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agnetites. </w:t>
        <w:tab/>
        <w:t>Contributions to Mineralogy and Petrology, 63, 103-111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ga, Y. (1988) Silician Magnetite from the Kamaishi Mine, Japan. Mining Geology, 38, 5, </w:t>
        <w:tab/>
        <w:t>437-440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iga, Y. (1989) Further </w:t>
      </w:r>
      <w:ins w:id="46" w:author="Jennifer Thomson" w:date="2011-09-26T10:34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47" w:author="Jennifer Thomson" w:date="2011-09-26T10:34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udy on </w:t>
      </w:r>
      <w:ins w:id="48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49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lician </w:t>
      </w:r>
      <w:ins w:id="50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51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</w:rPr>
        <w:t>agnetite. Mining Geology, 39, 5, 305-309.</w:t>
      </w:r>
    </w:p>
    <w:p>
      <w:pPr>
        <w:pStyle w:val="Normal"/>
        <w:suppressLineNumbers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imazaki, H. (1998) On the </w:t>
      </w:r>
      <w:ins w:id="52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53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currence of </w:t>
      </w:r>
      <w:ins w:id="54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55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lician </w:t>
      </w:r>
      <w:ins w:id="56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57" w:author="Jennifer Thomson" w:date="2011-09-26T10:35:00Z">
        <w:r>
          <w:rPr>
            <w:rFonts w:cs="Times New Roman" w:ascii="Times New Roman" w:hAnsi="Times New Roman"/>
            <w:sz w:val="24"/>
            <w:szCs w:val="24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</w:rPr>
        <w:t>agnetites. Resource Geology, 48, 1, 23-29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ut, M.Z., and Bayliss, P. (1975) Crystal structure of a natural titanomagnetite. Canadian 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eralogist, 13, 86-88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gi, T. (1992) Mineral equilibria and crystallization conditions of Ukan Granodiorite </w:t>
        <w:tab/>
        <w:t xml:space="preserve">(imenite-series) and Kayo Granite (magnetite-series), San'yo Belt, Southwest Japan. </w:t>
        <w:tab/>
        <w:t>Journal of the Geological Society of Japan, 98, 2, 102-124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Vincent, E.A., and Philipps, R. (1954) Iron-titanium oxide minerals in layered gabbros of the 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Skaergaard intrusion, east Greenland, part 1: Chemistry and ore-microscopy. Geochimica </w:t>
        <w:tab/>
        <w:t>et Cosmochimica Acta, 6, 1-26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Wang, L.J., Shimazaki, H., and Shiga, Y. (2001) Skarns and </w:t>
      </w:r>
      <w:ins w:id="58" w:author="Jennifer Thomson" w:date="2011-09-26T10:35:00Z">
        <w:r>
          <w:rPr>
            <w:rFonts w:cs="Times New Roman" w:ascii="Times New Roman" w:hAnsi="Times New Roman"/>
            <w:sz w:val="24"/>
            <w:szCs w:val="24"/>
            <w:lang w:val="en-AU"/>
          </w:rPr>
          <w:t>g</w:t>
        </w:r>
      </w:ins>
      <w:del w:id="59" w:author="Jennifer Thomson" w:date="2011-09-26T10:35:00Z">
        <w:r>
          <w:rPr>
            <w:rFonts w:cs="Times New Roman" w:ascii="Times New Roman" w:hAnsi="Times New Roman"/>
            <w:sz w:val="24"/>
            <w:szCs w:val="24"/>
            <w:lang w:val="en-AU"/>
          </w:rPr>
          <w:delText>G</w:delText>
        </w:r>
      </w:del>
      <w:r>
        <w:rPr>
          <w:rFonts w:cs="Times New Roman" w:ascii="Times New Roman" w:hAnsi="Times New Roman"/>
          <w:sz w:val="24"/>
          <w:szCs w:val="24"/>
          <w:lang w:val="en-AU"/>
        </w:rPr>
        <w:t xml:space="preserve">enesis of the Huanggang Fe-Sn </w:t>
        <w:tab/>
      </w:r>
      <w:ins w:id="60" w:author="Jennifer Thomson" w:date="2011-09-26T10:35:00Z">
        <w:r>
          <w:rPr>
            <w:rFonts w:cs="Times New Roman" w:ascii="Times New Roman" w:hAnsi="Times New Roman"/>
            <w:sz w:val="24"/>
            <w:szCs w:val="24"/>
            <w:lang w:val="en-AU"/>
          </w:rPr>
          <w:t>d</w:t>
        </w:r>
      </w:ins>
      <w:del w:id="61" w:author="Jennifer Thomson" w:date="2011-09-26T10:35:00Z">
        <w:r>
          <w:rPr>
            <w:rFonts w:cs="Times New Roman" w:ascii="Times New Roman" w:hAnsi="Times New Roman"/>
            <w:sz w:val="24"/>
            <w:szCs w:val="24"/>
            <w:lang w:val="en-AU"/>
          </w:rPr>
          <w:delText>D</w:delText>
        </w:r>
      </w:del>
      <w:r>
        <w:rPr>
          <w:rFonts w:cs="Times New Roman" w:ascii="Times New Roman" w:hAnsi="Times New Roman"/>
          <w:sz w:val="24"/>
          <w:szCs w:val="24"/>
          <w:lang w:val="en-AU"/>
        </w:rPr>
        <w:t xml:space="preserve">eposit, Inner Mongolia, China. Resource Geology, 51, 4, 359-376. 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Westendorp, R.W. and Watkinson, D.H. (1991) Silicon-bearing zoned magnetite crystals and the </w:t>
        <w:tab/>
        <w:t xml:space="preserve">evolution of hydrothermal fluids at the Ansil Cu-Zn mine, Rouyn-Noranda, Quebec. </w:t>
        <w:tab/>
        <w:t>Economic Geology, 86, 1110-1114.</w:t>
      </w:r>
    </w:p>
    <w:p>
      <w:pPr>
        <w:pStyle w:val="Normal"/>
        <w:suppressLineNumbers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Whitney, J.A., and Stormer, J.C. Jr, (1976) Geothermometry and geobarometry in epizonal </w:t>
        <w:tab/>
        <w:t xml:space="preserve">granitic intrusions: A comparison of iron-titanium oxides and coexisting feldspars. </w:t>
        <w:tab/>
        <w:t>American Mineralogist, 61, 751-76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 w:before="280" w:after="28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Table A2. Electron microprobe analyses of silician magnetite and magnetite.</w:t>
      </w:r>
    </w:p>
    <w:p>
      <w:pPr>
        <w:pStyle w:val="Normal"/>
        <w:suppressLineNumbers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3"/>
        <w:gridCol w:w="581"/>
        <w:gridCol w:w="581"/>
        <w:gridCol w:w="581"/>
        <w:gridCol w:w="581"/>
        <w:gridCol w:w="583"/>
        <w:gridCol w:w="580"/>
        <w:gridCol w:w="590"/>
        <w:gridCol w:w="590"/>
        <w:gridCol w:w="590"/>
        <w:gridCol w:w="590"/>
        <w:gridCol w:w="597"/>
        <w:gridCol w:w="590"/>
        <w:gridCol w:w="599"/>
        <w:gridCol w:w="644"/>
      </w:tblGrid>
      <w:tr>
        <w:trPr>
          <w:tblHeader w:val="true"/>
          <w:trHeight w:val="720" w:hRule="exac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nalysis  #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F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 xml:space="preserve"> Oxide 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Si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 xml:space="preserve"> Oxide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hi-IN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gO Oxide 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nO Oxide 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TiO2 Oxide 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l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 xml:space="preserve"> Oxide 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ZnO Oxide 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tom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tom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tom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tom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Ti Atom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toms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Zn Atom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Cations</w:t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Session 1: July 20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5 3-3A-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4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6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4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5 3-3A-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v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a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4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 / F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5 2-2Z-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4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6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7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7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7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7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7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7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7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7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8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8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8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8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8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0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6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0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6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0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0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0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0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6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4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5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5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5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5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5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6.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5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5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6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5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6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6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6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7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8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5 2-2Z-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v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a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6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 / F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5 2-2C-b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8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8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8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8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8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8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9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9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9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9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9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9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9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9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0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0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0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0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0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0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0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1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1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5 2-2C-b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v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a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 / F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5 Total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v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a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4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 / F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Session 2: May 20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12 9-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2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2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3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4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v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a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 / F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14 22-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5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6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5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9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8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1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8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2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7.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9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8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9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&lt;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6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7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0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94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BIF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v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2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a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9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5.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 / F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ll BIF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Av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8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S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a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00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2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M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94.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3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N / F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bidi="hi-IN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  <w:t>0.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hi-IN"/>
              </w:rPr>
            </w:r>
          </w:p>
        </w:tc>
      </w:tr>
    </w:tbl>
    <w:p>
      <w:pPr>
        <w:pStyle w:val="Normal"/>
        <w:suppressLineNumbers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 w:before="280" w:after="28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uppressLineNumbers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= not detected.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280" w:after="28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oms per formula unit (ideal=3) per 4 oxygens.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280" w:after="280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Data are normalized to 4 oxygens.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280" w:after="28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xygen was not analyzed.</w:t>
      </w:r>
    </w:p>
    <w:p>
      <w:pPr>
        <w:pStyle w:val="Normal"/>
        <w:suppressLineNumbers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Mangal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</w:rPr>
  </w:style>
  <w:style w:type="character" w:styleId="BalloonTextChar">
    <w:name w:val="Balloon Text Char"/>
    <w:basedOn w:val="DefaultParagraphFont"/>
    <w:qFormat/>
    <w:rPr>
      <w:rFonts w:ascii="Lucida Grande" w:hAnsi="Lucida Grande" w:cs="Mang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TITLE">
    <w:name w:val="ABSTRACT TITLE"/>
    <w:qFormat/>
    <w:pPr>
      <w:keepNext w:val="true"/>
      <w:keepLines/>
      <w:widowControl/>
      <w:bidi w:val="0"/>
      <w:spacing w:lineRule="exact" w:line="320" w:before="0" w:after="120"/>
      <w:jc w:val="center"/>
    </w:pPr>
    <w:rPr>
      <w:rFonts w:ascii="Times" w:hAnsi="Times" w:eastAsia="Times New Roman" w:cs="Times"/>
      <w:b/>
      <w:color w:val="auto"/>
      <w:sz w:val="28"/>
      <w:szCs w:val="20"/>
      <w:lang w:val="en-US" w:eastAsia="en-US" w:bidi="ar-SA"/>
    </w:rPr>
  </w:style>
  <w:style w:type="paragraph" w:styleId="ADDRESS">
    <w:name w:val="ADDRESS"/>
    <w:qFormat/>
    <w:pPr>
      <w:widowControl/>
      <w:bidi w:val="0"/>
      <w:spacing w:lineRule="exact" w:line="220"/>
      <w:ind w:left="284" w:hanging="284"/>
    </w:pPr>
    <w:rPr>
      <w:rFonts w:ascii="Times" w:hAnsi="Times" w:eastAsia="Times New Roman" w:cs="Times"/>
      <w:color w:val="auto"/>
      <w:sz w:val="18"/>
      <w:szCs w:val="20"/>
      <w:lang w:val="en-US" w:eastAsia="en-US" w:bidi="ar-SA"/>
    </w:rPr>
  </w:style>
  <w:style w:type="paragraph" w:styleId="BODYTEXT">
    <w:name w:val="BODY TEXT"/>
    <w:qFormat/>
    <w:pPr>
      <w:widowControl/>
      <w:tabs>
        <w:tab w:val="clear" w:pos="720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en-US" w:eastAsia="en-US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bidi="hi-I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  <w:lang w:bidi="hi-I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  <w:lang w:bidi="hi-IN"/>
    </w:rPr>
  </w:style>
  <w:style w:type="paragraph" w:styleId="Xl77">
    <w:name w:val="xl77"/>
    <w:basedOn w:val="Normal"/>
    <w:qFormat/>
    <w:pPr>
      <w:shd w:fill="FF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8">
    <w:name w:val="xl78"/>
    <w:basedOn w:val="Normal"/>
    <w:qFormat/>
    <w:pPr>
      <w:shd w:fill="FF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9">
    <w:name w:val="xl79"/>
    <w:basedOn w:val="Normal"/>
    <w:qFormat/>
    <w:pPr>
      <w:shd w:fill="FF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Xl80">
    <w:name w:val="xl80"/>
    <w:basedOn w:val="Normal"/>
    <w:qFormat/>
    <w:pPr>
      <w:shd w:fill="FFFF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3">
    <w:name w:val="xl83"/>
    <w:basedOn w:val="Normal"/>
    <w:qFormat/>
    <w:pPr>
      <w:shd w:fill="FF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5">
    <w:name w:val="xl85"/>
    <w:basedOn w:val="Normal"/>
    <w:qFormat/>
    <w:pPr>
      <w:shd w:fill="FF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7">
    <w:name w:val="xl87"/>
    <w:basedOn w:val="Normal"/>
    <w:qFormat/>
    <w:pPr>
      <w:shd w:fill="66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8">
    <w:name w:val="xl88"/>
    <w:basedOn w:val="Normal"/>
    <w:qFormat/>
    <w:pPr>
      <w:shd w:fill="66FF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9">
    <w:name w:val="xl89"/>
    <w:basedOn w:val="Normal"/>
    <w:qFormat/>
    <w:pPr>
      <w:shd w:fill="66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0">
    <w:name w:val="xl90"/>
    <w:basedOn w:val="Normal"/>
    <w:qFormat/>
    <w:pPr>
      <w:shd w:fill="66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1">
    <w:name w:val="xl91"/>
    <w:basedOn w:val="Normal"/>
    <w:qFormat/>
    <w:pPr>
      <w:shd w:fill="66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2">
    <w:name w:val="xl92"/>
    <w:basedOn w:val="Normal"/>
    <w:qFormat/>
    <w:pPr>
      <w:shd w:fill="66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3">
    <w:name w:val="xl93"/>
    <w:basedOn w:val="Normal"/>
    <w:qFormat/>
    <w:pPr>
      <w:shd w:fill="66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Xl94">
    <w:name w:val="xl94"/>
    <w:basedOn w:val="Normal"/>
    <w:qFormat/>
    <w:pPr>
      <w:shd w:fill="CCE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5">
    <w:name w:val="xl95"/>
    <w:basedOn w:val="Normal"/>
    <w:qFormat/>
    <w:pPr>
      <w:shd w:fill="CCE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Xl96">
    <w:name w:val="xl96"/>
    <w:basedOn w:val="Normal"/>
    <w:qFormat/>
    <w:pP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7">
    <w:name w:val="xl97"/>
    <w:basedOn w:val="Normal"/>
    <w:qFormat/>
    <w:pPr>
      <w:shd w:fill="CCE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8">
    <w:name w:val="xl98"/>
    <w:basedOn w:val="Normal"/>
    <w:qFormat/>
    <w:pP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9">
    <w:name w:val="xl99"/>
    <w:basedOn w:val="Normal"/>
    <w:qFormat/>
    <w:pP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36:00Z</dcterms:created>
  <dc:creator>Jason Huberty</dc:creator>
  <dc:description/>
  <cp:keywords/>
  <dc:language>en-US</dc:language>
  <cp:lastModifiedBy>Jennifer Thomson</cp:lastModifiedBy>
  <dcterms:modified xsi:type="dcterms:W3CDTF">2011-09-26T17:36:00Z</dcterms:modified>
  <cp:revision>2</cp:revision>
  <dc:subject/>
  <dc:title/>
</cp:coreProperties>
</file>