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28"/>
        </w:rPr>
        <w:t>Table 2a.</w:t>
      </w:r>
      <w:r>
        <w:rPr>
          <w:sz w:val="16"/>
          <w:szCs w:val="28"/>
        </w:rPr>
        <w:t xml:space="preserve"> Compression of kaolinite to 10 GPa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Lowest Enthalpy:</w:t>
        <w:tab/>
        <w:t>[KP01]a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84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</w:t>
        <w:tab/>
        <w:t>P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821909718</w:t>
        <w:tab/>
        <w:t>4.932924900</w:t>
        <w:tab/>
        <w:t>6.53164408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ANG=</w:t>
        <w:tab/>
        <w:t>97.825185756</w:t>
        <w:tab/>
        <w:t>96.608596853  118.85983911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  Si</w:t>
        <w:tab/>
        <w:t>1a</w:t>
        <w:tab/>
        <w:t>1</w:t>
        <w:tab/>
        <w:t>0.721874809</w:t>
        <w:tab/>
        <w:t>0.364834373</w:t>
        <w:tab/>
        <w:t>0.09038274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2  Si</w:t>
        <w:tab/>
        <w:t>1a</w:t>
        <w:tab/>
        <w:t>1</w:t>
        <w:tab/>
        <w:t>0.400153391</w:t>
        <w:tab/>
        <w:t>0.706415027</w:t>
        <w:tab/>
        <w:t>0.08780757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  Al</w:t>
        <w:tab/>
        <w:t>1a</w:t>
        <w:tab/>
        <w:t>1</w:t>
        <w:tab/>
        <w:t>0.527230630</w:t>
        <w:tab/>
        <w:t>0.524436773</w:t>
        <w:tab/>
        <w:t>0.51183829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1a</w:t>
        <w:tab/>
        <w:t>1</w:t>
        <w:tab/>
        <w:t>0.860628544</w:t>
        <w:tab/>
        <w:t>0.179955956</w:t>
        <w:tab/>
        <w:t>0.51307174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1a</w:t>
        <w:tab/>
        <w:t>1</w:t>
        <w:tab/>
        <w:t>0.773791625</w:t>
        <w:tab/>
        <w:t>0.427704628</w:t>
        <w:tab/>
        <w:t>0.34494318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1a</w:t>
        <w:tab/>
        <w:t>1</w:t>
        <w:tab/>
        <w:t>0.513574264</w:t>
        <w:tab/>
        <w:t>0.801422708</w:t>
        <w:tab/>
        <w:t>0.34425162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1a</w:t>
        <w:tab/>
        <w:t>1</w:t>
        <w:tab/>
        <w:t>0.405906420</w:t>
        <w:tab/>
        <w:t>0.386858108</w:t>
        <w:tab/>
        <w:t>0.00524420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1a</w:t>
        <w:tab/>
        <w:t>1</w:t>
        <w:tab/>
        <w:t>0.650476842</w:t>
        <w:tab/>
        <w:t>0.008510390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1a</w:t>
        <w:tab/>
        <w:t>1</w:t>
        <w:tab/>
        <w:t>0.037592374</w:t>
        <w:tab/>
        <w:t>0.651831781</w:t>
        <w:tab/>
        <w:t>0.03408869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1a</w:t>
        <w:tab/>
        <w:t>1</w:t>
        <w:tab/>
        <w:t>0.907626434</w:t>
        <w:tab/>
        <w:t>0.900230307</w:t>
        <w:tab/>
        <w:t>0.66762235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1a</w:t>
        <w:tab/>
        <w:t>1</w:t>
        <w:tab/>
        <w:t>0.603725426</w:t>
        <w:tab/>
        <w:t>0.268342563</w:t>
        <w:tab/>
        <w:t>0.66941762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1a</w:t>
        <w:tab/>
        <w:t>1</w:t>
        <w:tab/>
        <w:t>0.233547660</w:t>
        <w:tab/>
        <w:t>0.549983956</w:t>
        <w:tab/>
        <w:t>0.66672633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1a</w:t>
        <w:tab/>
        <w:t>1</w:t>
        <w:tab/>
        <w:t>0.145666915</w:t>
        <w:tab/>
        <w:t>0.177476909</w:t>
        <w:tab/>
        <w:t>0.35000448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1a</w:t>
        <w:tab/>
        <w:t>1</w:t>
        <w:tab/>
        <w:t>0.899134341</w:t>
        <w:tab/>
        <w:t>0.948329028</w:t>
        <w:tab/>
        <w:t>0.81651855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1a</w:t>
        <w:tab/>
        <w:t>1</w:t>
        <w:tab/>
        <w:t>0.387218791</w:t>
        <w:tab/>
        <w:t>0.106636603</w:t>
        <w:tab/>
        <w:t>0.67795741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1a</w:t>
        <w:tab/>
        <w:t>1</w:t>
        <w:tab/>
        <w:t>0.170783256</w:t>
        <w:tab/>
        <w:t>0.711628409</w:t>
        <w:tab/>
        <w:t>0.66725055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1a</w:t>
        <w:tab/>
        <w:t>1</w:t>
        <w:tab/>
        <w:t>0.128520373</w:t>
        <w:tab/>
        <w:t>0.986198032</w:t>
        <w:tab/>
        <w:t>0.27250567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Next Enthalpy: [KP03]b</w:t>
        <w:tab/>
        <w:t>+40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78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</w:t>
        <w:tab/>
        <w:t>Cc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976781788</w:t>
        <w:tab/>
        <w:t>8.475837640</w:t>
        <w:tab/>
        <w:t>12.89272578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CELANG=</w:t>
        <w:tab/>
        <w:t>90.000000000</w:t>
        <w:tab/>
        <w:t>97.709213726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306588583</w:t>
        <w:tab/>
        <w:t>0.091364426</w:t>
        <w:tab/>
        <w:t>0.045852972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808210751</w:t>
        <w:tab/>
        <w:t>0.251001830</w:t>
        <w:tab/>
        <w:t>0.04551673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061592657</w:t>
        <w:tab/>
        <w:t>0.756452496</w:t>
        <w:tab/>
        <w:t>0.25581814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055620938</w:t>
        <w:tab/>
        <w:t>0.091460037</w:t>
        <w:tab/>
        <w:t>0.25553449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346896449</w:t>
        <w:tab/>
        <w:t>0.108115531</w:t>
        <w:tab/>
        <w:t>0.17207277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842816631</w:t>
        <w:tab/>
        <w:t>0.236928842</w:t>
        <w:tab/>
        <w:t>0.17228964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989990741</w:t>
        <w:tab/>
        <w:t>0.728274837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988544041</w:t>
        <w:tab/>
        <w:t>0.111891142</w:t>
        <w:tab/>
        <w:t>0.00321311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428037096</w:t>
        <w:tab/>
        <w:t>0.921322490</w:t>
        <w:tab/>
        <w:t>0.01706182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755522621</w:t>
        <w:tab/>
        <w:t>0.093433803</w:t>
        <w:tab/>
        <w:t>0.33313415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269027411</w:t>
        <w:tab/>
        <w:t>0.244463042</w:t>
        <w:tab/>
        <w:t>0.33234607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231821510</w:t>
        <w:tab/>
        <w:t>0.927564786</w:t>
        <w:tab/>
        <w:t>0.33207430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910427111</w:t>
        <w:tab/>
        <w:t>0.923194892</w:t>
        <w:tab/>
        <w:t>0.17442867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808450081</w:t>
        <w:tab/>
        <w:t>0.878273957</w:t>
        <w:tab/>
        <w:t>0.90667298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718284255</w:t>
        <w:tab/>
        <w:t>0.145318738</w:t>
        <w:tab/>
        <w:t>0.83967351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424368484</w:t>
        <w:tab/>
        <w:t>0.047985537</w:t>
        <w:tab/>
        <w:t>0.83639583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727372382</w:t>
        <w:tab/>
        <w:t>0.921940722</w:t>
        <w:tab/>
        <w:t>0.13765223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Next Enthalpy: [KP03]a</w:t>
        <w:tab/>
        <w:t>+69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51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</w:t>
        <w:tab/>
        <w:t>Cm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790498413</w:t>
        <w:tab/>
        <w:t>8.588613932</w:t>
        <w:tab/>
        <w:t>6.63592859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ANG=</w:t>
        <w:tab/>
        <w:t>90.000000000</w:t>
        <w:tab/>
        <w:t>105.564879345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</w:t>
        <w:tab/>
        <w:t>Si</w:t>
        <w:tab/>
        <w:t>4b</w:t>
        <w:tab/>
        <w:t>1</w:t>
        <w:tab/>
        <w:t>0.448096014</w:t>
        <w:tab/>
        <w:t>0.167630693</w:t>
        <w:tab/>
        <w:t>0.08204379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2</w:t>
        <w:tab/>
        <w:t>Al</w:t>
        <w:tab/>
        <w:t>4b</w:t>
        <w:tab/>
        <w:t>1</w:t>
        <w:tab/>
        <w:t>0.419486489</w:t>
        <w:tab/>
        <w:t>0.337648809</w:t>
        <w:tab/>
        <w:t>0.50404840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O</w:t>
        <w:tab/>
        <w:t>4b</w:t>
        <w:tab/>
        <w:t>1</w:t>
        <w:tab/>
        <w:t>0.034655863</w:t>
        <w:tab/>
        <w:t>0.322931214</w:t>
        <w:tab/>
        <w:t>0.33614744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O</w:t>
        <w:tab/>
        <w:t>4b</w:t>
        <w:tab/>
        <w:t>1</w:t>
        <w:tab/>
        <w:t>0.233247273</w:t>
        <w:tab/>
        <w:t>0.312843403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2a</w:t>
        <w:tab/>
        <w:t>.m.</w:t>
        <w:tab/>
        <w:t>0.294585852</w:t>
        <w:tab/>
        <w:t>0.000000000</w:t>
        <w:tab/>
        <w:t>0.00870642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b</w:t>
        <w:tab/>
        <w:t>1</w:t>
        <w:tab/>
        <w:t>0.303789164</w:t>
        <w:tab/>
        <w:t>0.180607850</w:t>
        <w:tab/>
        <w:t>0.65504084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2a</w:t>
        <w:tab/>
        <w:t>.m.</w:t>
        <w:tab/>
        <w:t>0.303671957</w:t>
        <w:tab/>
        <w:t>0.500000000</w:t>
        <w:tab/>
        <w:t>0.66050877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2a</w:t>
        <w:tab/>
        <w:t>.m.</w:t>
        <w:tab/>
        <w:t>0.493969669</w:t>
        <w:tab/>
        <w:t>0.500000000</w:t>
        <w:tab/>
        <w:t>0.34385794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H</w:t>
        <w:tab/>
        <w:t>4b</w:t>
        <w:tab/>
        <w:t>1</w:t>
        <w:tab/>
        <w:t>0.451965118</w:t>
        <w:tab/>
        <w:t>0.099925421</w:t>
        <w:tab/>
        <w:t>0.66842946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H</w:t>
        <w:tab/>
        <w:t>2a</w:t>
        <w:tab/>
        <w:t>.m.</w:t>
        <w:tab/>
        <w:t>0.409330282</w:t>
        <w:tab/>
        <w:t>0.500000000</w:t>
        <w:tab/>
        <w:t>0.80899211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H</w:t>
        <w:tab/>
        <w:t>2a</w:t>
        <w:tab/>
        <w:t>.m.</w:t>
        <w:tab/>
        <w:t>0.187600070</w:t>
        <w:tab/>
        <w:t>0.000000000</w:t>
        <w:tab/>
        <w:t>0.32334299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16"/>
          <w:szCs w:val="28"/>
        </w:rPr>
        <w:t>Table 2b.</w:t>
      </w:r>
      <w:r>
        <w:rPr>
          <w:sz w:val="16"/>
          <w:szCs w:val="28"/>
        </w:rPr>
        <w:t xml:space="preserve"> Compression of nacrite to 10 GPa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 xml:space="preserve">Lowest Enthalpy: [KP13]b 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28"/>
        </w:rPr>
        <w:t>Volume/f.u.</w:t>
        <w:tab/>
        <w:t>132.24 Å</w:t>
      </w:r>
      <w:r>
        <w:rPr>
          <w:sz w:val="16"/>
          <w:szCs w:val="28"/>
          <w:vertAlign w:val="superscript"/>
        </w:rPr>
        <w:t>3</w:t>
      </w:r>
      <w:r>
        <w:rPr>
          <w:sz w:val="1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</w:t>
        <w:tab/>
        <w:t>Cc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8.382139559</w:t>
        <w:tab/>
        <w:t>4.957144718</w:t>
        <w:tab/>
        <w:t>13.0527741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ANG=</w:t>
        <w:tab/>
        <w:t>90.000000000</w:t>
        <w:tab/>
        <w:t>102.756583617</w:t>
        <w:tab/>
        <w:t>90.000000000</w:t>
      </w:r>
    </w:p>
    <w:p>
      <w:pPr>
        <w:pStyle w:val="Normal"/>
        <w:widowControl w:val="false"/>
        <w:autoSpaceDE w:val="false"/>
        <w:ind w:left="720" w:hanging="720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569222871</w:t>
        <w:tab/>
        <w:t>0.3955535940.0458627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236166754</w:t>
        <w:tab/>
        <w:t>0.401516202</w:t>
        <w:tab/>
        <w:t>0.04636786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466678888</w:t>
        <w:tab/>
        <w:t>0.237109328</w:t>
        <w:tab/>
        <w:t>0.25728172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306820225</w:t>
        <w:tab/>
        <w:t>0.743085279</w:t>
        <w:tab/>
        <w:t>0.25759097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108417768</w:t>
        <w:tab/>
        <w:t>0.874444757</w:t>
        <w:tab/>
        <w:t>0.17277103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287105100</w:t>
        <w:tab/>
        <w:t>0.423512851</w:t>
        <w:tab/>
        <w:t>0.17321988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386695364</w:t>
        <w:tab/>
        <w:t>0.276056971</w:t>
        <w:tab/>
        <w:t>0.00356259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194766693</w:t>
        <w:tab/>
        <w:t>0.705250781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075192508</w:t>
        <w:tab/>
        <w:t>0.212281902</w:t>
        <w:tab/>
        <w:t>0.01562961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489681150</w:t>
        <w:tab/>
        <w:t>0.558106261</w:t>
        <w:tab/>
        <w:t>0.33208878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164991354</w:t>
        <w:tab/>
        <w:t>0.606000030</w:t>
        <w:tab/>
        <w:t>0.33335688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328396530</w:t>
        <w:tab/>
        <w:t>0.073395819</w:t>
        <w:tab/>
        <w:t>0.33442704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420363704</w:t>
        <w:tab/>
        <w:t>0.930203370</w:t>
        <w:tab/>
        <w:t>0.17509489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102986738</w:t>
        <w:tab/>
        <w:t>0.109312034</w:t>
        <w:tab/>
        <w:t>0.33264130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188213724</w:t>
        <w:tab/>
        <w:t>0.418978006</w:t>
        <w:tab/>
        <w:t>0.35324261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370840491</w:t>
        <w:tab/>
        <w:t>0.049038825</w:t>
        <w:tab/>
        <w:t>0.40974380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012226321</w:t>
        <w:tab/>
        <w:t>0.339978253</w:t>
        <w:tab/>
        <w:t>0.15576369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Next enthalpy : [KP12]b</w:t>
        <w:tab/>
        <w:t>+15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93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 Cc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8.635004399</w:t>
        <w:tab/>
        <w:t>4.835323896</w:t>
        <w:tab/>
        <w:t>12.965116397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CELANG=</w:t>
        <w:tab/>
        <w:t>90.000000000</w:t>
        <w:tab/>
        <w:t>102.884178391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423385726</w:t>
        <w:tab/>
        <w:t>0.084678799</w:t>
        <w:tab/>
        <w:t>0.044823353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251969356</w:t>
        <w:tab/>
        <w:t>0.576107932</w:t>
        <w:tab/>
        <w:t>0.04536453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161755638</w:t>
        <w:tab/>
        <w:t>0.741733042</w:t>
        <w:tab/>
        <w:t>0.25762633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333003394</w:t>
        <w:tab/>
        <w:t>0.239426992</w:t>
        <w:tab/>
        <w:t>0.25628363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471264537</w:t>
        <w:tab/>
        <w:t>0.111768758</w:t>
        <w:tab/>
        <w:t>0.17298881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284915104</w:t>
        <w:tab/>
        <w:t>0.558949059</w:t>
        <w:tab/>
        <w:t>0.17302494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074119354</w:t>
        <w:tab/>
        <w:t>0.695159651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263471281</w:t>
        <w:tab/>
        <w:t>0.262416672</w:t>
        <w:tab/>
        <w:t>0.00365193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395629807</w:t>
        <w:tab/>
        <w:t>0.758526723</w:t>
        <w:tab/>
        <w:t>0.01717327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203606676</w:t>
        <w:tab/>
        <w:t>0.412886009</w:t>
        <w:tab/>
        <w:t>0.33453832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521894126</w:t>
        <w:tab/>
        <w:t>0.404460295</w:t>
        <w:tab/>
        <w:t>0.33415394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344408738</w:t>
        <w:tab/>
        <w:t>0.913936497</w:t>
        <w:tab/>
        <w:t>0.33388798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159657872</w:t>
        <w:tab/>
        <w:t>0.052513058</w:t>
        <w:tab/>
        <w:t>0.17481348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120610115</w:t>
        <w:tab/>
        <w:t>0.275933419</w:t>
        <w:tab/>
        <w:t>0.33470369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049178141</w:t>
        <w:tab/>
        <w:t>0.869720972</w:t>
        <w:tab/>
        <w:t>0.41016933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429113876</w:t>
        <w:tab/>
        <w:t>0.777276333</w:t>
        <w:tab/>
        <w:t>0.34035487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063196683</w:t>
        <w:tab/>
        <w:t>0.141657407</w:t>
        <w:tab/>
        <w:t>0.13697495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Next enthalpy :</w:t>
        <w:tab/>
        <w:t>[KP11]b</w:t>
        <w:tab/>
        <w:t>+91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2.10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 Cc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8.382680249</w:t>
        <w:tab/>
        <w:t>4.942851686</w:t>
        <w:tab/>
        <w:t>12.753045365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CELANG=</w:t>
        <w:tab/>
        <w:t>90.000000000</w:t>
        <w:tab/>
        <w:t>90.388338712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351162785</w:t>
        <w:tab/>
        <w:t>0.647570442</w:t>
        <w:tab/>
        <w:t>0.043509824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018288337</w:t>
        <w:tab/>
        <w:t>0.657188121</w:t>
        <w:tab/>
        <w:t>0.04093464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172532593</w:t>
        <w:tab/>
        <w:t>0.489504928</w:t>
        <w:tab/>
        <w:t>0.25282065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513228110</w:t>
        <w:tab/>
        <w:t>0.490106789</w:t>
        <w:tab/>
        <w:t>0.25417699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343208006</w:t>
        <w:tab/>
        <w:t>0.631533422</w:t>
        <w:tab/>
        <w:t>0.17008867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023615957</w:t>
        <w:tab/>
        <w:t>0.673878587</w:t>
        <w:tab/>
        <w:t>0.16868719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183113209</w:t>
        <w:tab/>
        <w:t>0.528590187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495974449</w:t>
        <w:tab/>
        <w:t>0.465056574</w:t>
        <w:tab/>
        <w:t>0.00098177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370749139</w:t>
        <w:tab/>
        <w:t>0.961533384</w:t>
        <w:tab/>
        <w:t>0.00680648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175504389</w:t>
        <w:tab/>
        <w:t>0.817321027</w:t>
        <w:tab/>
        <w:t>0.33029579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342543047</w:t>
        <w:tab/>
        <w:t>0.353354345</w:t>
        <w:tab/>
        <w:t>0.32891579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013487950</w:t>
        <w:tab/>
        <w:t>0.315508269</w:t>
        <w:tab/>
        <w:t>0.32872666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160184681</w:t>
        <w:tab/>
        <w:t>0.174249870</w:t>
        <w:tab/>
        <w:t>0.17277051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158461687</w:t>
        <w:tab/>
        <w:t>0.789373745</w:t>
        <w:tab/>
        <w:t>0.40526746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325954805</w:t>
        <w:tab/>
        <w:t>0.165723260</w:t>
        <w:tab/>
        <w:t>0.34798693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399740087</w:t>
        <w:tab/>
        <w:t>0.861253291</w:t>
        <w:tab/>
        <w:t>0.32775569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260801846</w:t>
        <w:tab/>
        <w:t>0.084430642</w:t>
        <w:tab/>
        <w:t>0.15888399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Table 2c: Compression of dickite to 10 GPa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Lowest enthalpy : [KP23]b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76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 Cc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960956514</w:t>
        <w:tab/>
        <w:t>8.359770285</w:t>
        <w:tab/>
        <w:t>12.83561361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ANG=</w:t>
        <w:tab/>
        <w:t>90.000000000</w:t>
        <w:tab/>
        <w:t>98.089790441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115497714</w:t>
        <w:tab/>
        <w:t>0.572520757</w:t>
        <w:tab/>
        <w:t>0.044814203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121954280</w:t>
        <w:tab/>
        <w:t>0.239533736</w:t>
        <w:tab/>
        <w:t>0.04579525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352437456</w:t>
        <w:tab/>
        <w:t>0.074832882</w:t>
        <w:tab/>
        <w:t>0.25732070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358301681</w:t>
        <w:tab/>
        <w:t>0.414990588</w:t>
        <w:tab/>
        <w:t>0.25629115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140177039</w:t>
        <w:tab/>
        <w:t>0.565759728</w:t>
        <w:tab/>
        <w:t>0.17245395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189682510</w:t>
        <w:tab/>
        <w:t>0.244123499</w:t>
        <w:tab/>
        <w:t>0.17288382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293905552</w:t>
        <w:tab/>
        <w:t>0.096880103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228440722</w:t>
        <w:tab/>
        <w:t>0.407223563</w:t>
        <w:tab/>
        <w:t>0.00361192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294358827</w:t>
        <w:tab/>
        <w:t>0.724002044</w:t>
        <w:tab/>
        <w:t>0.01558944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020386100</w:t>
        <w:tab/>
        <w:t>0.742695108</w:t>
        <w:tab/>
        <w:t>0.33414650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067898161</w:t>
        <w:tab/>
        <w:t>0.418459526</w:t>
        <w:tab/>
        <w:t>0.33288410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049279181</w:t>
        <w:tab/>
        <w:t>0.082255310</w:t>
        <w:tab/>
        <w:t>0.33427061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136246299</w:t>
        <w:tab/>
        <w:t>0.932394238</w:t>
        <w:tab/>
        <w:t>0.17541576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214728328</w:t>
        <w:tab/>
        <w:t>0.719943288</w:t>
        <w:tab/>
        <w:t>0.34297414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020327574</w:t>
        <w:tab/>
        <w:t>0.304626251</w:t>
        <w:tab/>
        <w:t>0.33584223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101391296</w:t>
        <w:tab/>
        <w:t>0.054970990</w:t>
        <w:tab/>
        <w:t>0.40860420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216667504</w:t>
        <w:tab/>
        <w:t>0.835161884</w:t>
        <w:tab/>
        <w:t>0.15224649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Basically same enthalpy : [KP21]b</w:t>
        <w:tab/>
        <w:t>+2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62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 Cc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819929192</w:t>
        <w:tab/>
        <w:t>8.643644962</w:t>
        <w:tab/>
        <w:t>12.722259212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CELANG=</w:t>
        <w:tab/>
        <w:t>90.000000000</w:t>
        <w:tab/>
        <w:t>96.659912373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035181636</w:t>
        <w:tab/>
        <w:t>0.742596589</w:t>
        <w:tab/>
        <w:t>0.045459309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043261070</w:t>
        <w:tab/>
        <w:t>0.413918398</w:t>
        <w:tab/>
        <w:t>0.04361957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261939186</w:t>
        <w:tab/>
        <w:t>0.252363220</w:t>
        <w:tab/>
        <w:t>0.255480075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264935761</w:t>
        <w:tab/>
        <w:t>0.579724978</w:t>
        <w:tab/>
        <w:t>0.25687142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056907161</w:t>
        <w:tab/>
        <w:t>0.731770145</w:t>
        <w:tab/>
        <w:t>0.17297835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108761025</w:t>
        <w:tab/>
        <w:t>0.418448874</w:t>
        <w:tab/>
        <w:t>0.17206934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208355990</w:t>
        <w:tab/>
        <w:t>0.267626441</w:t>
        <w:tab/>
        <w:t>0.00319401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142308461</w:t>
        <w:tab/>
        <w:t>0.580189442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207504005</w:t>
        <w:tab/>
        <w:t>0.895707672</w:t>
        <w:tab/>
        <w:t>0.01668641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453494964</w:t>
        <w:tab/>
        <w:t>0.415213169</w:t>
        <w:tab/>
        <w:t>0.33385900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458772119</w:t>
        <w:tab/>
        <w:t>0.095861781</w:t>
        <w:tab/>
        <w:t>0.334579911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460076772</w:t>
        <w:tab/>
        <w:t>0.737065184</w:t>
        <w:tab/>
        <w:t>0.33378653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051108107</w:t>
        <w:tab/>
        <w:t>0.106067944</w:t>
        <w:tab/>
        <w:t>0.17441428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421065619</w:t>
        <w:tab/>
        <w:t>0.413727694</w:t>
        <w:tab/>
        <w:t>0.40843169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318648549</w:t>
        <w:tab/>
        <w:t>0.013844341</w:t>
        <w:tab/>
        <w:t>0.333534652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320413562</w:t>
        <w:tab/>
        <w:t>0.817915293</w:t>
        <w:tab/>
        <w:t>0.33848920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125601902</w:t>
        <w:tab/>
        <w:t>0.025155600</w:t>
        <w:tab/>
        <w:t>0.13308450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High enthalpy : [KP22]b</w:t>
        <w:tab/>
        <w:t>+89 meV/f.u.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Volume/f.u.</w:t>
        <w:tab/>
        <w:t>131.84 Å</w:t>
      </w:r>
      <w:r>
        <w:rPr>
          <w:sz w:val="16"/>
          <w:szCs w:val="28"/>
          <w:vertAlign w:val="superscript"/>
        </w:rPr>
        <w:t>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SPGNAM= Cc</w:t>
        <w:tab/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CELEDG=</w:t>
        <w:tab/>
        <w:t>4.945721876</w:t>
        <w:tab/>
        <w:t>8.363951786</w:t>
        <w:tab/>
        <w:t>12.877022631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CELANG=</w:t>
        <w:tab/>
        <w:t>90.000000000</w:t>
        <w:tab/>
        <w:t>98.112245905</w:t>
        <w:tab/>
        <w:t>90.000000000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1</w:t>
        <w:tab/>
        <w:t>Si</w:t>
        <w:tab/>
        <w:t>4a</w:t>
        <w:tab/>
        <w:t>1</w:t>
        <w:tab/>
        <w:t>0.311675957</w:t>
        <w:tab/>
        <w:t>0.915739714</w:t>
        <w:tab/>
        <w:t>0.041639389</w:t>
      </w:r>
    </w:p>
    <w:p>
      <w:pPr>
        <w:pStyle w:val="Normal"/>
        <w:widowControl w:val="false"/>
        <w:autoSpaceDE w:val="false"/>
        <w:rPr>
          <w:sz w:val="16"/>
          <w:szCs w:val="28"/>
          <w:lang w:val="fr-CA"/>
        </w:rPr>
      </w:pPr>
      <w:r>
        <w:rPr>
          <w:sz w:val="16"/>
          <w:szCs w:val="28"/>
          <w:lang w:val="fr-CA"/>
        </w:rPr>
        <w:t>ATOM=</w:t>
        <w:tab/>
        <w:t>2</w:t>
        <w:tab/>
        <w:t>Si</w:t>
        <w:tab/>
        <w:t>4a</w:t>
        <w:tab/>
        <w:t>1</w:t>
        <w:tab/>
        <w:t>0.321634601</w:t>
        <w:tab/>
        <w:t>0.583562512</w:t>
        <w:tab/>
        <w:t>0.04228832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3</w:t>
        <w:tab/>
        <w:t>Al</w:t>
        <w:tab/>
        <w:t>4a</w:t>
        <w:tab/>
        <w:t>1</w:t>
        <w:tab/>
        <w:t>0.055226007</w:t>
        <w:tab/>
        <w:t>0.922384222</w:t>
        <w:tab/>
        <w:t>0.25332879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4</w:t>
        <w:tab/>
        <w:t>Al</w:t>
        <w:tab/>
        <w:t>4a</w:t>
        <w:tab/>
        <w:t>1</w:t>
        <w:tab/>
        <w:t>0.054685697</w:t>
        <w:tab/>
        <w:t>0.262397623</w:t>
        <w:tab/>
        <w:t>0.25311921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5</w:t>
        <w:tab/>
        <w:t>O</w:t>
        <w:tab/>
        <w:t>4a</w:t>
        <w:tab/>
        <w:t>1</w:t>
        <w:tab/>
        <w:t>0.341314044</w:t>
        <w:tab/>
        <w:t>0.911528023</w:t>
        <w:tab/>
        <w:t>0.16936418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6</w:t>
        <w:tab/>
        <w:t>O</w:t>
        <w:tab/>
        <w:t>4a</w:t>
        <w:tab/>
        <w:t>1</w:t>
        <w:tab/>
        <w:t>0.383466314</w:t>
        <w:tab/>
        <w:t>0.591662642</w:t>
        <w:tab/>
        <w:t>0.169425439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7</w:t>
        <w:tab/>
        <w:t>O</w:t>
        <w:tab/>
        <w:t>4a</w:t>
        <w:tab/>
        <w:t>1</w:t>
        <w:tab/>
        <w:t>0.489517143</w:t>
        <w:tab/>
        <w:t>0.437130300</w:t>
        <w:tab/>
        <w:t>0.00129582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8</w:t>
        <w:tab/>
        <w:t>O</w:t>
        <w:tab/>
        <w:t>4a</w:t>
        <w:tab/>
        <w:t>1</w:t>
        <w:tab/>
        <w:t>0.426468112</w:t>
        <w:tab/>
        <w:t>0.751319332</w:t>
        <w:tab/>
        <w:t>0.00000000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9</w:t>
        <w:tab/>
        <w:t>O</w:t>
        <w:tab/>
        <w:t>4a</w:t>
        <w:tab/>
        <w:t>1</w:t>
        <w:tab/>
        <w:t>0.492661765</w:t>
        <w:tab/>
        <w:t>0.064747719</w:t>
        <w:tab/>
        <w:t>0.00782072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0</w:t>
        <w:tab/>
        <w:t>O</w:t>
        <w:tab/>
        <w:t>4a</w:t>
        <w:tab/>
        <w:t>1</w:t>
        <w:tab/>
        <w:t>0.222313197</w:t>
        <w:tab/>
        <w:t>0.092657392</w:t>
        <w:tab/>
        <w:t>0.33009748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1</w:t>
        <w:tab/>
        <w:t>O</w:t>
        <w:tab/>
        <w:t>4a</w:t>
        <w:tab/>
        <w:t>1</w:t>
        <w:tab/>
        <w:t>0.256916096</w:t>
        <w:tab/>
        <w:t>0.760342282</w:t>
        <w:tab/>
        <w:t>0.330905513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2</w:t>
        <w:tab/>
        <w:t>O</w:t>
        <w:tab/>
        <w:t>4a</w:t>
        <w:tab/>
        <w:t>1</w:t>
        <w:tab/>
        <w:t>0.261097372</w:t>
        <w:tab/>
        <w:t>0.420881377</w:t>
        <w:tab/>
        <w:t>0.329326477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3</w:t>
        <w:tab/>
        <w:t>O</w:t>
        <w:tab/>
        <w:t>4a</w:t>
        <w:tab/>
        <w:t>1</w:t>
        <w:tab/>
        <w:t>0.341217978</w:t>
        <w:tab/>
        <w:t>0.273850307</w:t>
        <w:tab/>
        <w:t>0.173420496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4</w:t>
        <w:tab/>
        <w:t>H</w:t>
        <w:tab/>
        <w:t>4a</w:t>
        <w:tab/>
        <w:t>1</w:t>
        <w:tab/>
        <w:t>0.416767929</w:t>
        <w:tab/>
        <w:t>0.115012850</w:t>
        <w:tab/>
        <w:t>0.336523808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5</w:t>
        <w:tab/>
        <w:t>H</w:t>
        <w:tab/>
        <w:t>4a</w:t>
        <w:tab/>
        <w:t>1</w:t>
        <w:tab/>
        <w:t>0.309970457</w:t>
        <w:tab/>
        <w:t>0.785238346</w:t>
        <w:tab/>
        <w:t>0.405270154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6</w:t>
        <w:tab/>
        <w:t>H</w:t>
        <w:tab/>
        <w:t>4a</w:t>
        <w:tab/>
        <w:t>1</w:t>
        <w:tab/>
        <w:t>0.219880553</w:t>
        <w:tab/>
        <w:t>0.534919115</w:t>
        <w:tab/>
        <w:t>0.334172330</w:t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ATOM=</w:t>
        <w:tab/>
        <w:t>17</w:t>
        <w:tab/>
        <w:t>H</w:t>
        <w:tab/>
        <w:t>4a</w:t>
        <w:tab/>
        <w:t>1</w:t>
        <w:tab/>
        <w:t>0.424748775</w:t>
        <w:tab/>
        <w:t>0.174435559</w:t>
        <w:tab/>
        <w:t>0.155717024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04:00Z</dcterms:created>
  <dc:creator>Rachel Russell</dc:creator>
  <dc:description/>
  <cp:keywords/>
  <dc:language>en-US</dc:language>
  <cp:lastModifiedBy>Rachel Russell</cp:lastModifiedBy>
  <dcterms:modified xsi:type="dcterms:W3CDTF">2010-02-26T19:05:00Z</dcterms:modified>
  <cp:revision>1</cp:revision>
  <dc:subject/>
  <dc:title>Table 2a</dc:title>
</cp:coreProperties>
</file>