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ind w:left="-12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ble 4 (</w:t>
      </w:r>
      <w:r>
        <w:rPr>
          <w:sz w:val="24"/>
          <w:szCs w:val="24"/>
          <w:highlight w:val="yellow"/>
          <w:lang w:val="en-US"/>
        </w:rPr>
        <w:t>Deposited</w:t>
      </w:r>
      <w:r>
        <w:rPr>
          <w:sz w:val="24"/>
          <w:szCs w:val="24"/>
          <w:lang w:val="en-US"/>
        </w:rPr>
        <w:t xml:space="preserve">). Positional and displacement atomic parameters, bond-distances and -angles for the refinements at </w:t>
      </w:r>
      <w:r>
        <w:rPr>
          <w:sz w:val="24"/>
          <w:szCs w:val="24"/>
          <w:lang w:val="en-GB"/>
        </w:rPr>
        <w:t>248.0, 198.0, 148.0, and 296.0 K (after the low-</w:t>
      </w:r>
      <w:r>
        <w:rPr>
          <w:i/>
          <w:sz w:val="24"/>
          <w:szCs w:val="24"/>
          <w:lang w:val="en-GB"/>
        </w:rPr>
        <w:t>T</w:t>
      </w:r>
      <w:r>
        <w:rPr>
          <w:sz w:val="24"/>
          <w:szCs w:val="24"/>
          <w:lang w:val="en-GB"/>
        </w:rPr>
        <w:t xml:space="preserve"> experiments)</w:t>
      </w:r>
      <w:r>
        <w:rPr>
          <w:sz w:val="24"/>
          <w:szCs w:val="24"/>
          <w:lang w:val="en-US"/>
        </w:rPr>
        <w:t>.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-1260" w:hanging="0"/>
        <w:rPr>
          <w:rFonts w:ascii="Courier New" w:hAnsi="Courier New" w:eastAsia="Times New Roman" w:cs="Courier New"/>
          <w:sz w:val="24"/>
          <w:szCs w:val="24"/>
          <w:lang w:val="en-US" w:eastAsia="en-US"/>
        </w:rPr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autoSpaceDE w:val="false"/>
        <w:ind w:left="-1260" w:hanging="0"/>
        <w:rPr/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t>Disordered thomsonite - Tersigno4 Pbmn  T=248.0 K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ATOM           x         y         z          sof         U11       U22       U33       U23       U13       U12        Ueq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         0.50000   0.02452   0.00000     0.23571     0.00884   0.02232   0.00754   0.00000   0.00116   0.00000    0.01290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79   0.00000   0.00006   0.00000     0.00095     0.00037   0.00090   0.00042   0.00000   0.00026   0.00000    0.00037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Na          0.05756   0.00000   0.27797     0.34935     0.01225   0.01366   0.01120   0.00000   0.00204   0.00000    0.01237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78   0.00004   0.00000   0.00008     0.00317     0.00036   0.00040   0.00038   0.00000   0.00023   0.00000    0.00027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2         0.05756   0.00000   0.27797     0.15065     0.01225   0.01366   0.01120   0.00000   0.00204   0.00000    0.01237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78   0.00004   0.00000   0.00008     0.00317     0.00036   0.00040   0.00038   0.00000   0.00023   0.00000    0.00027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  0.30905   0.11928   0.24168     0.92119     0.00707   0.00928   0.00662  -0.00043   0.00004   0.00110    0.00766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66   0.00003   0.00003   0.00006     0.00259     0.00021   0.00025   0.00023   0.00015   0.00014   0.00014    0.00015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  0.11608   0.19496   0.00294     0.92456     0.00798   0.00739   0.00720  -0.00032   0.00101  -0.00129    0.00752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063   0.00003   0.00003   0.00006     0.00258     0.00021   0.00024   0.00024   0.00015   0.00014   0.00014    0.00015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3         0.25000   0.25000   0.62116     0.46035     0.00771   0.00702   0.00513   0.00000   0.00000  -0.00082    0.00662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053   0.00000   0.00000   0.00008     0.00145     0.00028   0.00033   0.00031   0.00000   0.00000   0.00020    0.00020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          0.35652   0.00000   0.23229     0.50000     0.01056   0.00843   0.01355   0.00000   0.00107   0.00000    0.01085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172   0.00009   0.00000   0.00019     0.00000     0.00059   0.00071   0.00073   0.00000   0.00053   0.00000    0.0003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2          0.18726   0.12244   0.15921     1.00000     0.01441   0.02705   0.01753  -0.00300   0.00109  -0.00262    0.01966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165   0.00007   0.00008   0.00015     0.00000     0.00050   0.00067   0.00057   0.00046   0.00041   0.00042    0.00027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3          0.00000   0.13800   0.00000     0.50000     0.01057   0.01314   0.01528   0.00000  -0.00007   0.00000    0.01300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131   0.00000   0.00010   0.00000     0.00000     0.00061   0.00075   0.00076   0.00000   0.00052   0.00000    0.00032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4          0.38878   0.18406   0.08649     1.00000     0.02652   0.01404   0.01803   0.00048  -0.00190   0.00213    0.01953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167   0.00007   0.00008   0.00015     0.00000     0.00055   0.00060   0.00058   0.00042   0.00044   0.00043    0.00027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5          0.31212   0.16279   0.48073     1.00000     0.01583   0.02188   0.01348   0.00173   0.00019   0.00402    0.01706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171   0.00007   0.00008   0.00014     0.00000     0.00047   0.00059   0.00052   0.00045   0.00039   0.00040    0.00025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          0.16330   0.19060   0.76731     1.00000     0.01976   0.01579   0.01228  -0.00113   0.00099  -0.00609    0.01594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161   0.00007   0.00008   0.00014     0.00000     0.00051   0.00058   0.00053   0.00040   0.00039   0.00039    0.00026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1          0.12641   0.00000   0.62169     0.48037     0.03106   0.01163   0.04215   0.00000  -0.01223   0.00000    0.02828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250   0.00012   0.00000   0.00028     0.00377     0.00102   0.00111   0.00125   0.00000   0.00081   0.00000    0.00070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          0.39218   0.00000   0.72250     0.48652     0.03113   0.02438   0.01872   0.00000  -0.01107   0.00000    0.02474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223   0.00012   0.00000   0.00025     0.00400     0.00100   0.00126   0.00102   0.00000   0.00069   0.00000    0.00069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3          0.00000   0.15282   0.50000     0.46012     0.02078   0.02488   0.03537   0.00000  -0.01524   0.00000    0.02701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189   0.00000   0.00015   0.00000     0.00400     0.00102   0.00120   0.00128   0.00000   0.00079   0.00000    0.0007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1          0.15867   0.05478   0.68448     1.00000     0.05785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3774   0.00152   0.00164   0.00350     0.00000     0.0066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2          0.37590   0.05751   0.64889     1.00000     0.07201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4089   0.00169   0.00170   0.00387     0.00000     0.00775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3          0.04502   0.19358   0.55489     1.00000     0.07930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4001   0.00176   0.00192   0.00370     0.00000     0.00861</w:t>
      </w:r>
    </w:p>
    <w:p>
      <w:pPr>
        <w:pStyle w:val="Normal"/>
        <w:autoSpaceDE w:val="false"/>
        <w:spacing w:lineRule="auto" w:line="480"/>
        <w:jc w:val="both"/>
        <w:rPr>
          <w:rFonts w:ascii="Courier New" w:hAnsi="Courier New" w:eastAsia="Times New Roman" w:cs="Courier New"/>
          <w:sz w:val="24"/>
          <w:szCs w:val="24"/>
          <w:lang w:val="pt-BR" w:eastAsia="en-US"/>
        </w:rPr>
      </w:pPr>
      <w:r>
        <w:rPr>
          <w:rFonts w:eastAsia="Times New Roman" w:cs="Courier New" w:ascii="Courier New" w:hAnsi="Courier New"/>
          <w:sz w:val="24"/>
          <w:szCs w:val="24"/>
          <w:lang w:val="pt-BR" w:eastAsia="en-US"/>
        </w:rPr>
      </w:r>
    </w:p>
    <w:p>
      <w:pPr>
        <w:pStyle w:val="Normal"/>
        <w:autoSpaceDE w:val="false"/>
        <w:ind w:left="-1260" w:hanging="0"/>
        <w:rPr>
          <w:rFonts w:ascii="Courier New" w:hAnsi="Courier New" w:eastAsia="Times New Roman" w:cs="Courier New"/>
          <w:sz w:val="14"/>
          <w:szCs w:val="14"/>
          <w:lang w:val="pt-BR" w:eastAsia="en-US"/>
        </w:rPr>
      </w:pP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Bond lengths and angles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 -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2    0.6404 (0.001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_$10    2.3346 (0.0016)   82.12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_$3     2.3346 (0.0016)   82.12 (0.02) 164.23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        2.4450 (0.0012)   82.47 (0.02)  90.63 (0.05)  87.31 (0.05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1_$2     2.4450 (0.0012)   82.47 (0.02)  87.31 (0.05)  90.63 (0.05) 164.95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4_$6     2.6043 (0.0012)  143.12 (0.02) 105.96 (0.04)  86.82 (0.03) 132.15 (0.04)  62.51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4        2.6043 (0.0012)  143.12 (0.02)  86.82 (0.03) 105.96 (0.04)  62.51 (0.02) 132.15 (0.04)  73.75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_$6    3.2119 (0.0005)  112.66 (0.01)  97.61 (0.04)  88.47 (0.04) 163.56 (0.03)  30.88 (0.01)  31.63 (0.02) 103.60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3.2119 (0.0005)  112.66 (0.01)  88.47 (0.04)  97.61 (0.04)  30.88 (0.01) 163.56 (0.03) 103.60 (0.03)  31.63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_$7    3.5087 (0.0006)   57.65 (0.01)  81.59 (0.04)  89.97 (0.04)  25.60 (0.01) 139.61 (0.03) 157.74 (0.03)  86.03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_$2    3.5087 (0.0006)   57.65 (0.01)  89.97 (0.04)  81.59 (0.04) 139.61 (0.03)  25.60 (0.01)  86.03 (0.02) 157.74 (0.03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 -         Ca1_$2        W2_$10        W2_$3         O1            O1_$2         O4_$6         O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1        2.4422 (0.002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2_$7     2.4596 (0.0011)   92.41 (0.04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2        2.4596 (0.0011)   92.41 (0.04)  81.09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W1_$5     2.4956 (0.0017)   96.24 (0.05) 138.56 (0.03) 138.56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W3        2.5883 (0.0015)   65.20 (0.03) 151.94 (0.03)  83.11 (0.03)  64.48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W3_$5     2.5883 (0.0015)   65.20 (0.03)  83.11 (0.03) 151.94 (0.03)  64.48 (0.03) 100.89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3_$4     2.6804 (0.0010)  137.75 (0.02)  62.50 (0.03) 114.35 (0.03)  84.90 (0.03) 145.56 (0.02)  77.76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3        2.6804 (0.0010)  137.75 (0.02) 114.35 (0.03)  62.50 (0.03)  84.90 (0.03)  77.76 (0.03) 145.56 (0.02)  84.49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7    3.2197 (0.0005)  115.90 (0.02)  30.92 (0.02)  99.79 (0.03) 112.27 (0.03) 176.75 (0.03)  77.24 (0.03)  31.65 (0.0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3.2197 (0.0005)  115.90 (0.02)  99.79 (0.03)  30.92 (0.02) 112.27 (0.03)  77.24 (0.03) 176.75 (0.03) 102.24 (0.03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5    3.2967 (0.0011)   48.81 (0.04) 126.78 (0.03) 126.78 (0.03)  47.43 (0.04)  50.44 (0.03)  50.44 (0.03) 118.76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5     3.2967 (0.0011)   48.81 (0.04) 126.78 (0.03) 126.78 (0.03)  47.43 (0.04)  50.44 (0.03)  50.44 (0.03) 118.76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-          W1            O2_$7         O2            W1_$5         W3            W3_$5         O3_$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1 -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        1.6779 (0.00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5        1.6784 (0.0010)  109.89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2        1.6839 (0.0010)  111.15 (0.06) 108.58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4        1.6893 (0.0010)  102.36 (0.05) 112.73 (0.05) 112.05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       3.2119 (0.0005)   48.42 (0.04) 125.40 (0.04) 125.75 (0.04)  53.94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2    3.5087 (0.0006)   39.01 (0.04) 126.30 (0.04) 122.63 (0.04)  63.42 (0.04)   9.70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1 -         O1            O5            O2            O4            Ca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2 -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4_$8     1.6745 (0.001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_$10    1.6754 (0.0010)  110.62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2        1.6819 (0.0011)  110.48 (0.05) 110.29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3        1.6907 (0.0007)  112.63 (0.05) 107.78 (0.04) 104.86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       3.2197 (0.0005)  123.44 (0.04) 125.79 (0.04)  48.72 (0.03)  56.30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2 -         O4_$8         O6_$10        O2            O3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3 -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5        1.6785 (0.001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5_$8     1.6785 (0.0010)  112.91 (0.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_$8     1.6790 (0.0010)  107.71 (0.04) 109.34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        1.6790 (0.0010)  109.34 (0.05) 107.71 (0.04) 109.82 (0.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3 -         O5            O5_$8         O6_$8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 -        Distance       Angles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_$7    1.6779 (0.00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779 (0.0006)  136.34 (0.08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       2.4450 (0.0012)  115.39 (0.05) 100.70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_$2    2.4450 (0.0012)  100.70 (0.04) 115.39 (0.05)  15.05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1 -          Si1_$7        Si1           Ca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2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1.6819 (0.001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839 (0.0010)  137.39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Na        2.4596 (0.0011)  100.36 (0.04) 122.23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2 -          Si2           Si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3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1.6907 (0.00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9    1.6907 (0.0007)  127.80 (0.09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4    2.6804 (0.0010)  123.77 (0.03)  92.05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4     2.6804 (0.0010)  123.77 (0.03)  92.05 (0.02)   0.00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       2.6804 (0.0010)   92.05 (0.02) 123.77 (0.03)  95.51 (0.04)  95.51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3 -          Si2           Si2_$9        Ca2_$4        Na_$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4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8    1.6745 (0.001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893 (0.0010)  130.46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       2.6043 (0.0012)  134.71 (0.05)  94.43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4 -          Si2_$8        Si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5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784 (0.001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3       1.6785 (0.0010)  137.55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5 -          Si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6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1    1.6754 (0.001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3       1.6790 (0.0010)  140.11 (0.06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 -          Si2_$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1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       2.4422 (0.002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5    2.4956 (0.0017)   83.76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5     2.4956 (0.0017)   83.76 (0.05)   0.00 (0.0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1        0.9283 (0.0212)  125.65 (1.45) 108.64 (1.24) 108.64 (1.2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1 -          Na            Ca2_$5        Na_$5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eastAsia="Times New Roman" w:cs="Courier New"/>
          <w:sz w:val="14"/>
          <w:szCs w:val="14"/>
          <w:lang w:val="pt-BR" w:eastAsia="en-US"/>
        </w:rPr>
      </w:pP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</w:r>
    </w:p>
    <w:p>
      <w:pPr>
        <w:pStyle w:val="Normal"/>
        <w:autoSpaceDE w:val="false"/>
        <w:ind w:left="-1260" w:hanging="0"/>
        <w:rPr>
          <w:rFonts w:ascii="Courier New" w:hAnsi="Courier New" w:eastAsia="Times New Roman" w:cs="Courier New"/>
          <w:sz w:val="14"/>
          <w:szCs w:val="14"/>
          <w:lang w:val="pt-BR" w:eastAsia="en-US"/>
        </w:rPr>
      </w:pP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</w:r>
    </w:p>
    <w:p>
      <w:pPr>
        <w:pStyle w:val="Normal"/>
        <w:autoSpaceDE w:val="false"/>
        <w:ind w:left="-1260" w:hanging="0"/>
        <w:rPr>
          <w:rFonts w:ascii="Courier New" w:hAnsi="Courier New" w:eastAsia="Times New Roman" w:cs="Courier New"/>
          <w:sz w:val="14"/>
          <w:szCs w:val="14"/>
          <w:lang w:val="pt-BR" w:eastAsia="en-US"/>
        </w:rPr>
      </w:pP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1    2.3346 (0.001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3    2.3346 (0.0016)   15.77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2        0.9195 (0.0227)  116.29 (1.50) 131.83 (1.5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 -          Ca1_$1        Ca1_$3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3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5    2.5883 (0.001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       2.5883 (0.0015)   79.11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5     2.5883 (0.0015)    0.00 (0.02)  79.11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3        0.8726 (0.0228)  115.54 (1.65) 120.63 (1.63) 115.54 (1.6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3 -          Ca2_$5        Na            Na_$5</w:t>
      </w:r>
    </w:p>
    <w:p>
      <w:pPr>
        <w:pStyle w:val="Normal"/>
        <w:rPr>
          <w:rFonts w:ascii="Courier New" w:hAnsi="Courier New" w:eastAsia="Times New Roman" w:cs="Courier New"/>
          <w:sz w:val="14"/>
          <w:szCs w:val="14"/>
          <w:lang w:val="pt-BR" w:eastAsia="en-US"/>
        </w:rPr>
      </w:pP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6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-1260" w:hanging="0"/>
        <w:rPr/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t>Disordered thomsonite -</w:t>
      </w:r>
      <w:r>
        <w:rPr>
          <w:rFonts w:eastAsia="Times New Roman" w:cs="Courier New" w:ascii="Courier New" w:hAnsi="Courier New"/>
          <w:sz w:val="24"/>
          <w:szCs w:val="24"/>
          <w:lang w:val="pt-BR" w:eastAsia="en-US"/>
        </w:rPr>
        <w:t xml:space="preserve"> Tersigno4 Pbmn  T=198.0 K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ATOM           x         y         z          sof         U11       U22       U33       U23       U13       U12        Ueq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         0.50000   0.02487   0.00000     0.23435     0.00697   0.01850   0.00634   0.00000   0.00044   0.00000    0.01060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83   0.00000   0.00006   0.00000     0.00088     0.00039   0.00091   0.00045   0.00000   0.00028   0.00000    0.00037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Na          0.05758   0.00000   0.27855     0.34944     0.01066   0.01159   0.00906   0.00000   0.00168   0.00000    0.01044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82   0.00004   0.00000   0.00009     0.00320     0.00038   0.00043   0.00041   0.00000   0.00025   0.00000    0.00028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2         0.05758   0.00000   0.27855     0.15056     0.01066   0.01159   0.00906   0.00000   0.00168   0.00000    0.01044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82   0.00004   0.00000   0.00009     0.00320     0.00038   0.00043   0.00041   0.00000   0.00025   0.00000    0.00028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  0.30923   0.11931   0.24189     0.91780     0.00595   0.00875   0.00562  -0.00042   0.00000   0.00075    0.00678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71   0.00003   0.00003   0.00006     0.00262     0.00023   0.00027   0.00025   0.00017   0.00016   0.00016    0.00016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  0.11616   0.19476   0.00320     0.92166     0.00738   0.00645   0.00625  -0.00026   0.00120  -0.00115    0.00669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069   0.00003   0.00003   0.00006     0.00255     0.00022   0.00025   0.00025   0.00017   0.00015   0.00016    0.00015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3         0.25000   0.25000   0.62130     0.45840     0.00612   0.00644   0.00407   0.00000   0.00000  -0.00057    0.00554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057   0.00000   0.00000   0.00009     0.00150     0.00031   0.00036   0.00034   0.00000   0.00000   0.00022    0.0002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          0.35684   0.00000   0.23256     0.50000     0.00951   0.00855   0.01223   0.00000   0.00144   0.00000    0.01010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183   0.00010   0.00000   0.00020     0.00000     0.00063   0.00079   0.00079   0.00000   0.00057   0.00000    0.00033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2          0.18731   0.12246   0.15973     1.00000     0.01293   0.02563   0.01599  -0.00363   0.00059  -0.00266    0.01818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176   0.00007   0.00008   0.00016     0.00000     0.00052   0.00072   0.00061   0.00050   0.00043   0.00044    0.00029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3          0.00000   0.13752   0.00000     0.50000     0.01024   0.01196   0.01409   0.00000   0.00040   0.00000    0.01209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141   0.00000   0.00011   0.00000     0.00000     0.00067   0.00083   0.00083   0.00000   0.00057   0.00000    0.0003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4          0.38876   0.18411   0.08641     1.00000     0.02478   0.01336   0.01600   0.00004  -0.00273   0.00267    0.01805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177   0.00007   0.00008   0.00016     0.00000     0.00057   0.00066   0.00062   0.00045   0.00047   0.00046    0.00029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5          0.31247   0.16290   0.48078     1.00000     0.01456   0.01989   0.01179   0.00256   0.00014   0.00309    0.01542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181   0.00007   0.00009   0.00015     0.00000     0.00049   0.00064   0.00057   0.00048   0.00042   0.00042    0.00027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          0.16349   0.19008   0.76759     1.00000     0.01884   0.01360   0.01121  -0.00151   0.00045  -0.00475    0.01455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171   0.00007   0.00008   0.00014     0.00000     0.00055   0.00063   0.00058   0.00044   0.00042   0.00041    0.00027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1          0.12630   0.00000   0.62113     0.48434     0.02759   0.01180   0.03584   0.00000  -0.01074   0.00000    0.02508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248   0.00013   0.00000   0.00028     0.00377     0.00105   0.00120   0.00126   0.00000   0.00082   0.00000    0.0007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          0.39198   0.00000   0.72317     0.48396     0.02481   0.01992   0.01589   0.00000  -0.00927   0.00000    0.02020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230   0.00012   0.00000   0.00026     0.00413     0.00100   0.00132   0.00107   0.00000   0.00071   0.00000    0.0007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3          0.00000   0.15278   0.50000     0.46292     0.01901   0.02113   0.03337   0.00000  -0.01259   0.00000    0.02451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0196   0.00000   0.00015   0.00000     0.00378     0.00106   0.00120   0.00133   0.00000   0.00082   0.00000    0.00073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1          0.15868   0.05677   0.67953     1.00000     0.07349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4118   0.00171   0.00182   0.00397     0.00000     0.00819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2          0.37255   0.05707   0.65937     1.00000     0.06034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3945   0.00164   0.00171   0.00359     0.00000     0.00752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3          0.04625   0.19528   0.55889     1.00000     0.09531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0.04240   0.00191   0.00215   0.00418     0.00000     0.01027</w:t>
      </w:r>
    </w:p>
    <w:p>
      <w:pPr>
        <w:pStyle w:val="Normal"/>
        <w:autoSpaceDE w:val="false"/>
        <w:ind w:left="-1260" w:hanging="0"/>
        <w:rPr>
          <w:rFonts w:ascii="Courier New" w:hAnsi="Courier New" w:eastAsia="Times New Roman" w:cs="Courier New"/>
          <w:sz w:val="14"/>
          <w:szCs w:val="14"/>
          <w:lang w:val="pt-BR" w:eastAsia="en-US"/>
        </w:rPr>
      </w:pP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</w:r>
    </w:p>
    <w:p>
      <w:pPr>
        <w:pStyle w:val="Normal"/>
        <w:autoSpaceDE w:val="false"/>
        <w:ind w:left="-1260" w:hanging="0"/>
        <w:rPr>
          <w:rFonts w:ascii="Courier New" w:hAnsi="Courier New" w:eastAsia="Times New Roman" w:cs="Courier New"/>
          <w:sz w:val="14"/>
          <w:szCs w:val="14"/>
          <w:lang w:val="pt-BR" w:eastAsia="en-US"/>
        </w:rPr>
      </w:pP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</w:r>
    </w:p>
    <w:p>
      <w:pPr>
        <w:pStyle w:val="Normal"/>
        <w:autoSpaceDE w:val="false"/>
        <w:ind w:left="-1260" w:hanging="0"/>
        <w:rPr>
          <w:rFonts w:ascii="Courier New" w:hAnsi="Courier New" w:eastAsia="Times New Roman" w:cs="Courier New"/>
          <w:sz w:val="14"/>
          <w:szCs w:val="14"/>
          <w:lang w:val="pt-BR" w:eastAsia="en-US"/>
        </w:rPr>
      </w:pP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Bond lengths and angles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 -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2    0.6492 (0.001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_$10    2.3320 (0.0016)   82.00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_$3     2.3320 (0.0016)   82.00 (0.02) 164.00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_$2     2.4421 (0.0013)   82.36 (0.02)  87.30 (0.05)  90.57 (0.05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1        2.4421 (0.0013)   82.36 (0.02)  90.57 (0.05)  87.30 (0.05) 164.72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4_$6     2.6000 (0.0012)  143.07 (0.02) 106.14 (0.04)  86.82 (0.04)  62.60 (0.03) 132.28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4        2.6000 (0.0012)  143.07 (0.02)  86.82 (0.03) 106.14 (0.04) 132.28 (0.04)  62.60 (0.03)  73.85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3.2074 (0.0005)  112.60 (0.02)  88.44 (0.04)  97.71 (0.04) 163.69 (0.03)  30.95 (0.01) 103.70 (0.03)  31.65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_$6    3.2074 (0.0005)  112.60 (0.02)  97.71 (0.04)  88.44 (0.04)  30.95 (0.01) 163.69 (0.03)  31.65 (0.02) 103.70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_$7    3.5085 (0.0006)   57.56 (0.01)  81.46 (0.04)  89.95 (0.04) 139.41 (0.03)  25.58 (0.01) 157.84 (0.03)  86.07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_$2    3.5085 (0.0006)   57.56 (0.01)  89.95 (0.04)  81.46 (0.04)  25.58 (0.01) 139.41 (0.03)  86.07 (0.02) 157.84 (0.03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 -         Ca1_$2        W2_$10        W2_$3         O1_$2         O1            O4_$6         O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1        2.4332 (0.0019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2_$7     2.4589 (0.0011)   92.40 (0.04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2        2.4589 (0.0011)   92.40 (0.04)  81.10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W1_$5     2.4931 (0.0018)   96.26 (0.06) 138.56 (0.03) 138.56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W3        2.5845 (0.0016)   65.29 (0.03) 151.99 (0.04)  83.09 (0.04)  64.47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W3_$5     2.5845 (0.0016)   65.29 (0.03)  83.09 (0.04) 151.99 (0.04)  64.47 (0.03) 100.99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3_$4     2.6775 (0.0010)  137.90 (0.02)  62.55 (0.03) 114.25 (0.03)  84.92 (0.04) 145.47 (0.03)  77.83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3        2.6775 (0.0010)  137.90 (0.02) 114.25 (0.03)  62.55 (0.03)  84.92 (0.04)  77.83 (0.03) 145.47 (0.03)  84.20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7    3.2175 (0.0006)  115.92 (0.02)  30.91 (0.03)  99.75 (0.03) 112.30 (0.03) 176.77 (0.03)  77.24 (0.03)  31.71 (0.0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3.2175 (0.0006)  115.92 (0.02)  99.75 (0.03)  30.91 (0.03) 112.30 (0.03)  77.24 (0.03) 176.77 (0.03) 102.05 (0.03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5    3.2882 (0.0012)   48.91 (0.04) 126.82 (0.03) 126.82 (0.03)  47.35 (0.04)  50.50 (0.03)  50.50 (0.03) 118.81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5     3.2882 (0.0012)   48.91 (0.04) 126.82 (0.03) 126.82 (0.03)  47.35 (0.04)  50.50 (0.03)  50.50 (0.03) 118.81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-          W1            O2_$7         O2            W1_$5         W3            W3_$5         O3_$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1 -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5        1.6769 (0.001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        1.6782 (0.0007)  109.88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2        1.6841 (0.0011)  108.57 (0.05) 111.21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4        1.6879 (0.0011)  112.72 (0.06) 102.37 (0.06) 112.01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       3.2074 (0.0005)  125.37 (0.04)  48.45 (0.05) 125.79 (0.04)  53.92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2    3.5085 (0.0006)  126.30 (0.04)  38.92 (0.04) 122.63 (0.04)  63.54 (0.04)   9.84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1 -         O5            O1            O2            O4            Ca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2 -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_$10    1.6748 (0.001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4_$8     1.6751 (0.0012)  110.68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2        1.6801 (0.0012)  110.25 (0.05) 110.47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3        1.6924 (0.0007)  107.68 (0.04) 112.73 (0.06) 104.85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       3.2175 (0.0006)  125.71 (0.04) 123.46 (0.04)  48.75 (0.04)  56.27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2 -         O6_$10        O4_$8         O2            O3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3 -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5        1.6791 (0.001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5_$8     1.6791 (0.0011)  112.94 (0.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_$8     1.6801 (0.0010)  107.78 (0.05) 109.25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        1.6801 (0.0010)  109.25 (0.05) 107.78 (0.05) 109.84 (0.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3 -         O5            O5_$8         O6_$8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 -        Distance       Angles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_$7    1.6782 (0.00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782 (0.0007)  136.25 (0.09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       2.4421 (0.0013)  115.50 (0.05) 100.59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_$2    2.4421 (0.0013)  100.59 (0.05) 115.50 (0.05)  15.28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1 -          Si1_$7        Si1           Ca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2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1.6801 (0.001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841 (0.0011)  137.36 (0.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Na        2.4589 (0.0011)  100.34 (0.05) 122.28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2 -          Si2           Si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3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1.6924 (0.00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9    1.6924 (0.0007)  127.61 (0.09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4    2.6775 (0.0010)  123.83 (0.03)  92.02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4     2.6775 (0.0010)  123.83 (0.03)  92.02 (0.03)   0.00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       2.6775 (0.0010)   92.02 (0.03) 123.83 (0.03)  95.80 (0.05)  95.80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3 -          Si2           Si2_$9        Ca2_$4        Na_$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4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8    1.6751 (0.001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879 (0.0011)  130.44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       2.6000 (0.0012)  134.76 (0.05)  94.43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4 -          Si2_$8        Si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5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769 (0.001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3       1.6791 (0.0011)  137.47 (0.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5 -          Si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6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1    1.6748 (0.001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3       1.6801 (0.0010)  139.94 (0.07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 -          Si2_$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1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       2.4332 (0.0019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5    2.4931 (0.0018)   83.74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5     2.4931 (0.0018)   83.74 (0.06)   0.00 (0.0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1        0.9364 (0.0231)  123.33 (1.65) 109.05 (1.41) 109.05 (1.4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1 -          Na            Ca2_$5        Na_$5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1    2.3320 (0.001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3    2.3320 (0.0016)   16.00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2        0.8925 (0.0225)  115.20 (1.50) 131.15 (1.5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 -          Ca1_$1        Ca1_$3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3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       2.5845 (0.001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5    2.5845 (0.0016)   79.01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5     2.5845 (0.0016)   79.01 (0.06)   0.00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3        0.9080 (0.0241)  121.31 (1.76) 115.04 (1.82) 115.04 (1.8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3 -          Na            Ca2_$5        Na_$5</w:t>
      </w:r>
    </w:p>
    <w:p>
      <w:pPr>
        <w:pStyle w:val="Normal"/>
        <w:rPr>
          <w:rFonts w:ascii="Courier New" w:hAnsi="Courier New" w:eastAsia="Times New Roman" w:cs="Courier New"/>
          <w:sz w:val="14"/>
          <w:szCs w:val="14"/>
          <w:lang w:val="pt-BR" w:eastAsia="en-US"/>
        </w:rPr>
      </w:pP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pBdr>
          <w:bottom w:val="single" w:sz="6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-1260" w:hanging="0"/>
        <w:rPr/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t xml:space="preserve">Disordered thomsonite - </w:t>
      </w:r>
      <w:r>
        <w:rPr>
          <w:rFonts w:eastAsia="Times New Roman" w:cs="Courier New" w:ascii="Courier New" w:hAnsi="Courier New"/>
          <w:sz w:val="24"/>
          <w:szCs w:val="24"/>
          <w:lang w:val="pt-BR" w:eastAsia="en-US"/>
        </w:rPr>
        <w:t>Tersigno4 Pbmn  T=148.0(2)K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ATOM           x         y         z          sof         U11       U22       U33       U23       U13       U12        Ueq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         0.50000   0.02564   0.00000     0.23623     0.00559   0.01473   0.00414   0.00000   0.00050   0.00000    0.00816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72   0.00000   0.00006   0.00000     0.00087     0.00037   0.00071   0.00036   0.00000   0.00025   0.00000    0.0003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Na          0.05753   0.00000   0.27903     0.35021     0.00690   0.00844   0.00601   0.00000   0.00117   0.00000    0.00712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74   0.00004   0.00000   0.00008     0.00302     0.00035   0.00037   0.00034   0.00000   0.00022   0.00000    0.00026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2         0.05753   0.00000   0.27903     0.14979     0.00690   0.00844   0.00601   0.00000   0.00117   0.00000    0.00712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74   0.00004   0.00000   0.00008     0.00302     0.00035   0.00037   0.00034   0.00000   0.00022   0.00000    0.00026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  0.30944   0.11930   0.24204     0.92340     0.00478   0.00727   0.00437  -0.00059  -0.00004   0.00109    0.00547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65   0.00003   0.00003   0.00005     0.00257     0.00021   0.00024   0.00021   0.00015   0.00014   0.00015    0.00015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  0.11613   0.19453   0.00338     0.92325     0.00541   0.00492   0.00469  -0.00040   0.00106  -0.00127    0.00501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062   0.00003   0.00003   0.00006     0.00243     0.00021   0.00022   0.00021   0.00015   0.00014   0.00014    0.0001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Si3         0.25000   0.25000   0.62146     0.45924     0.00460   0.00466   0.00315   0.00000   0.00000  -0.00075    0.00414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051   0.00000   0.00000   0.00008     0.00145     0.00029   0.00032   0.00028   0.00000   0.00000   0.00020    0.00019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1          0.35706   0.00000   0.23240     0.50000     0.00701   0.00632   0.01015   0.00000   0.00033   0.00000    0.00783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168   0.00009   0.00000   0.00018     0.00000     0.00059   0.00068   0.00065   0.00000   0.00052   0.00000    0.00029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2          0.18730   0.12232   0.16036     1.00000     0.01116   0.02189   0.01313  -0.00353   0.00166  -0.00371    0.01539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161   0.00007   0.00008   0.00014     0.00000     0.00049   0.00063   0.00051   0.00043   0.00039   0.00041    0.00026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3          0.00000   0.13733   0.00000     0.50000     0.00810   0.00991   0.01210   0.00000  -0.00056   0.00000    0.01004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129   0.00000   0.00010   0.00000     0.00000     0.00061   0.00073   0.00068   0.00000   0.00053   0.00000    0.00030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4          0.38882   0.18411   0.08608     1.00000     0.02162   0.01104   0.01374  -0.00059  -0.00263   0.00271    0.01547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163   0.00007   0.00007   0.00014     0.00000     0.00053   0.00056   0.00052   0.00040   0.00042   0.00043    0.00026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5          0.31294   0.16304   0.48112     1.00000     0.01180   0.01624   0.00952   0.00267  -0.00002   0.00297    0.01252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164   0.00007   0.00008   0.00013     0.00000     0.00045   0.00055   0.00046   0.00042   0.00039   0.00038    0.0002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6          0.16352   0.18989   0.76747     1.00000     0.01503   0.01131   0.00970  -0.00074   0.00007  -0.00454    0.01201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160   0.00007   0.00008   0.00013     0.00000     0.00050   0.00053   0.00048   0.00040   0.00039   0.00039    0.0002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W1          0.12607   0.00000   0.62037     0.47325     0.02225   0.00581   0.02862   0.00000  -0.01052   0.00000    0.01889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223   0.00012   0.00000   0.00025     0.00366     0.00097   0.00101   0.00104   0.00000   0.00072   0.00000    0.00063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W2          0.39131   0.00000   0.72339     0.48445     0.01835   0.01655   0.01181   0.00000  -0.00639   0.00000    0.01557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203   0.00011   0.00000   0.00022     0.00363     0.00087   0.00110   0.00086   0.00000   0.00061   0.00000    0.00060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W3          0.00000   0.15275   0.50000     0.45914     0.01462   0.01638   0.02920   0.00000  -0.01344   0.00000    0.02007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174   0.00000   0.00013   0.00000     0.00365     0.00096   0.00104   0.00111   0.00000   0.00075   0.00000    0.00066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H1          0.15396   0.05504   0.68125     1.00000     0.04809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3604   0.00148   0.00159   0.00322     0.00000     0.00589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H2          0.37539   0.05816   0.65233     1.00000     0.05944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3789   0.00153   0.00163   0.00348     0.00000     0.00687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H3          0.04659   0.19508   0.55669     1.00000     0.06675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3789   0.00164   0.00177   0.00341     0.00000     0.00744</w:t>
      </w:r>
    </w:p>
    <w:p>
      <w:pPr>
        <w:pStyle w:val="Normal"/>
        <w:ind w:left="-1260" w:hanging="0"/>
        <w:rPr>
          <w:rFonts w:ascii="Courier New" w:hAnsi="Courier New" w:eastAsia="Times New Roman" w:cs="Courier New"/>
          <w:sz w:val="14"/>
          <w:szCs w:val="14"/>
          <w:lang w:val="pt-BR" w:eastAsia="en-US"/>
        </w:rPr>
      </w:pP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</w:r>
    </w:p>
    <w:p>
      <w:pPr>
        <w:pStyle w:val="Normal"/>
        <w:ind w:left="-1260" w:hanging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autoSpaceDE w:val="false"/>
        <w:ind w:left="-1260" w:hanging="0"/>
        <w:rPr>
          <w:rFonts w:ascii="Courier New" w:hAnsi="Courier New" w:eastAsia="Times New Roman" w:cs="Courier New"/>
          <w:sz w:val="14"/>
          <w:szCs w:val="14"/>
          <w:lang w:val="en-US" w:eastAsia="en-US"/>
        </w:rPr>
      </w:pP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Bond lengths and angles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Ca1 -       Distance       Angles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2    0.6693 (0.001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_$10    2.3370 (0.0014)   81.77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_$3     2.3370 (0.0014)   81.77 (0.02) 163.54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_$2     2.4397 (0.0012)   82.12 (0.02)  87.38 (0.05)  90.37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        2.4397 (0.0012)   82.12 (0.02)  90.37 (0.05)  87.38 (0.05) 164.23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4_$6     2.5901 (0.0011)  142.97 (0.02) 106.48 (0.03)  86.84 (0.03)  62.76 (0.02) 132.58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4        2.5901 (0.0011)  142.97 (0.02)  86.84 (0.03) 106.48 (0.03) 132.58 (0.03)  62.76 (0.02)  74.05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1_$6    3.2005 (0.0005)  112.45 (0.01)  97.90 (0.03)  88.39 (0.03)  31.04 (0.01) 164.07 (0.03)  31.73 (0.02) 103.94 (0.03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3.2005 (0.0005)  112.45 (0.01)  88.39 (0.03)  97.90 (0.03) 164.07 (0.03)  31.04 (0.01) 103.94 (0.03)  31.73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_$7    3.5110 (0.0005)   57.41 (0.01)  81.23 (0.03)  89.90 (0.03) 139.02 (0.03)  25.48 (0.01) 158.05 (0.03)  86.14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_$2    3.5110 (0.0005)   57.41 (0.01)  89.90 (0.03)  81.23 (0.03)  25.48 (0.01) 139.02 (0.03)  86.14 (0.02) 158.05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 -         Ca1_$2        W2_$10        W2_$3         O1_$2         O1            O4_$6         O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1        2.4243 (0.001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2        2.4568 (0.0010)   92.37 (0.04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2_$7     2.4568 (0.0010)   92.37 (0.04)  81.04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W1_$5     2.4887 (0.0017)   96.20 (0.05) 138.60 (0.03) 138.60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W3        2.5816 (0.0014)   65.33 (0.03)  83.07 (0.03) 151.96 (0.03)  64.45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W3_$5     2.5816 (0.0014)   65.33 (0.03) 151.96 (0.03)  83.07 (0.03)  64.45 (0.03) 101.08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3_$4     2.6773 (0.0010)  137.98 (0.02) 114.16 (0.03)  62.58 (0.03)  85.01 (0.03) 145.46 (0.02)  77.88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3        2.6773 (0.0010)  137.98 (0.02)  62.58 (0.03) 114.16 (0.03)  85.01 (0.03)  77.88 (0.03) 145.46 (0.02)  84.03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7    3.2156 (0.0005)  115.97 (0.02)  99.68 (0.03)  30.95 (0.02) 112.36 (0.02) 176.80 (0.02)  77.26 (0.03)  31.71 (0.0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3.2156 (0.0005)  115.97 (0.02)  30.95 (0.02)  99.68 (0.03) 112.36 (0.02)  77.26 (0.03) 176.80 (0.02) 101.89 (0.02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5    3.2813 (0.0010)   48.94 (0.04) 126.83 (0.03) 126.83 (0.03)  47.26 (0.04)  50.54 (0.03)  50.54 (0.03) 118.87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5     3.2813 (0.0010)   48.94 (0.04) 126.83 (0.03) 126.83 (0.03)  47.26 (0.04)  50.54 (0.03)  50.54 (0.03) 118.87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-          W1            O2            O2_$7         W1_$5         W3            W3_$5         O3_$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1 -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        1.6776 (0.00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5        1.6787 (0.0010)  109.94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2        1.6847 (0.0010)  111.15 (0.06) 108.58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4        1.6883 (0.0010)  102.35 (0.05) 112.71 (0.05) 112.02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       3.2005 (0.0005)   48.57 (0.04) 125.30 (0.03) 125.87 (0.04)  53.78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2    3.5110 (0.0005)   38.73 (0.04) 126.27 (0.03) 122.59 (0.04)  63.70 (0.04)  10.15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1 -         O1            O5            O2            O4            Ca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2 -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4_$8     1.6764 (0.001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_$10    1.6767 (0.0009)  110.53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2        1.6810 (0.0011)  110.50 (0.05) 110.36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3        1.6910 (0.0007)  112.75 (0.05) 107.65 (0.04) 104.89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       3.2156 (0.0005)  123.53 (0.04) 125.79 (0.04)  48.74 (0.03)  56.32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2 -         O4_$8         O6_$10        O2            O3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3 -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_$8     1.6794 (0.0009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        1.6794 (0.0009)  109.96 (0.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5_$8     1.6799 (0.0010)  109.28 (0.05) 107.61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5        1.6799 (0.0010)  107.61 (0.04) 109.28 (0.05) 113.07 (0.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3 -         O6_$8         O6            O5_$8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 -        Distance       Angles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776 (0.00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_$7    1.6776 (0.0006)  136.23 (0.08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       2.4397 (0.0012)  100.39 (0.04) 115.78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_$2    2.4397 (0.0012)  115.78 (0.05) 100.39 (0.04)  15.77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1 -          Si1           Si1_$7        Ca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2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1.6810 (0.001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847 (0.0010)  137.24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Na        2.4568 (0.0010)  100.31 (0.04) 122.44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2 -          Si2           Si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3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1.6910 (0.00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9    1.6910 (0.0007)  127.62 (0.08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4    2.6773 (0.0010)  123.80 (0.03)  91.98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4     2.6773 (0.0010)  123.80 (0.03)  91.98 (0.02)   0.00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       2.6773 (0.0010)   91.98 (0.02) 123.80 (0.03)  95.97 (0.04)  95.97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3 -          Si2           Si2_$9        Ca2_$4        Na_$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4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8    1.6764 (0.001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883 (0.0010)  130.40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       2.5901 (0.0011)  134.78 (0.05)  94.49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4 -          Si2_$8        Si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5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787 (0.001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3       1.6799 (0.0010)  137.28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5 -          Si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6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1    1.6767 (0.0009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3       1.6794 (0.0009)  139.86 (0.06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 -          Si2_$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1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       2.4243 (0.001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5    2.4887 (0.0017)   83.80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5     2.4887 (0.0017)   83.80 (0.05)   0.00 (0.0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1        0.9000 (0.0205)  124.36 (1.39) 105.73 (1.25) 105.73 (1.2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1 -          Na            Ca2_$5        Na_$5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1    2.3370 (0.001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3    2.3370 (0.0014)   16.46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2        0.9161 (0.0216)  114.78 (1.39) 131.03 (1.39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 -          Ca1_$1        Ca1_$3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3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5    2.5816 (0.001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5     2.5816 (0.0014)    0.00 (0.02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Na        2.5816 (0.0014)   78.92 (0.05)  78.92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H3        0.9031 (0.0216)  115.75 (1.46) 115.75 (1.46) 120.67 (1.4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W3 -          Ca2_$5        Na_$5         Na</w:t>
      </w:r>
    </w:p>
    <w:p>
      <w:pPr>
        <w:pStyle w:val="Normal"/>
        <w:ind w:left="-1260" w:hanging="0"/>
        <w:rPr>
          <w:rFonts w:ascii="Courier New" w:hAnsi="Courier New" w:eastAsia="Times New Roman" w:cs="Courier New"/>
          <w:sz w:val="14"/>
          <w:szCs w:val="14"/>
          <w:lang w:val="pt-BR" w:eastAsia="en-US"/>
        </w:rPr>
      </w:pP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</w:r>
    </w:p>
    <w:p>
      <w:pPr>
        <w:pStyle w:val="Normal"/>
        <w:pBdr>
          <w:bottom w:val="single" w:sz="6" w:space="1" w:color="000000"/>
        </w:pBdr>
        <w:ind w:left="-1260" w:hanging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left="-1260" w:hanging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ind w:left="-1260" w:hanging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autoSpaceDE w:val="false"/>
        <w:ind w:left="-1260" w:hanging="0"/>
        <w:rPr/>
      </w:pPr>
      <w:r>
        <w:rPr>
          <w:rFonts w:eastAsia="Times New Roman" w:cs="Courier New" w:ascii="Courier New" w:hAnsi="Courier New"/>
          <w:sz w:val="24"/>
          <w:szCs w:val="24"/>
          <w:lang w:val="en-US" w:eastAsia="en-US"/>
        </w:rPr>
        <w:t xml:space="preserve">Disordered thomsonite - </w:t>
      </w:r>
      <w:r>
        <w:rPr>
          <w:rFonts w:eastAsia="Times New Roman" w:cs="Courier New" w:ascii="Courier New" w:hAnsi="Courier New"/>
          <w:sz w:val="24"/>
          <w:szCs w:val="24"/>
          <w:lang w:val="pt-BR" w:eastAsia="en-US"/>
        </w:rPr>
        <w:t>Tersigno4 Pbmn  T=296.0(5)K_SR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ATOM           x         y         z          sof         U11       U22       U33       U23       U13       U12        Ueq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         0.50000   0.02419   0.00000     0.23485     0.00992   0.02326   0.00832   0.00000   0.00132   0.00000    0.01383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83   0.00000   0.00006   0.00000     0.00093     0.00040   0.00097   0.00046   0.00000   0.00030   0.00000    0.00040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Na          0.05752   0.00000   0.27724     0.35345     0.01263   0.01485   0.01212   0.00000   0.00196   0.00000    0.01320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85   0.00005   0.00000   0.00009     0.00319     0.00040   0.00042   0.00042   0.00000   0.00026   0.00000    0.00029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2         0.05752   0.00000   0.27724     0.14655     0.01263   0.01485   0.01212   0.00000   0.00196   0.00000    0.01320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85   0.00005   0.00000   0.00009     0.00319     0.00040   0.00042   0.00042   0.00000   0.00026   0.00000    0.00029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  0.30887   0.11924   0.24131     0.92585     0.00730   0.01013   0.00692  -0.00024   0.00007   0.00120    0.00811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0.00069   0.00003   0.00003   0.00006     0.00268     0.00023   0.00025   0.00025   0.00015   0.00016   0.00016    0.00016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  0.11608   0.19515   0.00269     0.91919     0.00780   0.00735   0.00696  -0.00042   0.00073  -0.00123    0.00737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067   0.00003   0.00003   0.00006     0.00260     0.00023   0.00024   0.00024   0.00015   0.00016   0.00016    0.00015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Si3         0.25000   0.25000   0.62088     0.46028     0.00811   0.00740   0.00570   0.00000   0.00000  -0.00102    0.00707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053   0.00000   0.00000   0.00008     0.00152     0.00031   0.00033   0.00034   0.00000   0.00000   0.00023    0.0002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1          0.35604   0.00000   0.23191     0.50000     0.01084   0.00891   0.01555   0.00000   0.00064   0.00000    0.01177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182   0.00010   0.00000   0.00019     0.00000     0.00067   0.00073   0.00076   0.00000   0.00059   0.00000    0.00032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2          0.18720   0.12243   0.15817     1.00000     0.01321   0.02867   0.01925  -0.00155   0.00035  -0.00221    0.02038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180   0.00008   0.00008   0.00016     0.00000     0.00055   0.00070   0.00061   0.00047   0.00045   0.00047    0.00029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3          0.00000   0.13830   0.00000     0.50000     0.01079   0.01312   0.01712   0.00000  -0.00003   0.00000    0.01368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136   0.00000   0.00010   0.00000     0.00000     0.00069   0.00076   0.00078   0.00000   0.00059   0.00000    0.00033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4          0.38876   0.18392   0.08670     1.00000     0.02601   0.01409   0.01973   0.00139  -0.00159   0.00266    0.01995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179   0.00008   0.00008   0.00015     0.00000     0.00062   0.00062   0.00060   0.00042   0.00048   0.00048    0.00029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5          0.31158   0.16266   0.48005     1.00000     0.01846   0.02286   0.01343   0.00112   0.00016   0.00495    0.01825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183   0.00008   0.00008   0.00014     0.00000     0.00056   0.00061   0.00056   0.00045   0.00043   0.00046    0.00027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6          0.16312   0.19103   0.76724     1.00000     0.02126   0.01756   0.01314  -0.00093   0.00124  -0.00654    0.01732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173   0.00008   0.00008   0.00014     0.00000     0.00058   0.00059   0.00057   0.00041   0.00044   0.00044    0.00027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W1          0.12643   0.00000   0.62099     0.47193     0.03329   0.01104   0.04377   0.00000  -0.01498   0.00000    0.02937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265   0.00015   0.00000   0.00029     0.00398     0.00120   0.00119   0.00134   0.00000   0.00091   0.00000    0.00076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W2          0.39260   0.00000   0.72188     0.48809     0.03633   0.02920   0.02151   0.00000  -0.01429   0.00000    0.02901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240   0.00014   0.00000   0.00026     0.00392     0.00117   0.00132   0.00110   0.00000   0.00082   0.00000    0.0007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W3          0.00000   0.15294   0.50000     0.45616     0.02292   0.02736   0.03732   0.00000  -0.01666   0.00000    0.02920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0205   0.00000   0.00016   0.00000     0.00405     0.00116   0.00129   0.00135   0.00000   0.00090   0.00000    0.00079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H1          0.15368   0.05510   0.67934     1.00000     0.05740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3843   0.00165   0.00170   0.00356     0.00000     0.00703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H2          0.37530   0.05850   0.64382     1.00000     0.08142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4348   0.00203   0.00173   0.00376     0.00000     0.00858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H3          0.04329   0.19640   0.55853     1.00000     0.07843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0.04024   0.00193   0.00186   0.00376     0.00000     0.00877</w:t>
      </w:r>
    </w:p>
    <w:p>
      <w:pPr>
        <w:pStyle w:val="Normal"/>
        <w:ind w:left="-1260" w:hanging="0"/>
        <w:rPr>
          <w:rFonts w:ascii="Courier New" w:hAnsi="Courier New" w:eastAsia="Times New Roman" w:cs="Courier New"/>
          <w:sz w:val="14"/>
          <w:szCs w:val="14"/>
          <w:lang w:val="pt-BR" w:eastAsia="en-US"/>
        </w:rPr>
      </w:pP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</w:r>
    </w:p>
    <w:p>
      <w:pPr>
        <w:pStyle w:val="Normal"/>
        <w:ind w:left="-1260" w:hanging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autoSpaceDE w:val="false"/>
        <w:ind w:left="-1260" w:hanging="0"/>
        <w:rPr>
          <w:rFonts w:ascii="Courier New" w:hAnsi="Courier New" w:eastAsia="Times New Roman" w:cs="Courier New"/>
          <w:sz w:val="14"/>
          <w:szCs w:val="14"/>
          <w:lang w:val="en-US" w:eastAsia="en-US"/>
        </w:rPr>
      </w:pP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Bond lengths and angles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Ca1 -       Distance       Angles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2    0.6319 (0.001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_$10    2.3347 (0.0017)   82.22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_$3     2.3347 (0.0017)   82.22 (0.02) 164.44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        2.4484 (0.0013)   82.59 (0.02)  90.70 (0.06)  87.30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_$2     2.4484 (0.0013)   82.59 (0.02)  87.30 (0.05)  90.70 (0.06) 165.17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4        2.6071 (0.0012)  143.14 (0.03)  86.86 (0.04) 105.74 (0.04)  62.38 (0.03) 132.08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4_$6     2.6071 (0.0012)  143.14 (0.03) 105.74 (0.04)  86.86 (0.04) 132.08 (0.04)  62.38 (0.03)  73.73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1       3.2148 (0.0005)  112.71 (0.02)  88.54 (0.04)  97.47 (0.04)  30.81 (0.01) 163.44 (0.03)  31.57 (0.02) 103.55 (0.03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_$6    3.2148 (0.0005)  112.71 (0.02)  97.47 (0.04)  88.54 (0.04) 163.44 (0.03)  30.81 (0.01) 103.55 (0.03)  31.57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_$7    3.5075 (0.0006)   57.72 (0.01)  81.75 (0.04)  89.94 (0.04)  25.61 (0.01) 139.81 (0.03)  85.95 (0.02) 157.68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_$2    3.5075 (0.0006)   57.72 (0.01)  89.94 (0.04)  81.75 (0.04) 139.81 (0.03)  25.61 (0.01) 157.68 (0.03)  85.95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 -         Ca1_$2        W2_$10        W2_$3         O1            O1_$2         O4            O4_$6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1        2.4436 (0.002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2        2.4603 (0.0011)   92.45 (0.05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2_$7     2.4603 (0.0011)   92.45 (0.05)  81.06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W1_$5     2.4988 (0.0021)   96.04 (0.06) 138.60 (0.03) 138.60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W3        2.5926 (0.0016)   65.13 (0.03)  83.17 (0.04) 151.92 (0.04)  64.38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W3_$5     2.5926 (0.0016)   65.13 (0.03) 151.92 (0.04)  83.17 (0.04)  64.38 (0.03) 100.77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3_$4     2.6802 (0.0010)  137.63 (0.02) 114.39 (0.03)  62.43 (0.03)  85.04 (0.04) 145.65 (0.03)  77.72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3        2.6802 (0.0010)  137.63 (0.02)  62.43 (0.03) 114.39 (0.03)  85.04 (0.04)  77.72 (0.03) 145.65 (0.03)  84.73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7    3.2205 (0.0005)  115.83 (0.03)  99.79 (0.03)  30.87 (0.03) 112.38 (0.03) 176.76 (0.03)  77.24 (0.03)  31.64 (0.0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3.2205 (0.0005)  115.83 (0.03)  30.87 (0.03)  99.79 (0.03) 112.38 (0.03)  77.24 (0.03) 176.76 (0.03) 102.42 (0.03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5    3.3061 (0.0012)   48.73 (0.05) 126.77 (0.03) 126.77 (0.03)  47.31 (0.05)  50.39 (0.03)  50.39 (0.03) 118.73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5     3.3061 (0.0012)   48.73 (0.05) 126.77 (0.03) 126.77 (0.03)  47.31 (0.05)  50.39 (0.03)  50.39 (0.03) 118.73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-          W1            O2            O2_$7         W1_$5         W3            W3_$5         O3_$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1 -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        1.6761 (0.00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5        1.6766 (0.0010)  109.96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2        1.6844 (0.0011)  111.03 (0.06) 108.57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4        1.6880 (0.0011)  102.39 (0.06) 112.77 (0.06) 112.05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       3.2148 (0.0005)   48.44 (0.05) 125.50 (0.04) 125.65 (0.04)  53.95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2    3.5075 (0.0006)   39.16 (0.04) 126.39 (0.04) 122.59 (0.04)  63.30 (0.04)   9.57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1 -         O1            O5            O2            O4            Ca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2 -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_$10    1.6738 (0.001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4_$8     1.6751 (0.0011)  110.62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2        1.6801 (0.0011)  110.27 (0.05) 110.56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3        1.6905 (0.0007)  107.84 (0.04) 112.55 (0.06) 104.82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       3.2205 (0.0005)  125.84 (0.04) 123.39 (0.04)  48.71 (0.04)  56.27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2 -         O6_$10        O4_$8         O2            O3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3 -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5        1.6780 (0.001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5_$8     1.6780 (0.0011)  112.64 (0.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_$8     1.6793 (0.0010)  107.82 (0.05) 109.43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        1.6793 (0.0010)  109.43 (0.05) 107.82 (0.05) 109.68 (0.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Si3 -         O5            O5_$8         O6_$8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1 -        Distance       Angles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_$7    1.6761 (0.00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761 (0.0007)  136.56 (0.09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       2.4484 (0.0013)  115.23 (0.05) 100.75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_$2    2.4484 (0.0013)  100.75 (0.05) 115.23 (0.05)  14.83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1 -          Si1_$7        Si1           Ca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2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1.6801 (0.001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844 (0.0011)  137.45 (0.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Na        2.4603 (0.0011)  100.42 (0.05) 122.09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2 -          Si2           Si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3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       1.6905 (0.00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9    1.6905 (0.0007)  127.90 (0.09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4    2.6802 (0.0010)  123.74 (0.03)  92.09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4     2.6802 (0.0010)  123.74 (0.03)  92.09 (0.03)   0.00 (0.02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       2.6802 (0.0010)   92.09 (0.03) 123.74 (0.03)  95.27 (0.05)  95.27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3 -          Si2           Si2_$9        Ca2_$4        Na_$4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en-US" w:eastAsia="en-US"/>
        </w:rPr>
        <w:t>O4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8    1.6751 (0.001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880 (0.0011)  130.46 (0.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Ca1       2.6071 (0.0012)  134.63 (0.06)  94.49 (0.0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4 -          Si2_$8        Si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5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1       1.6766 (0.001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3       1.6780 (0.0011)  137.86 (0.0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5 -          Si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O6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2_$1    1.6738 (0.001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eastAsia="en-US"/>
        </w:rPr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en-US"/>
        </w:rPr>
        <w:t>Si3       1.6793 (0.0010)  140.29 (0.07)</w:t>
      </w:r>
    </w:p>
    <w:p>
      <w:pPr>
        <w:pStyle w:val="Normal"/>
        <w:autoSpaceDE w:val="false"/>
        <w:ind w:left="-1260" w:hanging="0"/>
        <w:rPr/>
      </w:pPr>
      <w:r>
        <w:rPr>
          <w:rFonts w:eastAsia="Courier New" w:cs="Courier New" w:ascii="Courier New" w:hAnsi="Courier New"/>
          <w:sz w:val="14"/>
          <w:szCs w:val="14"/>
          <w:lang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O6 -          Si2_$1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1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       2.4436 (0.0020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5    2.4988 (0.0021)   83.96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5     2.4988 (0.0021)   83.96 (0.06)   0.00 (0.0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1        0.8907 (0.0216)  123.36 (1.57) 105.60 (1.41) 105.60 (1.4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1 -          Na            Ca2_$5        Na_$5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1    2.3347 (0.0017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1_$3    2.3347 (0.0017)   15.56 (0.04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2        0.9492 (0.0231)  117.54 (1.53) 132.86 (1.55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2 -          Ca1_$1        Ca1_$3</w:t>
      </w:r>
    </w:p>
    <w:p>
      <w:pPr>
        <w:pStyle w:val="Normal"/>
        <w:autoSpaceDE w:val="false"/>
        <w:ind w:left="-1260" w:hanging="0"/>
        <w:rPr>
          <w:rFonts w:eastAsia="Times New Roman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3 -        Distance       Angles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        2.5926 (0.001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Ca2_$5    2.5926 (0.0016)   79.23 (0.06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Na_$5     2.5926 (0.0016)   79.23 (0.06)   0.00 (0.03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H3        0.8901 (0.0230)  123.57 (1.70) 115.42 (1.61) 115.42 (1.61)</w:t>
      </w:r>
    </w:p>
    <w:p>
      <w:pPr>
        <w:pStyle w:val="Normal"/>
        <w:autoSpaceDE w:val="false"/>
        <w:ind w:left="-1260" w:hanging="0"/>
        <w:rPr>
          <w:rFonts w:ascii="Courier New" w:hAnsi="Courier New" w:cs="Courier New"/>
          <w:sz w:val="14"/>
          <w:szCs w:val="14"/>
          <w:lang w:val="pt-BR" w:eastAsia="en-US"/>
        </w:rPr>
      </w:pPr>
      <w:r>
        <w:rPr>
          <w:rFonts w:eastAsia="Courier New" w:cs="Courier New" w:ascii="Courier New" w:hAnsi="Courier New"/>
          <w:sz w:val="14"/>
          <w:szCs w:val="14"/>
          <w:lang w:val="pt-BR" w:eastAsia="en-US"/>
        </w:rPr>
        <w:t xml:space="preserve">               </w:t>
      </w: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  <w:t>W3 -          Na            Ca2_$5        Na_$5</w:t>
      </w:r>
    </w:p>
    <w:p>
      <w:pPr>
        <w:pStyle w:val="Normal"/>
        <w:ind w:left="-1260" w:hanging="0"/>
        <w:rPr>
          <w:rFonts w:ascii="Courier New" w:hAnsi="Courier New" w:eastAsia="Times New Roman" w:cs="Courier New"/>
          <w:sz w:val="14"/>
          <w:szCs w:val="14"/>
          <w:lang w:val="pt-BR" w:eastAsia="en-US"/>
        </w:rPr>
      </w:pPr>
      <w:r>
        <w:rPr>
          <w:rFonts w:eastAsia="Times New Roman" w:cs="Courier New" w:ascii="Courier New" w:hAnsi="Courier New"/>
          <w:sz w:val="14"/>
          <w:szCs w:val="14"/>
          <w:lang w:val="pt-BR" w:eastAsia="en-US"/>
        </w:rPr>
      </w:r>
    </w:p>
    <w:sectPr>
      <w:footerReference w:type="default" r:id="rId2"/>
      <w:type w:val="nextPage"/>
      <w:pgSz w:w="11906" w:h="16838"/>
      <w:pgMar w:left="1800" w:right="56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35:00Z</dcterms:created>
  <dc:creator>Diego Gatta</dc:creator>
  <dc:description/>
  <cp:keywords/>
  <dc:language>en-US</dc:language>
  <cp:lastModifiedBy>Diego Gatta</cp:lastModifiedBy>
  <dcterms:modified xsi:type="dcterms:W3CDTF">2009-09-23T14:54:00Z</dcterms:modified>
  <cp:revision>5</cp:revision>
  <dc:subject/>
  <dc:title>Table 4 (Deposited)</dc:title>
</cp:coreProperties>
</file>