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React modeling scripts, including input files, and initial and final system states from model outp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1 Inpu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# React script, saved Mon Jul 14 2008 by hurowitz</w:t>
      </w:r>
    </w:p>
    <w:p>
      <w:pPr>
        <w:pStyle w:val="PlainText"/>
        <w:rPr/>
      </w:pPr>
      <w:r>
        <w:rPr/>
        <w:t>data = "C:\Program Files\Gwb\Gtdata\thermo.com.v8.r6+x.dat" verify</w:t>
      </w:r>
    </w:p>
    <w:p>
      <w:pPr>
        <w:pStyle w:val="PlainText"/>
        <w:rPr/>
      </w:pPr>
      <w:r>
        <w:rPr/>
        <w:t>temperature = 25</w:t>
      </w:r>
    </w:p>
    <w:p>
      <w:pPr>
        <w:pStyle w:val="PlainText"/>
        <w:rPr/>
      </w:pPr>
      <w:r>
        <w:rPr/>
        <w:t>H2O          = .2 kg</w:t>
      </w:r>
    </w:p>
    <w:p>
      <w:pPr>
        <w:pStyle w:val="PlainText"/>
        <w:rPr/>
      </w:pPr>
      <w:r>
        <w:rPr/>
        <w:t>Fe++         = .001 mg/kg</w:t>
      </w:r>
    </w:p>
    <w:p>
      <w:pPr>
        <w:pStyle w:val="PlainText"/>
        <w:rPr/>
      </w:pPr>
      <w:r>
        <w:rPr/>
        <w:t>SO4--        = .001 mg/kg</w:t>
      </w:r>
    </w:p>
    <w:p>
      <w:pPr>
        <w:pStyle w:val="PlainText"/>
        <w:rPr/>
      </w:pPr>
      <w:r>
        <w:rPr/>
        <w:t>swap CO2(g) for HCO3-</w:t>
      </w:r>
    </w:p>
    <w:p>
      <w:pPr>
        <w:pStyle w:val="PlainText"/>
        <w:rPr/>
      </w:pPr>
      <w:r>
        <w:rPr/>
        <w:t>CO2(g)       = -3.5 log fugacity</w:t>
      </w:r>
    </w:p>
    <w:p>
      <w:pPr>
        <w:pStyle w:val="PlainText"/>
        <w:rPr/>
      </w:pPr>
      <w:r>
        <w:rPr/>
        <w:t>balance on H+</w:t>
      </w:r>
    </w:p>
    <w:p>
      <w:pPr>
        <w:pStyle w:val="PlainText"/>
        <w:rPr/>
      </w:pPr>
      <w:r>
        <w:rPr/>
        <w:t>react 4.4964 gram of Rozen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 ALL</w:t>
      </w:r>
    </w:p>
    <w:p>
      <w:pPr>
        <w:pStyle w:val="PlainText"/>
        <w:rPr/>
      </w:pPr>
      <w:r>
        <w:rPr/>
        <w:t>delxi = 1e-4 li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1 Output – initial system stat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    0             Xi = 0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5.65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000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0001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    6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11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zenite               0.02008        0.0000        0.0000   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eous species       molality    mg/kg sol'n    act. coef.     </w:t>
      </w:r>
      <w:r>
        <w:rPr>
          <w:lang w:val="es-ES"/>
        </w:rPr>
        <w:t>log act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1.074e-005        0.4728      1.0000       -4.968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2.213e-006        0.1350      0.9982       -5.655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     2.203e-006      0.002220      0.9982       -5.657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  1.788e-008     0.0009987      0.9930       -7.7506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O4--               1.041e-008     0.0009998      0.9929       -7.98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species &gt; 1e-8 molal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3.3094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O2(g)               0.0003162      -3.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3.58e-009  3.58e-009   0.001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9e-006  2.59e-006    0.013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1.00e+00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90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O4--          2.08e-009  2.08e-009   0.00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emental composition               In fluid                  Sorb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1e-006   2.591e-006      0.155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19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Iron            3.581e-009   3.581e-009    0.0010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xygen               11.10        11.10  8.881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ulfur          2.082e-009   2.082e-009   0.00033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1 Output – final system stat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10000             Xi = 1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5.43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284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1447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4498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4920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9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zenite            3.156e-015       0.02008         4.496         1.9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eous species       molality    mg/kg sol'n    act. coef.     </w:t>
      </w:r>
      <w:r>
        <w:rPr>
          <w:lang w:val="es-ES"/>
        </w:rPr>
        <w:t>log act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     0.05712         5406.      0.2564       -1.834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     0.05712         3142.      0.3207       -1.737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(aq)              0.04253         6364.      1.0000       -1.371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7.493e-006        0.8627      0.7232       -5.266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SO4-               5.914e-006        0.5655      0.7232       -5.368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4.582e-006        0.1987      1.0000       -5.338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     4.542e-006      0.004509      0.8093       -5.434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2.179e-006        0.1564      0.7232       -5.802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7.794e-007       0.04685      0.7232       -6.248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(only species &gt; 1e-8 molal listed)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8.5066s/sat   Melanterite       -1.357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ce               -0.1387        Rozenite (Old ve  -1.416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elanterite (Old  -1.2223        Siderite (Old ve  -2.359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ozenite          -1.3288        Szomolnokite      -2.7035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O2(g)               0.0001349      -3.8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1     0.0201 5.48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9e-006  2.59e-006    0.012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2       11.2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0.0201     0.0201 9.43e+00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Elemental composition               In fluid                  Sorb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1e-006   2.591e-006      0.152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36        22.36  1.102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Iron               0.02008      0.02008       5483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xygen               11.26        11.26  8.811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ulfur             0.02008      0.02008       3148.</w:t>
      </w:r>
    </w:p>
    <w:p>
      <w:pPr>
        <w:pStyle w:val="PlainTex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PlainText"/>
        <w:rPr>
          <w:b/>
          <w:b/>
          <w:lang w:val="es-ES"/>
        </w:rPr>
      </w:pPr>
      <w:r>
        <w:rPr>
          <w:b/>
          <w:lang w:val="es-ES"/>
        </w:rPr>
        <w:t>M2 Input</w:t>
      </w:r>
    </w:p>
    <w:p>
      <w:pPr>
        <w:pStyle w:val="Plain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lainText"/>
        <w:rPr/>
      </w:pPr>
      <w:r>
        <w:rPr/>
        <w:t># React script, saved Tue Jul 15 2008 by hurowitz</w:t>
      </w:r>
    </w:p>
    <w:p>
      <w:pPr>
        <w:pStyle w:val="PlainText"/>
        <w:rPr/>
      </w:pPr>
      <w:r>
        <w:rPr/>
        <w:t>data = "C:\Program Files\Gwb\Gtdata\thermo.com.v8.r6+x.dat" verify</w:t>
      </w:r>
    </w:p>
    <w:p>
      <w:pPr>
        <w:pStyle w:val="PlainText"/>
        <w:rPr/>
      </w:pPr>
      <w:r>
        <w:rPr/>
        <w:t>time start = 0 min, end = 10 min</w:t>
      </w:r>
    </w:p>
    <w:p>
      <w:pPr>
        <w:pStyle w:val="PlainText"/>
        <w:rPr/>
      </w:pPr>
      <w:r>
        <w:rPr/>
        <w:t>temperature = 25</w:t>
      </w:r>
    </w:p>
    <w:p>
      <w:pPr>
        <w:pStyle w:val="PlainText"/>
        <w:rPr/>
      </w:pPr>
      <w:r>
        <w:rPr/>
        <w:t>decouple Fe+++</w:t>
      </w:r>
    </w:p>
    <w:p>
      <w:pPr>
        <w:pStyle w:val="PlainText"/>
        <w:rPr/>
      </w:pPr>
      <w:r>
        <w:rPr/>
        <w:t>H2O          = .2 kg</w:t>
      </w:r>
    </w:p>
    <w:p>
      <w:pPr>
        <w:pStyle w:val="PlainText"/>
        <w:rPr>
          <w:lang w:val="es-ES"/>
        </w:rPr>
      </w:pPr>
      <w:r>
        <w:rPr>
          <w:lang w:val="es-ES"/>
        </w:rPr>
        <w:t>Fe++         = .0200759335 mol</w:t>
      </w:r>
    </w:p>
    <w:p>
      <w:pPr>
        <w:pStyle w:val="PlainText"/>
        <w:rPr>
          <w:lang w:val="es-ES"/>
        </w:rPr>
      </w:pPr>
      <w:r>
        <w:rPr>
          <w:lang w:val="es-ES"/>
        </w:rPr>
        <w:t>SO4--        = .020075932 mol</w:t>
      </w:r>
    </w:p>
    <w:p>
      <w:pPr>
        <w:pStyle w:val="PlainText"/>
        <w:rPr>
          <w:lang w:val="es-ES"/>
        </w:rPr>
      </w:pPr>
      <w:r>
        <w:rPr>
          <w:lang w:val="es-ES"/>
        </w:rPr>
        <w:t>swap O2(g) for O2(aq)</w:t>
      </w:r>
    </w:p>
    <w:p>
      <w:pPr>
        <w:pStyle w:val="PlainText"/>
        <w:rPr>
          <w:lang w:val="es-ES"/>
        </w:rPr>
      </w:pPr>
      <w:r>
        <w:rPr>
          <w:lang w:val="es-ES"/>
        </w:rPr>
        <w:t>O2(g)        = -.7 log fugacity</w:t>
      </w:r>
    </w:p>
    <w:p>
      <w:pPr>
        <w:pStyle w:val="PlainText"/>
        <w:rPr>
          <w:lang w:val="es-ES"/>
        </w:rPr>
      </w:pPr>
      <w:r>
        <w:rPr>
          <w:lang w:val="es-ES"/>
        </w:rPr>
        <w:t>Fe+++        = .001 mg/kg</w:t>
      </w:r>
    </w:p>
    <w:p>
      <w:pPr>
        <w:pStyle w:val="PlainText"/>
        <w:rPr>
          <w:lang w:val="es-ES"/>
        </w:rPr>
      </w:pPr>
      <w:r>
        <w:rPr>
          <w:lang w:val="es-ES"/>
        </w:rPr>
        <w:t>HCO3-        = -5.5865186 log mol</w:t>
      </w:r>
    </w:p>
    <w:p>
      <w:pPr>
        <w:pStyle w:val="PlainText"/>
        <w:rPr>
          <w:lang w:val="es-ES"/>
        </w:rPr>
      </w:pPr>
      <w:r>
        <w:rPr>
          <w:lang w:val="es-ES"/>
        </w:rPr>
        <w:t>H+           = 2.58808493e-6 mol</w:t>
      </w:r>
    </w:p>
    <w:p>
      <w:pPr>
        <w:pStyle w:val="PlainText"/>
        <w:rPr/>
      </w:pPr>
      <w:r>
        <w:rPr/>
        <w:t>balance on H+</w:t>
      </w:r>
    </w:p>
    <w:p>
      <w:pPr>
        <w:pStyle w:val="PlainText"/>
        <w:rPr/>
      </w:pPr>
      <w:r>
        <w:rPr/>
        <w:t>fix fugacity of O2(g)</w:t>
      </w:r>
    </w:p>
    <w:p>
      <w:pPr>
        <w:pStyle w:val="PlainText"/>
        <w:rPr/>
      </w:pPr>
      <w:r>
        <w:rPr/>
        <w:t>kinetic redox-Fe rxn = "Fe++  + .25*O2(aq)  + H+  -&gt; Fe+++  + .5*H2O" rate_law = "rate_con * molality ('Fe++') * molality ('O2(aq)') * molality ('H+')^-2" rate_con = 5e-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 ALL</w:t>
      </w:r>
    </w:p>
    <w:p>
      <w:pPr>
        <w:pStyle w:val="PlainText"/>
        <w:rPr/>
      </w:pPr>
      <w:r>
        <w:rPr/>
        <w:t>delxi = 1e-4 linea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M2 Output – initial system stat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    0             Xi = 0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= 0 secs  (0 day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5.434              log fO2 =   -0.7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h =   0.8973 volts      pe =  15.167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2994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3053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5034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9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Nernst redox couples                                 Eh (volts)     pe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.25*O2(aq)  + H+  = .5*H2O                       0.8973   15.16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Fe+++  = Fe++                                    0.0957    1.6180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g)               -- fixed fugacity buffer 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redox-Fe            -- Fe++  + .25*O2(aq)  + H+  -&gt; Fe+++  + .5*H2O --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log K = 8.4899, no catalyst or enzy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netic             rate const.     catalyst      affinity      rxn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dox rxns  (molal/s; molal/cm2s)* area (cm2)     (log Q/K)   (mol/kg se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ox-Fe            5.000e-014        --            -13.55    1.747e-00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Units in absence of promoting or inhibiting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eous species       molality    mg/kg sol'n    act. coef.     </w:t>
      </w:r>
      <w:r>
        <w:rPr>
          <w:lang w:val="es-ES"/>
        </w:rPr>
        <w:t>log act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     0.05749         5439.      0.2558       -1.832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     0.05748         3162.      0.3202       -1.735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(aq)              0.04289         6417.      1.0000       -1.367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      0.0002522         7.948      1.0000       -3.598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7.556e-006        0.8698      0.7228       -5.262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SO4-               5.955e-006        0.5694      0.7228       -5.366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4.609e-006        0.1998      1.0000       -5.336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     4.554e-006      0.004521      0.8092       -5.433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2.185e-006        0.1568      0.7228       -5.801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7.824e-007       0.04702      0.7228       -6.247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2+            1.621e-008      0.001435      0.7228       -7.931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(only species &gt; 1e-8 molal listed)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8.5089s/sat   Schwert (Yu)      -0.995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matite           6.2922s/sat   Melanterite (Old  -1.21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matite (old ve   6.2362s/sat   Rozenite          -1.325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gnetite          5.0044s/sat   Melanterite       -1.354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2.9798s/sat   Rozenite (Old ve  -1.412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2.6379s/sat   Schwert (B)       -1.6175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0.6288s/sat   Siderite (Old ve  -2.357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ideal)    0.4628s/sat   Fe(OH)3 (Old ver  -2.483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ce               -0.1387        Szomolnokite      -2.699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(OH)3(ppd)      -0.2433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g)                   0.1995      -0.7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g)               0.0001357      -3.86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(g)               6.274e-042     -41.20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(g)               2.659e-049     -48.57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2(g)              2.348e-049     -48.62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S(g)              1.432e-136    -135.84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H4(g)              1.677e-146    -145.77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g)                1.396e-190    -189.85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2(g)               1.162e-215    -214.93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2H4(g)             1.410e-239    -238.8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1     0.0201 5.52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3.64e-009  3.64e-009   0.001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8e-006  2.58e-006    0.012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5.04e-005  5.04e-005      7.9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0.0201     0.0201 9.50e+00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Elemental composition               In fluid                  Sorbed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1e-006   2.591e-006      0.153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02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Iron               0.02008      0.02008       552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xygen               11.18        11.18  8.811e+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lfur             0.02008      0.02008       317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M2 Output – final system stat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Step # 10000             Xi = 1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= 600 secs  (0.00694444 day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4.972              log fO2 =   -0.7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h =   0.9246 volts      pe =  15.629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2994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3053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5034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4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Nernst redox couples                                 Eh (volts)     pe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.25*O2(aq)  + H+  = .5*H2O                       0.9246   15.629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Fe+++  = Fe++                                    0.3370    5.697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g)               -- fixed fugacity buffer 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redox-Fe            -- Fe++  + .25*O2(aq)  + H+  -&gt; Fe+++  + .5*H2O --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log K = 8.4899, no catalyst or enzy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netic             rate const.     catalyst      affinity      rxn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dox rxns  (molal/s; molal/cm2s)* area (cm2)     (log Q/K)   (mol/kg se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ox-Fe            5.000e-014        --            -9.932    2.087e-00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Units in absence of promoting or inhibiting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eous species       molality    mg/kg sol'n    act. coef.     </w:t>
      </w:r>
      <w:r>
        <w:rPr>
          <w:lang w:val="es-ES"/>
        </w:rPr>
        <w:t>log act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     0.05748         5439.      0.2558       -1.832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     0.05747         3161.      0.3202       -1.735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(aq)              0.04288         6416.      1.0000       -1.367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      0.0002522         7.948      1.0000       -3.598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2+            2.325e-005         2.057      0.7228       -4.774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SO4-               1.723e-005         1.647      0.7228       -4.904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     1.318e-005       0.01308      0.8092       -4.972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7.970e-006        0.3455      1.0000       -5.098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4.516e-006        0.5198      0.7228       -5.486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+              1.984e-006        0.1424      0.2727       -6.266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7.550e-007       0.05418      0.7228       -6.263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3(aq)         7.372e-007       0.07760      1.0000       -6.1324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HCO3-               4.677e-007       0.02811      0.7228       -6.471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species &gt; 1e-8 molal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lang w:val="fr-FR"/>
        </w:rPr>
        <w:t>log Q/K                          log Q/K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         11.6825s/sat   Schwert (B)        1.2622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(old ve  11.6265s/sat   Fe(OH)3 (Old ver   0.2120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netite          9.4719s/sat   Jarosite-H3O       0.0918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7.8240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5.6750s/sat   Melanterite (Old  -1.21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5.3331s/sat   Rozenite          -1.325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3.4448s/sat   Melanterite       -1.354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ideal)    3.2732s/sat   Rozenite (Old ve  -1.412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Fe(OH)3(ppd)       2.4519s/sat   Szomolnokite      -2.70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wert (Yu)       1.9078s/s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g)                   0.1995      -0.7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g)               0.0002346      -3.63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(g)               6.274e-042     -41.20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2(g)              1.965e-048     -47.70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(g)               4.598e-049     -48.33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S(g)              1.199e-135    -134.92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H4(g)              2.900e-146    -145.53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g)                2.414e-190    -189.617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2(g)               8.139e-214    -213.08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2H4(g)             4.216e-239    -238.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1     0.0201 5.52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5.20e-006  5.20e-006      1.4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-2.61e-006 -2.61e-006   -0.013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5.04e-005  5.04e-005      7.9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0.0201     0.0201 9.50e+00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Elemental composition               In fluid                  Sorbed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1e-006   2.591e-006      0.153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02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Iron               0.02008      0.02008       5522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xygen               11.18        11.18  8.811e+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lfur             0.02008      0.02008       3170.</w:t>
      </w:r>
      <w:r>
        <w:br w:type="page"/>
      </w:r>
    </w:p>
    <w:p>
      <w:pPr>
        <w:pStyle w:val="PlainText"/>
        <w:rPr/>
      </w:pPr>
      <w:r>
        <w:rPr>
          <w:b/>
          <w:lang w:val="es-ES"/>
        </w:rPr>
        <w:t>M3 Step 1 Input</w:t>
      </w:r>
    </w:p>
    <w:p>
      <w:pPr>
        <w:pStyle w:val="Plain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lainText"/>
        <w:rPr/>
      </w:pPr>
      <w:r>
        <w:rPr/>
        <w:t># React script, saved Mon Jul 28 2008 by hurowitz</w:t>
      </w:r>
    </w:p>
    <w:p>
      <w:pPr>
        <w:pStyle w:val="PlainText"/>
        <w:rPr/>
      </w:pPr>
      <w:r>
        <w:rPr/>
        <w:t>data = "C:\Program Files\Gwb\Gtdata\thermo.com.v8.r6+x.dat" verify</w:t>
      </w:r>
    </w:p>
    <w:p>
      <w:pPr>
        <w:pStyle w:val="PlainText"/>
        <w:rPr/>
      </w:pPr>
      <w:r>
        <w:rPr/>
        <w:t>temperature = 25</w:t>
      </w:r>
    </w:p>
    <w:p>
      <w:pPr>
        <w:pStyle w:val="PlainText"/>
        <w:rPr/>
      </w:pPr>
      <w:r>
        <w:rPr/>
        <w:t>decouple Fe+++</w:t>
      </w:r>
    </w:p>
    <w:p>
      <w:pPr>
        <w:pStyle w:val="PlainText"/>
        <w:rPr/>
      </w:pPr>
      <w:r>
        <w:rPr/>
        <w:t>H2O          = .2 kg</w:t>
      </w:r>
    </w:p>
    <w:p>
      <w:pPr>
        <w:pStyle w:val="PlainText"/>
        <w:rPr/>
      </w:pPr>
      <w:r>
        <w:rPr/>
        <w:t>Fe++         = .001 mg/kg</w:t>
      </w:r>
    </w:p>
    <w:p>
      <w:pPr>
        <w:pStyle w:val="PlainText"/>
        <w:rPr/>
      </w:pPr>
      <w:r>
        <w:rPr/>
        <w:t>SO4--        = .001 mg/kg</w:t>
      </w:r>
    </w:p>
    <w:p>
      <w:pPr>
        <w:pStyle w:val="PlainText"/>
        <w:rPr/>
      </w:pPr>
      <w:r>
        <w:rPr/>
        <w:t>swap CO2(g) for HCO3-</w:t>
      </w:r>
    </w:p>
    <w:p>
      <w:pPr>
        <w:pStyle w:val="PlainText"/>
        <w:rPr/>
      </w:pPr>
      <w:r>
        <w:rPr/>
        <w:t>CO2(g)       = -3.5 log fugacity</w:t>
      </w:r>
    </w:p>
    <w:p>
      <w:pPr>
        <w:pStyle w:val="PlainText"/>
        <w:rPr/>
      </w:pPr>
      <w:r>
        <w:rPr/>
        <w:t>Fe+++        = .001 mg/kg</w:t>
      </w:r>
    </w:p>
    <w:p>
      <w:pPr>
        <w:pStyle w:val="PlainText"/>
        <w:rPr/>
      </w:pPr>
      <w:r>
        <w:rPr/>
        <w:t>balance on H+</w:t>
      </w:r>
    </w:p>
    <w:p>
      <w:pPr>
        <w:pStyle w:val="PlainText"/>
        <w:rPr/>
      </w:pPr>
      <w:r>
        <w:rPr/>
        <w:t>react 4.4641 gram of Rozenite</w:t>
      </w:r>
    </w:p>
    <w:p>
      <w:pPr>
        <w:pStyle w:val="PlainText"/>
        <w:rPr/>
      </w:pPr>
      <w:r>
        <w:rPr/>
        <w:t>react .0323 gram of Roemer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 ALL</w:t>
      </w:r>
    </w:p>
    <w:p>
      <w:pPr>
        <w:pStyle w:val="PlainText"/>
        <w:rPr/>
      </w:pPr>
      <w:r>
        <w:rPr/>
        <w:t>delxi = 1e-4 line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3 Step 1 Output - initial system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    0             Xi = 0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5.65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000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0001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    6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11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rnst redox couples                                 Eh (volts)    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-  + Fe+++  = Fe++                                    0.4306    7.27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emerite           4.017e-005        0.0000        0.0000        0.0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ozenite               0.01993        0.0000        0.0000        0.0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Aqueous species       molality    mg/kg sol'n    act. coef.     </w:t>
      </w:r>
      <w:r>
        <w:rPr>
          <w:lang w:val="es-ES"/>
        </w:rPr>
        <w:t>log act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1.074e-005        0.4728      1.0000       -4.968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2.220e-006        0.1355      0.9982       -5.654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     2.195e-006      0.002213      0.9982       -5.659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  1.788e-008     0.0009987      0.9929       -7.7506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Fe(OH)2+            1.468e-008      0.001319      0.9982       -7.83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4--               1.041e-008     0.0009998      0.9929       -7.985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species &gt; 1e-8 molal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          6.9379s/sat   Fe(OH)3(ppd)       0.0795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Hematite (old ve   6.8819s/sat   Schwert (ideal)   -0.0400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3.3123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3.3026s/sat   Schwert (Yu)      -2.158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2.9607s/sat   Fe(OH)3 (Old ver  -2.160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0.0864s/sat   Schwert (B)       -2.615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gnetite          0.0860s/s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O2(g)               0.0003162      -3.5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3.58e-009  3.58e-009   0.001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3.58e-009  3.58e-009   0.001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8e-006  2.58e-006    0.013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1.00e+00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9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2.08e-009  2.08e-009   0.00100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Elemental composition               In fluid                  Sorbed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3e-006   2.593e-006      0.155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19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Iron            7.162e-009   7.162e-009    0.0020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xygen               11.10        11.10  8.881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/>
        <w:t>Sulfur          2.082e-009   2.082e-009   0.0003338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lainText"/>
        <w:rPr/>
      </w:pPr>
      <w:r>
        <w:rPr>
          <w:b/>
        </w:rPr>
        <w:t>M3 Step 1 Output - final system state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10000             Xi = 1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3.73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2892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1445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4498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4930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0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ernst redox couples                                 Eh (volts)     p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-  + Fe+++  = Fe++                                    0.5305    8.96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es-ES"/>
        </w:rPr>
        <w:t>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Roemerite           2.721e-018    4.017e-005       0.03230       0.0150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Rozenite           -5.645e-016       0.01993         4.464         1.975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queous species       molality    mg/kg sol'n    act. coef.     log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4--                  0.05715         5408.      0.2562       -1.83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++                   0.05685         3127.      0.3205       -1.739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SO4(aq)              0.04229         6329.      1.0000       -1.37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SO4-                0.0002983         28.53      0.7231       -3.666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+                   0.0002292        0.2275      0.8093       -3.73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OH++               0.0002103         15.09      0.2731       -4.240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2+             0.0001418         12.56      0.7231       -3.989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     1.317e-005        0.7246      0.1253       -5.782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1.243e-005        0.5388      1.0000       -4.905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2(OH)2++++        1.091e-005         1.566      0.0081       -7.051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+              2.828e-006        0.4232      0.7231       -5.689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3(OH)4(5+)        2.611e-006        0.6060      0.0007       -8.720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SO4)2-           8.003e-007        0.1955      0.7231       -6.237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4.007e-007       0.04613      0.7231       -6.53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3(aq)         2.587e-007       0.02723      1.0000       -6.587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4.297e-008      0.003084      0.7231       -7.507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4.190e-008      0.002519      0.7231       -7.518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(only species &gt; 1e-8 molal listed)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         10.7729s/sat   Fe(OH)3(ppd)       1.9971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(old ve  10.7169s/sat   Schwert (B)        1.3032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gnetite          6.0773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5.5318s/sat   Fe(OH)3 (Old ver  -0.242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5.2202s/sat   Melanterite (Old  -1.224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4.8783s/sat   Rozenite          -1.331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rosite-H3O       3.6855s/sat   Melanterite       -1.360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3.3147s/sat   Rozenite (Old ve  -1.4188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ideal)    3.1283s/sat   Szomolnokite      -2.7059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wert (Yu)       2.0107s/s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O2(g)               0.0003658      -3.4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iginal basis total moles   moles     mg/kg      moles     mg/kg      L/k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0     0.0200 5.45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8.04e-005  8.04e-005      21.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8e-006  2.58e-006    0.012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2       11.2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0.0201     0.0201 9.44e+00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Elemental composition               In fluid                  Sorbed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3e-006   2.593e-006      0.152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36        22.36  1.102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Iron               0.02005      0.02005       5476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xygen               11.26        11.26  8.811e+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lfur             0.02009      0.02009       3151.</w:t>
      </w:r>
    </w:p>
    <w:p>
      <w:pPr>
        <w:pStyle w:val="PlainText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PlainText"/>
        <w:rPr/>
      </w:pPr>
      <w:r>
        <w:rPr>
          <w:b/>
          <w:lang w:val="es-ES"/>
        </w:rPr>
        <w:t>M3 Step 2 Input</w:t>
      </w:r>
    </w:p>
    <w:p>
      <w:pPr>
        <w:pStyle w:val="PlainTex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lainText"/>
        <w:rPr/>
      </w:pPr>
      <w:r>
        <w:rPr/>
        <w:t># React script, saved Mon Jul 28 2008 by hurowitz</w:t>
      </w:r>
    </w:p>
    <w:p>
      <w:pPr>
        <w:pStyle w:val="PlainText"/>
        <w:rPr/>
      </w:pPr>
      <w:r>
        <w:rPr/>
        <w:t>data = "C:\Program Files\Gwb\Gtdata\thermo.com.v8.r6+x.dat" verify</w:t>
      </w:r>
    </w:p>
    <w:p>
      <w:pPr>
        <w:pStyle w:val="PlainText"/>
        <w:rPr/>
      </w:pPr>
      <w:r>
        <w:rPr/>
        <w:t>time start = 0 min, end = 10 min</w:t>
      </w:r>
    </w:p>
    <w:p>
      <w:pPr>
        <w:pStyle w:val="PlainText"/>
        <w:rPr/>
      </w:pPr>
      <w:r>
        <w:rPr/>
        <w:t>temperature = 25</w:t>
      </w:r>
    </w:p>
    <w:p>
      <w:pPr>
        <w:pStyle w:val="PlainText"/>
        <w:rPr/>
      </w:pPr>
      <w:r>
        <w:rPr/>
        <w:t>decouple Fe+++</w:t>
      </w:r>
    </w:p>
    <w:p>
      <w:pPr>
        <w:pStyle w:val="PlainText"/>
        <w:rPr/>
      </w:pPr>
      <w:r>
        <w:rPr/>
        <w:t>H2O          = .2 free kg</w:t>
      </w:r>
    </w:p>
    <w:p>
      <w:pPr>
        <w:pStyle w:val="PlainText"/>
        <w:rPr/>
      </w:pPr>
      <w:r>
        <w:rPr/>
        <w:t>Fe++         = .0199718916 mol</w:t>
      </w:r>
    </w:p>
    <w:p>
      <w:pPr>
        <w:pStyle w:val="PlainText"/>
        <w:rPr>
          <w:lang w:val="es-ES"/>
        </w:rPr>
      </w:pPr>
      <w:r>
        <w:rPr>
          <w:lang w:val="es-ES"/>
        </w:rPr>
        <w:t>SO4--        = .0200924123 mol</w:t>
      </w:r>
    </w:p>
    <w:p>
      <w:pPr>
        <w:pStyle w:val="PlainText"/>
        <w:rPr>
          <w:lang w:val="es-ES"/>
        </w:rPr>
      </w:pPr>
      <w:r>
        <w:rPr>
          <w:lang w:val="es-ES"/>
        </w:rPr>
        <w:t>swap O2(g) for O2(aq)</w:t>
      </w:r>
    </w:p>
    <w:p>
      <w:pPr>
        <w:pStyle w:val="PlainText"/>
        <w:rPr>
          <w:lang w:val="es-ES"/>
        </w:rPr>
      </w:pPr>
      <w:r>
        <w:rPr>
          <w:lang w:val="es-ES"/>
        </w:rPr>
        <w:t>O2(g)        = -.7 log fugacity</w:t>
      </w:r>
    </w:p>
    <w:p>
      <w:pPr>
        <w:pStyle w:val="PlainText"/>
        <w:rPr>
          <w:lang w:val="es-ES"/>
        </w:rPr>
      </w:pPr>
      <w:r>
        <w:rPr>
          <w:lang w:val="es-ES"/>
        </w:rPr>
        <w:t>Fe+++        = 8.035171e-5 mol</w:t>
      </w:r>
    </w:p>
    <w:p>
      <w:pPr>
        <w:pStyle w:val="PlainText"/>
        <w:rPr>
          <w:lang w:val="es-ES"/>
        </w:rPr>
      </w:pPr>
      <w:r>
        <w:rPr>
          <w:lang w:val="es-ES"/>
        </w:rPr>
        <w:t>HCO3-        = -5.58626838 log mol</w:t>
      </w:r>
    </w:p>
    <w:p>
      <w:pPr>
        <w:pStyle w:val="PlainText"/>
        <w:rPr>
          <w:lang w:val="es-ES"/>
        </w:rPr>
      </w:pPr>
      <w:r>
        <w:rPr>
          <w:lang w:val="es-ES"/>
        </w:rPr>
        <w:t>H+           = 2.57883447e-6 mol</w:t>
      </w:r>
    </w:p>
    <w:p>
      <w:pPr>
        <w:pStyle w:val="PlainText"/>
        <w:rPr/>
      </w:pPr>
      <w:r>
        <w:rPr/>
        <w:t>balance on H+</w:t>
      </w:r>
    </w:p>
    <w:p>
      <w:pPr>
        <w:pStyle w:val="PlainText"/>
        <w:rPr/>
      </w:pPr>
      <w:r>
        <w:rPr/>
        <w:t>fix fugacity of O2(g)</w:t>
      </w:r>
    </w:p>
    <w:p>
      <w:pPr>
        <w:pStyle w:val="PlainText"/>
        <w:rPr/>
      </w:pPr>
      <w:r>
        <w:rPr/>
        <w:t>kinetic redox-Fe rxn = "Fe++  + .25*O2(aq)  + H+  -&gt; Fe+++  + .5*H2O" rate_law = "rate_con * molality ('Fe++') * molality ('O2(aq)') * molality ('H+')^-2" rate_con = 5e-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ppress ALL</w:t>
      </w:r>
    </w:p>
    <w:p>
      <w:pPr>
        <w:pStyle w:val="PlainText"/>
        <w:rPr/>
      </w:pPr>
      <w:r>
        <w:rPr/>
        <w:t>delxi = 1e-4 linea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M3 Step 2 Output - initial system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ep #     0             Xi = 0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= 0 secs  (0 day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3.730              log fO2 =   -0.7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h =   0.9980 volts      pe =  16.87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3038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3055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5044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0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Nernst redox couples                                 Eh (volts)     pe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.25*O2(aq)  + H+  = .5*H2O                       0.9980   16.871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Fe+++  = Fe++                                    0.5306    8.9698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g)               -- fixed fugacity buffer 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redox-Fe            -- Fe++  + .25*O2(aq)  + H+  -&gt; Fe+++  + .5*H2O --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log K = 8.4899, no catalyst or enzy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netic             rate const.     catalyst      affinity      rxn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dox rxns  (molal/s; molal/cm2s)* area (cm2)     (log Q/K)   (mol/kg se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ox-Fe            5.000e-014        --            -7.901    6.820e-0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Units in absence of promoting or inhibiting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queous species       molality    mg/kg sol'n    act. coef.     log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4--                  0.05751         5441.      0.2556       -1.8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++                   0.05721         3147.      0.3200       -1.7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SO4(aq)              0.04265         6381.      1.0000       -1.3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SO4-                0.0003006         28.74      0.7227       -3.6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aq)               0.0002522         7.948      1.0000       -3.5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+                   0.0002300        0.2283      0.8092       -3.73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FeOH++               0.0002120         15.21      0.2725       -4.238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2+             0.0001422         12.59      0.7227       -3.988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     1.332e-005        0.7329      0.1249       -5.7787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O2(aq)             1.252e-005        0.5426      1.0000       -4.902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2(OH)2++++        1.113e-005         1.597      0.0081       -7.046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+              2.866e-006        0.4288      0.7227       -5.683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3(OH)4(5+)        2.678e-006        0.6213      0.0007       -8.714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SO4)2-           8.140e-007        0.1988      0.7227       -6.230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4.043e-007       0.04654      0.7227       -6.534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3(aq)         2.584e-007       0.02720      1.0000       -6.587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4.305e-008      0.003089      0.7227       -7.507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     4.208e-008      0.002529      0.7227       -7.516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(only species &gt; 1e-8 molal listed)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og Q/K                          log Q/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         10.7719s/sat   Fe(OH)3(ppd)       1.9965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(old ve  10.7159s/sat   Schwert (B)        1.3036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gnetite          6.0753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5.5340s/sat   Fe(OH)3 (Old ver  -0.2434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5.2196s/sat   Melanterite (Old  -1.22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4.8777s/sat   Rozenite          -1.32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rosite-H3O       3.6931s/sat   Melanterite       -1.35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3.3148s/sat   Rozenite (Old ve  -1.415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ideal)    3.1284s/sat   Szomolnokite      -2.70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wert (Yu)       2.0112s/s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g)                   0.1995      -0.700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H2O(g)                 0.02598      -1.5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2(g)               0.0003685      -3.4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2(g)               6.274e-042     -41.20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2(g)              5.985e-046     -45.22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(g)               7.220e-049     -48.1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2S(g)              3.650e-133    -132.4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CH4(g)              4.554e-146    -145.34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g)                3.791e-190    -189.42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2(g)               7.548e-209    -208.122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C2H4(g)             1.040e-238    -237.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Original basis total moles   moles     mg/kg      moles     mg/kg      L/k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0     0.0200 5.49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8.04e-005  8.04e-005      22.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8e-006  2.58e-006    0.012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5.04e-005  5.04e-005      7.9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O4--             0.0201     0.0201 9.51e+0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lemental composition               In fluid                  Sorb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3e-006   2.593e-006      0.153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02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Iron               0.02005      0.02005       5515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xygen               11.18        11.18  8.811e+005</w:t>
      </w:r>
    </w:p>
    <w:p>
      <w:pPr>
        <w:pStyle w:val="PlainText"/>
        <w:rPr>
          <w:lang w:val="es-ES"/>
        </w:rPr>
      </w:pPr>
      <w:r>
        <w:rPr>
          <w:rFonts w:eastAsia="Courier New"/>
        </w:rPr>
        <w:t xml:space="preserve">   </w:t>
      </w:r>
      <w:r>
        <w:rPr/>
        <w:t>Sulfur             0.02009      0.02009       3173.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b/>
        </w:rPr>
        <w:t>M3 Step 2 Output - final system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tep # 10000             Xi = 1.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ime = 600 secs  (0.00694444 day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mperature =  25.0 C    Pressure =  1.013 b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 =  3.730              log fO2 =   -0.7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h =   0.9980 volts      pe =  16.871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onic strength      =    0.23038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ivity of water   =    1.00000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vent mass        =    0.2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mass       =    0.203055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lution density    =    1.013    g/cm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hlorinity          =    0.000000 mol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solved solids    =       15044 mg/kg sol'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ock mass           =    0.000000 k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arbonate alkalinity=        0.00 mg/kg as CaCO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Nernst redox couples                                 Eh (volts)     pe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.25*O2(aq)  + H+  = .5*H2O                       0.9980   16.871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e-  + Fe+++  = Fe++                                    0.5306    8.9699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moles        moles         grams          cm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actants             remaining     reacted       reacted       reac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g)               -- fixed fugacity buffer 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redox-Fe            -- Fe++  + .25*O2(aq)  + H+  -&gt; Fe+++  + .5*H2O --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                       </w:t>
      </w:r>
      <w:r>
        <w:rPr/>
        <w:t>log K = 8.4899, no catalyst or enzy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Kinetic             rate const.     catalyst      affinity      rxn 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redox rxns  (molal/s; molal/cm2s)* area (cm2)     (log Q/K)   (mol/kg sec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dox-Fe            5.000e-014        --            -7.901    6.820e-0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Units in absence of promoting or inhibiting spe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 minerals i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queous species       molality    mg/kg sol'n    act. coef.     log a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4--                  0.05751         5441.      0.2556       -1.83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++                   0.05721         3147.      0.3200       -1.73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SO4(aq)              0.04265         6381.      1.0000       -1.370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SO4-                0.0003006         28.74      0.7227       -3.663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2(aq)               0.0002522         7.948      1.0000       -3.598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+                   0.0002300        0.2283      0.8092       -3.730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es-ES"/>
        </w:rPr>
        <w:t>FeOH++               0.0002120         15.21      0.2725       -4.238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2+             0.0001422         12.59      0.7227       -3.988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     1.333e-005        0.7330      0.1249       -5.778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aq)             1.252e-005        0.5426      1.0000       -4.902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2(OH)2++++        1.113e-005         1.597      0.0081       -7.0466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SO4+              2.866e-006        0.4289      0.7227       -5.683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3(OH)4(5+)        2.678e-006        0.6214      0.0007       -8.714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SO4)2-           8.141e-007        0.1988      0.7227       -6.23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HCO3+             4.043e-007       0.04654      0.7227       -6.534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(OH)3(aq)         2.584e-007       0.02720      1.0000       -6.5877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OH+               4.305e-008      0.003089      0.7227       -7.5071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HCO3-               4.208e-008      0.002529      0.7227       -7.516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species &gt; 1e-8 molal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ineral saturation stat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lang w:val="fr-FR"/>
        </w:rPr>
        <w:t>log Q/K                          log Q/K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----------------------------------------------------------------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</w:t>
      </w:r>
      <w:r>
        <w:rPr/>
        <w:t>Hematite          10.7719s/sat   Fe(OH)3(ppd)       1.9966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matite (old ve  10.7159s/sat   Schwert (B)        1.3036s/s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gnetite          6.0753s/sat   Ice               -0.1387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derite           5.5340s/sat   Fe(OH)3 (Old ver  -0.243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          5.2197s/sat   Melanterite (Old  -1.2211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Goethite (Old ve   4.8778s/sat   Rozenite          -1.327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Jarosite-H3O       3.6932s/sat   Melanterite       -1.3566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K&amp;T)      3.3148s/sat   Rozenite (Old ve  -1.4152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hwert (ideal)    3.1284s/sat   Szomolnokite      -2.7023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chwert (Yu)       2.0113s/s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only minerals with log Q/K &gt; -3 list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Gases                fugacity      log fug.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g)                   0.1995      -0.700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(g)                 0.02598      -1.58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2(g)               0.0003685      -3.43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(g)               6.274e-042     -41.20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2(g)              5.985e-046     -45.22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O(g)               7.220e-049     -48.14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S(g)              3.650e-133    -132.43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H4(g)              4.554e-146    -145.342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(g)                3.791e-190    -189.421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S2(g)               7.549e-209    -208.12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2H4(g)             1.040e-238    -237.9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In fluid              Sorbed            K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lang w:val="es-ES"/>
        </w:rPr>
        <w:t>Original basis total moles   moles     mg/kg      moles     mg/kg      L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              0.0200     0.0200 5.49e+003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Fe+++          8.04e-005  8.04e-005      22.1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+             2.57e-006  2.57e-006    0.0128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2O                 11.1       11.1 9.85e+00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CO3-          2.59e-006  2.59e-006     0.779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O2(aq)         5.04e-005  5.04e-005      7.95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SO4--             0.0201     0.0201 9.51e+003</w:t>
      </w:r>
    </w:p>
    <w:p>
      <w:pPr>
        <w:pStyle w:val="PlainText"/>
        <w:rPr>
          <w:lang w:val="es-ES"/>
        </w:rPr>
      </w:pPr>
      <w:r>
        <w:rPr>
          <w:lang w:val="es-ES"/>
        </w:rPr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Elemental composition               In fluid                  Sorbed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               </w:t>
      </w:r>
      <w:r>
        <w:rPr>
          <w:lang w:val="es-ES"/>
        </w:rPr>
        <w:t>total moles     moles       mg/kg        moles       mg/kg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-------------------------------------------------------------------------------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Carbon          2.593e-006   2.593e-006      0.1534</w:t>
      </w:r>
    </w:p>
    <w:p>
      <w:pPr>
        <w:pStyle w:val="PlainText"/>
        <w:rPr>
          <w:lang w:val="es-ES"/>
        </w:rPr>
      </w:pPr>
      <w:r>
        <w:rPr>
          <w:rFonts w:eastAsia="Courier New"/>
          <w:lang w:val="es-ES"/>
        </w:rPr>
        <w:t xml:space="preserve">   </w:t>
      </w:r>
      <w:r>
        <w:rPr>
          <w:lang w:val="es-ES"/>
        </w:rPr>
        <w:t>Hydrogen             22.20        22.20  1.102e+005</w:t>
      </w:r>
    </w:p>
    <w:p>
      <w:pPr>
        <w:pStyle w:val="PlainText"/>
        <w:rPr/>
      </w:pPr>
      <w:r>
        <w:rPr>
          <w:rFonts w:eastAsia="Courier New"/>
          <w:lang w:val="es-ES"/>
        </w:rPr>
        <w:t xml:space="preserve">   </w:t>
      </w:r>
      <w:r>
        <w:rPr/>
        <w:t>Iron               0.02005      0.02005       5515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xygen               11.18        11.18  8.811e+00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lfur             0.02009      0.02009       3173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5:50:00Z</dcterms:created>
  <dc:creator>Jet Propulsion Laboratory</dc:creator>
  <dc:description/>
  <cp:keywords/>
  <dc:language>en-US</dc:language>
  <cp:lastModifiedBy>Jet Propulsion Laboratory</cp:lastModifiedBy>
  <dcterms:modified xsi:type="dcterms:W3CDTF">2008-08-18T20:15:00Z</dcterms:modified>
  <cp:revision>6</cp:revision>
  <dc:subject/>
  <dc:title>React modeling scripts, including input files, and initial and final system states from model output</dc:title>
</cp:coreProperties>
</file>