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b/>
          <w:spacing w:val="-3"/>
        </w:rPr>
        <w:t>TABLE DR-1.</w:t>
      </w:r>
      <w:r>
        <w:rPr>
          <w:rFonts w:cs="Arial" w:ascii="Arial" w:hAnsi="Arial"/>
          <w:spacing w:val="-3"/>
        </w:rPr>
        <w:t xml:space="preserve">  Summary of ~1900-1450 Ma heating/cooling events, Black Hills, S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5090</wp:posOffset>
                </wp:positionV>
                <wp:extent cx="5854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pt" to="453.7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120" w:after="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 xml:space="preserve">Phase *  </w:t>
        <w:tab/>
        <w:t xml:space="preserve"> Date (Ma)      Dating method; age interpretation </w:t>
      </w:r>
      <w:r>
        <w:rPr>
          <w:rFonts w:cs="Arial" w:ascii="Arial" w:hAnsi="Arial"/>
          <w:i/>
          <w:spacing w:val="-3"/>
          <w:sz w:val="20"/>
          <w:vertAlign w:val="superscript"/>
        </w:rPr>
        <w:t>a</w:t>
      </w:r>
      <w:r>
        <w:rPr>
          <w:rFonts w:cs="Arial" w:ascii="Arial" w:hAnsi="Arial"/>
          <w:spacing w:val="-3"/>
          <w:sz w:val="20"/>
        </w:rPr>
        <w:t xml:space="preserve">         Sample location </w:t>
      </w:r>
      <w:r>
        <w:rPr>
          <w:rFonts w:cs="Arial" w:ascii="Arial" w:hAnsi="Arial"/>
          <w:i/>
          <w:spacing w:val="-3"/>
          <w:sz w:val="20"/>
          <w:vertAlign w:val="superscript"/>
        </w:rPr>
        <w:t>b</w:t>
      </w:r>
      <w:r>
        <w:rPr>
          <w:rFonts w:cs="Arial" w:ascii="Arial" w:hAnsi="Arial"/>
          <w:spacing w:val="-3"/>
          <w:sz w:val="20"/>
        </w:rPr>
        <w:t>; age 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4" w:right="-144" w:hanging="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Pre-collisional magmatism &amp; metamorphism (related to ~1900-1800 THO </w:t>
      </w:r>
      <w:r>
        <w:rPr>
          <w:rFonts w:cs="Arial" w:ascii="Arial" w:hAnsi="Arial"/>
          <w:i/>
          <w:spacing w:val="-3"/>
          <w:sz w:val="20"/>
          <w:vertAlign w:val="superscript"/>
        </w:rPr>
        <w:t>c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20"/>
        </w:rPr>
        <w:t>east of Black Hil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810" w:right="-144" w:hanging="95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Zrn</w:t>
        <w:tab/>
        <w:t xml:space="preserve"> 1883 ± 5         Pb-Pb; intrusion of mafic sill</w:t>
        <w:tab/>
        <w:t xml:space="preserve">      Pactola Reservoir (cbh); Redden et al.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Zrn</w:t>
        <w:tab/>
        <w:t xml:space="preserve"> 1886 ± 4         Pb-Pb; deposition of felsic tuff                Rochford (nbh); Dahl &amp; Frei, unpub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845 ± 11       U-Th-Pb; metamorphic growth</w:t>
        <w:tab/>
        <w:t xml:space="preserve">      Bear Mtn. (sbh); Dahl et al. 2005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811 ± 10       U-Th-Pb; metamorphic growth</w:t>
        <w:tab/>
        <w:t xml:space="preserve">      Nemo (LEG, nbh); Dahl et al. 2005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Syn-collisional deformation &amp; metamorphism (BHO: </w:t>
      </w:r>
      <w:r>
        <w:rPr>
          <w:rFonts w:cs="Arial" w:ascii="Arial" w:hAnsi="Arial"/>
          <w:i/>
          <w:spacing w:val="-3"/>
          <w:sz w:val="20"/>
          <w:vertAlign w:val="superscript"/>
        </w:rPr>
        <w:t>c</w:t>
      </w:r>
      <w:r>
        <w:rPr>
          <w:rFonts w:cs="Arial" w:ascii="Arial" w:hAnsi="Arial"/>
          <w:b/>
          <w:i/>
          <w:spacing w:val="-3"/>
          <w:sz w:val="20"/>
        </w:rPr>
        <w:t xml:space="preserve">  D</w:t>
      </w:r>
      <w:r>
        <w:rPr>
          <w:rFonts w:cs="Arial" w:ascii="Arial" w:hAnsi="Arial"/>
          <w:b/>
          <w:i/>
          <w:spacing w:val="-3"/>
          <w:sz w:val="20"/>
          <w:vertAlign w:val="subscript"/>
        </w:rPr>
        <w:t xml:space="preserve">1 </w:t>
      </w:r>
      <w:r>
        <w:rPr>
          <w:rFonts w:cs="Arial" w:ascii="Arial" w:hAnsi="Arial"/>
          <w:b/>
          <w:i/>
          <w:spacing w:val="-3"/>
          <w:sz w:val="20"/>
        </w:rPr>
        <w:t>= 1775 ± 10 Ma;  D</w:t>
      </w:r>
      <w:r>
        <w:rPr>
          <w:rFonts w:cs="Arial" w:ascii="Arial" w:hAnsi="Arial"/>
          <w:b/>
          <w:i/>
          <w:spacing w:val="-3"/>
          <w:sz w:val="20"/>
          <w:vertAlign w:val="subscript"/>
        </w:rPr>
        <w:t>2</w:t>
      </w:r>
      <w:r>
        <w:rPr>
          <w:rFonts w:cs="Arial" w:ascii="Arial" w:hAnsi="Arial"/>
          <w:b/>
          <w:i/>
          <w:spacing w:val="-3"/>
          <w:sz w:val="20"/>
        </w:rPr>
        <w:t xml:space="preserve"> = 1750 ± 10 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775 ± 5         U-Th-Pb; metamorphic growth</w:t>
        <w:tab/>
        <w:t xml:space="preserve">      Bear Mtn. (sbh); Dahl et al. 2005a,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bl</w:t>
        <w:tab/>
        <w:t xml:space="preserve"> 1770 ± 6         Ar-Ar; maximum growth/cooling</w:t>
        <w:tab/>
        <w:t xml:space="preserve">      Lead-Deadwood (nbh); Dahl et al.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WRm</w:t>
        <w:tab/>
        <w:t xml:space="preserve"> 1770</w:t>
        <w:tab/>
        <w:t xml:space="preserve">          Rb-Sr; model date</w:t>
        <w:tab/>
        <w:tab/>
        <w:t xml:space="preserve">      </w:t>
        <w:tab/>
        <w:t xml:space="preserve">      Rochford (nbh); Redden et al.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WRm</w:t>
        <w:tab/>
        <w:t xml:space="preserve"> 1760</w:t>
        <w:tab/>
        <w:t xml:space="preserve">          Rb-Sr; model date</w:t>
        <w:tab/>
        <w:tab/>
        <w:t xml:space="preserve">      </w:t>
        <w:tab/>
        <w:t xml:space="preserve">      Hill City (sbh); Redden et al.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Kfs</w:t>
        <w:tab/>
        <w:t xml:space="preserve"> 1768 ± 8         U-Pb; Archean granite (reset age)          Bear Mtn. (sbh); Krogstad et al.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Grt</w:t>
        <w:tab/>
        <w:t xml:space="preserve"> 1762 ± 8         Pb-Pb (PbSL); Mnz inclusions    </w:t>
        <w:tab/>
        <w:t xml:space="preserve">      Bear Mtn. (sbh); Dahl &amp; Frei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St</w:t>
        <w:tab/>
        <w:t xml:space="preserve"> 1759 ± 4         Pb-Pb (PbSL); Mnz inclusions                Bear Mtn. (sbh); Dahl &amp; Frei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WRm        1751 ± 12       Rb-Sr; model date (shearing)                 Nemo (LEG, nbh); Zartman &amp; Stern 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750 ± 5         U-Th-Pb; metamorphic growth</w:t>
        <w:tab/>
        <w:t xml:space="preserve">      Bear Mtn. (sbh); Dahl et al. 2005a,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Mnz</w:t>
        <w:tab/>
        <w:t xml:space="preserve"> 1746 ± 5         U-Th-Pb; metamorphic growth</w:t>
        <w:tab/>
        <w:t xml:space="preserve">      Lead </w:t>
      </w:r>
      <w:r>
        <w:rPr>
          <w:rFonts w:cs="Arial" w:ascii="Arial" w:hAnsi="Arial"/>
          <w:i/>
          <w:spacing w:val="-3"/>
          <w:sz w:val="20"/>
          <w:vertAlign w:val="superscript"/>
        </w:rPr>
        <w:t>d</w:t>
      </w:r>
      <w:r>
        <w:rPr>
          <w:rFonts w:cs="Arial" w:ascii="Arial" w:hAnsi="Arial"/>
          <w:spacing w:val="-3"/>
          <w:sz w:val="20"/>
        </w:rPr>
        <w:t xml:space="preserve"> (nbh); Dahl et al. 199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Hbl</w:t>
        <w:tab/>
        <w:t xml:space="preserve"> 1742 ± 5         Ar-Ar; cooling through 500 °C                 Tinton (nbh); Dahl et al.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732 ± 5         U-Th-Pb; metamorphic growth</w:t>
        <w:tab/>
        <w:t xml:space="preserve">      Bear Mtn. (sbh); Dahl et al. 2005a,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yn- to post-collisional granite/pegmatite magmatism &amp; deformation (BHO:  D</w:t>
      </w:r>
      <w:r>
        <w:rPr>
          <w:rFonts w:cs="Arial" w:ascii="Arial" w:hAnsi="Arial"/>
          <w:b/>
          <w:i/>
          <w:spacing w:val="-3"/>
          <w:sz w:val="20"/>
          <w:vertAlign w:val="subscript"/>
        </w:rPr>
        <w:t>3</w:t>
      </w:r>
      <w:r>
        <w:rPr>
          <w:rFonts w:cs="Arial" w:ascii="Arial" w:hAnsi="Arial"/>
          <w:b/>
          <w:i/>
          <w:spacing w:val="-3"/>
          <w:sz w:val="20"/>
        </w:rPr>
        <w:t xml:space="preserve"> = 1715 ± 10 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Zrn</w:t>
        <w:tab/>
        <w:t xml:space="preserve"> 1728 ± 4         U-Pb; intrusion of granite</w:t>
        <w:tab/>
        <w:t xml:space="preserve">      </w:t>
        <w:tab/>
        <w:t xml:space="preserve">      HPG (sbh); Redden et al.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715 ± 3         U-Th-Pb; intrusion of granite</w:t>
        <w:tab/>
        <w:t xml:space="preserve">      HPG (sbh); Redden et al.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WR</w:t>
        <w:tab/>
        <w:t xml:space="preserve"> 1711 ± 11       Rb-Sr; intrusion of granite</w:t>
        <w:tab/>
        <w:t xml:space="preserve">      </w:t>
        <w:tab/>
        <w:t xml:space="preserve">      HPG (sbh); Krogstad &amp; Walk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p</w:t>
        <w:tab/>
        <w:t xml:space="preserve"> 1702 ± 2         U-Pb; intrusion of pegmatite</w:t>
        <w:tab/>
        <w:t xml:space="preserve">      Custer (sbh); Krogstad &amp; Walk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yn-HPG “regional-contact” metamorphism and post-HPG cooling (</w:t>
      </w:r>
      <w:r>
        <w:rPr>
          <w:rFonts w:eastAsia="Symbol" w:cs="Symbol" w:ascii="Symbol" w:hAnsi="Symbol"/>
          <w:b/>
          <w:i/>
          <w:spacing w:val="-3"/>
          <w:sz w:val="20"/>
        </w:rPr>
        <w:t></w:t>
      </w:r>
      <w:r>
        <w:rPr>
          <w:rFonts w:cs="Arial" w:ascii="Arial" w:hAnsi="Arial"/>
          <w:b/>
          <w:i/>
          <w:spacing w:val="-3"/>
          <w:sz w:val="20"/>
        </w:rPr>
        <w:t xml:space="preserve"> 1715 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Grt</w:t>
        <w:tab/>
        <w:t xml:space="preserve"> 1716 ± 13       Pb-Pb (PbSL); Mnz inclusions                Keystone (sbh); Schaller et al.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Grt</w:t>
        <w:tab/>
        <w:t xml:space="preserve"> 1715 ± 10       Pb-Pb (PbSL); Mnz inclusions               Custer (sbh); Dahl et al. 199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Mnz</w:t>
        <w:tab/>
        <w:t xml:space="preserve"> 1714 ± 7         U-Th-Pb; metamorphic growth               Bear Mtn. (sbh); Dahl et al. 2005a,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nz</w:t>
        <w:tab/>
        <w:t xml:space="preserve"> 1692 ± 3         U-Th-Pb; metamorphic growth</w:t>
        <w:tab/>
        <w:t xml:space="preserve">      Bear Mtn. (sbh); Dahl et al. 2005a,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Hbl</w:t>
        <w:tab/>
        <w:t xml:space="preserve"> 1691 ± 5         Ar-Ar; cooling through ~500 °C              Bear Mtn. dome (sbh); Dahl et al.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Hbl</w:t>
        <w:tab/>
        <w:t xml:space="preserve"> 1689 ± 2         Ar-Ar; cooling through ~500 °C              Keystone (sbh); Berry et al.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Hbl</w:t>
        <w:tab/>
        <w:t xml:space="preserve"> 1686 ± 2         Ar-Ar; cooling through ~500 °C              Keystone (sbh); Berry et al.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Mnz</w:t>
        <w:tab/>
        <w:t xml:space="preserve"> 1692 ± 3         U-Th-Pb; metamorphic growth</w:t>
        <w:tab/>
        <w:t xml:space="preserve">     Bear Mtn. (sbh); Dahl et al. 2005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Mus</w:t>
        <w:tab/>
        <w:t xml:space="preserve"> 1680 ± 13       Rb-Sr; localized doming                        Bear Mtn. dome (sbh); Ratté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Ap</w:t>
        <w:tab/>
        <w:t xml:space="preserve"> 1657 ± 6         Lu-Hf; cooling through ~600 °C </w:t>
        <w:tab/>
        <w:t xml:space="preserve">     Keystone (sbh); Barfod et al.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Mus</w:t>
        <w:tab/>
        <w:t xml:space="preserve"> 1608 ± 4         Ar/Ar; cooling through ~350 °C              Bear Mtn. dome (sbh); Dahl et al. 2005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Bt              1478 ± 5         Ar/Ar; cooling through ~300 °C              Bear Mtn. dome (sbh); Dahl et al. 2005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>Bt</w:t>
        <w:tab/>
        <w:t xml:space="preserve"> 1468 ± 7         Ar/Ar; cooling through ~300 °C</w:t>
        <w:tab/>
        <w:t xml:space="preserve">     Bear Mtn. dome (sbh); Holm et al.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* WR = whole rock; WR(m) = whole rock (model); Kfs = K feldspar-WR; Mus = muscovite- WR; Bt = bioti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bl = hornblende; Grt = garnet; St = staurolite; Ap = apatite; Zrn = zircon; Mnz = monazite; PbSL = P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spacing w:val="-3"/>
          <w:sz w:val="20"/>
        </w:rPr>
        <w:t xml:space="preserve">stepwise leaching.  Age uncertainties are quoted at 1σ level above, but reported at 2σ in tex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i/>
          <w:spacing w:val="-3"/>
          <w:sz w:val="20"/>
          <w:vertAlign w:val="superscript"/>
        </w:rPr>
        <w:t>a</w:t>
      </w:r>
      <w:r>
        <w:rPr>
          <w:rFonts w:cs="Arial" w:ascii="Arial" w:hAnsi="Arial"/>
          <w:spacing w:val="-3"/>
          <w:sz w:val="20"/>
        </w:rPr>
        <w:t xml:space="preserve"> Age interpretations as discussed Dahl et al. (1999, 2005a,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  <w:vertAlign w:val="superscript"/>
        </w:rPr>
        <w:t>b</w:t>
      </w:r>
      <w:r>
        <w:rPr>
          <w:rFonts w:cs="Arial" w:ascii="Arial" w:hAnsi="Arial"/>
          <w:spacing w:val="-3"/>
          <w:sz w:val="20"/>
        </w:rPr>
        <w:t xml:space="preserve"> Location abbreviations: n/c/sbh = northern/central/southern Black Hills; HPG = Harney Peak gran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/>
      </w:pPr>
      <w:r>
        <w:rPr>
          <w:rFonts w:cs="Arial" w:ascii="Arial" w:hAnsi="Arial"/>
          <w:i/>
          <w:spacing w:val="-3"/>
          <w:sz w:val="20"/>
          <w:vertAlign w:val="superscript"/>
        </w:rPr>
        <w:t>c</w:t>
      </w:r>
      <w:r>
        <w:rPr>
          <w:rFonts w:cs="Arial" w:ascii="Arial" w:hAnsi="Arial"/>
          <w:spacing w:val="-3"/>
          <w:sz w:val="20"/>
        </w:rPr>
        <w:t xml:space="preserve"> THO &amp; BHO = Trans-Hudson &amp; Black Hills orogens, respectively (Fig. 2, right inset).  </w:t>
      </w:r>
      <w:r>
        <w:rPr>
          <w:rFonts w:cs="Arial" w:ascii="Arial" w:hAnsi="Arial"/>
          <w:i/>
          <w:spacing w:val="-3"/>
          <w:sz w:val="20"/>
          <w:vertAlign w:val="superscript"/>
        </w:rPr>
        <w:t>d</w:t>
      </w:r>
      <w:r>
        <w:rPr>
          <w:rFonts w:cs="Arial" w:ascii="Arial" w:hAnsi="Arial"/>
          <w:spacing w:val="-3"/>
          <w:sz w:val="20"/>
        </w:rPr>
        <w:t xml:space="preserve"> Homestake M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right="-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440" w:right="72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14:00Z</dcterms:created>
  <dc:creator>Pete Dahl</dc:creator>
  <dc:description/>
  <cp:keywords/>
  <dc:language>en-US</dc:language>
  <cp:lastModifiedBy>Pete Dahl</cp:lastModifiedBy>
  <cp:lastPrinted>2007-02-26T13:52:00Z</cp:lastPrinted>
  <dcterms:modified xsi:type="dcterms:W3CDTF">2007-10-25T18:14:00Z</dcterms:modified>
  <cp:revision>2</cp:revision>
  <dc:subject/>
  <dc:title>Table 3</dc:title>
</cp:coreProperties>
</file>