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E 6.</w:t>
      </w:r>
      <w:r>
        <w:rPr>
          <w:rFonts w:cs="Arial" w:ascii="Arial" w:hAnsi="Arial"/>
          <w:sz w:val="20"/>
        </w:rPr>
        <w:t xml:space="preserve">  Atomic displacement parameters for grandidierite and ominelite (for deposit)</w:t>
      </w:r>
    </w:p>
    <w:p>
      <w:pPr>
        <w:pStyle w:val="Normal"/>
        <w:ind w:left="1639"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80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6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7</w:t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</w:t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Fe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3(3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0(3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5(3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8(3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2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4(2)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10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4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1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6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6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7(1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2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1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cs="Arial" w:ascii="Arial" w:hAnsi="Arial"/>
                <w:smallCap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mallCaps/>
                <w:sz w:val="20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8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1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1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4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0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6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6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1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1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8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8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8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0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5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9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1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2(9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9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1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1(9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6(9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8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8(8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8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9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5(9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(1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9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5(8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9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8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8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7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3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1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8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6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6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6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3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44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0(8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17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6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3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9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1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8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3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8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7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3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5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2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7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2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5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7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7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6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7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8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4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45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3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3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3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12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8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0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3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2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9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5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2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2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2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5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6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8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9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8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4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7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6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6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3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7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1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7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6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5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5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4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5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7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0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8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5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7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4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5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2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5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7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5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6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5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8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5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17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9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3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5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0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5(2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9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8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4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4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9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52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34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9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28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42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3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3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0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5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60(4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5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4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</w:t>
            </w:r>
            <w:r>
              <w:rPr>
                <w:rFonts w:cs="Arial" w:ascii="Arial" w:hAnsi="Arial"/>
                <w:sz w:val="20"/>
                <w:vertAlign w:val="subscript"/>
              </w:rPr>
              <w:t>1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1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2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3(3)</w:t>
            </w:r>
          </w:p>
        </w:tc>
      </w:tr>
      <w:tr>
        <w:trPr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1"/>
              <w:spacing w:before="28" w:after="28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vertAlign w:val="subscript"/>
              </w:rPr>
              <w:t>2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8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0(4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7(3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6(2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8(3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" w:after="100"/>
              <w:rPr>
                <w:i w:val="false"/>
                <w:i w:val="false"/>
              </w:rPr>
            </w:pPr>
            <w:r>
              <w:rPr/>
              <w:t>U</w:t>
            </w:r>
            <w:r>
              <w:rPr>
                <w:i w:val="false"/>
                <w:szCs w:val="20"/>
                <w:vertAlign w:val="subscript"/>
              </w:rPr>
              <w:t>eq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0(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4(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8(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8(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(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3(2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89" w:leader="none"/>
              </w:tabs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88(2)</w:t>
            </w:r>
          </w:p>
        </w:tc>
      </w:tr>
    </w:tbl>
    <w:p>
      <w:pPr>
        <w:pStyle w:val="Normal"/>
        <w:ind w:left="1639" w:right="163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" w:after="25"/>
      <w:jc w:val="center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43:00Z</dcterms:created>
  <dc:creator>Lee</dc:creator>
  <dc:description/>
  <cp:keywords/>
  <dc:language>en-US</dc:language>
  <cp:lastModifiedBy>Editorial Assistant</cp:lastModifiedBy>
  <cp:lastPrinted>2006-06-26T14:58:00Z</cp:lastPrinted>
  <dcterms:modified xsi:type="dcterms:W3CDTF">2007-01-29T14:43:00Z</dcterms:modified>
  <cp:revision>2</cp:revision>
  <dc:subject/>
  <dc:title>TABLE </dc:title>
</cp:coreProperties>
</file>