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ind w:firstLine="720"/>
        <w:rPr/>
      </w:pPr>
      <w:r>
        <w:rPr/>
        <w:t>Appendix 1. Atomic coordinates and isotropic displacement factors for RT</w:t>
      </w:r>
    </w:p>
    <w:p>
      <w:pPr>
        <w:pStyle w:val="Normal"/>
        <w:ind w:firstLine="720"/>
        <w:rPr/>
      </w:pPr>
      <w:r>
        <w:rPr/>
        <w:t xml:space="preserve">              </w:t>
      </w:r>
      <w:r>
        <w:rPr/>
        <w:t xml:space="preserve">sepiolite (vacuum) </w:t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884"/>
        <w:gridCol w:w="1350"/>
      </w:tblGrid>
      <w:tr>
        <w:trPr/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Atom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</w:t>
            </w:r>
            <w:r>
              <w:rPr/>
              <w:t>x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</w:t>
            </w:r>
            <w:r>
              <w:rPr/>
              <w:t>y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</w:t>
            </w:r>
            <w:r>
              <w:rPr/>
              <w:t>z</w:t>
            </w:r>
          </w:p>
        </w:tc>
        <w:tc>
          <w:tcPr>
            <w:tcW w:w="188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te occupancy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Fac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 xml:space="preserve">iso  </w:t>
            </w:r>
            <w:r>
              <w:rPr/>
              <w:t>(Å</w:t>
            </w:r>
            <w:r>
              <w:rPr>
                <w:vertAlign w:val="superscript"/>
              </w:rPr>
              <w:t xml:space="preserve">2 </w:t>
            </w:r>
            <w:r>
              <w:rPr/>
              <w:t>)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</w:t>
            </w:r>
            <w:r>
              <w:rPr/>
              <w:t>Mg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0.033(1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</w:t>
            </w:r>
            <w:r>
              <w:rPr/>
              <w:t>1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9(2)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</w:t>
            </w:r>
            <w:r>
              <w:rPr/>
              <w:t>Mg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0.090(1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</w:t>
            </w:r>
            <w:r>
              <w:rPr/>
              <w:t>1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9(2)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</w:t>
            </w:r>
            <w:r>
              <w:rPr/>
              <w:t>Mg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0.1418(5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</w:t>
            </w:r>
            <w:r>
              <w:rPr/>
              <w:t>1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9(2)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</w:t>
            </w:r>
            <w:r>
              <w:rPr/>
              <w:t>Mg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0.1978(5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</w:t>
            </w:r>
            <w:r>
              <w:rPr/>
              <w:t>1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9(2)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</w:t>
            </w:r>
            <w:r>
              <w:rPr/>
              <w:t>Si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014(6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0.0286(4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85(2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</w:t>
            </w:r>
            <w:r>
              <w:rPr/>
              <w:t>1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5(1)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</w:t>
            </w:r>
            <w:r>
              <w:rPr/>
              <w:t>Si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053(8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0.1413(3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63(2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</w:t>
            </w:r>
            <w:r>
              <w:rPr/>
              <w:t>1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5(1)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</w:t>
            </w:r>
            <w:r>
              <w:rPr/>
              <w:t>Si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095(7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0.1961(3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93(2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</w:t>
            </w:r>
            <w:r>
              <w:rPr/>
              <w:t>1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5(1)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</w:t>
            </w:r>
            <w:r>
              <w:rPr/>
              <w:t>O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80(1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0.0265(7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85(4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</w:t>
            </w:r>
            <w:r>
              <w:rPr/>
              <w:t>1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8(1)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</w:t>
            </w:r>
            <w:r>
              <w:rPr/>
              <w:t>O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805(9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0.0840(6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61(3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</w:t>
            </w:r>
            <w:r>
              <w:rPr/>
              <w:t>1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8(1)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</w:t>
            </w:r>
            <w:r>
              <w:rPr/>
              <w:t xml:space="preserve">O3     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85(1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0.1417(5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77(4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</w:t>
            </w:r>
            <w:r>
              <w:rPr/>
              <w:t>1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8(1)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</w:t>
            </w:r>
            <w:r>
              <w:rPr/>
              <w:t>O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86(1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0.1971(6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67(3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</w:t>
            </w:r>
            <w:r>
              <w:rPr/>
              <w:t>1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8(1)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</w:t>
            </w:r>
            <w:r>
              <w:rPr/>
              <w:t>O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4(1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0.0045(7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99(4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</w:t>
            </w:r>
            <w:r>
              <w:rPr/>
              <w:t>1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8(1)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</w:t>
            </w:r>
            <w:r>
              <w:rPr/>
              <w:t>O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48(1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0.0859(8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19(2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</w:t>
            </w:r>
            <w:r>
              <w:rPr/>
              <w:t>1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8(1)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</w:t>
            </w:r>
            <w:r>
              <w:rPr/>
              <w:t>O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63(1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0.1649(7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30(3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</w:t>
            </w:r>
            <w:r>
              <w:rPr/>
              <w:t>1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8(1)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</w:t>
            </w:r>
            <w:r>
              <w:rPr/>
              <w:t>O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2(1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0.1738(7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821(4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</w:t>
            </w:r>
            <w:r>
              <w:rPr/>
              <w:t>1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8(1)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</w:t>
            </w:r>
            <w:r>
              <w:rPr/>
              <w:t>O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0.2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62(4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</w:t>
            </w:r>
            <w:r>
              <w:rPr/>
              <w:t>1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8(1)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O10 (H</w:t>
            </w:r>
            <w:r>
              <w:rPr>
                <w:vertAlign w:val="subscript"/>
              </w:rPr>
              <w:t>2</w:t>
            </w:r>
            <w:r>
              <w:rPr/>
              <w:t>O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81(1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71(5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82(3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</w:t>
            </w:r>
            <w:r>
              <w:rPr/>
              <w:t>1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8(1)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11 (H</w:t>
            </w:r>
            <w:r>
              <w:rPr>
                <w:vertAlign w:val="subscript"/>
              </w:rPr>
              <w:t>2</w:t>
            </w:r>
            <w:r>
              <w:rPr/>
              <w:t>O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62(6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09(3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0(1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</w:t>
            </w:r>
            <w:r>
              <w:rPr/>
              <w:t>0.24(2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 xml:space="preserve">Isotropic displacement factors for same atom types were constrained to be equal, and for 011 was set equal to 0.1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5:20:00Z</dcterms:created>
  <dc:creator>Smithsonian</dc:creator>
  <dc:description/>
  <cp:keywords/>
  <dc:language>en-US</dc:language>
  <cp:lastModifiedBy>Smithsonian</cp:lastModifiedBy>
  <dcterms:modified xsi:type="dcterms:W3CDTF">2006-05-11T16:24:00Z</dcterms:modified>
  <cp:revision>1</cp:revision>
  <dc:subject/>
  <dc:title>Appendix 1</dc:title>
</cp:coreProperties>
</file>