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spacing w:before="0" w:after="0"/>
        <w:rPr>
          <w:rFonts w:ascii="Times New Roman" w:hAnsi="Times New Roman" w:eastAsia="Times New Roman" w:cs="Times New Roman"/>
          <w:caps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Table 6. Anisotropic </w:t>
      </w:r>
      <w:r>
        <w:rPr>
          <w:sz w:val="24"/>
        </w:rPr>
        <w:t>displacement parameters (</w:t>
      </w:r>
      <w:r>
        <w:rPr>
          <w:caps/>
          <w:sz w:val="24"/>
        </w:rPr>
        <w:t>Å</w:t>
      </w:r>
      <w:r>
        <w:rPr>
          <w:caps/>
          <w:sz w:val="24"/>
          <w:vertAlign w:val="superscript"/>
        </w:rPr>
        <w:t>2</w:t>
      </w:r>
      <w:r>
        <w:rPr>
          <w:caps/>
          <w:sz w:val="24"/>
        </w:rPr>
        <w:t>)</w:t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caps/>
          <w:sz w:val="24"/>
          <w:lang w:eastAsia="en-US"/>
        </w:rPr>
      </w:pPr>
      <w:r>
        <w:rPr>
          <w:rFonts w:eastAsia="Times New Roman" w:cs="Times New Roman" w:ascii="Times New Roman" w:hAnsi="Times New Roman"/>
          <w:caps/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760" w:leader="none"/>
          <w:tab w:val="left" w:pos="4080" w:leader="none"/>
          <w:tab w:val="left" w:pos="5400" w:leader="none"/>
          <w:tab w:val="left" w:pos="6720" w:leader="none"/>
          <w:tab w:val="left" w:pos="8040" w:leader="none"/>
          <w:tab w:val="left" w:pos="9100" w:leader="none"/>
        </w:tabs>
        <w:rPr/>
      </w:pPr>
      <w:r>
        <w:rPr/>
        <w:tab/>
      </w:r>
      <w:r>
        <w:rPr>
          <w:i/>
        </w:rPr>
        <w:t>U</w:t>
      </w:r>
      <w:r>
        <w:rPr>
          <w:vertAlign w:val="subscript"/>
        </w:rPr>
        <w:t>11</w:t>
      </w:r>
      <w:r>
        <w:rPr/>
        <w:tab/>
      </w:r>
      <w:r>
        <w:rPr>
          <w:i/>
        </w:rPr>
        <w:t>U</w:t>
      </w:r>
      <w:r>
        <w:rPr>
          <w:vertAlign w:val="subscript"/>
        </w:rPr>
        <w:t>22</w:t>
      </w:r>
      <w:r>
        <w:rPr/>
        <w:tab/>
      </w:r>
      <w:r>
        <w:rPr>
          <w:i/>
        </w:rPr>
        <w:t>U</w:t>
      </w:r>
      <w:r>
        <w:rPr>
          <w:vertAlign w:val="subscript"/>
        </w:rPr>
        <w:t>33</w:t>
      </w:r>
      <w:r>
        <w:rPr/>
        <w:tab/>
      </w:r>
      <w:r>
        <w:rPr>
          <w:i/>
        </w:rPr>
        <w:t>U</w:t>
      </w:r>
      <w:r>
        <w:rPr>
          <w:vertAlign w:val="subscript"/>
        </w:rPr>
        <w:t>23</w:t>
      </w:r>
      <w:r>
        <w:rPr/>
        <w:tab/>
      </w:r>
      <w:r>
        <w:rPr>
          <w:i/>
        </w:rPr>
        <w:t>U</w:t>
      </w:r>
      <w:r>
        <w:rPr>
          <w:vertAlign w:val="subscript"/>
        </w:rPr>
        <w:t>13</w:t>
      </w:r>
      <w:r>
        <w:rPr/>
        <w:tab/>
      </w:r>
      <w:r>
        <w:rPr>
          <w:i/>
        </w:rPr>
        <w:t>U</w:t>
      </w:r>
      <w:r>
        <w:rPr>
          <w:vertAlign w:val="subscript"/>
        </w:rPr>
        <w:t>12</w:t>
      </w:r>
    </w:p>
    <w:p>
      <w:pPr>
        <w:pStyle w:val="Normal"/>
        <w:tabs>
          <w:tab w:val="clear" w:pos="72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rPr/>
      </w:pPr>
      <w:r>
        <w:rPr/>
        <w:t>15-4018</w:t>
      </w:r>
    </w:p>
    <w:p>
      <w:pPr>
        <w:pStyle w:val="Normal"/>
        <w:tabs>
          <w:tab w:val="clear" w:pos="72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1</w:t>
        <w:tab/>
        <w:t>0.0071(3)</w:t>
        <w:tab/>
        <w:t>0.0061(3)</w:t>
        <w:tab/>
        <w:t>0.0079(3)</w:t>
        <w:tab/>
        <w:t>0.0024(2)</w:t>
        <w:tab/>
        <w:t>0.0017(2)</w:t>
        <w:tab/>
        <w:t>-0.0009(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2</w:t>
        <w:tab/>
        <w:t>0.0072(3)</w:t>
        <w:tab/>
        <w:t>0.0073(3)</w:t>
        <w:tab/>
        <w:t>0.0064(3)</w:t>
        <w:tab/>
        <w:t>0.0023(2)</w:t>
        <w:tab/>
        <w:t>0.0012(2)</w:t>
        <w:tab/>
        <w:t>-0.0013(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3</w:t>
        <w:tab/>
        <w:t>0.0078(3)</w:t>
        <w:tab/>
        <w:t>0.0067(3)</w:t>
        <w:tab/>
        <w:t>0.0063(3)</w:t>
        <w:tab/>
        <w:t>0.0016(2)</w:t>
        <w:tab/>
        <w:t>0.0018(2)</w:t>
        <w:tab/>
        <w:t>-0.0015(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4</w:t>
        <w:tab/>
        <w:t>0.0145(3)</w:t>
        <w:tab/>
        <w:t>0.0071(3)</w:t>
        <w:tab/>
        <w:t>0.0055(3)</w:t>
        <w:tab/>
        <w:t>0.0018(2)</w:t>
        <w:tab/>
        <w:t>-0.0021(2)</w:t>
        <w:tab/>
        <w:t>-0.0038(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5</w:t>
        <w:tab/>
        <w:t>0.0093(3)</w:t>
        <w:tab/>
        <w:t>0.0145(3)</w:t>
        <w:tab/>
        <w:t>0.0170(4)</w:t>
        <w:tab/>
        <w:t>0.0091(3)</w:t>
        <w:tab/>
        <w:t>0.0047(2)</w:t>
        <w:tab/>
        <w:t>-0.0015(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1</w:t>
        <w:tab/>
        <w:t>0.0045(4)</w:t>
        <w:tab/>
        <w:t>0.0052(4)</w:t>
        <w:tab/>
        <w:t>0.0048(4)</w:t>
        <w:tab/>
        <w:t>0.0007(3)</w:t>
        <w:tab/>
        <w:t>0.0000(3)</w:t>
        <w:tab/>
        <w:t>-0.0022(3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2</w:t>
        <w:tab/>
        <w:t>0.0046(4)</w:t>
        <w:tab/>
        <w:t>0.0057(4)</w:t>
        <w:tab/>
        <w:t>0.0041(4)</w:t>
        <w:tab/>
        <w:t>0.0016(3)</w:t>
        <w:tab/>
        <w:t>-0.0001(3)</w:t>
        <w:tab/>
        <w:t>-0.0018(3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3</w:t>
        <w:tab/>
        <w:t>0.0053(4)</w:t>
        <w:tab/>
        <w:t>0.0060(4)</w:t>
        <w:tab/>
        <w:t>0.0037(4)</w:t>
        <w:tab/>
        <w:t>0.0008(3)</w:t>
        <w:tab/>
        <w:t>-0.0003(3)</w:t>
        <w:tab/>
        <w:t>-0.0010(3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4</w:t>
        <w:tab/>
        <w:t>0.0051(4)</w:t>
        <w:tab/>
        <w:t>0.0061(4)</w:t>
        <w:tab/>
        <w:t>0.0038(4)</w:t>
        <w:tab/>
        <w:t>0.0016(3)</w:t>
        <w:tab/>
        <w:t>-0.0001(3)</w:t>
        <w:tab/>
        <w:t>-0.0012(3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5</w:t>
        <w:tab/>
        <w:t>0.0052(4)</w:t>
        <w:tab/>
        <w:t>0.0061(4)</w:t>
        <w:tab/>
        <w:t>0.0048(4)</w:t>
        <w:tab/>
        <w:t>0.0019(3)</w:t>
        <w:tab/>
        <w:t>0.0001(3)</w:t>
        <w:tab/>
        <w:t>-0.0014(3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1</w:t>
        <w:tab/>
        <w:t>0.0064(11)</w:t>
        <w:tab/>
        <w:t>0.0078(11)</w:t>
        <w:tab/>
        <w:t>0.0068(11)</w:t>
        <w:tab/>
        <w:t>0.0020(9)</w:t>
        <w:tab/>
        <w:t>-0.0004(8)</w:t>
        <w:tab/>
        <w:t>-0.0025(8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2</w:t>
        <w:tab/>
        <w:t>0.0058(11)</w:t>
        <w:tab/>
        <w:t>0.0085(11)</w:t>
        <w:tab/>
        <w:t>0.0083(11)</w:t>
        <w:tab/>
        <w:t>0.0023(9)</w:t>
        <w:tab/>
        <w:t>0.0015(8)</w:t>
        <w:tab/>
        <w:t>-0.0001(8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3</w:t>
        <w:tab/>
        <w:t>0.0035(10)</w:t>
        <w:tab/>
        <w:t>0.0089(11)</w:t>
        <w:tab/>
        <w:t>0.0092(11)</w:t>
        <w:tab/>
        <w:t>0.0027(9)</w:t>
        <w:tab/>
        <w:t>-0.0004(8)</w:t>
        <w:tab/>
        <w:t>-0.0019(8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4</w:t>
        <w:tab/>
        <w:t>0.0049(11)</w:t>
        <w:tab/>
        <w:t>0.0111(12)</w:t>
        <w:tab/>
        <w:t>0.0099(11)</w:t>
        <w:tab/>
        <w:t>0.0057(9)</w:t>
        <w:tab/>
        <w:t>0.0020(8)</w:t>
        <w:tab/>
        <w:t>0.0005(9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5</w:t>
        <w:tab/>
        <w:t>0.0057(11)</w:t>
        <w:tab/>
        <w:t>0.0078(11)</w:t>
        <w:tab/>
        <w:t>0.0088(11)</w:t>
        <w:tab/>
        <w:t>0.0024(9)</w:t>
        <w:tab/>
        <w:t>0.0000(9)</w:t>
        <w:tab/>
        <w:t>0.0001(8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6</w:t>
        <w:tab/>
        <w:t>0.0066(11)</w:t>
        <w:tab/>
        <w:t>0.0051(10)</w:t>
        <w:tab/>
        <w:t>0.0107(11)</w:t>
        <w:tab/>
        <w:t>0.0020(9)</w:t>
        <w:tab/>
        <w:t>0.0022(9)</w:t>
        <w:tab/>
        <w:t>0.0013(8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1</w:t>
        <w:tab/>
        <w:t>0.0093(11)</w:t>
        <w:tab/>
        <w:t>0.0076(11)</w:t>
        <w:tab/>
        <w:t>0.0096(11)</w:t>
        <w:tab/>
        <w:t>0.0023(9)</w:t>
        <w:tab/>
        <w:t>-0.0006(9)</w:t>
        <w:tab/>
        <w:t>-0.0047(9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2</w:t>
        <w:tab/>
        <w:t>0.0094(11)</w:t>
        <w:tab/>
        <w:t>0.0068(11)</w:t>
        <w:tab/>
        <w:t>0.0077(11)</w:t>
        <w:tab/>
        <w:t>0.0016(9)</w:t>
        <w:tab/>
        <w:t>0.0004(9)</w:t>
        <w:tab/>
        <w:t>-0.0045(9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3</w:t>
        <w:tab/>
        <w:t>0.0113(12)</w:t>
        <w:tab/>
        <w:t>0.0105(12)</w:t>
        <w:tab/>
        <w:t>0.0112(12)</w:t>
        <w:tab/>
        <w:t>-0.0008(10)</w:t>
        <w:tab/>
        <w:t>0.0001(9)</w:t>
        <w:tab/>
        <w:t>0.0027(9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4</w:t>
        <w:tab/>
        <w:t>0.0119(12)</w:t>
        <w:tab/>
        <w:t>0.0089(12)</w:t>
        <w:tab/>
        <w:t>0.0084(11)</w:t>
        <w:tab/>
        <w:t>-0.0011(9)</w:t>
        <w:tab/>
        <w:t>0.0002(9)</w:t>
        <w:tab/>
        <w:t>-0.0045(9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1</w:t>
        <w:tab/>
        <w:t>0.0101(11)</w:t>
        <w:tab/>
        <w:t>0.0067(11)</w:t>
        <w:tab/>
        <w:t>0.0036(10)</w:t>
        <w:tab/>
        <w:t>0.0000(8)</w:t>
        <w:tab/>
        <w:t>0.0006(8)</w:t>
        <w:tab/>
        <w:t>-0.0017(8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2</w:t>
        <w:tab/>
        <w:t>0.0087(12)</w:t>
        <w:tab/>
        <w:t>0.0165(13)</w:t>
        <w:tab/>
        <w:t>0.0133(12)</w:t>
        <w:tab/>
        <w:t>0.0110(10)</w:t>
        <w:tab/>
        <w:t>-0.0004(9)</w:t>
        <w:tab/>
        <w:t>-0.0048(9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3</w:t>
        <w:tab/>
        <w:t>0.0101(11)</w:t>
        <w:tab/>
        <w:t>0.0125(12)</w:t>
        <w:tab/>
        <w:t>0.0038(10)</w:t>
        <w:tab/>
        <w:t>0.0033(9)</w:t>
        <w:tab/>
        <w:t>0.0007(8)</w:t>
        <w:tab/>
        <w:t>-0.0023(9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4</w:t>
        <w:tab/>
        <w:t>0.0101(11)</w:t>
        <w:tab/>
        <w:t>0.0089(11)</w:t>
        <w:tab/>
        <w:t>0.0065(11)</w:t>
        <w:tab/>
        <w:t>0.0044(9)</w:t>
        <w:tab/>
        <w:t>0.0026(9)</w:t>
        <w:tab/>
        <w:t>-0.0004(9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5</w:t>
        <w:tab/>
        <w:t>0.0074(11)</w:t>
        <w:tab/>
        <w:t>0.0080(11)</w:t>
        <w:tab/>
        <w:t>0.0049(10)</w:t>
        <w:tab/>
        <w:t>-0.0010(9)</w:t>
        <w:tab/>
        <w:t>0.0001(8)</w:t>
        <w:tab/>
        <w:t>-0.0002(8)</w:t>
      </w:r>
    </w:p>
    <w:p>
      <w:pPr>
        <w:pStyle w:val="Normal"/>
        <w:tabs>
          <w:tab w:val="clear" w:pos="72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rPr/>
      </w:pPr>
      <w:r>
        <w:rPr/>
        <w:t>15-4024</w:t>
      </w:r>
    </w:p>
    <w:p>
      <w:pPr>
        <w:pStyle w:val="Normal"/>
        <w:tabs>
          <w:tab w:val="clear" w:pos="72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1</w:t>
        <w:tab/>
        <w:t>0.0094(3)</w:t>
        <w:tab/>
        <w:t>0.0076(3)</w:t>
        <w:tab/>
        <w:t>0.0062(3)</w:t>
        <w:tab/>
        <w:t>0.0023(2)</w:t>
        <w:tab/>
        <w:t>0.0026(2)</w:t>
        <w:tab/>
        <w:t>-0.0004(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2</w:t>
        <w:tab/>
        <w:t>0.0098(3)</w:t>
        <w:tab/>
        <w:t>0.0099(3)</w:t>
        <w:tab/>
        <w:t>0.0047(3)</w:t>
        <w:tab/>
        <w:t>0.0015(2)</w:t>
        <w:tab/>
        <w:t>0.0018(2)</w:t>
        <w:tab/>
        <w:t>-0.0018(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3</w:t>
        <w:tab/>
        <w:t>0.0099(4)</w:t>
        <w:tab/>
        <w:t>0.0086(3)</w:t>
        <w:tab/>
        <w:t>0.0052(3)</w:t>
        <w:tab/>
        <w:t>0.0018(2)</w:t>
        <w:tab/>
        <w:t>0.0030(2)</w:t>
        <w:tab/>
        <w:t>-0.0009(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4</w:t>
        <w:tab/>
        <w:t>0.0180(4)</w:t>
        <w:tab/>
        <w:t>0.0095(3)</w:t>
        <w:tab/>
        <w:t>0.0045(3)</w:t>
        <w:tab/>
        <w:t>0.0015(2)</w:t>
        <w:tab/>
        <w:t>-0.0006(2)</w:t>
        <w:tab/>
        <w:t>-0.0030(3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5</w:t>
        <w:tab/>
        <w:t>0.0143(4)</w:t>
        <w:tab/>
        <w:t>0.0190(4)</w:t>
        <w:tab/>
        <w:t>0.0155(4)</w:t>
        <w:tab/>
        <w:t>0.0086(3)</w:t>
        <w:tab/>
        <w:t>0.0062(3)</w:t>
        <w:tab/>
        <w:t>-0.0011(3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1</w:t>
        <w:tab/>
        <w:t>0.0077(5)</w:t>
        <w:tab/>
        <w:t>0.0085(5)</w:t>
        <w:tab/>
        <w:t>0.0040(5)</w:t>
        <w:tab/>
        <w:t>0.0008(4)</w:t>
        <w:tab/>
        <w:t>0.0012(4)</w:t>
        <w:tab/>
        <w:t>-0.0016(4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2</w:t>
        <w:tab/>
        <w:t>0.0074(5)</w:t>
        <w:tab/>
        <w:t>0.0073(5)</w:t>
        <w:tab/>
        <w:t>0.0033(5)</w:t>
        <w:tab/>
        <w:t>0.0013(4)</w:t>
        <w:tab/>
        <w:t>0.0012(4)</w:t>
        <w:tab/>
        <w:t>-0.0017(4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3</w:t>
        <w:tab/>
        <w:t>0.0074(5)</w:t>
        <w:tab/>
        <w:t>0.0090(5)</w:t>
        <w:tab/>
        <w:t>0.0026(5)</w:t>
        <w:tab/>
        <w:t>0.0011(4)</w:t>
        <w:tab/>
        <w:t>0.0007(4)</w:t>
        <w:tab/>
        <w:t>-0.0005(4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4</w:t>
        <w:tab/>
        <w:t>0.0077(5)</w:t>
        <w:tab/>
        <w:t>0.0091(5)</w:t>
        <w:tab/>
        <w:t>0.0033(5)</w:t>
        <w:tab/>
        <w:t>0.0022(4)</w:t>
        <w:tab/>
        <w:t>0.0004(4)</w:t>
        <w:tab/>
        <w:t>-0.0012(4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5</w:t>
        <w:tab/>
        <w:t>0.0075(5)</w:t>
        <w:tab/>
        <w:t>0.0080(5)</w:t>
        <w:tab/>
        <w:t>0.0029(5)</w:t>
        <w:tab/>
        <w:t>0.0006(4)</w:t>
        <w:tab/>
        <w:t>0.0014(4)</w:t>
        <w:tab/>
        <w:t>-0.0003(4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1</w:t>
        <w:tab/>
        <w:t>0.0081(14)</w:t>
        <w:tab/>
        <w:t>0.0127(15)</w:t>
        <w:tab/>
        <w:t>0.0075(13)</w:t>
        <w:tab/>
        <w:t>0.0018(11)</w:t>
        <w:tab/>
        <w:t>0.0020(11)</w:t>
        <w:tab/>
        <w:t>-0.0012(11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2</w:t>
        <w:tab/>
        <w:t>0.0061(14)</w:t>
        <w:tab/>
        <w:t>0.0108(14)</w:t>
        <w:tab/>
        <w:t>0.0086(14)</w:t>
        <w:tab/>
        <w:t>0.0041(11)</w:t>
        <w:tab/>
        <w:t>0.0021(11)</w:t>
        <w:tab/>
        <w:t>0.0005(11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3</w:t>
        <w:tab/>
        <w:t>0.0085(14)</w:t>
        <w:tab/>
        <w:t>0.0120(14)</w:t>
        <w:tab/>
        <w:t>0.0075(13)</w:t>
        <w:tab/>
        <w:t>0.0025(11)</w:t>
        <w:tab/>
        <w:t>0.0016(11)</w:t>
        <w:tab/>
        <w:t>-0.0027(11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4</w:t>
        <w:tab/>
        <w:t>0.0089(14)</w:t>
        <w:tab/>
        <w:t>0.0122(15)</w:t>
        <w:tab/>
        <w:t>0.0084(13)</w:t>
        <w:tab/>
        <w:t>0.0043(12)</w:t>
        <w:tab/>
        <w:t>0.0020(11)</w:t>
        <w:tab/>
        <w:t>0.0008(1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5</w:t>
        <w:tab/>
        <w:t>0.0111(15)</w:t>
        <w:tab/>
        <w:t>0.0085(14)</w:t>
        <w:tab/>
        <w:t>0.0058(13)</w:t>
        <w:tab/>
        <w:t>0.0021(11)</w:t>
        <w:tab/>
        <w:t>0.0005(11)</w:t>
        <w:tab/>
        <w:t>-0.0010(11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6</w:t>
        <w:tab/>
        <w:t>0.0096(15)</w:t>
        <w:tab/>
        <w:t>0.0078(14)</w:t>
        <w:tab/>
        <w:t>0.0095(14)</w:t>
        <w:tab/>
        <w:t>0.0015(11)</w:t>
        <w:tab/>
        <w:t>0.0015(11)</w:t>
        <w:tab/>
        <w:t>-0.0010(11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1</w:t>
        <w:tab/>
        <w:t>0.0158(16)</w:t>
        <w:tab/>
        <w:t>0.0127(15)</w:t>
        <w:tab/>
        <w:t>0.0080(14)</w:t>
        <w:tab/>
        <w:t>0.0022(12)</w:t>
        <w:tab/>
        <w:t>0.0028(12)</w:t>
        <w:tab/>
        <w:t>-0.0050(1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2</w:t>
        <w:tab/>
        <w:t>0.0138(15)</w:t>
        <w:tab/>
        <w:t>0.0105(14)</w:t>
        <w:tab/>
        <w:t>0.0048(13)</w:t>
        <w:tab/>
        <w:t>0.0027(11)</w:t>
        <w:tab/>
        <w:t>0.0015(11)</w:t>
        <w:tab/>
        <w:t>-0.0045(1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3</w:t>
        <w:tab/>
        <w:t>0.0127(16)</w:t>
        <w:tab/>
        <w:t>0.0167(16)</w:t>
        <w:tab/>
        <w:t>0.0093(15)</w:t>
        <w:tab/>
        <w:t>-0.0024(12)</w:t>
        <w:tab/>
        <w:t>-0.0007(12)</w:t>
        <w:tab/>
        <w:t>0.0009(13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4</w:t>
        <w:tab/>
        <w:t>0.0150(16)</w:t>
        <w:tab/>
        <w:t>0.0146(16)</w:t>
        <w:tab/>
        <w:t>0.0083(14)</w:t>
        <w:tab/>
        <w:t>0.0008(12)</w:t>
        <w:tab/>
        <w:t>0.0015(12)</w:t>
        <w:tab/>
        <w:t>-0.0039(13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1</w:t>
        <w:tab/>
        <w:t>0.0136(15)</w:t>
        <w:tab/>
        <w:t>0.0126(14)</w:t>
        <w:tab/>
        <w:t>0.0013(12)</w:t>
        <w:tab/>
        <w:t>-0.0003(11)</w:t>
        <w:tab/>
        <w:t>0.0032(11)</w:t>
        <w:tab/>
        <w:t>-0.0014(1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2</w:t>
        <w:tab/>
        <w:t>0.0132(16)</w:t>
        <w:tab/>
        <w:t>0.0227(18)</w:t>
        <w:tab/>
        <w:t>0.0129(15)</w:t>
        <w:tab/>
        <w:t>0.0131(14)</w:t>
        <w:tab/>
        <w:t>0.0005(12)</w:t>
        <w:tab/>
        <w:t>-0.0047(13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3</w:t>
        <w:tab/>
        <w:t>0.0124(16)</w:t>
        <w:tab/>
        <w:t>0.0212(17)</w:t>
        <w:tab/>
        <w:t>0.0049(13)</w:t>
        <w:tab/>
        <w:t>0.0051(12)</w:t>
        <w:tab/>
        <w:t>0.0024(11)</w:t>
        <w:tab/>
        <w:t>-0.0012(13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4</w:t>
        <w:tab/>
        <w:t>0.0104(15)</w:t>
        <w:tab/>
        <w:t>0.0127(14)</w:t>
        <w:tab/>
        <w:t>0.0063(13)</w:t>
        <w:tab/>
        <w:t>0.0055(11)</w:t>
        <w:tab/>
        <w:t>0.0026(11)</w:t>
        <w:tab/>
        <w:t>-0.0017(11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5</w:t>
        <w:tab/>
        <w:t>0.0098(15)</w:t>
        <w:tab/>
        <w:t>0.0113(14)</w:t>
        <w:tab/>
        <w:t>0.0048(13)</w:t>
        <w:tab/>
        <w:t>-0.0007(11)</w:t>
        <w:tab/>
        <w:t>0.0019(11)</w:t>
        <w:tab/>
        <w:t>-0.0013(11)</w:t>
      </w:r>
    </w:p>
    <w:p>
      <w:pPr>
        <w:pStyle w:val="Normal"/>
        <w:tabs>
          <w:tab w:val="clear" w:pos="72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rPr/>
      </w:pPr>
      <w:r>
        <w:rPr/>
        <w:t>15-4025</w:t>
      </w:r>
    </w:p>
    <w:p>
      <w:pPr>
        <w:pStyle w:val="Normal"/>
        <w:tabs>
          <w:tab w:val="clear" w:pos="72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1</w:t>
        <w:tab/>
        <w:t>0.0081(4)</w:t>
        <w:tab/>
        <w:t>0.0092(4)</w:t>
        <w:tab/>
        <w:t>0.0084(4)</w:t>
        <w:tab/>
        <w:t>0.0041(3)</w:t>
        <w:tab/>
        <w:t>0.0031(3)</w:t>
        <w:tab/>
        <w:t>0.0014(3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2</w:t>
        <w:tab/>
        <w:t>0.0082(4)</w:t>
        <w:tab/>
        <w:t>0.0106(5)</w:t>
        <w:tab/>
        <w:t>0.0066(4)</w:t>
        <w:tab/>
        <w:t>0.0038(3)</w:t>
        <w:tab/>
        <w:t>0.0020(3)</w:t>
        <w:tab/>
        <w:t>0.0009(3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3</w:t>
        <w:tab/>
        <w:t>0.0088(4)</w:t>
        <w:tab/>
        <w:t>0.0087(4)</w:t>
        <w:tab/>
        <w:t>0.0063(4)</w:t>
        <w:tab/>
        <w:t>0.0031(3)</w:t>
        <w:tab/>
        <w:t>0.0035(3)</w:t>
        <w:tab/>
        <w:t>0.0010(3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4</w:t>
        <w:tab/>
        <w:t>0.0158(5)</w:t>
        <w:tab/>
        <w:t>0.0094(5)</w:t>
        <w:tab/>
        <w:t>0.0062(4)</w:t>
        <w:tab/>
        <w:t>0.0029(3)</w:t>
        <w:tab/>
        <w:t>-0.0003(3)</w:t>
        <w:tab/>
        <w:t>-0.0004(3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5</w:t>
        <w:tab/>
        <w:t>0.0118(5)</w:t>
        <w:tab/>
        <w:t>0.0215(6)</w:t>
        <w:tab/>
        <w:t>0.0194(5)</w:t>
        <w:tab/>
        <w:t>0.0131(4)</w:t>
        <w:tab/>
        <w:t>0.0076(4)</w:t>
        <w:tab/>
        <w:t>0.0017(4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1</w:t>
        <w:tab/>
        <w:t>0.0055(6)</w:t>
        <w:tab/>
        <w:t>0.0088(7)</w:t>
        <w:tab/>
        <w:t>0.0052(6)</w:t>
        <w:tab/>
        <w:t>0.0025(5)</w:t>
        <w:tab/>
        <w:t>0.0024(5)</w:t>
        <w:tab/>
        <w:t>0.0004(5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2</w:t>
        <w:tab/>
        <w:t>0.0051(6)</w:t>
        <w:tab/>
        <w:t>0.0079(7)</w:t>
        <w:tab/>
        <w:t>0.0052(6)</w:t>
        <w:tab/>
        <w:t>0.0037(5)</w:t>
        <w:tab/>
        <w:t>0.0019(5)</w:t>
        <w:tab/>
        <w:t>0.0008(5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3</w:t>
        <w:tab/>
        <w:t>0.0065(6)</w:t>
        <w:tab/>
        <w:t>0.0091(7)</w:t>
        <w:tab/>
        <w:t>0.0036(6)</w:t>
        <w:tab/>
        <w:t>0.0021(5)</w:t>
        <w:tab/>
        <w:t>0.0016(5)</w:t>
        <w:tab/>
        <w:t>0.0013(5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4</w:t>
        <w:tab/>
        <w:t>0.0065(6)</w:t>
        <w:tab/>
        <w:t>0.0104(7)</w:t>
        <w:tab/>
        <w:t>0.0044(6)</w:t>
        <w:tab/>
        <w:t>0.0039(5)</w:t>
        <w:tab/>
        <w:t>0.0014(5)</w:t>
        <w:tab/>
        <w:t>0.0010(5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5</w:t>
        <w:tab/>
        <w:t>0.0064(6)</w:t>
        <w:tab/>
        <w:t>0.0084(7)</w:t>
        <w:tab/>
        <w:t>0.0053(6)</w:t>
        <w:tab/>
        <w:t>0.0036(5)</w:t>
        <w:tab/>
        <w:t>0.0021(5)</w:t>
        <w:tab/>
        <w:t>0.0020(5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1</w:t>
        <w:tab/>
        <w:t>0.0051(16)</w:t>
        <w:tab/>
        <w:t>0.0100(18)</w:t>
        <w:tab/>
        <w:t>0.0076(17)</w:t>
        <w:tab/>
        <w:t>0.0038(14)</w:t>
        <w:tab/>
        <w:t>0.0030(13)</w:t>
        <w:tab/>
        <w:t>0.0016(13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2</w:t>
        <w:tab/>
        <w:t>0.0090(17)</w:t>
        <w:tab/>
        <w:t>0.0082(19)</w:t>
        <w:tab/>
        <w:t>0.0112(18)</w:t>
        <w:tab/>
        <w:t>0.0036(15)</w:t>
        <w:tab/>
        <w:t>0.0042(14)</w:t>
        <w:tab/>
        <w:t>-0.0005(14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3</w:t>
        <w:tab/>
        <w:t>0.0072(17)</w:t>
        <w:tab/>
        <w:t>0.014(2)</w:t>
        <w:tab/>
        <w:t>0.0107(18)</w:t>
        <w:tab/>
        <w:t>0.0058(16)</w:t>
        <w:tab/>
        <w:t>0.0013(14)</w:t>
        <w:tab/>
        <w:t>-0.0016(15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4</w:t>
        <w:tab/>
        <w:t>0.0059(17)</w:t>
        <w:tab/>
        <w:t>0.013(2)</w:t>
        <w:tab/>
        <w:t>0.0116(18)</w:t>
        <w:tab/>
        <w:t>0.0049(16)</w:t>
        <w:tab/>
        <w:t>0.0040(14)</w:t>
        <w:tab/>
        <w:t>0.0011(14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5</w:t>
        <w:tab/>
        <w:t>0.0066(17)</w:t>
        <w:tab/>
        <w:t>0.0117(19)</w:t>
        <w:tab/>
        <w:t>0.0064(17)</w:t>
        <w:tab/>
        <w:t>0.0017(15)</w:t>
        <w:tab/>
        <w:t>0.0005(13)</w:t>
        <w:tab/>
        <w:t>-0.0017(14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6</w:t>
        <w:tab/>
        <w:t>0.0072(17)</w:t>
        <w:tab/>
        <w:t>0.0096(19)</w:t>
        <w:tab/>
        <w:t>0.0107(18)</w:t>
        <w:tab/>
        <w:t>0.0025(15)</w:t>
        <w:tab/>
        <w:t>0.0034(14)</w:t>
        <w:tab/>
        <w:t>0.0018(14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1</w:t>
        <w:tab/>
        <w:t>0.0129(18)</w:t>
        <w:tab/>
        <w:t>0.0090(19)</w:t>
        <w:tab/>
        <w:t>0.0099(18)</w:t>
        <w:tab/>
        <w:t>0.0049(15)</w:t>
        <w:tab/>
        <w:t>0.0027(14)</w:t>
        <w:tab/>
        <w:t>-0.0026(15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2</w:t>
        <w:tab/>
        <w:t>0.0088(17)</w:t>
        <w:tab/>
        <w:t>0.012(2)</w:t>
        <w:tab/>
        <w:t>0.0061(17)</w:t>
        <w:tab/>
        <w:t>0.0024(15)</w:t>
        <w:tab/>
        <w:t>0.0018(13)</w:t>
        <w:tab/>
        <w:t>-0.0020(14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3</w:t>
        <w:tab/>
        <w:t>0.016(2)</w:t>
        <w:tab/>
        <w:t>0.015(2)</w:t>
        <w:tab/>
        <w:t>0.012(2)</w:t>
        <w:tab/>
        <w:t>-0.0013(17)</w:t>
        <w:tab/>
        <w:t>0.0024(16)</w:t>
        <w:tab/>
        <w:t>0.0088(17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4</w:t>
        <w:tab/>
        <w:t>0.0122(19)</w:t>
        <w:tab/>
        <w:t>0.014(2)</w:t>
        <w:tab/>
        <w:t>0.0101(18)</w:t>
        <w:tab/>
        <w:t>0.0005(16)</w:t>
        <w:tab/>
        <w:t>-0.0004(15)</w:t>
        <w:tab/>
        <w:t>-0.0018(16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1</w:t>
        <w:tab/>
        <w:t>0.0101(17)</w:t>
        <w:tab/>
        <w:t>0.015(2)</w:t>
        <w:tab/>
        <w:t>0.0036(16)</w:t>
        <w:tab/>
        <w:t>0.0026(15)</w:t>
        <w:tab/>
        <w:t>0.0038(13)</w:t>
        <w:tab/>
        <w:t>0.0025(15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2</w:t>
        <w:tab/>
        <w:t>0.0095(18)</w:t>
        <w:tab/>
        <w:t>0.024(2)</w:t>
        <w:tab/>
        <w:t>0.0133(19)</w:t>
        <w:tab/>
        <w:t>0.0121(18)</w:t>
        <w:tab/>
        <w:t>0.0021(15)</w:t>
        <w:tab/>
        <w:t>-0.0023(16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3</w:t>
        <w:tab/>
        <w:t>0.0116(18)</w:t>
        <w:tab/>
        <w:t>0.019(2)</w:t>
        <w:tab/>
        <w:t>0.0044(16)</w:t>
        <w:tab/>
        <w:t>0.0057(15)</w:t>
        <w:tab/>
        <w:t>0.0017(13)</w:t>
        <w:tab/>
        <w:t>0.0007(16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4</w:t>
        <w:tab/>
        <w:t>0.0117(18)</w:t>
        <w:tab/>
        <w:t>0.0113(19)</w:t>
        <w:tab/>
        <w:t>0.0064(17)</w:t>
        <w:tab/>
        <w:t>0.0058(15)</w:t>
        <w:tab/>
        <w:t>0.0017(13)</w:t>
        <w:tab/>
        <w:t>0.0016(14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5</w:t>
        <w:tab/>
        <w:t>0.0101(18)</w:t>
        <w:tab/>
        <w:t>0.015(2)</w:t>
        <w:tab/>
        <w:t>0.0057(16)</w:t>
        <w:tab/>
        <w:t>0.0007(15)</w:t>
        <w:tab/>
        <w:t>0.0039(14)</w:t>
        <w:tab/>
        <w:t>0.0009(15)</w:t>
      </w:r>
    </w:p>
    <w:p>
      <w:pPr>
        <w:pStyle w:val="Normal"/>
        <w:tabs>
          <w:tab w:val="clear" w:pos="72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rPr/>
      </w:pPr>
      <w:r>
        <w:rPr/>
        <w:t>15-4026</w:t>
      </w:r>
    </w:p>
    <w:p>
      <w:pPr>
        <w:pStyle w:val="Normal"/>
        <w:tabs>
          <w:tab w:val="clear" w:pos="72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1</w:t>
        <w:tab/>
        <w:t>0.0081(6)</w:t>
        <w:tab/>
        <w:t>0.0044(5)</w:t>
        <w:tab/>
        <w:t>0.0125(6)</w:t>
        <w:tab/>
        <w:t>0.0023(4)</w:t>
        <w:tab/>
        <w:t>0.0041(4)</w:t>
        <w:tab/>
        <w:t>0.0016(4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2</w:t>
        <w:tab/>
        <w:t>0.0072(6)</w:t>
        <w:tab/>
        <w:t>0.0067(6)</w:t>
        <w:tab/>
        <w:t>0.0108(6)</w:t>
        <w:tab/>
        <w:t>0.0018(4)</w:t>
        <w:tab/>
        <w:t>0.0030(4)</w:t>
        <w:tab/>
        <w:t>0.0010(4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3</w:t>
        <w:tab/>
        <w:t>0.0075(6)</w:t>
        <w:tab/>
        <w:t>0.0044(5)</w:t>
        <w:tab/>
        <w:t>0.0099(6)</w:t>
        <w:tab/>
        <w:t>0.0012(4)</w:t>
        <w:tab/>
        <w:t>0.0043(4)</w:t>
        <w:tab/>
        <w:t>0.0015(4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4</w:t>
        <w:tab/>
        <w:t>0.0139(6)</w:t>
        <w:tab/>
        <w:t>0.0054(6)</w:t>
        <w:tab/>
        <w:t>0.0094(6)</w:t>
        <w:tab/>
        <w:t>0.0015(4)</w:t>
        <w:tab/>
        <w:t>-0.0001(4)</w:t>
        <w:tab/>
        <w:t>-0.0005(4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5</w:t>
        <w:tab/>
        <w:t>0.0107(7)</w:t>
        <w:tab/>
        <w:t>0.0157(7)</w:t>
        <w:tab/>
        <w:t>0.0243(8)</w:t>
        <w:tab/>
        <w:t>0.0118(6)</w:t>
        <w:tab/>
        <w:t>0.0085(5)</w:t>
        <w:tab/>
        <w:t>0.0019(5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1</w:t>
        <w:tab/>
        <w:t>0.0053(9)</w:t>
        <w:tab/>
        <w:t>0.0040(8)</w:t>
        <w:tab/>
        <w:t>0.0115(10)</w:t>
        <w:tab/>
        <w:t>0.0012(7)</w:t>
        <w:tab/>
        <w:t>0.0040(7)</w:t>
        <w:tab/>
        <w:t>0.0019(7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2</w:t>
        <w:tab/>
        <w:t>0.0053(9)</w:t>
        <w:tab/>
        <w:t>0.0031(8)</w:t>
        <w:tab/>
        <w:t>0.0112(10)</w:t>
        <w:tab/>
        <w:t>0.0008(7)</w:t>
        <w:tab/>
        <w:t>0.0036(7)</w:t>
        <w:tab/>
        <w:t>0.0002(6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3</w:t>
        <w:tab/>
        <w:t>0.0059(9)</w:t>
        <w:tab/>
        <w:t>0.0052(9)</w:t>
        <w:tab/>
        <w:t>0.0092(9)</w:t>
        <w:tab/>
        <w:t>0.0014(7)</w:t>
        <w:tab/>
        <w:t>0.0024(7)</w:t>
        <w:tab/>
        <w:t>0.0016(7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4</w:t>
        <w:tab/>
        <w:t>0.0061(9)</w:t>
        <w:tab/>
        <w:t>0.0061(9)</w:t>
        <w:tab/>
        <w:t>0.0076(9)</w:t>
        <w:tab/>
        <w:t>0.0017(7)</w:t>
        <w:tab/>
        <w:t>0.0015(7)</w:t>
        <w:tab/>
        <w:t>0.0006(7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5</w:t>
        <w:tab/>
        <w:t>0.0056(9)</w:t>
        <w:tab/>
        <w:t>0.0036(8)</w:t>
        <w:tab/>
        <w:t>0.0106(10)</w:t>
        <w:tab/>
        <w:t>0.0016(7)</w:t>
        <w:tab/>
        <w:t>0.0040(7)</w:t>
        <w:tab/>
        <w:t>0.0029(6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1</w:t>
        <w:tab/>
        <w:t>0.007(2)</w:t>
        <w:tab/>
        <w:t>0.006(2)</w:t>
        <w:tab/>
        <w:t>0.014(3)</w:t>
        <w:tab/>
        <w:t>0.002(2)</w:t>
        <w:tab/>
        <w:t>0.004(2)</w:t>
        <w:tab/>
        <w:t>0.0023(18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2</w:t>
        <w:tab/>
        <w:t>0.010(2)</w:t>
        <w:tab/>
        <w:t>0.006(2)</w:t>
        <w:tab/>
        <w:t>0.008(2)</w:t>
        <w:tab/>
        <w:t>-0.0003(19)</w:t>
        <w:tab/>
        <w:t>0.0057(19)</w:t>
        <w:tab/>
        <w:t>-0.0015(19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3</w:t>
        <w:tab/>
        <w:t>0.006(2)</w:t>
        <w:tab/>
        <w:t>0.005(2)</w:t>
        <w:tab/>
        <w:t>0.009(2)</w:t>
        <w:tab/>
        <w:t>-0.0026(19)</w:t>
        <w:tab/>
        <w:t>0.0009(18)</w:t>
        <w:tab/>
        <w:t>0.0014(18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4</w:t>
        <w:tab/>
        <w:t>0.003(2)</w:t>
        <w:tab/>
        <w:t>0.003(2)</w:t>
        <w:tab/>
        <w:t>0.019(3)</w:t>
        <w:tab/>
        <w:t>0.003(2)</w:t>
        <w:tab/>
        <w:t>0.004(2)</w:t>
        <w:tab/>
        <w:t>0.0040(17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5</w:t>
        <w:tab/>
        <w:t>0.008(2)</w:t>
        <w:tab/>
        <w:t>0.006(2)</w:t>
        <w:tab/>
        <w:t>0.014(3)</w:t>
        <w:tab/>
        <w:t>0.000(2)</w:t>
        <w:tab/>
        <w:t>0.004(2)</w:t>
        <w:tab/>
        <w:t>0.0012(19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6</w:t>
        <w:tab/>
        <w:t>0.010(3)</w:t>
        <w:tab/>
        <w:t>0.004(2)</w:t>
        <w:tab/>
        <w:t>0.019(3)</w:t>
        <w:tab/>
        <w:t>0.001(2)</w:t>
        <w:tab/>
        <w:t>0.006(2)</w:t>
        <w:tab/>
        <w:t>0.0017(19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1</w:t>
        <w:tab/>
        <w:t>0.013(3)</w:t>
        <w:tab/>
        <w:t>0.007(2)</w:t>
        <w:tab/>
        <w:t>0.016(3)</w:t>
        <w:tab/>
        <w:t>0.002(2)</w:t>
        <w:tab/>
        <w:t>0.005(2)</w:t>
        <w:tab/>
        <w:t>-0.002(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2</w:t>
        <w:tab/>
        <w:t>0.008(2)</w:t>
        <w:tab/>
        <w:t>0.010(2)</w:t>
        <w:tab/>
        <w:t>0.010(3)</w:t>
        <w:tab/>
        <w:t>0.005(2)</w:t>
        <w:tab/>
        <w:t>0.0019(19)</w:t>
        <w:tab/>
        <w:t>0.0007(19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3</w:t>
        <w:tab/>
        <w:t>0.013(3)</w:t>
        <w:tab/>
        <w:t>0.011(3)</w:t>
        <w:tab/>
        <w:t>0.014(3)</w:t>
        <w:tab/>
        <w:t>-0.002(2)</w:t>
        <w:tab/>
        <w:t>0.000(2)</w:t>
        <w:tab/>
        <w:t>0.005(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4</w:t>
        <w:tab/>
        <w:t>0.011(3)</w:t>
        <w:tab/>
        <w:t>0.009(3)</w:t>
        <w:tab/>
        <w:t>0.017(3)</w:t>
        <w:tab/>
        <w:t>0.001(2)</w:t>
        <w:tab/>
        <w:t>0.001(2)</w:t>
        <w:tab/>
        <w:t>-0.002(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1</w:t>
        <w:tab/>
        <w:t>0.011(2)</w:t>
        <w:tab/>
        <w:t>0.007(2)</w:t>
        <w:tab/>
        <w:t>0.008(2)</w:t>
        <w:tab/>
        <w:t>-0.0022(19)</w:t>
        <w:tab/>
        <w:t>0.0050(19)</w:t>
        <w:tab/>
        <w:t>0.0020(19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2</w:t>
        <w:tab/>
        <w:t>0.008(3)</w:t>
        <w:tab/>
        <w:t>0.021(3)</w:t>
        <w:tab/>
        <w:t>0.020(3)</w:t>
        <w:tab/>
        <w:t>0.015(3)</w:t>
        <w:tab/>
        <w:t>-0.001(2)</w:t>
        <w:tab/>
        <w:t>-0.003(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3</w:t>
        <w:tab/>
        <w:t>0.010(3)</w:t>
        <w:tab/>
        <w:t>0.016(3)</w:t>
        <w:tab/>
        <w:t>0.010(3)</w:t>
        <w:tab/>
        <w:t>0.006(2)</w:t>
        <w:tab/>
        <w:t>0.004(2)</w:t>
        <w:tab/>
        <w:t>0.001(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4</w:t>
        <w:tab/>
        <w:t>0.010(2)</w:t>
        <w:tab/>
        <w:t>0.009(2)</w:t>
        <w:tab/>
        <w:t>0.011(3)</w:t>
        <w:tab/>
        <w:t>0.004(2)</w:t>
        <w:tab/>
        <w:t>0.0044(19)</w:t>
        <w:tab/>
        <w:t>0.0040(19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5</w:t>
        <w:tab/>
        <w:t>0.008(2)</w:t>
        <w:tab/>
        <w:t>0.006(2)</w:t>
        <w:tab/>
        <w:t>0.011(3)</w:t>
        <w:tab/>
        <w:t>-0.0026(19)</w:t>
        <w:tab/>
        <w:t>0.0018(19)</w:t>
        <w:tab/>
        <w:t>0.0001(18)</w:t>
      </w:r>
    </w:p>
    <w:p>
      <w:pPr>
        <w:pStyle w:val="Normal"/>
        <w:tabs>
          <w:tab w:val="clear" w:pos="72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rPr/>
      </w:pPr>
      <w:r>
        <w:rPr/>
        <w:t>15-4030</w:t>
      </w:r>
    </w:p>
    <w:p>
      <w:pPr>
        <w:pStyle w:val="Normal"/>
        <w:tabs>
          <w:tab w:val="clear" w:pos="72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1</w:t>
        <w:tab/>
        <w:t>0.0097(3)</w:t>
        <w:tab/>
        <w:t>0.0069(3)</w:t>
        <w:tab/>
        <w:t>0.0078(3)</w:t>
        <w:tab/>
        <w:t>0.0035(2)</w:t>
        <w:tab/>
        <w:t>0.0036(2)</w:t>
        <w:tab/>
        <w:t>0.0001(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2</w:t>
        <w:tab/>
        <w:t>0.0094(3)</w:t>
        <w:tab/>
        <w:t>0.0089(3)</w:t>
        <w:tab/>
        <w:t>0.0067(3)</w:t>
        <w:tab/>
        <w:t>0.0031(2)</w:t>
        <w:tab/>
        <w:t>0.0030(2)</w:t>
        <w:tab/>
        <w:t>-0.0002(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3</w:t>
        <w:tab/>
        <w:t>0.0098(3)</w:t>
        <w:tab/>
        <w:t>0.0078(3)</w:t>
        <w:tab/>
        <w:t>0.0071(3)</w:t>
        <w:tab/>
        <w:t>0.0029(2)</w:t>
        <w:tab/>
        <w:t>0.0038(2)</w:t>
        <w:tab/>
        <w:t>0.0000(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4</w:t>
        <w:tab/>
        <w:t>0.0177(4)</w:t>
        <w:tab/>
        <w:t>0.0084(3)</w:t>
        <w:tab/>
        <w:t>0.0057(3)</w:t>
        <w:tab/>
        <w:t>0.0028(3)</w:t>
        <w:tab/>
        <w:t>0.0004(3)</w:t>
        <w:tab/>
        <w:t>-0.0014(3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5</w:t>
        <w:tab/>
        <w:t>0.0124(4)</w:t>
        <w:tab/>
        <w:t>0.0154(4)</w:t>
        <w:tab/>
        <w:t>0.0166(4)</w:t>
        <w:tab/>
        <w:t>0.0094(3)</w:t>
        <w:tab/>
        <w:t>0.0066(3)</w:t>
        <w:tab/>
        <w:t>-0.0004(3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1</w:t>
        <w:tab/>
        <w:t>0.0075(5)</w:t>
        <w:tab/>
        <w:t>0.0085(5)</w:t>
        <w:tab/>
        <w:t>0.0051(5)</w:t>
        <w:tab/>
        <w:t>0.0022(4)</w:t>
        <w:tab/>
        <w:t>0.0025(4)</w:t>
        <w:tab/>
        <w:t>-0.0005(4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2</w:t>
        <w:tab/>
        <w:t>0.0074(5)</w:t>
        <w:tab/>
        <w:t>0.0064(5)</w:t>
        <w:tab/>
        <w:t>0.0062(5)</w:t>
        <w:tab/>
        <w:t>0.0029(4)</w:t>
        <w:tab/>
        <w:t>0.0031(4)</w:t>
        <w:tab/>
        <w:t>-0.0003(4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3</w:t>
        <w:tab/>
        <w:t>0.0072(5)</w:t>
        <w:tab/>
        <w:t>0.0079(5)</w:t>
        <w:tab/>
        <w:t>0.0042(5)</w:t>
        <w:tab/>
        <w:t>0.0026(4)</w:t>
        <w:tab/>
        <w:t>0.0020(4)</w:t>
        <w:tab/>
        <w:t>0.0001(4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4</w:t>
        <w:tab/>
        <w:t>0.0071(5)</w:t>
        <w:tab/>
        <w:t>0.0081(5)</w:t>
        <w:tab/>
        <w:t>0.0046(5)</w:t>
        <w:tab/>
        <w:t>0.0029(4)</w:t>
        <w:tab/>
        <w:t>0.0019(4)</w:t>
        <w:tab/>
        <w:t>-0.0005(4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5</w:t>
        <w:tab/>
        <w:t>0.0080(5)</w:t>
        <w:tab/>
        <w:t>0.0076(5)</w:t>
        <w:tab/>
        <w:t>0.0054(5)</w:t>
        <w:tab/>
        <w:t>0.0028(4)</w:t>
        <w:tab/>
        <w:t>0.0027(4)</w:t>
        <w:tab/>
        <w:t>0.0003(4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1</w:t>
        <w:tab/>
        <w:t>0.0086(14)</w:t>
        <w:tab/>
        <w:t>0.0119(14)</w:t>
        <w:tab/>
        <w:t>0.0087(14)</w:t>
        <w:tab/>
        <w:t>0.0045(11)</w:t>
        <w:tab/>
        <w:t>0.0012(11)</w:t>
        <w:tab/>
        <w:t>-0.0020(11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2</w:t>
        <w:tab/>
        <w:t>0.0074(14)</w:t>
        <w:tab/>
        <w:t>0.0105(14)</w:t>
        <w:tab/>
        <w:t>0.0084(14)</w:t>
        <w:tab/>
        <w:t>0.0031(11)</w:t>
        <w:tab/>
        <w:t>0.0017(11)</w:t>
        <w:tab/>
        <w:t>-0.0002(11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3</w:t>
        <w:tab/>
        <w:t>0.0066(13)</w:t>
        <w:tab/>
        <w:t>0.0094(13)</w:t>
        <w:tab/>
        <w:t>0.0111(14)</w:t>
        <w:tab/>
        <w:t>0.0051(11)</w:t>
        <w:tab/>
        <w:t>0.0027(11)</w:t>
        <w:tab/>
        <w:t>-0.0007(11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4</w:t>
        <w:tab/>
        <w:t>0.0077(14)</w:t>
        <w:tab/>
        <w:t>0.0124(14)</w:t>
        <w:tab/>
        <w:t>0.0114(14)</w:t>
        <w:tab/>
        <w:t>0.0076(12)</w:t>
        <w:tab/>
        <w:t>0.0025(11)</w:t>
        <w:tab/>
        <w:t>-0.0002(11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5</w:t>
        <w:tab/>
        <w:t>0.0091(14)</w:t>
        <w:tab/>
        <w:t>0.0094(14)</w:t>
        <w:tab/>
        <w:t>0.0093(14)</w:t>
        <w:tab/>
        <w:t>0.0035(11)</w:t>
        <w:tab/>
        <w:t>0.0038(11)</w:t>
        <w:tab/>
        <w:t>0.0023(11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6</w:t>
        <w:tab/>
        <w:t>0.0084(14)</w:t>
        <w:tab/>
        <w:t>0.0070(13)</w:t>
        <w:tab/>
        <w:t>0.0133(15)</w:t>
        <w:tab/>
        <w:t>0.0042(11)</w:t>
        <w:tab/>
        <w:t>0.0032(11)</w:t>
        <w:tab/>
        <w:t>0.0008(11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1</w:t>
        <w:tab/>
        <w:t>0.0122(15)</w:t>
        <w:tab/>
        <w:t>0.0114(14)</w:t>
        <w:tab/>
        <w:t>0.0107(14)</w:t>
        <w:tab/>
        <w:t>0.0049(12)</w:t>
        <w:tab/>
        <w:t>0.0026(11)</w:t>
        <w:tab/>
        <w:t>-0.0032(1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2</w:t>
        <w:tab/>
        <w:t>0.0150(15)</w:t>
        <w:tab/>
        <w:t>0.0102(14)</w:t>
        <w:tab/>
        <w:t>0.0088(14)</w:t>
        <w:tab/>
        <w:t>0.0021(11)</w:t>
        <w:tab/>
        <w:t>0.0028(12)</w:t>
        <w:tab/>
        <w:t>-0.0047(1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3</w:t>
        <w:tab/>
        <w:t>0.0128(15)</w:t>
        <w:tab/>
        <w:t>0.0112(15)</w:t>
        <w:tab/>
        <w:t>0.0124(15)</w:t>
        <w:tab/>
        <w:t>-0.0003(12)</w:t>
        <w:tab/>
        <w:t>0.0041(12)</w:t>
        <w:tab/>
        <w:t>0.0030(1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4</w:t>
        <w:tab/>
        <w:t>0.0152(16)</w:t>
        <w:tab/>
        <w:t>0.0130(15)</w:t>
        <w:tab/>
        <w:t>0.0085(14)</w:t>
        <w:tab/>
        <w:t>0.0013(12)</w:t>
        <w:tab/>
        <w:t>0.0014(12)</w:t>
        <w:tab/>
        <w:t>-0.0032(1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1</w:t>
        <w:tab/>
        <w:t>0.0120(14)</w:t>
        <w:tab/>
        <w:t>0.0120(14)</w:t>
        <w:tab/>
        <w:t>0.0047(13)</w:t>
        <w:tab/>
        <w:t>0.0030(11)</w:t>
        <w:tab/>
        <w:t>0.0045(11)</w:t>
        <w:tab/>
        <w:t>0.0003(11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2</w:t>
        <w:tab/>
        <w:t>0.0101(15)</w:t>
        <w:tab/>
        <w:t>0.0181(16)</w:t>
        <w:tab/>
        <w:t>0.0120(15)</w:t>
        <w:tab/>
        <w:t>0.0116(13)</w:t>
        <w:tab/>
        <w:t>0.0030(12)</w:t>
        <w:tab/>
        <w:t>-0.0007(1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3</w:t>
        <w:tab/>
        <w:t>0.0102(14)</w:t>
        <w:tab/>
        <w:t>0.0155(15)</w:t>
        <w:tab/>
        <w:t>0.0059(13)</w:t>
        <w:tab/>
        <w:t>0.0046(12)</w:t>
        <w:tab/>
        <w:t>0.0038(11)</w:t>
        <w:tab/>
        <w:t>-0.0011(1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4</w:t>
        <w:tab/>
        <w:t>0.0096(14)</w:t>
        <w:tab/>
        <w:t>0.0118(14)</w:t>
        <w:tab/>
        <w:t>0.0102(14)</w:t>
        <w:tab/>
        <w:t>0.0075(12)</w:t>
        <w:tab/>
        <w:t>0.0052(11)</w:t>
        <w:tab/>
        <w:t>0.0033(11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5</w:t>
        <w:tab/>
        <w:t>0.0105(14)</w:t>
        <w:tab/>
        <w:t>0.0094(13)</w:t>
        <w:tab/>
        <w:t>0.0063(13)</w:t>
        <w:tab/>
        <w:t>0.0017(11)</w:t>
        <w:tab/>
        <w:t>0.0034(11)</w:t>
        <w:tab/>
        <w:t>0.0013(11)</w:t>
      </w:r>
    </w:p>
    <w:p>
      <w:pPr>
        <w:pStyle w:val="Normal"/>
        <w:tabs>
          <w:tab w:val="clear" w:pos="72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rPr/>
      </w:pPr>
      <w:r>
        <w:rPr/>
        <w:t>15-4031</w:t>
      </w:r>
    </w:p>
    <w:p>
      <w:pPr>
        <w:pStyle w:val="Normal"/>
        <w:tabs>
          <w:tab w:val="clear" w:pos="72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1</w:t>
        <w:tab/>
        <w:t>0.0077(3)</w:t>
        <w:tab/>
        <w:t>0.0062(3)</w:t>
        <w:tab/>
        <w:t>0.0053(3)</w:t>
        <w:tab/>
        <w:t>0.0017(2)</w:t>
        <w:tab/>
        <w:t>0.0033(2)</w:t>
        <w:tab/>
        <w:t>0.0020(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2</w:t>
        <w:tab/>
        <w:t>0.0079(3)</w:t>
        <w:tab/>
        <w:t>0.0073(3)</w:t>
        <w:tab/>
        <w:t>0.0040(3)</w:t>
        <w:tab/>
        <w:t>0.0015(2)</w:t>
        <w:tab/>
        <w:t>0.0024(2)</w:t>
        <w:tab/>
        <w:t>0.0016(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3</w:t>
        <w:tab/>
        <w:t>0.0085(3)</w:t>
        <w:tab/>
        <w:t>0.0061(3)</w:t>
        <w:tab/>
        <w:t>0.0045(3)</w:t>
        <w:tab/>
        <w:t>0.0009(2)</w:t>
        <w:tab/>
        <w:t>0.0035(2)</w:t>
        <w:tab/>
        <w:t>0.0018(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4</w:t>
        <w:tab/>
        <w:t>0.0161(4)</w:t>
        <w:tab/>
        <w:t>0.0069(3)</w:t>
        <w:tab/>
        <w:t>0.0040(3)</w:t>
        <w:tab/>
        <w:t>0.0010(2)</w:t>
        <w:tab/>
        <w:t>-0.0003(2)</w:t>
        <w:tab/>
        <w:t>0.0001(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5</w:t>
        <w:tab/>
        <w:t>0.0122(4)</w:t>
        <w:tab/>
        <w:t>0.0170(4)</w:t>
        <w:tab/>
        <w:t>0.0164(4)</w:t>
        <w:tab/>
        <w:t>0.0091(3)</w:t>
        <w:tab/>
        <w:t>0.0070(3)</w:t>
        <w:tab/>
        <w:t>0.0017(3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1</w:t>
        <w:tab/>
        <w:t>0.0054(4)</w:t>
        <w:tab/>
        <w:t>0.0056(4)</w:t>
        <w:tab/>
        <w:t>0.0033(4)</w:t>
        <w:tab/>
        <w:t>0.0002(3)</w:t>
        <w:tab/>
        <w:t>0.0018(3)</w:t>
        <w:tab/>
        <w:t>0.0014(3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2</w:t>
        <w:tab/>
        <w:t>0.0052(4)</w:t>
        <w:tab/>
        <w:t>0.0056(4)</w:t>
        <w:tab/>
        <w:t>0.0029(4)</w:t>
        <w:tab/>
        <w:t>0.0014(3)</w:t>
        <w:tab/>
        <w:t>0.0020(3)</w:t>
        <w:tab/>
        <w:t>0.0011(3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3</w:t>
        <w:tab/>
        <w:t>0.0057(4)</w:t>
        <w:tab/>
        <w:t>0.0057(4)</w:t>
        <w:tab/>
        <w:t>0.0028(4)</w:t>
        <w:tab/>
        <w:t>0.0009(3)</w:t>
        <w:tab/>
        <w:t>0.0021(3)</w:t>
        <w:tab/>
        <w:t>0.0026(3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4</w:t>
        <w:tab/>
        <w:t>0.0057(4)</w:t>
        <w:tab/>
        <w:t>0.0074(4)</w:t>
        <w:tab/>
        <w:t>0.0020(4)</w:t>
        <w:tab/>
        <w:t>0.0017(3)</w:t>
        <w:tab/>
        <w:t>0.0016(3)</w:t>
        <w:tab/>
        <w:t>0.0018(3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5</w:t>
        <w:tab/>
        <w:t>0.0059(4)</w:t>
        <w:tab/>
        <w:t>0.0068(4)</w:t>
        <w:tab/>
        <w:t>0.0031(4)</w:t>
        <w:tab/>
        <w:t>0.0013(3)</w:t>
        <w:tab/>
        <w:t>0.0021(3)</w:t>
        <w:tab/>
        <w:t>0.0019(3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1</w:t>
        <w:tab/>
        <w:t>0.0065(11)</w:t>
        <w:tab/>
        <w:t>0.0077(12)</w:t>
        <w:tab/>
        <w:t>0.0074(11)</w:t>
        <w:tab/>
        <w:t>0.0010(9)</w:t>
        <w:tab/>
        <w:t>0.0017(9)</w:t>
        <w:tab/>
        <w:t>0.0026(9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2</w:t>
        <w:tab/>
        <w:t>0.0037(11)</w:t>
        <w:tab/>
        <w:t>0.0091(12)</w:t>
        <w:tab/>
        <w:t>0.0078(11)</w:t>
        <w:tab/>
        <w:t>0.0019(9)</w:t>
        <w:tab/>
        <w:t>0.0028(9)</w:t>
        <w:tab/>
        <w:t>0.0021(9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3</w:t>
        <w:tab/>
        <w:t>0.0082(12)</w:t>
        <w:tab/>
        <w:t>0.0098(12)</w:t>
        <w:tab/>
        <w:t>0.0079(12)</w:t>
        <w:tab/>
        <w:t>0.0005(10)</w:t>
        <w:tab/>
        <w:t>0.0018(9)</w:t>
        <w:tab/>
        <w:t>-0.0002(9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4</w:t>
        <w:tab/>
        <w:t>0.0070(11)</w:t>
        <w:tab/>
        <w:t>0.0091(12)</w:t>
        <w:tab/>
        <w:t>0.0081(11)</w:t>
        <w:tab/>
        <w:t>0.0036(10)</w:t>
        <w:tab/>
        <w:t>0.0025(9)</w:t>
        <w:tab/>
        <w:t>0.0021(9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5</w:t>
        <w:tab/>
        <w:t>0.0082(12)</w:t>
        <w:tab/>
        <w:t>0.0079(12)</w:t>
        <w:tab/>
        <w:t>0.0056(11)</w:t>
        <w:tab/>
        <w:t>0.0006(9)</w:t>
        <w:tab/>
        <w:t>0.0028(9)</w:t>
        <w:tab/>
        <w:t>0.0020(9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6</w:t>
        <w:tab/>
        <w:t>0.0103(12)</w:t>
        <w:tab/>
        <w:t>0.0059(11)</w:t>
        <w:tab/>
        <w:t>0.0083(12)</w:t>
        <w:tab/>
        <w:t>0.0012(9)</w:t>
        <w:tab/>
        <w:t>0.0034(9)</w:t>
        <w:tab/>
        <w:t>0.0005(9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1</w:t>
        <w:tab/>
        <w:t>0.0138(13)</w:t>
        <w:tab/>
        <w:t>0.0074(12)</w:t>
        <w:tab/>
        <w:t>0.0103(12)</w:t>
        <w:tab/>
        <w:t>0.0013(10)</w:t>
        <w:tab/>
        <w:t>0.0052(10)</w:t>
        <w:tab/>
        <w:t>-0.0012(10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2</w:t>
        <w:tab/>
        <w:t>0.0112(12)</w:t>
        <w:tab/>
        <w:t>0.0076(12)</w:t>
        <w:tab/>
        <w:t>0.0060(11)</w:t>
        <w:tab/>
        <w:t>0.0009(9)</w:t>
        <w:tab/>
        <w:t>0.0018(9)</w:t>
        <w:tab/>
        <w:t>-0.0030(10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3</w:t>
        <w:tab/>
        <w:t>0.0132(13)</w:t>
        <w:tab/>
        <w:t>0.0116(13)</w:t>
        <w:tab/>
        <w:t>0.0099(13)</w:t>
        <w:tab/>
        <w:t>-0.0025(10)</w:t>
        <w:tab/>
        <w:t>0.0018(10)</w:t>
        <w:tab/>
        <w:t>0.0074(10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4</w:t>
        <w:tab/>
        <w:t>0.0132(13)</w:t>
        <w:tab/>
        <w:t>0.0100(13)</w:t>
        <w:tab/>
        <w:t>0.0068(12)</w:t>
        <w:tab/>
        <w:t>-0.0010(10)</w:t>
        <w:tab/>
        <w:t>0.0001(10)</w:t>
        <w:tab/>
        <w:t>-0.0021(10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1</w:t>
        <w:tab/>
        <w:t>0.0114(12)</w:t>
        <w:tab/>
        <w:t>0.0087(12)</w:t>
        <w:tab/>
        <w:t>0.0035(11)</w:t>
        <w:tab/>
        <w:t>0.0002(9)</w:t>
        <w:tab/>
        <w:t>0.0035(9)</w:t>
        <w:tab/>
        <w:t>0.0036(9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2</w:t>
        <w:tab/>
        <w:t>0.0102(13)</w:t>
        <w:tab/>
        <w:t>0.0183(14)</w:t>
        <w:tab/>
        <w:t>0.0100(12)</w:t>
        <w:tab/>
        <w:t>0.0109(11)</w:t>
        <w:tab/>
        <w:t>0.0008(10)</w:t>
        <w:tab/>
        <w:t>-0.0008(10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3</w:t>
        <w:tab/>
        <w:t>0.0107(13)</w:t>
        <w:tab/>
        <w:t>0.0177(14)</w:t>
        <w:tab/>
        <w:t>0.0034(11)</w:t>
        <w:tab/>
        <w:t>0.0040(10)</w:t>
        <w:tab/>
        <w:t>0.0030(9)</w:t>
        <w:tab/>
        <w:t>0.0014(10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4</w:t>
        <w:tab/>
        <w:t>0.0111(12)</w:t>
        <w:tab/>
        <w:t>0.0107(12)</w:t>
        <w:tab/>
        <w:t>0.0060(11)</w:t>
        <w:tab/>
        <w:t>0.0044(10)</w:t>
        <w:tab/>
        <w:t>0.0046(9)</w:t>
        <w:tab/>
        <w:t>0.0032(10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5</w:t>
        <w:tab/>
        <w:t>0.0099(12)</w:t>
        <w:tab/>
        <w:t>0.0087(12)</w:t>
        <w:tab/>
        <w:t>0.0050(11)</w:t>
        <w:tab/>
        <w:t>-0.0014(9)</w:t>
        <w:tab/>
        <w:t>0.0027(9)</w:t>
        <w:tab/>
        <w:t>0.0032(9)</w:t>
      </w:r>
    </w:p>
    <w:p>
      <w:pPr>
        <w:pStyle w:val="Normal"/>
        <w:tabs>
          <w:tab w:val="clear" w:pos="72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rPr/>
      </w:pPr>
      <w:r>
        <w:rPr/>
        <w:t>15-4033</w:t>
      </w:r>
    </w:p>
    <w:p>
      <w:pPr>
        <w:pStyle w:val="Normal"/>
        <w:tabs>
          <w:tab w:val="clear" w:pos="72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1</w:t>
        <w:tab/>
        <w:t>0.0086(3)</w:t>
        <w:tab/>
        <w:t>0.0067(3)</w:t>
        <w:tab/>
        <w:t>0.0086(3)</w:t>
        <w:tab/>
        <w:t>0.0038(2)</w:t>
        <w:tab/>
        <w:t>0.0030(2)</w:t>
        <w:tab/>
        <w:t>0.0009(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2</w:t>
        <w:tab/>
        <w:t>0.0082(3)</w:t>
        <w:tab/>
        <w:t>0.0080(3)</w:t>
        <w:tab/>
        <w:t>0.0073(3)</w:t>
        <w:tab/>
        <w:t>0.0029(2)</w:t>
        <w:tab/>
        <w:t>0.0023(2)</w:t>
        <w:tab/>
        <w:t>0.0004(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3</w:t>
        <w:tab/>
        <w:t>0.0089(3)</w:t>
        <w:tab/>
        <w:t>0.0069(3)</w:t>
        <w:tab/>
        <w:t>0.0083(3)</w:t>
        <w:tab/>
        <w:t>0.0026(2)</w:t>
        <w:tab/>
        <w:t>0.0037(2)</w:t>
        <w:tab/>
        <w:t>0.0008(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4</w:t>
        <w:tab/>
        <w:t>0.0175(4)</w:t>
        <w:tab/>
        <w:t>0.0083(3)</w:t>
        <w:tab/>
        <w:t>0.0076(3)</w:t>
        <w:tab/>
        <w:t>0.0032(2)</w:t>
        <w:tab/>
        <w:t>-0.0012(2)</w:t>
        <w:tab/>
        <w:t>-0.0019(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5</w:t>
        <w:tab/>
        <w:t>0.0122(4)</w:t>
        <w:tab/>
        <w:t>0.0199(4)</w:t>
        <w:tab/>
        <w:t>0.0231(4)</w:t>
        <w:tab/>
        <w:t>0.0139(3)</w:t>
        <w:tab/>
        <w:t>0.0076(3)</w:t>
        <w:tab/>
        <w:t>0.0012(3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1</w:t>
        <w:tab/>
        <w:t>0.0055(5)</w:t>
        <w:tab/>
        <w:t>0.0065(5)</w:t>
        <w:tab/>
        <w:t>0.0060(5)</w:t>
        <w:tab/>
        <w:t>0.0019(4)</w:t>
        <w:tab/>
        <w:t>0.0014(3)</w:t>
        <w:tab/>
        <w:t>0.0000(3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2</w:t>
        <w:tab/>
        <w:t>0.0053(5)</w:t>
        <w:tab/>
        <w:t>0.0062(5)</w:t>
        <w:tab/>
        <w:t>0.0065(4)</w:t>
        <w:tab/>
        <w:t>0.0033(4)</w:t>
        <w:tab/>
        <w:t>0.0018(3)</w:t>
        <w:tab/>
        <w:t>0.0006(3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3</w:t>
        <w:tab/>
        <w:t>0.0055(5)</w:t>
        <w:tab/>
        <w:t>0.0071(5)</w:t>
        <w:tab/>
        <w:t>0.0060(5)</w:t>
        <w:tab/>
        <w:t>0.0019(4)</w:t>
        <w:tab/>
        <w:t>0.0014(3)</w:t>
        <w:tab/>
        <w:t>0.0009(4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4</w:t>
        <w:tab/>
        <w:t>0.0066(5)</w:t>
        <w:tab/>
        <w:t>0.0072(5)</w:t>
        <w:tab/>
        <w:t>0.0064(5)</w:t>
        <w:tab/>
        <w:t>0.0033(4)</w:t>
        <w:tab/>
        <w:t>0.0013(3)</w:t>
        <w:tab/>
        <w:t>0.0004(4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5</w:t>
        <w:tab/>
        <w:t>0.0057(5)</w:t>
        <w:tab/>
        <w:t>0.0069(5)</w:t>
        <w:tab/>
        <w:t>0.0067(5)</w:t>
        <w:tab/>
        <w:t>0.0033(4)</w:t>
        <w:tab/>
        <w:t>0.0019(3)</w:t>
        <w:tab/>
        <w:t>0.0012(4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1</w:t>
        <w:tab/>
        <w:t>0.0065(12)</w:t>
        <w:tab/>
        <w:t>0.0073(12)</w:t>
        <w:tab/>
        <w:t>0.0087(12)</w:t>
        <w:tab/>
        <w:t>0.0016(10)</w:t>
        <w:tab/>
        <w:t>0.0019(9)</w:t>
        <w:tab/>
        <w:t>-0.0002(9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2</w:t>
        <w:tab/>
        <w:t>0.0064(12)</w:t>
        <w:tab/>
        <w:t>0.0088(13)</w:t>
        <w:tab/>
        <w:t>0.0093(13)</w:t>
        <w:tab/>
        <w:t>0.0029(10)</w:t>
        <w:tab/>
        <w:t>0.0022(10)</w:t>
        <w:tab/>
        <w:t>0.0012(10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3</w:t>
        <w:tab/>
        <w:t>0.0059(12)</w:t>
        <w:tab/>
        <w:t>0.0103(13)</w:t>
        <w:tab/>
        <w:t>0.0115(13)</w:t>
        <w:tab/>
        <w:t>0.0034(11)</w:t>
        <w:tab/>
        <w:t>0.0019(10)</w:t>
        <w:tab/>
        <w:t>-0.0008(10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4</w:t>
        <w:tab/>
        <w:t>0.0061(12)</w:t>
        <w:tab/>
        <w:t>0.0091(13)</w:t>
        <w:tab/>
        <w:t>0.0139(14)</w:t>
        <w:tab/>
        <w:t>0.0063(11)</w:t>
        <w:tab/>
        <w:t>0.0024(10)</w:t>
        <w:tab/>
        <w:t>0.0026(10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5</w:t>
        <w:tab/>
        <w:t>0.0091(13)</w:t>
        <w:tab/>
        <w:t>0.0075(13)</w:t>
        <w:tab/>
        <w:t>0.0101(13)</w:t>
        <w:tab/>
        <w:t>0.0018(10)</w:t>
        <w:tab/>
        <w:t>0.0011(10)</w:t>
        <w:tab/>
        <w:t>-0.0003(10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6</w:t>
        <w:tab/>
        <w:t>0.0103(13)</w:t>
        <w:tab/>
        <w:t>0.0081(13)</w:t>
        <w:tab/>
        <w:t>0.0126(13)</w:t>
        <w:tab/>
        <w:t>0.0049(11)</w:t>
        <w:tab/>
        <w:t>0.0038(10)</w:t>
        <w:tab/>
        <w:t>0.0008(10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1</w:t>
        <w:tab/>
        <w:t>0.0149(14)</w:t>
        <w:tab/>
        <w:t>0.0084(13)</w:t>
        <w:tab/>
        <w:t>0.0109(13)</w:t>
        <w:tab/>
        <w:t>0.0022(11)</w:t>
        <w:tab/>
        <w:t>0.0020(11)</w:t>
        <w:tab/>
        <w:t>-0.0039(11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2</w:t>
        <w:tab/>
        <w:t>0.0099(13)</w:t>
        <w:tab/>
        <w:t>0.0084(13)</w:t>
        <w:tab/>
        <w:t>0.0088(12)</w:t>
        <w:tab/>
        <w:t>0.0026(10)</w:t>
        <w:tab/>
        <w:t>0.0028(10)</w:t>
        <w:tab/>
        <w:t>-0.0023(10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3</w:t>
        <w:tab/>
        <w:t>0.0135(15)</w:t>
        <w:tab/>
        <w:t>0.0137(15)</w:t>
        <w:tab/>
        <w:t>0.0158(15)</w:t>
        <w:tab/>
        <w:t>-0.0028(12)</w:t>
        <w:tab/>
        <w:t>0.0010(12)</w:t>
        <w:tab/>
        <w:t>0.0062(1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4</w:t>
        <w:tab/>
        <w:t>0.0139(14)</w:t>
        <w:tab/>
        <w:t>0.0108(14)</w:t>
        <w:tab/>
        <w:t>0.0106(13)</w:t>
        <w:tab/>
        <w:t>0.0001(11)</w:t>
        <w:tab/>
        <w:t>-0.0001(11)</w:t>
        <w:tab/>
        <w:t>-0.0034(11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1</w:t>
        <w:tab/>
        <w:t>0.0123(13)</w:t>
        <w:tab/>
        <w:t>0.0088(13)</w:t>
        <w:tab/>
        <w:t>0.0047(12)</w:t>
        <w:tab/>
        <w:t>0.0017(10)</w:t>
        <w:tab/>
        <w:t>0.0029(10)</w:t>
        <w:tab/>
        <w:t>0.0009(10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2</w:t>
        <w:tab/>
        <w:t>0.0100(14)</w:t>
        <w:tab/>
        <w:t>0.0215(17)</w:t>
        <w:tab/>
        <w:t>0.0187(15)</w:t>
        <w:tab/>
        <w:t>0.0160(13)</w:t>
        <w:tab/>
        <w:t>0.0002(11)</w:t>
        <w:tab/>
        <w:t>-0.0035(1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3</w:t>
        <w:tab/>
        <w:t>0.0106(13)</w:t>
        <w:tab/>
        <w:t>0.0193(15)</w:t>
        <w:tab/>
        <w:t>0.0061(12)</w:t>
        <w:tab/>
        <w:t>0.0077(11)</w:t>
        <w:tab/>
        <w:t>0.0013(10)</w:t>
        <w:tab/>
        <w:t>0.0004(11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4</w:t>
        <w:tab/>
        <w:t>0.0098(13)</w:t>
        <w:tab/>
        <w:t>0.0109(13)</w:t>
        <w:tab/>
        <w:t>0.0087(12)</w:t>
        <w:tab/>
        <w:t>0.0069(10)</w:t>
        <w:tab/>
        <w:t>0.0037(10)</w:t>
        <w:tab/>
        <w:t>0.0018(10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5</w:t>
        <w:tab/>
        <w:t>0.0084(13)</w:t>
        <w:tab/>
        <w:t>0.0098(13)</w:t>
        <w:tab/>
        <w:t>0.0082(12)</w:t>
        <w:tab/>
        <w:t>-0.0004(10)</w:t>
        <w:tab/>
        <w:t>0.0005(10)</w:t>
        <w:tab/>
        <w:t>-0.0005(10)</w:t>
      </w:r>
    </w:p>
    <w:p>
      <w:pPr>
        <w:pStyle w:val="Normal"/>
        <w:tabs>
          <w:tab w:val="clear" w:pos="72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rPr/>
      </w:pPr>
      <w:r>
        <w:rPr/>
        <w:t>15-4034</w:t>
      </w:r>
    </w:p>
    <w:p>
      <w:pPr>
        <w:pStyle w:val="Normal"/>
        <w:tabs>
          <w:tab w:val="clear" w:pos="72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1</w:t>
        <w:tab/>
        <w:t>0.0082(3)</w:t>
        <w:tab/>
        <w:t>0.0073(3)</w:t>
        <w:tab/>
        <w:t>0.0083(3)</w:t>
        <w:tab/>
        <w:t>0.0018(2)</w:t>
        <w:tab/>
        <w:t>0.0036(2)</w:t>
        <w:tab/>
        <w:t>-0.0007(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2</w:t>
        <w:tab/>
        <w:t>0.0091(3)</w:t>
        <w:tab/>
        <w:t>0.0091(3)</w:t>
        <w:tab/>
        <w:t>0.0069(3)</w:t>
        <w:tab/>
        <w:t>0.0014(2)</w:t>
        <w:tab/>
        <w:t>0.0029(2)</w:t>
        <w:tab/>
        <w:t>-0.0012(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3</w:t>
        <w:tab/>
        <w:t>0.0084(3)</w:t>
        <w:tab/>
        <w:t>0.0068(3)</w:t>
        <w:tab/>
        <w:t>0.0070(3)</w:t>
        <w:tab/>
        <w:t>0.0009(2)</w:t>
        <w:tab/>
        <w:t>0.0040(2)</w:t>
        <w:tab/>
        <w:t>-0.0008(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4</w:t>
        <w:tab/>
        <w:t>0.0183(4)</w:t>
        <w:tab/>
        <w:t>0.0089(3)</w:t>
        <w:tab/>
        <w:t>0.0067(3)</w:t>
        <w:tab/>
        <w:t>0.0017(2)</w:t>
        <w:tab/>
        <w:t>-0.0004(2)</w:t>
        <w:tab/>
        <w:t>-0.0029(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5</w:t>
        <w:tab/>
        <w:t>0.0128(4)</w:t>
        <w:tab/>
        <w:t>0.0198(4)</w:t>
        <w:tab/>
        <w:t>0.0216(4)</w:t>
        <w:tab/>
        <w:t>0.0114(3)</w:t>
        <w:tab/>
        <w:t>0.0079(3)</w:t>
        <w:tab/>
        <w:t>-0.0005(3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1</w:t>
        <w:tab/>
        <w:t>0.0062(5)</w:t>
        <w:tab/>
        <w:t>0.0066(5)</w:t>
        <w:tab/>
        <w:t>0.0063(5)</w:t>
        <w:tab/>
        <w:t>0.0000(4)</w:t>
        <w:tab/>
        <w:t>0.0022(4)</w:t>
        <w:tab/>
        <w:t>-0.0016(4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2</w:t>
        <w:tab/>
        <w:t>0.0063(5)</w:t>
        <w:tab/>
        <w:t>0.0067(5)</w:t>
        <w:tab/>
        <w:t>0.0052(5)</w:t>
        <w:tab/>
        <w:t>0.0014(4)</w:t>
        <w:tab/>
        <w:t>0.0023(4)</w:t>
        <w:tab/>
        <w:t>-0.0016(4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3</w:t>
        <w:tab/>
        <w:t>0.0069(5)</w:t>
        <w:tab/>
        <w:t>0.0081(5)</w:t>
        <w:tab/>
        <w:t>0.0051(5)</w:t>
        <w:tab/>
        <w:t>0.0010(4)</w:t>
        <w:tab/>
        <w:t>0.0024(4)</w:t>
        <w:tab/>
        <w:t>-0.0001(4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4</w:t>
        <w:tab/>
        <w:t>0.0064(5)</w:t>
        <w:tab/>
        <w:t>0.0081(5)</w:t>
        <w:tab/>
        <w:t>0.0060(5)</w:t>
        <w:tab/>
        <w:t>0.0021(4)</w:t>
        <w:tab/>
        <w:t>0.0012(4)</w:t>
        <w:tab/>
        <w:t>-0.0012(4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5</w:t>
        <w:tab/>
        <w:t>0.0071(5)</w:t>
        <w:tab/>
        <w:t>0.0071(5)</w:t>
        <w:tab/>
        <w:t>0.0051(5)</w:t>
        <w:tab/>
        <w:t>0.0006(4)</w:t>
        <w:tab/>
        <w:t>0.0027(4)</w:t>
        <w:tab/>
        <w:t>-0.0008(4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1</w:t>
        <w:tab/>
        <w:t>0.0092(13)</w:t>
        <w:tab/>
        <w:t>0.0084(13)</w:t>
        <w:tab/>
        <w:t>0.0077(13)</w:t>
        <w:tab/>
        <w:t>0.0015(10)</w:t>
        <w:tab/>
        <w:t>0.0011(10)</w:t>
        <w:tab/>
        <w:t>-0.0004(10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2</w:t>
        <w:tab/>
        <w:t>0.0066(13)</w:t>
        <w:tab/>
        <w:t>0.0091(13)</w:t>
        <w:tab/>
        <w:t>0.0080(13)</w:t>
        <w:tab/>
        <w:t>0.0024(10)</w:t>
        <w:tab/>
        <w:t>0.0019(10)</w:t>
        <w:tab/>
        <w:t>0.0002(10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3</w:t>
        <w:tab/>
        <w:t>0.0055(12)</w:t>
        <w:tab/>
        <w:t>0.0111(14)</w:t>
        <w:tab/>
        <w:t>0.0096(13)</w:t>
        <w:tab/>
        <w:t>0.0022(11)</w:t>
        <w:tab/>
        <w:t>0.0015(10)</w:t>
        <w:tab/>
        <w:t>-0.0018(10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4</w:t>
        <w:tab/>
        <w:t>0.0063(13)</w:t>
        <w:tab/>
        <w:t>0.0092(14)</w:t>
        <w:tab/>
        <w:t>0.0119(13)</w:t>
        <w:tab/>
        <w:t>0.0025(11)</w:t>
        <w:tab/>
        <w:t>0.0021(10)</w:t>
        <w:tab/>
        <w:t>0.0005(10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5</w:t>
        <w:tab/>
        <w:t>0.0097(13)</w:t>
        <w:tab/>
        <w:t>0.0094(14)</w:t>
        <w:tab/>
        <w:t>0.0079(13)</w:t>
        <w:tab/>
        <w:t>0.0020(11)</w:t>
        <w:tab/>
        <w:t>0.0020(10)</w:t>
        <w:tab/>
        <w:t>-0.0027(10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6</w:t>
        <w:tab/>
        <w:t>0.0101(14)</w:t>
        <w:tab/>
        <w:t>0.0073(13)</w:t>
        <w:tab/>
        <w:t>0.0117(14)</w:t>
        <w:tab/>
        <w:t>0.0022(11)</w:t>
        <w:tab/>
        <w:t>0.0035(11)</w:t>
        <w:tab/>
        <w:t>0.0001(10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1</w:t>
        <w:tab/>
        <w:t>0.0151(15)</w:t>
        <w:tab/>
        <w:t>0.0123(15)</w:t>
        <w:tab/>
        <w:t>0.0104(14)</w:t>
        <w:tab/>
        <w:t>0.0013(11)</w:t>
        <w:tab/>
        <w:t>0.0051(11)</w:t>
        <w:tab/>
        <w:t>-0.0051(1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2</w:t>
        <w:tab/>
        <w:t>0.0124(14)</w:t>
        <w:tab/>
        <w:t>0.0085(14)</w:t>
        <w:tab/>
        <w:t>0.0074(13)</w:t>
        <w:tab/>
        <w:t>-0.0004(11)</w:t>
        <w:tab/>
        <w:t>0.0027(10)</w:t>
        <w:tab/>
        <w:t>-0.0052(11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3</w:t>
        <w:tab/>
        <w:t>0.0138(15)</w:t>
        <w:tab/>
        <w:t>0.0150(16)</w:t>
        <w:tab/>
        <w:t>0.0149(15)</w:t>
        <w:tab/>
        <w:t>-0.0034(12)</w:t>
        <w:tab/>
        <w:t>0.0031(12)</w:t>
        <w:tab/>
        <w:t>0.0059(1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4</w:t>
        <w:tab/>
        <w:t>0.0152(15)</w:t>
        <w:tab/>
        <w:t>0.0135(15)</w:t>
        <w:tab/>
        <w:t>0.0095(14)</w:t>
        <w:tab/>
        <w:t>-0.0012(12)</w:t>
        <w:tab/>
        <w:t>0.0016(11)</w:t>
        <w:tab/>
        <w:t>-0.0030(1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1</w:t>
        <w:tab/>
        <w:t>0.0138(14)</w:t>
        <w:tab/>
        <w:t>0.0093(13)</w:t>
        <w:tab/>
        <w:t>0.0047(12)</w:t>
        <w:tab/>
        <w:t>0.0002(10)</w:t>
        <w:tab/>
        <w:t>0.0035(10)</w:t>
        <w:tab/>
        <w:t>-0.0032(11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2</w:t>
        <w:tab/>
        <w:t>0.0113(15)</w:t>
        <w:tab/>
        <w:t>0.0219(17)</w:t>
        <w:tab/>
        <w:t>0.0169(16)</w:t>
        <w:tab/>
        <w:t>0.0141(14)</w:t>
        <w:tab/>
        <w:t>-0.0005(12)</w:t>
        <w:tab/>
        <w:t>-0.0053(1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3</w:t>
        <w:tab/>
        <w:t>0.0101(14)</w:t>
        <w:tab/>
        <w:t>0.0203(16)</w:t>
        <w:tab/>
        <w:t>0.0079(13)</w:t>
        <w:tab/>
        <w:t>0.0064(12)</w:t>
        <w:tab/>
        <w:t>0.0041(11)</w:t>
        <w:tab/>
        <w:t>-0.0005(1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4</w:t>
        <w:tab/>
        <w:t>0.0120(14)</w:t>
        <w:tab/>
        <w:t>0.0118(14)</w:t>
        <w:tab/>
        <w:t>0.0077(13)</w:t>
        <w:tab/>
        <w:t>0.0056(11)</w:t>
        <w:tab/>
        <w:t>0.0030(10)</w:t>
        <w:tab/>
        <w:t>-0.0001(11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5</w:t>
        <w:tab/>
        <w:t>0.0088(13)</w:t>
        <w:tab/>
        <w:t>0.0091(13)</w:t>
        <w:tab/>
        <w:t>0.0070(12)</w:t>
        <w:tab/>
        <w:t>-0.0015(10)</w:t>
        <w:tab/>
        <w:t>0.0014(10)</w:t>
        <w:tab/>
        <w:t>-0.0003(10)</w:t>
      </w:r>
    </w:p>
    <w:p>
      <w:pPr>
        <w:pStyle w:val="Normal"/>
        <w:tabs>
          <w:tab w:val="clear" w:pos="72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rPr/>
      </w:pPr>
      <w:r>
        <w:rPr/>
        <w:t>15-4006</w:t>
      </w:r>
    </w:p>
    <w:p>
      <w:pPr>
        <w:pStyle w:val="Normal"/>
        <w:tabs>
          <w:tab w:val="clear" w:pos="72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1</w:t>
        <w:tab/>
        <w:t>0.0061(2)</w:t>
        <w:tab/>
        <w:t>0.0046(2)</w:t>
        <w:tab/>
        <w:t>0.0077(2)</w:t>
        <w:tab/>
        <w:t>0.0008(1)</w:t>
        <w:tab/>
        <w:t>0.0016(1)</w:t>
        <w:tab/>
        <w:t>-0.0012(1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2</w:t>
        <w:tab/>
        <w:t>0.0065(2)</w:t>
        <w:tab/>
        <w:t>0.0063(2)</w:t>
        <w:tab/>
        <w:t>0.0066(2)</w:t>
        <w:tab/>
        <w:t>0.0010(1)</w:t>
        <w:tab/>
        <w:t>0.0010(1)</w:t>
        <w:tab/>
        <w:t>-0.0016(1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3</w:t>
        <w:tab/>
        <w:t>0.0063(2)</w:t>
        <w:tab/>
        <w:t>0.0052(2)</w:t>
        <w:tab/>
        <w:t>0.0066(2)</w:t>
        <w:tab/>
        <w:t>0.0002(1)</w:t>
        <w:tab/>
        <w:t>0.0018(1)</w:t>
        <w:tab/>
        <w:t>-0.0014(1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4</w:t>
        <w:tab/>
        <w:t>0.0158(2)</w:t>
        <w:tab/>
        <w:t>0.0058(2)</w:t>
        <w:tab/>
        <w:t>0.0056(2)</w:t>
        <w:tab/>
        <w:t>0.0005(1)</w:t>
        <w:tab/>
        <w:t>-0.0020(1)</w:t>
        <w:tab/>
        <w:t>-0.0041(1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5</w:t>
        <w:tab/>
        <w:t>0.0084(2)</w:t>
        <w:tab/>
        <w:t>0.0117(2)</w:t>
        <w:tab/>
        <w:t>0.0173(2)</w:t>
        <w:tab/>
        <w:t>0.0071(2)</w:t>
        <w:tab/>
        <w:t>0.0047(2)</w:t>
        <w:tab/>
        <w:t>-0.0014(1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1</w:t>
        <w:tab/>
        <w:t>0.0038(3)</w:t>
        <w:tab/>
        <w:t>0.0044(3)</w:t>
        <w:tab/>
        <w:t>0.0045(3)</w:t>
        <w:tab/>
        <w:t>-0.0008(2)</w:t>
        <w:tab/>
        <w:t>0.0000(2)</w:t>
        <w:tab/>
        <w:t>-0.0021(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2</w:t>
        <w:tab/>
        <w:t>0.0037(3)</w:t>
        <w:tab/>
        <w:t>0.0033(3)</w:t>
        <w:tab/>
        <w:t>0.0045(3)</w:t>
        <w:tab/>
        <w:t>0.0004(2)</w:t>
        <w:tab/>
        <w:t>0.0004(2)</w:t>
        <w:tab/>
        <w:t>-0.0021(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3</w:t>
        <w:tab/>
        <w:t>0.0040(3)</w:t>
        <w:tab/>
        <w:t>0.0046(3)</w:t>
        <w:tab/>
        <w:t>0.0041(3)</w:t>
        <w:tab/>
        <w:t>0.0000(2)</w:t>
        <w:tab/>
        <w:t>0.0001(2)</w:t>
        <w:tab/>
        <w:t>-0.0012(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4</w:t>
        <w:tab/>
        <w:t>0.0041(3)</w:t>
        <w:tab/>
        <w:t>0.0055(3)</w:t>
        <w:tab/>
        <w:t>0.0051(3)</w:t>
        <w:tab/>
        <w:t>0.0014(2)</w:t>
        <w:tab/>
        <w:t>0.0001(2)</w:t>
        <w:tab/>
        <w:t>-0.0015(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5</w:t>
        <w:tab/>
        <w:t>0.0045(3)</w:t>
        <w:tab/>
        <w:t>0.0038(3)</w:t>
        <w:tab/>
        <w:t>0.0055(3)</w:t>
        <w:tab/>
        <w:t>0.0002(2)</w:t>
        <w:tab/>
        <w:t>0.0008(2)</w:t>
        <w:tab/>
        <w:t>-0.0009(2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1</w:t>
        <w:tab/>
        <w:t>0.0040(7)</w:t>
        <w:tab/>
        <w:t>0.0069(7)</w:t>
        <w:tab/>
        <w:t>0.0093(7)</w:t>
        <w:tab/>
        <w:t>0.0020(6)</w:t>
        <w:tab/>
        <w:t>-0.0004(6)</w:t>
        <w:tab/>
        <w:t>-0.0019(5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2</w:t>
        <w:tab/>
        <w:t>0.0030(7)</w:t>
        <w:tab/>
        <w:t>0.0066(7)</w:t>
        <w:tab/>
        <w:t>0.0088(7)</w:t>
        <w:tab/>
        <w:t>0.0016(6)</w:t>
        <w:tab/>
        <w:t>0.0004(6)</w:t>
        <w:tab/>
        <w:t>-0.0017(5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3</w:t>
        <w:tab/>
        <w:t>0.0042(7)</w:t>
        <w:tab/>
        <w:t>0.0074(7)</w:t>
        <w:tab/>
        <w:t>0.0087(7)</w:t>
        <w:tab/>
        <w:t>0.0017(6)</w:t>
        <w:tab/>
        <w:t>-0.0005(6)</w:t>
        <w:tab/>
        <w:t>-0.0026(6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4</w:t>
        <w:tab/>
        <w:t>0.0049(7)</w:t>
        <w:tab/>
        <w:t>0.0076(7)</w:t>
        <w:tab/>
        <w:t>0.0108(8)</w:t>
        <w:tab/>
        <w:t>0.0031(6)</w:t>
        <w:tab/>
        <w:t>0.0016(6)</w:t>
        <w:tab/>
        <w:t>-0.0005(6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5</w:t>
        <w:tab/>
        <w:t>0.0048(7)</w:t>
        <w:tab/>
        <w:t>0.0072(7)</w:t>
        <w:tab/>
        <w:t>0.0098(8)</w:t>
        <w:tab/>
        <w:t>0.0008(6)</w:t>
        <w:tab/>
        <w:t>0.0010(6)</w:t>
        <w:tab/>
        <w:t>-0.0023(6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6</w:t>
        <w:tab/>
        <w:t>0.0076(8)</w:t>
        <w:tab/>
        <w:t>0.0047(7)</w:t>
        <w:tab/>
        <w:t>0.0123(8)</w:t>
        <w:tab/>
        <w:t>0.0023(6)</w:t>
        <w:tab/>
        <w:t>0.0017(6)</w:t>
        <w:tab/>
        <w:t>0.0013(6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1</w:t>
        <w:tab/>
        <w:t>0.0088(8)</w:t>
        <w:tab/>
        <w:t>0.0076(8)</w:t>
        <w:tab/>
        <w:t>0.0094(8)</w:t>
        <w:tab/>
        <w:t>0.0013(6)</w:t>
        <w:tab/>
        <w:t>0.0007(6)</w:t>
        <w:tab/>
        <w:t>-0.0053(6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2</w:t>
        <w:tab/>
        <w:t>0.0093(8)</w:t>
        <w:tab/>
        <w:t>0.0081(8)</w:t>
        <w:tab/>
        <w:t>0.0078(8)</w:t>
        <w:tab/>
        <w:t>0.0011(6)</w:t>
        <w:tab/>
        <w:t>0.0006(6)</w:t>
        <w:tab/>
        <w:t>-0.0052(6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3</w:t>
        <w:tab/>
        <w:t>0.0102(8)</w:t>
        <w:tab/>
        <w:t>0.0091(8)</w:t>
        <w:tab/>
        <w:t>0.0119(8)</w:t>
        <w:tab/>
        <w:t>-0.0024(7)</w:t>
        <w:tab/>
        <w:t>0.0014(7)</w:t>
        <w:tab/>
        <w:t>0.0030(6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4</w:t>
        <w:tab/>
        <w:t>0.0096(8)</w:t>
        <w:tab/>
        <w:t>0.0086(8)</w:t>
        <w:tab/>
        <w:t>0.0092(8)</w:t>
        <w:tab/>
        <w:t>-0.0006(6)</w:t>
        <w:tab/>
        <w:t>0.0005(6)</w:t>
        <w:tab/>
        <w:t>-0.0039(6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1</w:t>
        <w:tab/>
        <w:t>0.0087(8)</w:t>
        <w:tab/>
        <w:t>0.0068(7)</w:t>
        <w:tab/>
        <w:t>0.0049(7)</w:t>
        <w:tab/>
        <w:t>0.0002(6)</w:t>
        <w:tab/>
        <w:t>0.0017(6)</w:t>
        <w:tab/>
        <w:t>-0.0003(6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2</w:t>
        <w:tab/>
        <w:t>0.0073(8)</w:t>
        <w:tab/>
        <w:t>0.0139(8)</w:t>
        <w:tab/>
        <w:t>0.0106(8)</w:t>
        <w:tab/>
        <w:t>0.0079(7)</w:t>
        <w:tab/>
        <w:t>0.0002(6)</w:t>
        <w:tab/>
        <w:t>-0.0034(6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3</w:t>
        <w:tab/>
        <w:t>0.0083(8)</w:t>
        <w:tab/>
        <w:t>0.0143(8)</w:t>
        <w:tab/>
        <w:t>0.0044(7)</w:t>
        <w:tab/>
        <w:t>0.0024(6)</w:t>
        <w:tab/>
        <w:t>0.0000(6)</w:t>
        <w:tab/>
        <w:t>-0.0031(6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4</w:t>
        <w:tab/>
        <w:t>0.0080(7)</w:t>
        <w:tab/>
        <w:t>0.0080(7)</w:t>
        <w:tab/>
        <w:t>0.0073(7)</w:t>
        <w:tab/>
        <w:t>0.0041(6)</w:t>
        <w:tab/>
        <w:t>0.0021(6)</w:t>
        <w:tab/>
        <w:t>-0.0002(6)</w:t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5</w:t>
        <w:tab/>
        <w:t>0.0066(7)</w:t>
        <w:tab/>
        <w:t>0.0083(7)</w:t>
        <w:tab/>
        <w:t>0.0076(7)</w:t>
        <w:tab/>
        <w:t>-0.0018(6)</w:t>
        <w:tab/>
        <w:t>0.0010(6)</w:t>
        <w:tab/>
        <w:t>-0.0010(6)</w:t>
      </w:r>
    </w:p>
    <w:p>
      <w:pPr>
        <w:pStyle w:val="Normal"/>
        <w:tabs>
          <w:tab w:val="clear" w:pos="72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rPr/>
      </w:pPr>
      <w:r>
        <w:rPr/>
        <w:t>15-4014</w:t>
      </w:r>
    </w:p>
    <w:p>
      <w:pPr>
        <w:pStyle w:val="Normal"/>
        <w:tabs>
          <w:tab w:val="clear" w:pos="72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132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1</w:t>
        <w:tab/>
        <w:t>0.0070(2)</w:t>
        <w:tab/>
        <w:t>0.0070(2)</w:t>
        <w:tab/>
        <w:t>0.0097(2)</w:t>
        <w:tab/>
        <w:t>0.0023(1)</w:t>
        <w:tab/>
        <w:t>0.0028(1)</w:t>
        <w:tab/>
        <w:t>0.0009(1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2</w:t>
        <w:tab/>
        <w:t>0.0071(2)</w:t>
        <w:tab/>
        <w:t>0.0078(2)</w:t>
        <w:tab/>
        <w:t>0.0091(2)</w:t>
        <w:tab/>
        <w:t>0.0026(1)</w:t>
        <w:tab/>
        <w:t>0.0023(1)</w:t>
        <w:tab/>
        <w:t>0.0007(1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3</w:t>
        <w:tab/>
        <w:t>0.0078(2)</w:t>
        <w:tab/>
        <w:t>0.0075(2)</w:t>
        <w:tab/>
        <w:t>0.0087(2)</w:t>
        <w:tab/>
        <w:t>0.0017(1)</w:t>
        <w:tab/>
        <w:t>0.0028(1)</w:t>
        <w:tab/>
        <w:t>0.0006(1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4</w:t>
        <w:tab/>
        <w:t>0.0163(2)</w:t>
        <w:tab/>
        <w:t>0.0085(2)</w:t>
        <w:tab/>
        <w:t>0.0077(2)</w:t>
        <w:tab/>
        <w:t>0.0021(1)</w:t>
        <w:tab/>
        <w:t>-0.0008(1)</w:t>
        <w:tab/>
        <w:t>-0.0019(1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5</w:t>
        <w:tab/>
        <w:t>0.0087(2)</w:t>
        <w:tab/>
        <w:t>0.0098(2)</w:t>
        <w:tab/>
        <w:t>0.0147(2)</w:t>
        <w:tab/>
        <w:t>0.0048(2)</w:t>
        <w:tab/>
        <w:t>0.0050(2)</w:t>
        <w:tab/>
        <w:t>0.0003(1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1</w:t>
        <w:tab/>
        <w:t>0.0052(3)</w:t>
        <w:tab/>
        <w:t>0.0068(3)</w:t>
        <w:tab/>
        <w:t>0.0066(3)</w:t>
        <w:tab/>
        <w:t>0.0008(2)</w:t>
        <w:tab/>
        <w:t>0.0017(2)</w:t>
        <w:tab/>
        <w:t>0.0001(2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2</w:t>
        <w:tab/>
        <w:t>0.0046(2)</w:t>
        <w:tab/>
        <w:t>0.0059(3)</w:t>
        <w:tab/>
        <w:t>0.0069(3)</w:t>
        <w:tab/>
        <w:t>0.0021(2)</w:t>
        <w:tab/>
        <w:t>0.0013(2)</w:t>
        <w:tab/>
        <w:t>0.0005(2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3</w:t>
        <w:tab/>
        <w:t>0.0051(3)</w:t>
        <w:tab/>
        <w:t>0.0068(3)</w:t>
        <w:tab/>
        <w:t>0.0061(3)</w:t>
        <w:tab/>
        <w:t>0.0019(2)</w:t>
        <w:tab/>
        <w:t>0.0014(2)</w:t>
        <w:tab/>
        <w:t>0.0008(2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4</w:t>
        <w:tab/>
        <w:t>0.0050(3)</w:t>
        <w:tab/>
        <w:t>0.0077(3)</w:t>
        <w:tab/>
        <w:t>0.0072(3)</w:t>
        <w:tab/>
        <w:t>0.0027(2)</w:t>
        <w:tab/>
        <w:t>0.0015(2)</w:t>
        <w:tab/>
        <w:t>0.0004(2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5</w:t>
        <w:tab/>
        <w:t>0.0061(3)</w:t>
        <w:tab/>
        <w:t>0.0063(3)</w:t>
        <w:tab/>
        <w:t>0.0077(3)</w:t>
        <w:tab/>
        <w:t>0.0020(2)</w:t>
        <w:tab/>
        <w:t>0.0023(2)</w:t>
        <w:tab/>
        <w:t>0.0014(2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1</w:t>
        <w:tab/>
        <w:t>0.0047(7)</w:t>
        <w:tab/>
        <w:t>0.0112(7)</w:t>
        <w:tab/>
        <w:t>0.0115(8)</w:t>
        <w:tab/>
        <w:t>0.0043(6)</w:t>
        <w:tab/>
        <w:t>0.0012(6)</w:t>
        <w:tab/>
        <w:t>0.0012(5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2</w:t>
        <w:tab/>
        <w:t>0.0047(7)</w:t>
        <w:tab/>
        <w:t>0.0106(7)</w:t>
        <w:tab/>
        <w:t>0.0108(8)</w:t>
        <w:tab/>
        <w:t>0.0032(6)</w:t>
        <w:tab/>
        <w:t>0.0018(6)</w:t>
        <w:tab/>
        <w:t>0.0009(5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3</w:t>
        <w:tab/>
        <w:t>0.0054(7)</w:t>
        <w:tab/>
        <w:t>0.0096(7)</w:t>
        <w:tab/>
        <w:t>0.0103(7)</w:t>
        <w:tab/>
        <w:t>0.0025(6)</w:t>
        <w:tab/>
        <w:t>0.0015(6)</w:t>
        <w:tab/>
        <w:t>-0.0004(5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4</w:t>
        <w:tab/>
        <w:t>0.0064(7)</w:t>
        <w:tab/>
        <w:t>0.0085(7)</w:t>
        <w:tab/>
        <w:t>0.0122(8)</w:t>
        <w:tab/>
        <w:t>0.0041(6)</w:t>
        <w:tab/>
        <w:t>0.0024(6)</w:t>
        <w:tab/>
        <w:t>0.0012(5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5</w:t>
        <w:tab/>
        <w:t>0.0069(7)</w:t>
        <w:tab/>
        <w:t>0.0085(7)</w:t>
        <w:tab/>
        <w:t>0.0123(8)</w:t>
        <w:tab/>
        <w:t>0.0028(6)</w:t>
        <w:tab/>
        <w:t>0.0028(6)</w:t>
        <w:tab/>
        <w:t>0.0005(5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6</w:t>
        <w:tab/>
        <w:t>0.0082(7)</w:t>
        <w:tab/>
        <w:t>0.0069(7)</w:t>
        <w:tab/>
        <w:t>0.0139(8)</w:t>
        <w:tab/>
        <w:t>0.0034(6)</w:t>
        <w:tab/>
        <w:t>0.0033(6)</w:t>
        <w:tab/>
        <w:t>0.0026(5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1</w:t>
        <w:tab/>
        <w:t>0.0112(8)</w:t>
        <w:tab/>
        <w:t>0.0094(7)</w:t>
        <w:tab/>
        <w:t>0.0113(8)</w:t>
        <w:tab/>
        <w:t>0.0031(6)</w:t>
        <w:tab/>
        <w:t>0.0020(6)</w:t>
        <w:tab/>
        <w:t>-0.0026(6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2</w:t>
        <w:tab/>
        <w:t>0.0106(7)</w:t>
        <w:tab/>
        <w:t>0.0090(7)</w:t>
        <w:tab/>
        <w:t>0.0094(8)</w:t>
        <w:tab/>
        <w:t>0.0019(6)</w:t>
        <w:tab/>
        <w:t>0.0016(6)</w:t>
        <w:tab/>
        <w:t>-0.0028(6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3</w:t>
        <w:tab/>
        <w:t>0.0092(7)</w:t>
        <w:tab/>
        <w:t>0.0101(7)</w:t>
        <w:tab/>
        <w:t>0.0123(8)</w:t>
        <w:tab/>
        <w:t>0.0018(6)</w:t>
        <w:tab/>
        <w:t>0.0046(6)</w:t>
        <w:tab/>
        <w:t>0.0041(6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4</w:t>
        <w:tab/>
        <w:t>0.0113(8)</w:t>
        <w:tab/>
        <w:t>0.0105(7)</w:t>
        <w:tab/>
        <w:t>0.0090(8)</w:t>
        <w:tab/>
        <w:t>-0.0005(6)</w:t>
        <w:tab/>
        <w:t>0.0027(6)</w:t>
        <w:tab/>
        <w:t>-0.0030(6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1</w:t>
        <w:tab/>
        <w:t>0.0095(7)</w:t>
        <w:tab/>
        <w:t>0.0086(7)</w:t>
        <w:tab/>
        <w:t>0.0072(7)</w:t>
        <w:tab/>
        <w:t>0.0013(6)</w:t>
        <w:tab/>
        <w:t>0.0030(6)</w:t>
        <w:tab/>
        <w:t>0.0016(5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2</w:t>
        <w:tab/>
        <w:t>0.0078(7)</w:t>
        <w:tab/>
        <w:t>0.0113(7)</w:t>
        <w:tab/>
        <w:t>0.0122(8)</w:t>
        <w:tab/>
        <w:t>0.0071(6)</w:t>
        <w:tab/>
        <w:t>0.0016(6)</w:t>
        <w:tab/>
        <w:t>0.0002(6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3</w:t>
        <w:tab/>
        <w:t>0.0087(7)</w:t>
        <w:tab/>
        <w:t>0.0144(8)</w:t>
        <w:tab/>
        <w:t>0.0068(7)</w:t>
        <w:tab/>
        <w:t>0.0025(6)</w:t>
        <w:tab/>
        <w:t>0.0019(6)</w:t>
        <w:tab/>
        <w:t>-0.0007(6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4</w:t>
        <w:tab/>
        <w:t>0.0089(7)</w:t>
        <w:tab/>
        <w:t>0.0104(7)</w:t>
        <w:tab/>
        <w:t>0.0094(7)</w:t>
        <w:tab/>
        <w:t>0.0057(6)</w:t>
        <w:tab/>
        <w:t>0.0033(6)</w:t>
        <w:tab/>
        <w:t>0.0031(6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5</w:t>
        <w:tab/>
        <w:t>0.0078(7)</w:t>
        <w:tab/>
        <w:t>0.0107(7)</w:t>
        <w:tab/>
        <w:t>0.0083(7)</w:t>
        <w:tab/>
        <w:t>-0.0007(6)</w:t>
        <w:tab/>
        <w:t>0.0016(6)</w:t>
        <w:tab/>
        <w:t>0.0006(6)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000" w:leader="none"/>
          <w:tab w:val="left" w:pos="3960" w:leader="none"/>
          <w:tab w:val="left" w:pos="4920" w:leader="none"/>
          <w:tab w:val="left" w:pos="5880" w:leader="none"/>
          <w:tab w:val="left" w:pos="6840" w:leader="none"/>
          <w:tab w:val="left" w:pos="7800" w:leader="none"/>
          <w:tab w:val="left" w:pos="10500" w:leader="none"/>
          <w:tab w:val="left" w:pos="12000" w:leader="none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000" w:leader="none"/>
          <w:tab w:val="left" w:pos="3960" w:leader="none"/>
          <w:tab w:val="left" w:pos="4920" w:leader="none"/>
          <w:tab w:val="left" w:pos="5880" w:leader="none"/>
          <w:tab w:val="left" w:pos="6840" w:leader="none"/>
          <w:tab w:val="left" w:pos="7800" w:leader="none"/>
          <w:tab w:val="left" w:pos="10500" w:leader="none"/>
          <w:tab w:val="left" w:pos="12000" w:leader="none"/>
          <w:tab w:val="left" w:pos="13500" w:leader="none"/>
        </w:tabs>
        <w:rPr/>
      </w:pPr>
      <w:r>
        <w:rPr/>
        <w:t>15-4020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000" w:leader="none"/>
          <w:tab w:val="left" w:pos="3960" w:leader="none"/>
          <w:tab w:val="left" w:pos="4920" w:leader="none"/>
          <w:tab w:val="left" w:pos="5880" w:leader="none"/>
          <w:tab w:val="left" w:pos="6840" w:leader="none"/>
          <w:tab w:val="left" w:pos="7800" w:leader="none"/>
          <w:tab w:val="left" w:pos="10500" w:leader="none"/>
          <w:tab w:val="left" w:pos="12000" w:leader="none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1</w:t>
        <w:tab/>
        <w:t>0.0084(3)</w:t>
        <w:tab/>
        <w:t>0.0046(2)</w:t>
        <w:tab/>
        <w:t>0.0074(3)</w:t>
        <w:tab/>
        <w:t>0.0018(2)</w:t>
        <w:tab/>
        <w:t>0.0024(2)</w:t>
        <w:tab/>
        <w:t>0.0003(2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2</w:t>
        <w:tab/>
        <w:t>0.0085(3)</w:t>
        <w:tab/>
        <w:t>0.0058(2)</w:t>
        <w:tab/>
        <w:t>0.0061(3)</w:t>
        <w:tab/>
        <w:t>0.0018(2)</w:t>
        <w:tab/>
        <w:t>0.0017(2)</w:t>
        <w:tab/>
        <w:t>0.0001(2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3</w:t>
        <w:tab/>
        <w:t>0.0088(3)</w:t>
        <w:tab/>
        <w:t>0.0051(2)</w:t>
        <w:tab/>
        <w:t>0.0066(3)</w:t>
        <w:tab/>
        <w:t>0.0014(2)</w:t>
        <w:tab/>
        <w:t>0.0027(2)</w:t>
        <w:tab/>
        <w:t>0.0002(2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4</w:t>
        <w:tab/>
        <w:t>0.0178(3)</w:t>
        <w:tab/>
        <w:t>0.0056(2)</w:t>
        <w:tab/>
        <w:t>0.0054(2)</w:t>
        <w:tab/>
        <w:t>0.0018(2)</w:t>
        <w:tab/>
        <w:t>-0.0010(2)</w:t>
        <w:tab/>
        <w:t>-0.0024(2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5</w:t>
        <w:tab/>
        <w:t>0.0109(3)</w:t>
        <w:tab/>
        <w:t>0.0117(3)</w:t>
        <w:tab/>
        <w:t>0.0163(4)</w:t>
        <w:tab/>
        <w:t>0.0077(2)</w:t>
        <w:tab/>
        <w:t>0.0056(2)</w:t>
        <w:tab/>
        <w:t>-0.0001(2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1</w:t>
        <w:tab/>
        <w:t>0.0062(4)</w:t>
        <w:tab/>
        <w:t>0.0042(4)</w:t>
        <w:tab/>
        <w:t>0.0051(4)</w:t>
        <w:tab/>
        <w:t>0.0009(3)</w:t>
        <w:tab/>
        <w:t>0.0008(3)</w:t>
        <w:tab/>
        <w:t>-0.0006(3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2</w:t>
        <w:tab/>
        <w:t>0.0060(4)</w:t>
        <w:tab/>
        <w:t>0.0039(4)</w:t>
        <w:tab/>
        <w:t>0.0049(4)</w:t>
        <w:tab/>
        <w:t>0.0016(3)</w:t>
        <w:tab/>
        <w:t>0.0017(3)</w:t>
        <w:tab/>
        <w:t>-0.0004(3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3</w:t>
        <w:tab/>
        <w:t>0.0061(4)</w:t>
        <w:tab/>
        <w:t>0.0049(4)</w:t>
        <w:tab/>
        <w:t>0.0049(4)</w:t>
        <w:tab/>
        <w:t>0.0017(3)</w:t>
        <w:tab/>
        <w:t>0.0014(3)</w:t>
        <w:tab/>
        <w:t>0.0003(3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4</w:t>
        <w:tab/>
        <w:t>0.0064(4)</w:t>
        <w:tab/>
        <w:t>0.0054(4)</w:t>
        <w:tab/>
        <w:t>0.0058(4)</w:t>
        <w:tab/>
        <w:t>0.0024(3)</w:t>
        <w:tab/>
        <w:t>0.0014(3)</w:t>
        <w:tab/>
        <w:t>0.0005(3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5</w:t>
        <w:tab/>
        <w:t>0.0073(4)</w:t>
        <w:tab/>
        <w:t>0.0039(4)</w:t>
        <w:tab/>
        <w:t>0.0050(4)</w:t>
        <w:tab/>
        <w:t>0.0008(3)</w:t>
        <w:tab/>
        <w:t>0.0020(3)</w:t>
        <w:tab/>
        <w:t>0.0009(3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1</w:t>
        <w:tab/>
        <w:t>0.0066(10)</w:t>
        <w:tab/>
        <w:t>0.0081(10)</w:t>
        <w:tab/>
        <w:t>0.0079(11)</w:t>
        <w:tab/>
        <w:t>0.0031(8)</w:t>
        <w:tab/>
        <w:t>0.0003(8)</w:t>
        <w:tab/>
        <w:t>0.0003(8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2</w:t>
        <w:tab/>
        <w:t>0.0057(10)</w:t>
        <w:tab/>
        <w:t>0.0075(10)</w:t>
        <w:tab/>
        <w:t>0.0089(11)</w:t>
        <w:tab/>
        <w:t>0.0023(8)</w:t>
        <w:tab/>
        <w:t>0.0012(8)</w:t>
        <w:tab/>
        <w:t>-0.0011(8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3</w:t>
        <w:tab/>
        <w:t>0.0071(10)</w:t>
        <w:tab/>
        <w:t>0.0072(10)</w:t>
        <w:tab/>
        <w:t>0.0077(11)</w:t>
        <w:tab/>
        <w:t>0.0010(8)</w:t>
        <w:tab/>
        <w:t>0.0003(8)</w:t>
        <w:tab/>
        <w:t>-0.0023(8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4</w:t>
        <w:tab/>
        <w:t>0.0073(10)</w:t>
        <w:tab/>
        <w:t>0.0074(10)</w:t>
        <w:tab/>
        <w:t>0.0106(11)</w:t>
        <w:tab/>
        <w:t>0.0039(9)</w:t>
        <w:tab/>
        <w:t>0.0034(9)</w:t>
        <w:tab/>
        <w:t>0.0018(8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5</w:t>
        <w:tab/>
        <w:t>0.0077(11)</w:t>
        <w:tab/>
        <w:t>0.0067(10)</w:t>
        <w:tab/>
        <w:t>0.0110(12)</w:t>
        <w:tab/>
        <w:t>0.0022(9)</w:t>
        <w:tab/>
        <w:t>0.0023(9)</w:t>
        <w:tab/>
        <w:t>0.0010(8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6</w:t>
        <w:tab/>
        <w:t>0.0086(11)</w:t>
        <w:tab/>
        <w:t>0.0041(10)</w:t>
        <w:tab/>
        <w:t>0.0102(11)</w:t>
        <w:tab/>
        <w:t>0.0019(8)</w:t>
        <w:tab/>
        <w:t>0.0008(9)</w:t>
        <w:tab/>
        <w:t>0.0008(8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1</w:t>
        <w:tab/>
        <w:t>0.0122(12)</w:t>
        <w:tab/>
        <w:t>0.0077(11)</w:t>
        <w:tab/>
        <w:t>0.0095(11)</w:t>
        <w:tab/>
        <w:t>0.0026(9)</w:t>
        <w:tab/>
        <w:t>0.0021(9)</w:t>
        <w:tab/>
        <w:t>-0.0044(9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2</w:t>
        <w:tab/>
        <w:t>0.0111(11)</w:t>
        <w:tab/>
        <w:t>0.0057(10)</w:t>
        <w:tab/>
        <w:t>0.0071(11)</w:t>
        <w:tab/>
        <w:t>0.0015(8)</w:t>
        <w:tab/>
        <w:t>0.0011(9)</w:t>
        <w:tab/>
        <w:t>-0.0022(8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3</w:t>
        <w:tab/>
        <w:t>0.0136(12)</w:t>
        <w:tab/>
        <w:t>0.0088(11)</w:t>
        <w:tab/>
        <w:t>0.0096(12)</w:t>
        <w:tab/>
        <w:t>-0.0009(9)</w:t>
        <w:tab/>
        <w:t>0.0031(10)</w:t>
        <w:tab/>
        <w:t>0.0043(9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4</w:t>
        <w:tab/>
        <w:t>0.0127(12)</w:t>
        <w:tab/>
        <w:t>0.0081(11)</w:t>
        <w:tab/>
        <w:t>0.0100(12)</w:t>
        <w:tab/>
        <w:t>0.0010(9)</w:t>
        <w:tab/>
        <w:t>0.0015(9)</w:t>
        <w:tab/>
        <w:t>-0.0033(9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1</w:t>
        <w:tab/>
        <w:t>0.0122(11)</w:t>
        <w:tab/>
        <w:t>0.0073(10)</w:t>
        <w:tab/>
        <w:t>0.0042(10)</w:t>
        <w:tab/>
        <w:t>0.0014(8)</w:t>
        <w:tab/>
        <w:t>0.0031(8)</w:t>
        <w:tab/>
        <w:t>0.0005(8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2</w:t>
        <w:tab/>
        <w:t>0.0080(11)</w:t>
        <w:tab/>
        <w:t>0.0143(12)</w:t>
        <w:tab/>
        <w:t>0.0121(12)</w:t>
        <w:tab/>
        <w:t>0.0097(10)</w:t>
        <w:tab/>
        <w:t>0.0006(9)</w:t>
        <w:tab/>
        <w:t>-0.0010(9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3</w:t>
        <w:tab/>
        <w:t>0.0111(11)</w:t>
        <w:tab/>
        <w:t>0.0140(12)</w:t>
        <w:tab/>
        <w:t>0.0040(10)</w:t>
        <w:tab/>
        <w:t>0.0045(9)</w:t>
        <w:tab/>
        <w:t>0.0012(9)</w:t>
        <w:tab/>
        <w:t>-0.0006(9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4</w:t>
        <w:tab/>
        <w:t>0.0094(11)</w:t>
        <w:tab/>
        <w:t>0.0080(10)</w:t>
        <w:tab/>
        <w:t>0.0086(11)</w:t>
        <w:tab/>
        <w:t>0.0054(9)</w:t>
        <w:tab/>
        <w:t>0.0036(9)</w:t>
        <w:tab/>
        <w:t>0.0035(8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5</w:t>
        <w:tab/>
        <w:t>0.0092(11)</w:t>
        <w:tab/>
        <w:t>0.0072(10)</w:t>
        <w:tab/>
        <w:t>0.0060(10)</w:t>
        <w:tab/>
        <w:t>0.0000(8)</w:t>
        <w:tab/>
        <w:t>0.0016(8)</w:t>
        <w:tab/>
        <w:t>0.0015(8)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000" w:leader="none"/>
          <w:tab w:val="left" w:pos="3960" w:leader="none"/>
          <w:tab w:val="left" w:pos="4920" w:leader="none"/>
          <w:tab w:val="left" w:pos="5880" w:leader="none"/>
          <w:tab w:val="left" w:pos="6840" w:leader="none"/>
          <w:tab w:val="left" w:pos="7800" w:leader="none"/>
          <w:tab w:val="left" w:pos="10500" w:leader="none"/>
          <w:tab w:val="left" w:pos="12000" w:leader="none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000" w:leader="none"/>
          <w:tab w:val="left" w:pos="3960" w:leader="none"/>
          <w:tab w:val="left" w:pos="4920" w:leader="none"/>
          <w:tab w:val="left" w:pos="5880" w:leader="none"/>
          <w:tab w:val="left" w:pos="6840" w:leader="none"/>
          <w:tab w:val="left" w:pos="7800" w:leader="none"/>
          <w:tab w:val="left" w:pos="10500" w:leader="none"/>
          <w:tab w:val="left" w:pos="12000" w:leader="none"/>
          <w:tab w:val="left" w:pos="13500" w:leader="none"/>
        </w:tabs>
        <w:rPr/>
      </w:pPr>
      <w:r>
        <w:rPr/>
        <w:t>15-4027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000" w:leader="none"/>
          <w:tab w:val="left" w:pos="3960" w:leader="none"/>
          <w:tab w:val="left" w:pos="4920" w:leader="none"/>
          <w:tab w:val="left" w:pos="5880" w:leader="none"/>
          <w:tab w:val="left" w:pos="6840" w:leader="none"/>
          <w:tab w:val="left" w:pos="7800" w:leader="none"/>
          <w:tab w:val="left" w:pos="10500" w:leader="none"/>
          <w:tab w:val="left" w:pos="12000" w:leader="none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1</w:t>
        <w:tab/>
        <w:t>0.0088(5)</w:t>
        <w:tab/>
        <w:t>0.0075(5)</w:t>
        <w:tab/>
        <w:t>0.0066(3)</w:t>
        <w:tab/>
        <w:t>0.0022(3)</w:t>
        <w:tab/>
        <w:t>0.0039(3)</w:t>
        <w:tab/>
        <w:t>-0.0004(3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2</w:t>
        <w:tab/>
        <w:t>0.0094(5)</w:t>
        <w:tab/>
        <w:t>0.0105(5)</w:t>
        <w:tab/>
        <w:t>0.0064(3)</w:t>
        <w:tab/>
        <w:t>0.0029(3)</w:t>
        <w:tab/>
        <w:t>0.0034(3)</w:t>
        <w:tab/>
        <w:t>-0.0006(3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3</w:t>
        <w:tab/>
        <w:t>0.0099(5)</w:t>
        <w:tab/>
        <w:t>0.0092(5)</w:t>
        <w:tab/>
        <w:t>0.0062(3)</w:t>
        <w:tab/>
        <w:t>0.0019(3)</w:t>
        <w:tab/>
        <w:t>0.0042(3)</w:t>
        <w:tab/>
        <w:t>0.0002(3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4</w:t>
        <w:tab/>
        <w:t>0.0185(5)</w:t>
        <w:tab/>
        <w:t>0.0079(4)</w:t>
        <w:tab/>
        <w:t>0.0045(3)</w:t>
        <w:tab/>
        <w:t>0.0018(2)</w:t>
        <w:tab/>
        <w:t>0.0004(2)</w:t>
        <w:tab/>
        <w:t>-0.0034(3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5</w:t>
        <w:tab/>
        <w:t>0.0115(6)</w:t>
        <w:tab/>
        <w:t>0.0175(6)</w:t>
        <w:tab/>
        <w:t>0.0192(4)</w:t>
        <w:tab/>
        <w:t>0.0101(4)</w:t>
        <w:tab/>
        <w:t>0.0076(3)</w:t>
        <w:tab/>
        <w:t>-0.0007(4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1</w:t>
        <w:tab/>
        <w:t>0.0079(7)</w:t>
        <w:tab/>
        <w:t>0.0079(7)</w:t>
        <w:tab/>
        <w:t>0.0045(4)</w:t>
        <w:tab/>
        <w:t>0.0007(4)</w:t>
        <w:tab/>
        <w:t>0.0032(4)</w:t>
        <w:tab/>
        <w:t>-0.0007(5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2</w:t>
        <w:tab/>
        <w:t>0.0084(7)</w:t>
        <w:tab/>
        <w:t>0.0078(7)</w:t>
        <w:tab/>
        <w:t>0.0049(4)</w:t>
        <w:tab/>
        <w:t>0.0020(4)</w:t>
        <w:tab/>
        <w:t>0.0035(4)</w:t>
        <w:tab/>
        <w:t>0.0006(5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3</w:t>
        <w:tab/>
        <w:t>0.0088(7)</w:t>
        <w:tab/>
        <w:t>0.0097(7)</w:t>
        <w:tab/>
        <w:t>0.0049(4)</w:t>
        <w:tab/>
        <w:t>0.0027(4)</w:t>
        <w:tab/>
        <w:t>0.0027(4)</w:t>
        <w:tab/>
        <w:t>0.0005(5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4</w:t>
        <w:tab/>
        <w:t>0.0080(7)</w:t>
        <w:tab/>
        <w:t>0.0090(6)</w:t>
        <w:tab/>
        <w:t>0.0053(5)</w:t>
        <w:tab/>
        <w:t>0.0035(4)</w:t>
        <w:tab/>
        <w:t>0.0028(4)</w:t>
        <w:tab/>
        <w:t>0.0004(5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5</w:t>
        <w:tab/>
        <w:t>0.0101(7)</w:t>
        <w:tab/>
        <w:t>0.0081(7)</w:t>
        <w:tab/>
        <w:t>0.0059(5)</w:t>
        <w:tab/>
        <w:t>0.0024(4)</w:t>
        <w:tab/>
        <w:t>0.0042(4)</w:t>
        <w:tab/>
        <w:t>0.0009(6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1</w:t>
        <w:tab/>
        <w:t>0.0081(19)</w:t>
        <w:tab/>
        <w:t>0.0127(17)</w:t>
        <w:tab/>
        <w:t>0.0078(12)</w:t>
        <w:tab/>
        <w:t>0.0019(12)</w:t>
        <w:tab/>
        <w:t>0.0002(12)</w:t>
        <w:tab/>
        <w:t>-0.0026(15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2</w:t>
        <w:tab/>
        <w:t>0.0068(18)</w:t>
        <w:tab/>
        <w:t>0.0129(17)</w:t>
        <w:tab/>
        <w:t>0.0111(13)</w:t>
        <w:tab/>
        <w:t>0.0037(12)</w:t>
        <w:tab/>
        <w:t>0.0025(12)</w:t>
        <w:tab/>
        <w:t>-0.0015(15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3</w:t>
        <w:tab/>
        <w:t>0.0107(19)</w:t>
        <w:tab/>
        <w:t>0.0116(17)</w:t>
        <w:tab/>
        <w:t>0.0080(12)</w:t>
        <w:tab/>
        <w:t>0.0026(12)</w:t>
        <w:tab/>
        <w:t>0.0026(12)</w:t>
        <w:tab/>
        <w:t>-0.0021(15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4</w:t>
        <w:tab/>
        <w:t>0.0103(19)</w:t>
        <w:tab/>
        <w:t>0.0120(18)</w:t>
        <w:tab/>
        <w:t>0.0126(13)</w:t>
        <w:tab/>
        <w:t>0.0074(13)</w:t>
        <w:tab/>
        <w:t>0.0047(12)</w:t>
        <w:tab/>
        <w:t>0.0032(15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5</w:t>
        <w:tab/>
        <w:t>0.0117(19)</w:t>
        <w:tab/>
        <w:t>0.0100(17)</w:t>
        <w:tab/>
        <w:t>0.0100(13)</w:t>
        <w:tab/>
        <w:t>0.0046(12)</w:t>
        <w:tab/>
        <w:t>0.0064(13)</w:t>
        <w:tab/>
        <w:t>0.0022(15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6</w:t>
        <w:tab/>
        <w:t>0.0131(19)</w:t>
        <w:tab/>
        <w:t>0.0102(17)</w:t>
        <w:tab/>
        <w:t>0.0111(13)</w:t>
        <w:tab/>
        <w:t>0.0048(12)</w:t>
        <w:tab/>
        <w:t>0.0049(12)</w:t>
        <w:tab/>
        <w:t>0.0012(15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1</w:t>
        <w:tab/>
        <w:t>0.0136(19)</w:t>
        <w:tab/>
        <w:t>0.0141(18)</w:t>
        <w:tab/>
        <w:t>0.0094(13)</w:t>
        <w:tab/>
        <w:t>0.0047(12)</w:t>
        <w:tab/>
        <w:t>0.0027(13)</w:t>
        <w:tab/>
        <w:t>-0.0007(15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2</w:t>
        <w:tab/>
        <w:t>0.0123(19)</w:t>
        <w:tab/>
        <w:t>0.0103(17)</w:t>
        <w:tab/>
        <w:t>0.0095(13)</w:t>
        <w:tab/>
        <w:t>0.0026(12)</w:t>
        <w:tab/>
        <w:t>0.0024(12)</w:t>
        <w:tab/>
        <w:t>-0.0042(15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3</w:t>
        <w:tab/>
        <w:t>0.0121(19)</w:t>
        <w:tab/>
        <w:t>0.0151(18)</w:t>
        <w:tab/>
        <w:t>0.0125(14)</w:t>
        <w:tab/>
        <w:t>-0.0017(13)</w:t>
        <w:tab/>
        <w:t>0.0014(13)</w:t>
        <w:tab/>
        <w:t>0.0041(15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4</w:t>
        <w:tab/>
        <w:t>0.0119(19)</w:t>
        <w:tab/>
        <w:t>0.0115(18)</w:t>
        <w:tab/>
        <w:t>0.0120(14)</w:t>
        <w:tab/>
        <w:t>0.0011(12)</w:t>
        <w:tab/>
        <w:t>0.0040(13)</w:t>
        <w:tab/>
        <w:t>-0.0014(15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1</w:t>
        <w:tab/>
        <w:t>0.0136(18)</w:t>
        <w:tab/>
        <w:t>0.0099(16)</w:t>
        <w:tab/>
        <w:t>0.0062(12)</w:t>
        <w:tab/>
        <w:t>0.0009(11)</w:t>
        <w:tab/>
        <w:t>0.0053(12)</w:t>
        <w:tab/>
        <w:t>-0.0005(14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2</w:t>
        <w:tab/>
        <w:t>0.0131(19)</w:t>
        <w:tab/>
        <w:t>0.0220(19)</w:t>
        <w:tab/>
        <w:t>0.0136(14)</w:t>
        <w:tab/>
        <w:t>0.0143(14)</w:t>
        <w:tab/>
        <w:t>0.0031(13)</w:t>
        <w:tab/>
        <w:t>-0.0007(15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3</w:t>
        <w:tab/>
        <w:t>0.0119(18)</w:t>
        <w:tab/>
        <w:t>0.0215(19)</w:t>
        <w:tab/>
        <w:t>0.0035(11)</w:t>
        <w:tab/>
        <w:t>0.0053(12)</w:t>
        <w:tab/>
        <w:t>0.0034(12)</w:t>
        <w:tab/>
        <w:t>0.0005(15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4</w:t>
        <w:tab/>
        <w:t>0.0071(17)</w:t>
        <w:tab/>
        <w:t>0.0124(17)</w:t>
        <w:tab/>
        <w:t>0.0093(13)</w:t>
        <w:tab/>
        <w:t>0.0082(12)</w:t>
        <w:tab/>
        <w:t>0.0037(12)</w:t>
        <w:tab/>
        <w:t>0.0013(14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5</w:t>
        <w:tab/>
        <w:t>0.0072(17)</w:t>
        <w:tab/>
        <w:t>0.0127(17)</w:t>
        <w:tab/>
        <w:t>0.0044(11)</w:t>
        <w:tab/>
        <w:t>-0.0020(11)</w:t>
        <w:tab/>
        <w:t>0.0022(11)</w:t>
        <w:tab/>
        <w:t>0.0002(14)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000" w:leader="none"/>
          <w:tab w:val="left" w:pos="3960" w:leader="none"/>
          <w:tab w:val="left" w:pos="4920" w:leader="none"/>
          <w:tab w:val="left" w:pos="5880" w:leader="none"/>
          <w:tab w:val="left" w:pos="6840" w:leader="none"/>
          <w:tab w:val="left" w:pos="7800" w:leader="none"/>
          <w:tab w:val="left" w:pos="10500" w:leader="none"/>
          <w:tab w:val="left" w:pos="12000" w:leader="none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000" w:leader="none"/>
          <w:tab w:val="left" w:pos="3960" w:leader="none"/>
          <w:tab w:val="left" w:pos="4920" w:leader="none"/>
          <w:tab w:val="left" w:pos="5880" w:leader="none"/>
          <w:tab w:val="left" w:pos="6840" w:leader="none"/>
          <w:tab w:val="left" w:pos="7800" w:leader="none"/>
          <w:tab w:val="left" w:pos="10500" w:leader="none"/>
          <w:tab w:val="left" w:pos="12000" w:leader="none"/>
          <w:tab w:val="left" w:pos="13500" w:leader="none"/>
        </w:tabs>
        <w:rPr/>
      </w:pPr>
      <w:r>
        <w:rPr/>
        <w:t>15-4028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000" w:leader="none"/>
          <w:tab w:val="left" w:pos="3960" w:leader="none"/>
          <w:tab w:val="left" w:pos="4920" w:leader="none"/>
          <w:tab w:val="left" w:pos="5880" w:leader="none"/>
          <w:tab w:val="left" w:pos="6840" w:leader="none"/>
          <w:tab w:val="left" w:pos="7800" w:leader="none"/>
          <w:tab w:val="left" w:pos="10500" w:leader="none"/>
          <w:tab w:val="left" w:pos="12000" w:leader="none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1</w:t>
        <w:tab/>
        <w:t>0.0056(2)</w:t>
        <w:tab/>
        <w:t>0.0067(2)</w:t>
        <w:tab/>
        <w:t>0.0080(2)</w:t>
        <w:tab/>
        <w:t>0.0024(1)</w:t>
        <w:tab/>
        <w:t>0.0026(1)</w:t>
        <w:tab/>
        <w:t>0.0000(1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2</w:t>
        <w:tab/>
        <w:t>0.0056(2)</w:t>
        <w:tab/>
        <w:t>0.0079(2)</w:t>
        <w:tab/>
        <w:t>0.0069(2)</w:t>
        <w:tab/>
        <w:t>0.0024(1)</w:t>
        <w:tab/>
        <w:t>0.0022(1)</w:t>
        <w:tab/>
        <w:t>-0.0001(1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3</w:t>
        <w:tab/>
        <w:t>0.0061(2)</w:t>
        <w:tab/>
        <w:t>0.0073(2)</w:t>
        <w:tab/>
        <w:t>0.0068(2)</w:t>
        <w:tab/>
        <w:t>0.0016(1)</w:t>
        <w:tab/>
        <w:t>0.0027(1)</w:t>
        <w:tab/>
        <w:t>-0.0003(1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4</w:t>
        <w:tab/>
        <w:t>0.0152(2)</w:t>
        <w:tab/>
        <w:t>0.0083(2)</w:t>
        <w:tab/>
        <w:t>0.0061(2)</w:t>
        <w:tab/>
        <w:t>0.0020(1)</w:t>
        <w:tab/>
        <w:t>-0.0008(1)</w:t>
        <w:tab/>
        <w:t>-0.0028(1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5</w:t>
        <w:tab/>
        <w:t>0.0078(2)</w:t>
        <w:tab/>
        <w:t>0.0114(2)</w:t>
        <w:tab/>
        <w:t>0.0145(2)</w:t>
        <w:tab/>
        <w:t>0.0062(2)</w:t>
        <w:tab/>
        <w:t>0.0053(2)</w:t>
        <w:tab/>
        <w:t>-0.0005(1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1</w:t>
        <w:tab/>
        <w:t>0.0037(3)</w:t>
        <w:tab/>
        <w:t>0.0067(3)</w:t>
        <w:tab/>
        <w:t>0.0044(3)</w:t>
        <w:tab/>
        <w:t>0.0010(2)</w:t>
        <w:tab/>
        <w:t>0.0010(2)</w:t>
        <w:tab/>
        <w:t>-0.0008(2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2</w:t>
        <w:tab/>
        <w:t>0.0036(3)</w:t>
        <w:tab/>
        <w:t>0.0062(3)</w:t>
        <w:tab/>
        <w:t>0.0049(3)</w:t>
        <w:tab/>
        <w:t>0.0022(2)</w:t>
        <w:tab/>
        <w:t>0.0017(2)</w:t>
        <w:tab/>
        <w:t>-0.0003(2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3</w:t>
        <w:tab/>
        <w:t>0.0031(3)</w:t>
        <w:tab/>
        <w:t>0.0069(3)</w:t>
        <w:tab/>
        <w:t>0.0044(3)</w:t>
        <w:tab/>
        <w:t>0.0017(2)</w:t>
        <w:tab/>
        <w:t>0.0014(2)</w:t>
        <w:tab/>
        <w:t>-0.0001(2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4</w:t>
        <w:tab/>
        <w:t>0.0036(3)</w:t>
        <w:tab/>
        <w:t>0.0078(3)</w:t>
        <w:tab/>
        <w:t>0.0054(3)</w:t>
        <w:tab/>
        <w:t>0.0026(2)</w:t>
        <w:tab/>
        <w:t>0.0015(2)</w:t>
        <w:tab/>
        <w:t>0.0000(2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5</w:t>
        <w:tab/>
        <w:t>0.0043(3)</w:t>
        <w:tab/>
        <w:t>0.0063(3)</w:t>
        <w:tab/>
        <w:t>0.0060(3)</w:t>
        <w:tab/>
        <w:t>0.0019(2)</w:t>
        <w:tab/>
        <w:t>0.0022(2)</w:t>
        <w:tab/>
        <w:t>0.0008(2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1</w:t>
        <w:tab/>
        <w:t>0.0037(7)</w:t>
        <w:tab/>
        <w:t>0.0101(7)</w:t>
        <w:tab/>
        <w:t>0.0085(7)</w:t>
        <w:tab/>
        <w:t>0.0024(6)</w:t>
        <w:tab/>
        <w:t>0.0016(6)</w:t>
        <w:tab/>
        <w:t>0.0001(6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2</w:t>
        <w:tab/>
        <w:t>0.0020(7)</w:t>
        <w:tab/>
        <w:t>0.0108(8)</w:t>
        <w:tab/>
        <w:t>0.0101(8)</w:t>
        <w:tab/>
        <w:t>0.0038(6)</w:t>
        <w:tab/>
        <w:t>0.0022(6)</w:t>
        <w:tab/>
        <w:t>0.0000(6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3</w:t>
        <w:tab/>
        <w:t>0.0045(7)</w:t>
        <w:tab/>
        <w:t>0.0097(7)</w:t>
        <w:tab/>
        <w:t>0.0084(7)</w:t>
        <w:tab/>
        <w:t>0.0027(6)</w:t>
        <w:tab/>
        <w:t>0.0007(6)</w:t>
        <w:tab/>
        <w:t>-0.0011(6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4</w:t>
        <w:tab/>
        <w:t>0.0039(7)</w:t>
        <w:tab/>
        <w:t>0.0098(8)</w:t>
        <w:tab/>
        <w:t>0.0112(8)</w:t>
        <w:tab/>
        <w:t>0.0044(6)</w:t>
        <w:tab/>
        <w:t>0.0027(6)</w:t>
        <w:tab/>
        <w:t>0.0003(6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5</w:t>
        <w:tab/>
        <w:t>0.0050(7)</w:t>
        <w:tab/>
        <w:t>0.0089(7)</w:t>
        <w:tab/>
        <w:t>0.0090(8)</w:t>
        <w:tab/>
        <w:t>0.0016(6)</w:t>
        <w:tab/>
        <w:t>0.0022(6)</w:t>
        <w:tab/>
        <w:t>-0.0006(6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6</w:t>
        <w:tab/>
        <w:t>0.0082(8)</w:t>
        <w:tab/>
        <w:t>0.0070(7)</w:t>
        <w:tab/>
        <w:t>0.0122(8)</w:t>
        <w:tab/>
        <w:t>0.0038(6)</w:t>
        <w:tab/>
        <w:t>0.0040(6)</w:t>
        <w:tab/>
        <w:t>0.0015(6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1</w:t>
        <w:tab/>
        <w:t>0.0097(8)</w:t>
        <w:tab/>
        <w:t>0.0093(8)</w:t>
        <w:tab/>
        <w:t>0.0094(8)</w:t>
        <w:tab/>
        <w:t>0.0024(6)</w:t>
        <w:tab/>
        <w:t>0.0026(6)</w:t>
        <w:tab/>
        <w:t>-0.0036(6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2</w:t>
        <w:tab/>
        <w:t>0.0081(8)</w:t>
        <w:tab/>
        <w:t>0.0082(7)</w:t>
        <w:tab/>
        <w:t>0.0078(7)</w:t>
        <w:tab/>
        <w:t>0.0020(6)</w:t>
        <w:tab/>
        <w:t>0.0008(6)</w:t>
        <w:tab/>
        <w:t>-0.0039(6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3</w:t>
        <w:tab/>
        <w:t>0.0086(8)</w:t>
        <w:tab/>
        <w:t>0.0096(8)</w:t>
        <w:tab/>
        <w:t>0.0117(8)</w:t>
        <w:tab/>
        <w:t>0.0017(6)</w:t>
        <w:tab/>
        <w:t>0.0032(6)</w:t>
        <w:tab/>
        <w:t>0.0023(6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4</w:t>
        <w:tab/>
        <w:t>0.0082(8)</w:t>
        <w:tab/>
        <w:t>0.0118(8)</w:t>
        <w:tab/>
        <w:t>0.0094(8)</w:t>
        <w:tab/>
        <w:t>0.0007(6)</w:t>
        <w:tab/>
        <w:t>0.0017(6)</w:t>
        <w:tab/>
        <w:t>-0.0038(6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1</w:t>
        <w:tab/>
        <w:t>0.0078(7)</w:t>
        <w:tab/>
        <w:t>0.0091(7)</w:t>
        <w:tab/>
        <w:t>0.0061(7)</w:t>
        <w:tab/>
        <w:t>0.0018(6)</w:t>
        <w:tab/>
        <w:t>0.0037(6)</w:t>
        <w:tab/>
        <w:t>0.0011(6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2</w:t>
        <w:tab/>
        <w:t>0.0076(8)</w:t>
        <w:tab/>
        <w:t>0.0136(8)</w:t>
        <w:tab/>
        <w:t>0.0100(8)</w:t>
        <w:tab/>
        <w:t>0.0074(6)</w:t>
        <w:tab/>
        <w:t>0.0020(6)</w:t>
        <w:tab/>
        <w:t>-0.0019(6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3</w:t>
        <w:tab/>
        <w:t>0.0085(8)</w:t>
        <w:tab/>
        <w:t>0.0153(8)</w:t>
        <w:tab/>
        <w:t>0.0046(7)</w:t>
        <w:tab/>
        <w:t>0.0031(6)</w:t>
        <w:tab/>
        <w:t>0.0019(6)</w:t>
        <w:tab/>
        <w:t>-0.0020(6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4</w:t>
        <w:tab/>
        <w:t>0.0076(7)</w:t>
        <w:tab/>
        <w:t>0.0102(8)</w:t>
        <w:tab/>
        <w:t>0.0081(7)</w:t>
        <w:tab/>
        <w:t>0.0058(6)</w:t>
        <w:tab/>
        <w:t>0.0030(6)</w:t>
        <w:tab/>
        <w:t>0.0013(6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5</w:t>
        <w:tab/>
        <w:t>0.0064(7)</w:t>
        <w:tab/>
        <w:t>0.0097(7)</w:t>
        <w:tab/>
        <w:t>0.0057(7)</w:t>
        <w:tab/>
        <w:t>-0.0009(6)</w:t>
        <w:tab/>
        <w:t>0.0014(6)</w:t>
        <w:tab/>
        <w:t>0.0001(6)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000" w:leader="none"/>
          <w:tab w:val="left" w:pos="3960" w:leader="none"/>
          <w:tab w:val="left" w:pos="4920" w:leader="none"/>
          <w:tab w:val="left" w:pos="5880" w:leader="none"/>
          <w:tab w:val="left" w:pos="6840" w:leader="none"/>
          <w:tab w:val="left" w:pos="7800" w:leader="none"/>
          <w:tab w:val="left" w:pos="10500" w:leader="none"/>
          <w:tab w:val="left" w:pos="12000" w:leader="none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000" w:leader="none"/>
          <w:tab w:val="left" w:pos="3960" w:leader="none"/>
          <w:tab w:val="left" w:pos="4920" w:leader="none"/>
          <w:tab w:val="left" w:pos="5880" w:leader="none"/>
          <w:tab w:val="left" w:pos="6840" w:leader="none"/>
          <w:tab w:val="left" w:pos="7800" w:leader="none"/>
          <w:tab w:val="left" w:pos="10500" w:leader="none"/>
          <w:tab w:val="left" w:pos="12000" w:leader="none"/>
          <w:tab w:val="left" w:pos="13500" w:leader="none"/>
        </w:tabs>
        <w:rPr/>
      </w:pPr>
      <w:r>
        <w:rPr/>
        <w:t>15-4029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000" w:leader="none"/>
          <w:tab w:val="left" w:pos="3960" w:leader="none"/>
          <w:tab w:val="left" w:pos="4920" w:leader="none"/>
          <w:tab w:val="left" w:pos="5880" w:leader="none"/>
          <w:tab w:val="left" w:pos="6840" w:leader="none"/>
          <w:tab w:val="left" w:pos="7800" w:leader="none"/>
          <w:tab w:val="left" w:pos="10500" w:leader="none"/>
          <w:tab w:val="left" w:pos="12000" w:leader="none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1</w:t>
        <w:tab/>
        <w:t>0.0067(2)</w:t>
        <w:tab/>
        <w:t>0.0060(2)</w:t>
        <w:tab/>
        <w:t>0.0091(2)</w:t>
        <w:tab/>
        <w:t>0.0025(1)</w:t>
        <w:tab/>
        <w:t>0.0012(1)</w:t>
        <w:tab/>
        <w:t>-0.0003(1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2</w:t>
        <w:tab/>
        <w:t>0.0062(2)</w:t>
        <w:tab/>
        <w:t>0.0068(2)</w:t>
        <w:tab/>
        <w:t>0.0080(2)</w:t>
        <w:tab/>
        <w:t>0.0026(1)</w:t>
        <w:tab/>
        <w:t>0.0004(1)</w:t>
        <w:tab/>
        <w:t>-0.0002(1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3</w:t>
        <w:tab/>
        <w:t>0.0074(2)</w:t>
        <w:tab/>
        <w:t>0.0068(2)</w:t>
        <w:tab/>
        <w:t>0.0080(2)</w:t>
        <w:tab/>
        <w:t>0.0017(1)</w:t>
        <w:tab/>
        <w:t>0.0012(1)</w:t>
        <w:tab/>
        <w:t>-0.0002(1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4</w:t>
        <w:tab/>
        <w:t>0.0163(2)</w:t>
        <w:tab/>
        <w:t>0.0075(2)</w:t>
        <w:tab/>
        <w:t>0.0072(2)</w:t>
        <w:tab/>
        <w:t>0.0022(1)</w:t>
        <w:tab/>
        <w:t>-0.0029(1)</w:t>
        <w:tab/>
        <w:t>-0.0031(1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5</w:t>
        <w:tab/>
        <w:t>0.0083(2)</w:t>
        <w:tab/>
        <w:t>0.0080(2)</w:t>
        <w:tab/>
        <w:t>0.0130(2)</w:t>
        <w:tab/>
        <w:t>0.0039(2)</w:t>
        <w:tab/>
        <w:t>0.0033(2)</w:t>
        <w:tab/>
        <w:t>-0.0006(1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1</w:t>
        <w:tab/>
        <w:t>0.0045(3)</w:t>
        <w:tab/>
        <w:t>0.0061(3)</w:t>
        <w:tab/>
        <w:t>0.0056(3)</w:t>
        <w:tab/>
        <w:t>0.0015(2)</w:t>
        <w:tab/>
        <w:t>-0.0007(2)</w:t>
        <w:tab/>
        <w:t>-0.0008(2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2</w:t>
        <w:tab/>
        <w:t>0.0045(3)</w:t>
        <w:tab/>
        <w:t>0.0052(3)</w:t>
        <w:tab/>
        <w:t>0.0058(3)</w:t>
        <w:tab/>
        <w:t>0.0020(2)</w:t>
        <w:tab/>
        <w:t>-0.000(2)</w:t>
        <w:tab/>
        <w:t>-0.0007(2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3</w:t>
        <w:tab/>
        <w:t>0.0043(3)</w:t>
        <w:tab/>
        <w:t>0.0059(3)</w:t>
        <w:tab/>
        <w:t>0.0054(3)</w:t>
        <w:tab/>
        <w:t>0.0021(2)</w:t>
        <w:tab/>
        <w:t>-0.0003(2)</w:t>
        <w:tab/>
        <w:t>-0.0002(2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4</w:t>
        <w:tab/>
        <w:t>0.0046(3)</w:t>
        <w:tab/>
        <w:t>0.0067(3)</w:t>
        <w:tab/>
        <w:t>0.0064(3)</w:t>
        <w:tab/>
        <w:t>0.0028(2)</w:t>
        <w:tab/>
        <w:t>0.0000(2)</w:t>
        <w:tab/>
        <w:t>-0.0006(2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5</w:t>
        <w:tab/>
        <w:t>0.0054(3)</w:t>
        <w:tab/>
        <w:t>0.0055(3)</w:t>
        <w:tab/>
        <w:t>0.0070(3)</w:t>
        <w:tab/>
        <w:t>0.0020(2)</w:t>
        <w:tab/>
        <w:t>0.0002(2)</w:t>
        <w:tab/>
        <w:t>0.0004(2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1</w:t>
        <w:tab/>
        <w:t>0.0052(7)</w:t>
        <w:tab/>
        <w:t>0.0088(7)</w:t>
        <w:tab/>
        <w:t>0.0097(7)</w:t>
        <w:tab/>
        <w:t>0.0028(6)</w:t>
        <w:tab/>
        <w:t>-0.0007(5)</w:t>
        <w:tab/>
        <w:t>-0.0002(5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2</w:t>
        <w:tab/>
        <w:t>0.0043(7)</w:t>
        <w:tab/>
        <w:t>0.0086(7)</w:t>
        <w:tab/>
        <w:t>0.0103(7)</w:t>
        <w:tab/>
        <w:t>0.0045(6)</w:t>
        <w:tab/>
        <w:t>0.0007(5)</w:t>
        <w:tab/>
        <w:t>0.0006(5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3</w:t>
        <w:tab/>
        <w:t>0.0057(7)</w:t>
        <w:tab/>
        <w:t>0.0087(7)</w:t>
        <w:tab/>
        <w:t>0.0105(7)</w:t>
        <w:tab/>
        <w:t>0.0027(6)</w:t>
        <w:tab/>
        <w:t>0.0010(6)</w:t>
        <w:tab/>
        <w:t>-0.0012(5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4</w:t>
        <w:tab/>
        <w:t>0.0055(7)</w:t>
        <w:tab/>
        <w:t>0.0081(7)</w:t>
        <w:tab/>
        <w:t>0.0112(7)</w:t>
        <w:tab/>
        <w:t>0.0037(6)</w:t>
        <w:tab/>
        <w:t>0.0009(6)</w:t>
        <w:tab/>
        <w:t>-0.0007(5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5</w:t>
        <w:tab/>
        <w:t>0.0060(7)</w:t>
        <w:tab/>
        <w:t>0.0075(7)</w:t>
        <w:tab/>
        <w:t>0.0106(7)</w:t>
        <w:tab/>
        <w:t>0.0023(6)</w:t>
        <w:tab/>
        <w:t>0.0005(6)</w:t>
        <w:tab/>
        <w:t>-0.0014(5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6</w:t>
        <w:tab/>
        <w:t>0.0080(7)</w:t>
        <w:tab/>
        <w:t>0.0057(7)</w:t>
        <w:tab/>
        <w:t>0.0131(8)</w:t>
        <w:tab/>
        <w:t>0.0030(6)</w:t>
        <w:tab/>
        <w:t>0.0012(6)</w:t>
        <w:tab/>
        <w:t>0.0009(5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1</w:t>
        <w:tab/>
        <w:t>0.0098(8)</w:t>
        <w:tab/>
        <w:t>0.0089(7)</w:t>
        <w:tab/>
        <w:t>0.0112(8)</w:t>
        <w:tab/>
        <w:t>0.0024(6)</w:t>
        <w:tab/>
        <w:t>0.0008(6)</w:t>
        <w:tab/>
        <w:t>-0.0042(6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2</w:t>
        <w:tab/>
        <w:t>0.0082(7)</w:t>
        <w:tab/>
        <w:t>0.0085(7)</w:t>
        <w:tab/>
        <w:t>0.0090(7)</w:t>
        <w:tab/>
        <w:t>0.0021(6)</w:t>
        <w:tab/>
        <w:t>-0.0009(6)</w:t>
        <w:tab/>
        <w:t>-0.0048(6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3</w:t>
        <w:tab/>
        <w:t>0.0080(7)</w:t>
        <w:tab/>
        <w:t>0.0084(7)</w:t>
        <w:tab/>
        <w:t>0.0118(8)</w:t>
        <w:tab/>
        <w:t>0.0014(6)</w:t>
        <w:tab/>
        <w:t>0.0018(6)</w:t>
        <w:tab/>
        <w:t>0.0011(6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4</w:t>
        <w:tab/>
        <w:t>0.0102(8)</w:t>
        <w:tab/>
        <w:t>0.0104(7)</w:t>
        <w:tab/>
        <w:t>0.0091(7)</w:t>
        <w:tab/>
        <w:t>0.0008(6)</w:t>
        <w:tab/>
        <w:t>0.0007(6)</w:t>
        <w:tab/>
        <w:t>-0.0043(6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1</w:t>
        <w:tab/>
        <w:t>0.0081(7)</w:t>
        <w:tab/>
        <w:t>0.0091(7)</w:t>
        <w:tab/>
        <w:t>0.0067(7)</w:t>
        <w:tab/>
        <w:t>0.0026(6)</w:t>
        <w:tab/>
        <w:t>0.0005(5)</w:t>
        <w:tab/>
        <w:t>0.0015(6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2</w:t>
        <w:tab/>
        <w:t>0.0071(7)</w:t>
        <w:tab/>
        <w:t>0.0107(7)</w:t>
        <w:tab/>
        <w:t>0.0102(7)</w:t>
        <w:tab/>
        <w:t>0.0072(6)</w:t>
        <w:tab/>
        <w:t>-0.0005(6)</w:t>
        <w:tab/>
        <w:t>-0.0019(6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3</w:t>
        <w:tab/>
        <w:t>0.0074(7)</w:t>
        <w:tab/>
        <w:t>0.0132(8)</w:t>
        <w:tab/>
        <w:t>0.0061(7)</w:t>
        <w:tab/>
        <w:t>0.0036(6)</w:t>
        <w:tab/>
        <w:t>0.0004(5)</w:t>
        <w:tab/>
        <w:t>-0.0015(6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4</w:t>
        <w:tab/>
        <w:t>0.0068(7)</w:t>
        <w:tab/>
        <w:t>0.0088(7)</w:t>
        <w:tab/>
        <w:t>0.0096(7)</w:t>
        <w:tab/>
        <w:t>0.0054(6)</w:t>
        <w:tab/>
        <w:t>0.0015(5)</w:t>
        <w:tab/>
        <w:t>0.0008(5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5</w:t>
        <w:tab/>
        <w:t>0.0072(7)</w:t>
        <w:tab/>
        <w:t>0.0093(7)</w:t>
        <w:tab/>
        <w:t>0.0073(7)</w:t>
        <w:tab/>
        <w:t>-0.0011(6)</w:t>
        <w:tab/>
        <w:t>0.0002(6)</w:t>
        <w:tab/>
        <w:t>0.0002(6)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000" w:leader="none"/>
          <w:tab w:val="left" w:pos="3960" w:leader="none"/>
          <w:tab w:val="left" w:pos="4920" w:leader="none"/>
          <w:tab w:val="left" w:pos="5880" w:leader="none"/>
          <w:tab w:val="left" w:pos="6840" w:leader="none"/>
          <w:tab w:val="left" w:pos="7800" w:leader="none"/>
          <w:tab w:val="left" w:pos="10500" w:leader="none"/>
          <w:tab w:val="left" w:pos="12000" w:leader="none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000" w:leader="none"/>
          <w:tab w:val="left" w:pos="3960" w:leader="none"/>
          <w:tab w:val="left" w:pos="4920" w:leader="none"/>
          <w:tab w:val="left" w:pos="5880" w:leader="none"/>
          <w:tab w:val="left" w:pos="6840" w:leader="none"/>
          <w:tab w:val="left" w:pos="7800" w:leader="none"/>
          <w:tab w:val="left" w:pos="10500" w:leader="none"/>
          <w:tab w:val="left" w:pos="12000" w:leader="none"/>
          <w:tab w:val="left" w:pos="13500" w:leader="none"/>
        </w:tabs>
        <w:rPr/>
      </w:pPr>
      <w:r>
        <w:rPr/>
        <w:t>15-4040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000" w:leader="none"/>
          <w:tab w:val="left" w:pos="3960" w:leader="none"/>
          <w:tab w:val="left" w:pos="4920" w:leader="none"/>
          <w:tab w:val="left" w:pos="5880" w:leader="none"/>
          <w:tab w:val="left" w:pos="6840" w:leader="none"/>
          <w:tab w:val="left" w:pos="7800" w:leader="none"/>
          <w:tab w:val="left" w:pos="10500" w:leader="none"/>
          <w:tab w:val="left" w:pos="12000" w:leader="none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1</w:t>
        <w:tab/>
        <w:t>0.0071(3)</w:t>
        <w:tab/>
        <w:t>0.0055(3)</w:t>
        <w:tab/>
        <w:t>0.0074(3)</w:t>
        <w:tab/>
        <w:t>0.0042(2)</w:t>
        <w:tab/>
        <w:t>0.0038(2)</w:t>
        <w:tab/>
        <w:t>0.0023(2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2</w:t>
        <w:tab/>
        <w:t>0.0074(3)</w:t>
        <w:tab/>
        <w:t>0.0069(3)</w:t>
        <w:tab/>
        <w:t>0.0069(3)</w:t>
        <w:tab/>
        <w:t>0.0045(2)</w:t>
        <w:tab/>
        <w:t>0.0035(2)</w:t>
        <w:tab/>
        <w:t>0.0022(2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3</w:t>
        <w:tab/>
        <w:t>0.0081(3)</w:t>
        <w:tab/>
        <w:t>0.0058(3)</w:t>
        <w:tab/>
        <w:t>0.0064(3)</w:t>
        <w:tab/>
        <w:t>0.0034(2)</w:t>
        <w:tab/>
        <w:t>0.0037(2)</w:t>
        <w:tab/>
        <w:t>0.0019(2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4</w:t>
        <w:tab/>
        <w:t>0.0167(3)</w:t>
        <w:tab/>
        <w:t>0.0073(3)</w:t>
        <w:tab/>
        <w:t>0.0053(3)</w:t>
        <w:tab/>
        <w:t>0.0044(2)</w:t>
        <w:tab/>
        <w:t>-0.0001(2)</w:t>
        <w:tab/>
        <w:t>-0.0008(2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5</w:t>
        <w:tab/>
        <w:t>0.0096(4)</w:t>
        <w:tab/>
        <w:t>0.0098(4)</w:t>
        <w:tab/>
        <w:t>0.0134(4)</w:t>
        <w:tab/>
        <w:t>0.0073(3)</w:t>
        <w:tab/>
        <w:t>0.0062(3)</w:t>
        <w:tab/>
        <w:t>0.0014(2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1</w:t>
        <w:tab/>
        <w:t>0.0051(4)</w:t>
        <w:tab/>
        <w:t>0.0058(4)</w:t>
        <w:tab/>
        <w:t>0.0046(4)</w:t>
        <w:tab/>
        <w:t>0.0034(3)</w:t>
        <w:tab/>
        <w:t>0.0025(3)</w:t>
        <w:tab/>
        <w:t>0.0018(3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2</w:t>
        <w:tab/>
        <w:t>0.0048(4)</w:t>
        <w:tab/>
        <w:t>0.0047(4)</w:t>
        <w:tab/>
        <w:t>0.0053(4)</w:t>
        <w:tab/>
        <w:t>0.0044(3)</w:t>
        <w:tab/>
        <w:t>0.0026(3)</w:t>
        <w:tab/>
        <w:t>0.0016(3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3</w:t>
        <w:tab/>
        <w:t>0.0050(4)</w:t>
        <w:tab/>
        <w:t>0.0057(4)</w:t>
        <w:tab/>
        <w:t>0.0040(4)</w:t>
        <w:tab/>
        <w:t>0.0036(3)</w:t>
        <w:tab/>
        <w:t>0.0020(3)</w:t>
        <w:tab/>
        <w:t>0.0020(3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4</w:t>
        <w:tab/>
        <w:t>0.0049(4)</w:t>
        <w:tab/>
        <w:t>0.0065(4)</w:t>
        <w:tab/>
        <w:t>0.0053(4)</w:t>
        <w:tab/>
        <w:t>0.0049(3)</w:t>
        <w:tab/>
        <w:t>0.0023(3)</w:t>
        <w:tab/>
        <w:t>0.0019(3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5</w:t>
        <w:tab/>
        <w:t>0.0057(4)</w:t>
        <w:tab/>
        <w:t>0.0056(4)</w:t>
        <w:tab/>
        <w:t>0.0057(4)</w:t>
        <w:tab/>
        <w:t>0.0043(3)</w:t>
        <w:tab/>
        <w:t>0.0030(3)</w:t>
        <w:tab/>
        <w:t>0.0029(3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1</w:t>
        <w:tab/>
        <w:t>0.0063(11)</w:t>
        <w:tab/>
        <w:t>0.0099(12)</w:t>
        <w:tab/>
        <w:t>0.0085(12)</w:t>
        <w:tab/>
        <w:t>0.0046(10)</w:t>
        <w:tab/>
        <w:t>0.0017(9)</w:t>
        <w:tab/>
        <w:t>0.0016(9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2</w:t>
        <w:tab/>
        <w:t>0.0043(11)</w:t>
        <w:tab/>
        <w:t>0.0080(12)</w:t>
        <w:tab/>
        <w:t>0.0090(12)</w:t>
        <w:tab/>
        <w:t>0.0051(9)</w:t>
        <w:tab/>
        <w:t>0.0025(9)</w:t>
        <w:tab/>
        <w:t>0.0027(9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3</w:t>
        <w:tab/>
        <w:t>0.0047(11)</w:t>
        <w:tab/>
        <w:t>0.0074(12)</w:t>
        <w:tab/>
        <w:t>0.0097(12)</w:t>
        <w:tab/>
        <w:t>0.0040(9)</w:t>
        <w:tab/>
        <w:t>0.0005(9)</w:t>
        <w:tab/>
        <w:t>0.0015(9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4</w:t>
        <w:tab/>
        <w:t>0.0059(11)</w:t>
        <w:tab/>
        <w:t>0.0074(12)</w:t>
        <w:tab/>
        <w:t>0.0105(12)</w:t>
        <w:tab/>
        <w:t>0.0065(10)</w:t>
        <w:tab/>
        <w:t>0.0045(9)</w:t>
        <w:tab/>
        <w:t>0.0040(9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5</w:t>
        <w:tab/>
        <w:t>0.0073(11)</w:t>
        <w:tab/>
        <w:t>0.0090(12)</w:t>
        <w:tab/>
        <w:t>0.0093(12)</w:t>
        <w:tab/>
        <w:t>0.0055(10)</w:t>
        <w:tab/>
        <w:t>0.0031(9)</w:t>
        <w:tab/>
        <w:t>0.0016(9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6</w:t>
        <w:tab/>
        <w:t>0.0105(12)</w:t>
        <w:tab/>
        <w:t>0.0047(11)</w:t>
        <w:tab/>
        <w:t>0.0126(12)</w:t>
        <w:tab/>
        <w:t>0.0058(10)</w:t>
        <w:tab/>
        <w:t>0.0056(10)</w:t>
        <w:tab/>
        <w:t>0.0050(9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1</w:t>
        <w:tab/>
        <w:t>0.0120(13)</w:t>
        <w:tab/>
        <w:t>0.0101(12)</w:t>
        <w:tab/>
        <w:t>0.0075(12)</w:t>
        <w:tab/>
        <w:t>0.0042(10)</w:t>
        <w:tab/>
        <w:t>0.0029(10)</w:t>
        <w:tab/>
        <w:t>-0.0038(10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2</w:t>
        <w:tab/>
        <w:t>0.0104(12)</w:t>
        <w:tab/>
        <w:t>0.0076(12)</w:t>
        <w:tab/>
        <w:t>0.0085(12)</w:t>
        <w:tab/>
        <w:t>0.0040(10)</w:t>
        <w:tab/>
        <w:t>0.0017(9)</w:t>
        <w:tab/>
        <w:t>-0.0024(10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3</w:t>
        <w:tab/>
        <w:t>0.0097(12)</w:t>
        <w:tab/>
        <w:t>0.0090(12)</w:t>
        <w:tab/>
        <w:t>0.0107(12)</w:t>
        <w:tab/>
        <w:t>0.0015(10)</w:t>
        <w:tab/>
        <w:t>0.0042(10)</w:t>
        <w:tab/>
        <w:t>0.0040(10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4</w:t>
        <w:tab/>
        <w:t>0.0126(13)</w:t>
        <w:tab/>
        <w:t>0.0105(13)</w:t>
        <w:tab/>
        <w:t>0.0084(12)</w:t>
        <w:tab/>
        <w:t>0.0020(10)</w:t>
        <w:tab/>
        <w:t>0.0028(10)</w:t>
        <w:tab/>
        <w:t>-0.0035(10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1</w:t>
        <w:tab/>
        <w:t>0.0106(12)</w:t>
        <w:tab/>
        <w:t>0.0087(12)</w:t>
        <w:tab/>
        <w:t>0.0039(10)</w:t>
        <w:tab/>
        <w:t>0.0032(9)</w:t>
        <w:tab/>
        <w:t>0.0043(9)</w:t>
        <w:tab/>
        <w:t>0.0024(9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2</w:t>
        <w:tab/>
        <w:t>0.0086(12)</w:t>
        <w:tab/>
        <w:t>0.0109(12)</w:t>
        <w:tab/>
        <w:t>0.0085(11)</w:t>
        <w:tab/>
        <w:t>0.0080(10)</w:t>
        <w:tab/>
        <w:t>0.0034(9)</w:t>
        <w:tab/>
        <w:t>0.0004(9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3</w:t>
        <w:tab/>
        <w:t>0.0100(12)</w:t>
        <w:tab/>
        <w:t>0.0134(13)</w:t>
        <w:tab/>
        <w:t>0.0039(11)</w:t>
        <w:tab/>
        <w:t>0.0050(10)</w:t>
        <w:tab/>
        <w:t>0.0028(9)</w:t>
        <w:tab/>
        <w:t>0.0009(10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4</w:t>
        <w:tab/>
        <w:t>0.0078(11)</w:t>
        <w:tab/>
        <w:t>0.0098(12)</w:t>
        <w:tab/>
        <w:t>0.0071(11)</w:t>
        <w:tab/>
        <w:t>0.0070(9)</w:t>
        <w:tab/>
        <w:t>0.0042(9)</w:t>
        <w:tab/>
        <w:t>0.0035(9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5</w:t>
        <w:tab/>
        <w:t>0.0097(12)</w:t>
        <w:tab/>
        <w:t>0.0088(12)</w:t>
        <w:tab/>
        <w:t>0.0049(11)</w:t>
        <w:tab/>
        <w:t>0.0024(9)</w:t>
        <w:tab/>
        <w:t>0.0025(9)</w:t>
        <w:tab/>
        <w:t>0.0033(9)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000" w:leader="none"/>
          <w:tab w:val="left" w:pos="3960" w:leader="none"/>
          <w:tab w:val="left" w:pos="4920" w:leader="none"/>
          <w:tab w:val="left" w:pos="5880" w:leader="none"/>
          <w:tab w:val="left" w:pos="6840" w:leader="none"/>
          <w:tab w:val="left" w:pos="7800" w:leader="none"/>
          <w:tab w:val="left" w:pos="10500" w:leader="none"/>
          <w:tab w:val="left" w:pos="12000" w:leader="none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000" w:leader="none"/>
          <w:tab w:val="left" w:pos="3960" w:leader="none"/>
          <w:tab w:val="left" w:pos="4920" w:leader="none"/>
          <w:tab w:val="left" w:pos="5880" w:leader="none"/>
          <w:tab w:val="left" w:pos="6840" w:leader="none"/>
          <w:tab w:val="left" w:pos="7800" w:leader="none"/>
          <w:tab w:val="left" w:pos="10500" w:leader="none"/>
          <w:tab w:val="left" w:pos="12000" w:leader="none"/>
          <w:tab w:val="left" w:pos="13500" w:leader="none"/>
        </w:tabs>
        <w:rPr/>
      </w:pPr>
      <w:r>
        <w:rPr/>
        <w:t>15-4041</w: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000" w:leader="none"/>
          <w:tab w:val="left" w:pos="3960" w:leader="none"/>
          <w:tab w:val="left" w:pos="4920" w:leader="none"/>
          <w:tab w:val="left" w:pos="5880" w:leader="none"/>
          <w:tab w:val="left" w:pos="6840" w:leader="none"/>
          <w:tab w:val="left" w:pos="7800" w:leader="none"/>
          <w:tab w:val="left" w:pos="10500" w:leader="none"/>
          <w:tab w:val="left" w:pos="12000" w:leader="none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1</w:t>
        <w:tab/>
        <w:t>0.0071(3)</w:t>
        <w:tab/>
        <w:t>0.0055(3)</w:t>
        <w:tab/>
        <w:t>0.0074(3)</w:t>
        <w:tab/>
        <w:t>0.0042(2)</w:t>
        <w:tab/>
        <w:t>0.0038(2)</w:t>
        <w:tab/>
        <w:t>0.0023(2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2</w:t>
        <w:tab/>
        <w:t>0.0074(3)</w:t>
        <w:tab/>
        <w:t>0.0069(3)</w:t>
        <w:tab/>
        <w:t>0.0069(3)</w:t>
        <w:tab/>
        <w:t>0.0045(2)</w:t>
        <w:tab/>
        <w:t>0.0035(2)</w:t>
        <w:tab/>
        <w:t>0.0022(2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3</w:t>
        <w:tab/>
        <w:t>0.0081(3)</w:t>
        <w:tab/>
        <w:t>0.0058(3)</w:t>
        <w:tab/>
        <w:t>0.0064(3)</w:t>
        <w:tab/>
        <w:t>0.0034(2)</w:t>
        <w:tab/>
        <w:t>0.0037(2)</w:t>
        <w:tab/>
        <w:t>0.0019(2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4</w:t>
        <w:tab/>
        <w:t>0.0167(3)</w:t>
        <w:tab/>
        <w:t>0.0073(3)</w:t>
        <w:tab/>
        <w:t>0.0053(3)</w:t>
        <w:tab/>
        <w:t>0.0044(2)</w:t>
        <w:tab/>
        <w:t>-0.0001(2)</w:t>
        <w:tab/>
        <w:t>-0.0008(2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M5</w:t>
        <w:tab/>
        <w:t>0.0096(4)</w:t>
        <w:tab/>
        <w:t>0.0098(4)</w:t>
        <w:tab/>
        <w:t>0.0134(4)</w:t>
        <w:tab/>
        <w:t>0.0073(3)</w:t>
        <w:tab/>
        <w:t>0.0062(3)</w:t>
        <w:tab/>
        <w:t>0.0014(2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1</w:t>
        <w:tab/>
        <w:t>0.0051(4)</w:t>
        <w:tab/>
        <w:t>0.0058(4)</w:t>
        <w:tab/>
        <w:t>0.0046(4)</w:t>
        <w:tab/>
        <w:t>0.0034(3)</w:t>
        <w:tab/>
        <w:t>0.0025(3)</w:t>
        <w:tab/>
        <w:t>0.0018(3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2</w:t>
        <w:tab/>
        <w:t>0.0048(4)</w:t>
        <w:tab/>
        <w:t>0.0047(4)</w:t>
        <w:tab/>
        <w:t>0.0053(4)</w:t>
        <w:tab/>
        <w:t>0.0044(3)</w:t>
        <w:tab/>
        <w:t>0.0026(3)</w:t>
        <w:tab/>
        <w:t>0.0016(3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3</w:t>
        <w:tab/>
        <w:t>0.0050(4)</w:t>
        <w:tab/>
        <w:t>0.0057(4)</w:t>
        <w:tab/>
        <w:t>0.0040(4)</w:t>
        <w:tab/>
        <w:t>0.0036(3)</w:t>
        <w:tab/>
        <w:t>0.0020(3)</w:t>
        <w:tab/>
        <w:t>0.0020(3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4</w:t>
        <w:tab/>
        <w:t>0.0049(4)</w:t>
        <w:tab/>
        <w:t>0.0065(4)</w:t>
        <w:tab/>
        <w:t>0.0053(4)</w:t>
        <w:tab/>
        <w:t>0.0049(3)</w:t>
        <w:tab/>
        <w:t>0.0023(3)</w:t>
        <w:tab/>
        <w:t>0.0019(3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Si5</w:t>
        <w:tab/>
        <w:t>0.0057(4)</w:t>
        <w:tab/>
        <w:t>0.0056(4)</w:t>
        <w:tab/>
        <w:t>0.0057(4)</w:t>
        <w:tab/>
        <w:t>0.0043(3)</w:t>
        <w:tab/>
        <w:t>0.0030(3)</w:t>
        <w:tab/>
        <w:t>0.0029(3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1</w:t>
        <w:tab/>
        <w:t>0.0063(11)</w:t>
        <w:tab/>
        <w:t>0.0099(12)</w:t>
        <w:tab/>
        <w:t>0.0085(12)</w:t>
        <w:tab/>
        <w:t>0.0046(10)</w:t>
        <w:tab/>
        <w:t>0.0017(9)</w:t>
        <w:tab/>
        <w:t>0.0016(9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2</w:t>
        <w:tab/>
        <w:t>0.0043(11)</w:t>
        <w:tab/>
        <w:t>0.0080(12)</w:t>
        <w:tab/>
        <w:t>0.0090(12)</w:t>
        <w:tab/>
        <w:t>0.0051(9)</w:t>
        <w:tab/>
        <w:t>0.0025(9)</w:t>
        <w:tab/>
        <w:t>0.0027(9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3</w:t>
        <w:tab/>
        <w:t>0.0047(11)</w:t>
        <w:tab/>
        <w:t>0.0074(12)</w:t>
        <w:tab/>
        <w:t>0.0097(12)</w:t>
        <w:tab/>
        <w:t>0.0040(9)</w:t>
        <w:tab/>
        <w:t>0.0005(9)</w:t>
        <w:tab/>
        <w:t>0.0015(9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4</w:t>
        <w:tab/>
        <w:t>0.0059(11)</w:t>
        <w:tab/>
        <w:t>0.0074(12)</w:t>
        <w:tab/>
        <w:t>0.0105(12)</w:t>
        <w:tab/>
        <w:t>0.0065(10)</w:t>
        <w:tab/>
        <w:t>0.0045(9)</w:t>
        <w:tab/>
        <w:t>0.0040(9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5</w:t>
        <w:tab/>
        <w:t>0.0073(11)</w:t>
        <w:tab/>
        <w:t>0.0090(12)</w:t>
        <w:tab/>
        <w:t>0.0093(12)</w:t>
        <w:tab/>
        <w:t>0.0055(10)</w:t>
        <w:tab/>
        <w:t>0.0031(9)</w:t>
        <w:tab/>
        <w:t>0.0016(9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A6</w:t>
        <w:tab/>
        <w:t>0.0105(12)</w:t>
        <w:tab/>
        <w:t>0.0047(11)</w:t>
        <w:tab/>
        <w:t>0.0126(12)</w:t>
        <w:tab/>
        <w:t>0.0058(10)</w:t>
        <w:tab/>
        <w:t>0.0056(10)</w:t>
        <w:tab/>
        <w:t>0.0050(9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1</w:t>
        <w:tab/>
        <w:t>0.0120(13)</w:t>
        <w:tab/>
        <w:t>0.0101(12)</w:t>
        <w:tab/>
        <w:t>0.0075(12)</w:t>
        <w:tab/>
        <w:t>0.0042(10)</w:t>
        <w:tab/>
        <w:t>0.0029(10)</w:t>
        <w:tab/>
        <w:t>-0.0038(10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2</w:t>
        <w:tab/>
        <w:t>0.0104(12)</w:t>
        <w:tab/>
        <w:t>0.0076(12)</w:t>
        <w:tab/>
        <w:t>0.0085(12)</w:t>
        <w:tab/>
        <w:t>0.0040(10)</w:t>
        <w:tab/>
        <w:t>0.0017(9)</w:t>
        <w:tab/>
        <w:t>-0.0024(10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3</w:t>
        <w:tab/>
        <w:t>0.0097(12)</w:t>
        <w:tab/>
        <w:t>0.0090(12)</w:t>
        <w:tab/>
        <w:t>0.0107(12)</w:t>
        <w:tab/>
        <w:t>0.0015(10)</w:t>
        <w:tab/>
        <w:t>0.0042(10)</w:t>
        <w:tab/>
        <w:t>0.0040(10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B4</w:t>
        <w:tab/>
        <w:t>0.0126(13)</w:t>
        <w:tab/>
        <w:t>0.0105(13)</w:t>
        <w:tab/>
        <w:t>0.0084(12)</w:t>
        <w:tab/>
        <w:t>0.0020(10)</w:t>
        <w:tab/>
        <w:t>0.0028(10)</w:t>
        <w:tab/>
        <w:t>-0.0035(10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1</w:t>
        <w:tab/>
        <w:t>0.0106(12)</w:t>
        <w:tab/>
        <w:t>0.0087(12)</w:t>
        <w:tab/>
        <w:t>0.0039(10)</w:t>
        <w:tab/>
        <w:t>0.0032(9)</w:t>
        <w:tab/>
        <w:t>0.0043(9)</w:t>
        <w:tab/>
        <w:t>0.0024(9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2</w:t>
        <w:tab/>
        <w:t>0.0086(12)</w:t>
        <w:tab/>
        <w:t>0.0109(12)</w:t>
        <w:tab/>
        <w:t>0.0085(11)</w:t>
        <w:tab/>
        <w:t>0.0080(10)</w:t>
        <w:tab/>
        <w:t>0.0034(9)</w:t>
        <w:tab/>
        <w:t>0.0004(9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3</w:t>
        <w:tab/>
        <w:t>0.0100(12)</w:t>
        <w:tab/>
        <w:t>0.0134(13)</w:t>
        <w:tab/>
        <w:t>0.0039(11)</w:t>
        <w:tab/>
        <w:t>0.0050(10)</w:t>
        <w:tab/>
        <w:t>0.0028(9)</w:t>
        <w:tab/>
        <w:t>0.0009(10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4</w:t>
        <w:tab/>
        <w:t>0.0078(11)</w:t>
        <w:tab/>
        <w:t>0.0098(12)</w:t>
        <w:tab/>
        <w:t>0.0071(11)</w:t>
        <w:tab/>
        <w:t>0.0070(9)</w:t>
        <w:tab/>
        <w:t>0.0042(9)</w:t>
        <w:tab/>
        <w:t>0.0035(9)</w:t>
      </w:r>
    </w:p>
    <w:p>
      <w:pPr>
        <w:pStyle w:val="Normal"/>
        <w:tabs>
          <w:tab w:val="clear" w:pos="720"/>
          <w:tab w:val="decimal" w:pos="1320" w:leader="none"/>
          <w:tab w:val="decimal" w:pos="1680" w:leader="none"/>
          <w:tab w:val="decimal" w:pos="2640" w:leader="none"/>
          <w:tab w:val="decimal" w:pos="3960" w:leader="none"/>
          <w:tab w:val="decimal" w:pos="5280" w:leader="none"/>
          <w:tab w:val="decimal" w:pos="6600" w:leader="none"/>
          <w:tab w:val="decimal" w:pos="7920" w:leader="none"/>
        </w:tabs>
        <w:ind w:left="360" w:hanging="0"/>
        <w:rPr/>
      </w:pPr>
      <w:r>
        <w:rPr/>
        <w:t>OC5</w:t>
        <w:tab/>
        <w:t>0.0097(12)</w:t>
        <w:tab/>
        <w:t>0.0088(12)</w:t>
        <w:tab/>
        <w:t>0.0049(11)</w:t>
        <w:tab/>
        <w:t>0.0024(9)</w:t>
        <w:tab/>
        <w:t>0.0025(9)</w:t>
        <w:tab/>
        <w:t>0.0033(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>
      <w:sz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56:00Z</dcterms:created>
  <dc:creator>Trial User</dc:creator>
  <dc:description/>
  <dc:language>en-US</dc:language>
  <cp:lastModifiedBy>Rachel Russell</cp:lastModifiedBy>
  <dcterms:modified xsi:type="dcterms:W3CDTF">2005-04-19T18:56:00Z</dcterms:modified>
  <cp:revision>2</cp:revision>
  <dc:subject/>
  <dc:title>Table 6</dc:title>
</cp:coreProperties>
</file>