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7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osited Table:  Observed and calculated structure factors for hallimondit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g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osited Table:  Observed and calculated structure factors for hallimondit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g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osited Table:  Observed and calculated structure factors for hallimondit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g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osited Table:  Observed and calculated structure factors for hallimondit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g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osited Table:  Observed and calculated structure factors for hallimondit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g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osited Table:  Observed and calculated structure factors for hallimondit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g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osited Table:  Observed and calculated structure factors for hallimondit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g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osited Table:  Observed and calculated structure factors for hallimondit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g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osited Table:  Observed and calculated structure factors for hallimondit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g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osited Table:  Observed and calculated structure factors for hallimondit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g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osited Table:  Observed and calculated structure factors for hallimondit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g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osited Table:  Observed and calculated structure factors for hallimondit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g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osited Table:  Observed and calculated structure factors for hallimondit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g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osited Table:  Observed and calculated structure factors for hallimondit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g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osited Table:  Observed and calculated structure factors for hallimondit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g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osited Table:  Observed and calculated structure factors for hallimondit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g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osited Table:  Observed and calculated structure factors for hallimondit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g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osited Table:  Observed and calculated structure factors for hallimondit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g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osited Table:  Observed and calculated structure factors for hallimondit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g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5:08:00Z</dcterms:created>
  <dc:creator>Rachel Russell</dc:creator>
  <dc:description/>
  <dc:language>en-US</dc:language>
  <cp:lastModifiedBy>Rachel Russell</cp:lastModifiedBy>
  <dcterms:modified xsi:type="dcterms:W3CDTF">2004-12-10T15:08:00Z</dcterms:modified>
  <cp:revision>2</cp:revision>
  <dc:subject/>
  <dc:title>Deposited Table:  Observed and calculated structure factors for hallimondite</dc:title>
</cp:coreProperties>
</file>